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x Map ID#063.-03-13.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TICE OF HEAR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PLEASE TAKE NOTICE</w:t>
      </w:r>
      <w:r>
        <w:rPr/>
        <w:t xml:space="preserve"> that pursuant to Section 148-45 of the Zoning Law of the Town of Skaneateles of 2005 and Section 267-b Town Law of the State of New York, the Zoning Board of the Town of Skaneateles will hold a Public Hearing on the Application of </w:t>
      </w:r>
      <w:r>
        <w:rPr>
          <w:b/>
        </w:rPr>
        <w:t>Kerrin Hopki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applicant requests a variance for the proposed single family dwelling located near a watercourse and lake line, and located within a steep sl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volved Sections of the Skaneateles Town Code are 148-12G(1)(a)[6]&amp;[7], 148-29D and 148-30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um required lake yard setback for a new structure is 100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Lake Watershed Overlay District, the combined footprint of single family residential buildings and accessory buildings on nonconforming lots of less than 40,000 square feet shall not exceed 6% of the lot area.  The combined floor space of all building (including all accessory buildings) on such lot shall not exceed 10% of the lot area.  80% of unfinished but potentially habitable floor space in basements shall be included in the floor space calc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principal structure and no accessory structure 600 square feet or larger shall be located with 100 feet of a wetland or watercour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sturbance, including cutting of vegetation or construction of driveways, shall be permitted on any slope of 30% or gre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property in question is located at </w:t>
      </w:r>
      <w:r>
        <w:rPr>
          <w:b/>
          <w:bCs/>
        </w:rPr>
        <w:t xml:space="preserve">1813 Russells Landing </w:t>
      </w:r>
      <w:r>
        <w:rPr/>
        <w:t>in the Town of Skaneateles, New York and bears Tax Map ID #063.-03-13.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Copy of the application is available for inspection at the Town Hall, 24 Jordan Street, Skaneateles, New Yor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Said Hearing </w:t>
      </w:r>
      <w:r>
        <w:rPr/>
        <w:t xml:space="preserve">will be held on </w:t>
      </w:r>
      <w:r>
        <w:rPr>
          <w:b/>
          <w:bCs/>
          <w:i/>
        </w:rPr>
        <w:t>Tuesday, February 2, 2016 at 7:20 p.m</w:t>
      </w:r>
      <w:r>
        <w:rPr>
          <w:b/>
          <w:bCs/>
        </w:rPr>
        <w:t>.</w:t>
      </w:r>
      <w:r>
        <w:rPr/>
        <w:t xml:space="preserve"> at the Town Offices, 24 Jordan Street, Skaneateles, New York. At that time all persons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ise Rhoads, Cha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oning Board of Appea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of Skaneate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d: January 20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9:00Z</dcterms:created>
  <dc:creator>Kimberly</dc:creator>
  <dc:description/>
  <cp:keywords/>
  <dc:language>en-US</dc:language>
  <cp:lastModifiedBy>TOS Zoning</cp:lastModifiedBy>
  <cp:lastPrinted>2010-03-26T09:12:00Z</cp:lastPrinted>
  <dcterms:modified xsi:type="dcterms:W3CDTF">2016-01-20T14:28:00Z</dcterms:modified>
  <cp:revision>7</cp:revision>
  <dc:subject/>
  <dc:title>Tax Map ID#</dc:title>
</cp:coreProperties>
</file>