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x Map ID#057.-04-18.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NOTICE OF HEARIN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PLEASE TAKE NOTICE</w:t>
      </w:r>
      <w:r>
        <w:rPr/>
        <w:t xml:space="preserve"> that pursuant to Section 148-45 of the Zoning Law of the Town of Skaneateles of 2005 and Section 267-b Town Law of the State of New York, the Zoning Board of the Town of Skaneateles will hold a Public Hearing on the Application of </w:t>
      </w:r>
      <w:r>
        <w:rPr>
          <w:b/>
        </w:rPr>
        <w:t>Jane &amp; Paul Garr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n area variance is requested for a full basement, southeast deck and stairs to the existing relocated dwelling encroaching into the lake yard setbac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involved Section of the Skaneateles Town Code is 148-12G(1)(a)[6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Minimum required lake yard setback is 60’ for structures built prior to 1/1/2001 and 100’ for new structures constructed thereafter, whereas the site plan shows a proposal to relocate the existing dwelling and construct a full basement, southeast deck and stairs located less than 100’ from the lake li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The property in question is located at 2160 West Lake Road</w:t>
      </w:r>
      <w:r>
        <w:rPr>
          <w:b/>
          <w:bCs/>
        </w:rPr>
        <w:t xml:space="preserve"> </w:t>
      </w:r>
      <w:r>
        <w:rPr/>
        <w:t>in the Town of Skaneateles, New York and bears Tax Map ID #057.-04-18.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Copy of the application is available for inspection at the Town Hall, 24 Jordan Street, Skaneateles, New Yor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Said Hearing </w:t>
      </w:r>
      <w:r>
        <w:rPr/>
        <w:t xml:space="preserve">will be held on </w:t>
      </w:r>
      <w:r>
        <w:rPr>
          <w:b/>
          <w:bCs/>
          <w:i/>
          <w:iCs/>
        </w:rPr>
        <w:t>Tuesday, February 2, 2016 at 7:10 p.m.</w:t>
      </w:r>
      <w:r>
        <w:rPr/>
        <w:t xml:space="preserve"> at the Town Offices, 24 Jordan Street, Skaneateles, New York. At that time all persons will be h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nise Rhoads, Chai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oning Board of Appeal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wn of Skaneate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ed: January 20, 201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38:00Z</dcterms:created>
  <dc:creator>Kimberly</dc:creator>
  <dc:description/>
  <cp:keywords/>
  <dc:language>en-US</dc:language>
  <cp:lastModifiedBy>TOS Zoning</cp:lastModifiedBy>
  <cp:lastPrinted>2014-05-30T11:32:00Z</cp:lastPrinted>
  <dcterms:modified xsi:type="dcterms:W3CDTF">2016-01-20T14:22:00Z</dcterms:modified>
  <cp:revision>3</cp:revision>
  <dc:subject/>
  <dc:title>Tax Map ID#</dc:title>
</cp:coreProperties>
</file>