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x Map ID#054.-05-07.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OTICE OF HEARING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  <w:t>PLEASE TAKE NOTICE</w:t>
      </w:r>
      <w:r>
        <w:rPr/>
        <w:t xml:space="preserve"> that pursuant to Section 148-45 of the Zoning Law of the Town of Skaneateles of 2005 and Section 267-b Town Law of the State of New York, the Zoning Board of the Town of Skaneateles will hold a Public Hearing on the Application of Brian Carval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e applicant requests to construct a build a single family residence on a vacant lot in the RF distric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involved Sections of the Skaneateles Town Code are 148-29 D Wetland &amp; Watercourse setback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principal structure and no accessory structure 600 square feet or larger shall be located within 100 feet of a wetland or watercourse, whereas the site plan shows the proposed dwelling is located less than 100 feet from a watercourse located near the south property l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e property in question is located at </w:t>
      </w:r>
      <w:r>
        <w:rPr>
          <w:b/>
          <w:bCs/>
        </w:rPr>
        <w:t xml:space="preserve">0000 Port Way </w:t>
      </w:r>
      <w:r>
        <w:rPr/>
        <w:t>in the Town of Skaneateles, New York and bears Tax Map ID #054.-05-07.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Copy of the application is available for inspection at the Town Hall, 24 Jordan Street, Skaneateles, New Yor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Said Hearing </w:t>
      </w:r>
      <w:r>
        <w:rPr/>
        <w:t xml:space="preserve">will be held on </w:t>
      </w:r>
      <w:r>
        <w:rPr>
          <w:b/>
          <w:bCs/>
          <w:i/>
        </w:rPr>
        <w:t>Thursday, October 12, 2017 at 7:02 p.m</w:t>
      </w:r>
      <w:r>
        <w:rPr>
          <w:b/>
          <w:bCs/>
        </w:rPr>
        <w:t>.</w:t>
      </w:r>
      <w:r>
        <w:rPr/>
        <w:t xml:space="preserve"> at the Town Offices, 24 Jordan Street, Skaneateles, New York. At that time all persons will be he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nise Rhoads, Chai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oning Board of Appeal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wn of Skaneatel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ed: September 22, 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32:00Z</dcterms:created>
  <dc:creator>Kimberly</dc:creator>
  <dc:description/>
  <cp:keywords/>
  <dc:language>en-US</dc:language>
  <cp:lastModifiedBy>TOS Zoning</cp:lastModifiedBy>
  <cp:lastPrinted>2017-08-22T10:39:00Z</cp:lastPrinted>
  <dcterms:modified xsi:type="dcterms:W3CDTF">2017-09-22T13:57:00Z</dcterms:modified>
  <cp:revision>4</cp:revision>
  <dc:subject/>
  <dc:title>Tax Map ID#</dc:title>
</cp:coreProperties>
</file>