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Tax Map ID#023.-05-01.3</w:t>
      </w:r>
    </w:p>
    <w:p>
      <w:pPr>
        <w:pStyle w:val="Heading2"/>
        <w:rPr/>
      </w:pPr>
      <w:r>
        <w:rPr/>
        <w:t>NOTICE OF HEAR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PLEASE TAKE </w:t>
      </w:r>
      <w:r>
        <w:rPr>
          <w:b/>
        </w:rPr>
        <w:t>NOTICE</w:t>
      </w:r>
      <w:r>
        <w:rPr/>
        <w:t xml:space="preserve"> that pursuant to Section 148-9, 148-12, 148-13, 148-14, 148-15, 148-16, 148-18, 148-20, 148-21, 148-29, and 148-36 of the Zoning Law of the Town of Skaneateles and Section 274-a and 274-b Town Law of the State of New York, the Planning Board of the Town of Skaneateles will hold a Public Hearing on the application of Kyle &amp; Maria Murphy for a Site Plan Revie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he applicant proposes to construct a second residential dwelling with vehicle access to the existing driveway and a secondary driveway.  In addition the proposal includes the construction of a storage gar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perty in question is located at 4384 County Line Road in the Town of Skaneateles, New York and bears Tax Map ID#023.-05-01.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A copy of the application is available for inspection at the Town Hall, 24 Jordan Street, Skaneateles, New Y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SAID HEARING </w:t>
      </w:r>
      <w:r>
        <w:rPr>
          <w:bCs/>
        </w:rPr>
        <w:t>will be held on</w:t>
      </w:r>
      <w:r>
        <w:rPr>
          <w:b/>
          <w:bCs/>
        </w:rPr>
        <w:t xml:space="preserve"> </w:t>
      </w:r>
      <w:r>
        <w:rPr>
          <w:b/>
          <w:bCs/>
          <w:i/>
        </w:rPr>
        <w:t>Tuesday, March 20, 2018 at 6:40 p.m.</w:t>
      </w:r>
      <w:r>
        <w:rPr>
          <w:b/>
          <w:bCs/>
        </w:rPr>
        <w:t xml:space="preserve"> </w:t>
      </w:r>
      <w:r>
        <w:rPr/>
        <w:t>at the Town Offices, 24 Jordan Street, Skaneateles, New York. At that time all persons will b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seph Southern, Chair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lanning Board -Town of Skaneateles</w:t>
      </w:r>
    </w:p>
    <w:p>
      <w:pPr>
        <w:pStyle w:val="Heading1"/>
        <w:rPr/>
      </w:pPr>
      <w:r>
        <w:rPr>
          <w:u w:val="none"/>
        </w:rPr>
        <w:tab/>
        <w:tab/>
        <w:tab/>
        <w:tab/>
        <w:tab/>
        <w:tab/>
        <w:tab/>
      </w:r>
      <w:r>
        <w:rPr>
          <w:b w:val="false"/>
          <w:u w:val="none"/>
        </w:rPr>
        <w:t xml:space="preserve">Dated: March 7, 2018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u w:val="single"/>
    </w:rPr>
  </w:style>
  <w:style w:type="character" w:styleId="Heading2Char">
    <w:name w:val="Heading 2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5:00Z</dcterms:created>
  <dc:creator>srapalski</dc:creator>
  <dc:description/>
  <dc:language>en-US</dc:language>
  <cp:lastModifiedBy>Karen Barkdull</cp:lastModifiedBy>
  <cp:lastPrinted>2018-03-13T09:17:00Z</cp:lastPrinted>
  <dcterms:modified xsi:type="dcterms:W3CDTF">2018-03-13T13:17:00Z</dcterms:modified>
  <cp:revision>3</cp:revision>
  <dc:subject/>
  <dc:title>Tax Map ID#057</dc:title>
</cp:coreProperties>
</file>