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OWN OF SKANEATELES PLANNING BOARD AGENDA</w:t>
      </w:r>
    </w:p>
    <w:p>
      <w:pPr>
        <w:pStyle w:val="Heading2"/>
        <w:ind w:left="2880" w:firstLine="720"/>
        <w:jc w:val="left"/>
        <w:rPr/>
      </w:pPr>
      <w:r>
        <w:rPr>
          <w:rFonts w:eastAsia="Century Schoolbook"/>
        </w:rPr>
        <w:t xml:space="preserve">   </w:t>
      </w:r>
      <w:r>
        <w:rPr/>
        <w:t>September 16, 2014</w:t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</w:t>
      </w:r>
    </w:p>
    <w:p>
      <w:pPr>
        <w:pStyle w:val="Heading2"/>
        <w:ind w:left="-374" w:firstLine="37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Mark Tucker, Chair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Scott Winkelman          Joseph Southern                    Beth Estes                            Donald Kasper_              </w:t>
      </w:r>
    </w:p>
    <w:p>
      <w:pPr>
        <w:pStyle w:val="Normal"/>
        <w:ind w:right="-1084" w:hanging="935"/>
        <w:rPr>
          <w:b/>
          <w:b/>
          <w:i/>
          <w:i/>
          <w:sz w:val="20"/>
        </w:rPr>
      </w:pPr>
      <w:r>
        <w:rPr>
          <w:b/>
        </w:rPr>
        <w:tab/>
      </w:r>
      <w:r>
        <w:rPr>
          <w:b/>
          <w:i/>
          <w:sz w:val="20"/>
          <w:szCs w:val="20"/>
        </w:rPr>
        <w:t>Scott Molnar, Attorney</w:t>
      </w:r>
      <w:r>
        <w:rPr>
          <w:b/>
        </w:rPr>
        <w:t xml:space="preserve">       </w:t>
      </w:r>
      <w:r>
        <w:rPr>
          <w:b/>
          <w:i/>
          <w:sz w:val="20"/>
        </w:rPr>
        <w:t>Doug Wickman- Board Engineer     Karen Barkdull, Secretary         Howard Brodsky- Planner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Approve minutes from  August 19, 2014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:30 p.m.</w:t>
        <w:tab/>
        <w:t xml:space="preserve"> Public Hearing </w:t>
      </w:r>
      <w:r>
        <w:rPr/>
        <w:t>– Special Permit</w:t>
      </w:r>
      <w:r>
        <w:rPr>
          <w:b/>
        </w:rPr>
        <w:t>– Westside Podiatry/Jim Farrell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s#032.-03-13.0; 12.0; 14.0</w:t>
        <w:tab/>
        <w:tab/>
        <w:tab/>
        <w:tab/>
        <w:t xml:space="preserve"> 1713 Lee Mulroy R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:40 p.m.</w:t>
        <w:tab/>
        <w:t xml:space="preserve"> Public Hearing </w:t>
      </w:r>
      <w:r>
        <w:rPr/>
        <w:t>–Special Permit</w:t>
      </w:r>
      <w:r>
        <w:rPr>
          <w:b/>
        </w:rPr>
        <w:t xml:space="preserve"> – J&amp;A Properties/John Pennisi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54.-01-16.0</w:t>
        <w:tab/>
        <w:tab/>
        <w:tab/>
        <w:tab/>
        <w:tab/>
        <w:t xml:space="preserve">               1256 Minnow Cov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7:50 p.m.</w:t>
        <w:tab/>
        <w:t xml:space="preserve"> Continued Review </w:t>
      </w:r>
      <w:r>
        <w:rPr/>
        <w:t>–Site Plan Review</w:t>
      </w:r>
      <w:r>
        <w:rPr>
          <w:b/>
        </w:rPr>
        <w:t xml:space="preserve"> – Carl Byrn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47.-02-02.0</w:t>
        <w:tab/>
        <w:tab/>
        <w:tab/>
        <w:tab/>
        <w:tab/>
        <w:t xml:space="preserve">               887 W. Elizabeth St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:00 p.m.</w:t>
        <w:tab/>
        <w:t xml:space="preserve"> Continued Review </w:t>
      </w:r>
      <w:r>
        <w:rPr/>
        <w:t>–Site Plan Review</w:t>
      </w:r>
      <w:r>
        <w:rPr>
          <w:b/>
        </w:rPr>
        <w:t xml:space="preserve"> – Chad Sgroi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44.-02-25.0</w:t>
        <w:tab/>
        <w:tab/>
        <w:tab/>
        <w:tab/>
        <w:t xml:space="preserve">                          3809 Highland Av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:10 p.m.</w:t>
        <w:tab/>
        <w:t xml:space="preserve"> Sketch Plan </w:t>
      </w:r>
      <w:r>
        <w:rPr/>
        <w:t>–Special Permit</w:t>
      </w:r>
      <w:r>
        <w:rPr>
          <w:b/>
        </w:rPr>
        <w:t xml:space="preserve"> – Raymond Kurlak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/>
        <w:tab/>
        <w:tab/>
        <w:t xml:space="preserve"> Tax parcel # 029.-01-03.2</w:t>
        <w:tab/>
        <w:tab/>
        <w:tab/>
        <w:tab/>
        <w:tab/>
        <w:t xml:space="preserve">               1190 Mottville Rd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:20 p.m.</w:t>
        <w:tab/>
        <w:t xml:space="preserve"> Continued Review </w:t>
      </w:r>
      <w:r>
        <w:rPr/>
        <w:t>–Lot Line Adjustment</w:t>
      </w:r>
      <w:r>
        <w:rPr>
          <w:b/>
        </w:rPr>
        <w:t xml:space="preserve"> –William Miles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45.-04-02.1 &amp; 045.-04-03.0</w:t>
        <w:tab/>
        <w:tab/>
        <w:tab/>
        <w:t xml:space="preserve">             860 Old Seneca Tpk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:30 p.m.</w:t>
        <w:tab/>
        <w:t xml:space="preserve"> Continued Review </w:t>
      </w:r>
      <w:r>
        <w:rPr/>
        <w:t>–Site Plan Review</w:t>
      </w:r>
      <w:r>
        <w:rPr>
          <w:b/>
        </w:rPr>
        <w:t xml:space="preserve"> – William Miles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45.-03-01.0</w:t>
        <w:tab/>
        <w:tab/>
        <w:tab/>
        <w:tab/>
        <w:tab/>
        <w:t xml:space="preserve">                               Fennell St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:40 p.m.</w:t>
        <w:tab/>
        <w:t xml:space="preserve"> Sketch Plan </w:t>
      </w:r>
      <w:r>
        <w:rPr/>
        <w:t>–Special Permit</w:t>
      </w:r>
      <w:r>
        <w:rPr>
          <w:b/>
        </w:rPr>
        <w:t xml:space="preserve"> – John Reiffenstein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54.-01-15.0</w:t>
        <w:tab/>
        <w:tab/>
        <w:tab/>
        <w:tab/>
        <w:tab/>
        <w:t xml:space="preserve">               1254 Minnow Cov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:50 p.m.</w:t>
        <w:tab/>
        <w:t xml:space="preserve"> Sketch Plan </w:t>
      </w:r>
      <w:r>
        <w:rPr/>
        <w:t>–Special Permit/Site Plan Review</w:t>
      </w:r>
      <w:r>
        <w:rPr>
          <w:b/>
        </w:rPr>
        <w:t xml:space="preserve"> – Dave Campanil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62.-01-18.0</w:t>
        <w:tab/>
        <w:tab/>
        <w:tab/>
        <w:tab/>
        <w:tab/>
        <w:t xml:space="preserve">               1786 Tamarack Trail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9:00 p.m.</w:t>
        <w:tab/>
        <w:t xml:space="preserve"> Amendment </w:t>
      </w:r>
      <w:r>
        <w:rPr/>
        <w:t>–Special Permit/Site Plan Review</w:t>
      </w:r>
      <w:r>
        <w:rPr>
          <w:b/>
        </w:rPr>
        <w:t xml:space="preserve"> – Mike Boudreau/Julie Stafford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 xml:space="preserve"> Tax parcel # 047.-02-02.0</w:t>
        <w:tab/>
        <w:tab/>
        <w:tab/>
        <w:tab/>
        <w:tab/>
        <w:t xml:space="preserve">               887 W. Elizabeth St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   </w:t>
      </w:r>
      <w:r>
        <w:rPr>
          <w:b/>
        </w:rPr>
        <w:t>9:10 p.m.</w:t>
        <w:tab/>
        <w:t xml:space="preserve"> Amendment </w:t>
      </w:r>
      <w:r>
        <w:rPr/>
        <w:t xml:space="preserve">–Site Plan Review – </w:t>
      </w:r>
      <w:r>
        <w:rPr>
          <w:b/>
        </w:rPr>
        <w:t>Brad Wirth II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Tax parcel #042.-01-08.1             </w:t>
        <w:tab/>
        <w:tab/>
        <w:tab/>
        <w:t xml:space="preserve">         </w:t>
        <w:tab/>
        <w:t xml:space="preserve">            1382 East Genesee St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ab/>
        <w:tab/>
        <w:t xml:space="preserve"> Discussion – Local Law C-Abandonment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ab/>
        <w:tab/>
        <w:t xml:space="preserve"> Discussion – Local Law B-  Signing and Definitions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Regular Board Meeting </w:t>
      </w:r>
      <w:r>
        <w:rPr>
          <w:rFonts w:cs="Calibri" w:ascii="Calibri" w:hAnsi="Calibri"/>
          <w:color w:val="000000"/>
          <w:sz w:val="18"/>
          <w:szCs w:val="18"/>
        </w:rPr>
        <w:t xml:space="preserve">– The public has the right to attend and listen to the board deliberations. The public may participate upon the invitation of the board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ublic Hearing </w:t>
      </w:r>
      <w:r>
        <w:rPr>
          <w:rFonts w:cs="Calibri" w:ascii="Calibri" w:hAnsi="Calibri"/>
          <w:color w:val="000000"/>
          <w:sz w:val="18"/>
          <w:szCs w:val="18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/>
      </w:pPr>
      <w:r>
        <w:rPr>
          <w:b/>
          <w:bCs/>
          <w:sz w:val="18"/>
          <w:szCs w:val="18"/>
        </w:rPr>
        <w:t xml:space="preserve">Public Information Meeting </w:t>
      </w:r>
      <w:r>
        <w:rPr>
          <w:sz w:val="18"/>
          <w:szCs w:val="18"/>
        </w:rPr>
        <w:t>– A presentation is given to the public in order for the public to gain information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senter may discuss follow-up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64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8:00Z</dcterms:created>
  <dc:creator>srapalski</dc:creator>
  <dc:description/>
  <cp:keywords/>
  <dc:language>en-US</dc:language>
  <cp:lastModifiedBy>kbarkdull</cp:lastModifiedBy>
  <cp:lastPrinted>2014-09-11T12:13:00Z</cp:lastPrinted>
  <dcterms:modified xsi:type="dcterms:W3CDTF">2014-09-11T16:13:00Z</dcterms:modified>
  <cp:revision>5</cp:revision>
  <dc:subject/>
  <dc:title>TOWN OF SKANEATELES PLANNING BOARD AGENDA</dc:title>
</cp:coreProperties>
</file>