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tnbj\sectd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onttbl{\f0 Times New Roman;}{\f1 Symbol;}{\f2 Wingdings;}}{\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red224\green224\blue224;\red215\green215\blue215;\red86\green233\blue94;\red172\green255\blue179;\red100\green164\blue251;\red185\green217\blue255;\red249\green89\blue213;\red253\green179\blue236;\red255\green255\blue104;\red255\green255\blue189;\red253\green174\blue176;\red255\green238\blue23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fo {\author TopLeaf from Turn-Key Systems}{\title TopLeaf RTF Output}}\notabind\pard\plain\f0\fs22 {\pard\plain\f0\fs22 \qj {\fs4\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4\b\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8\b\cf1 Chapter\~148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sa360\qc {\fs28\b\cf1 ZO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cf1 ARTICLE\~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Introd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1-1.}\tab {\fs22\b\cf1 Over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General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2-1.}\tab {\fs22\b\cf1 Title; scope; enact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2.}\tab {\fs22\b\cf1 Purpose; interpr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3.}\tab {\fs22\b\cf1 Conflict with state la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4.}\tab {\fs22\b\cf1 Effect on other laws and special agre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5.}\tab {\fs22\b\cf1 Sever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6.}\tab {\fs22\b\cf1 Effective d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2-7.}\tab {\fs22\b\cf1 Table of superses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Establishment of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3-1.}\tab {\fs22\b\cf1 Establish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3-2.}\tab {\fs22\b\cf1 List of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3-3.}\tab {\fs22\b\cf1 Zoning Ma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3-4.}\tab {\fs22\b\cf1 Amendments to Zoning Ma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3-5.}\tab {\fs22\b\cf1 Interpretation of district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Specific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4-1.}\tab {\fs22\b\cf1 Structure of artic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4-2.}\tab {\fs22\b\cf1 Rural and Farming (RF)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4-3.}\tab {\fs22\b\cf1 RR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4-4.}\tab {\fs22\b\cf1 HC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4-5.}\tab {\fs22\b\cf1 HM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4-6.}\tab {\fs22\b\cf1 IRO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Regulations Applicable in More Than One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5-1.}\tab {\fs22\b\cf1 General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2.}\tab {\fs22\b\cf1 Supplementary dimensional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3.}\tab {\fs22\b\cf1 Parking and loa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4.}\tab {\fs22\b\cf1 Environmental and site design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5.}\tab {\fs22\b\cf1 Regulations for specific uses and accessory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6.}\tab {\fs22\b\cf1 Telecommunications towers and accessory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7.}\tab {\fs22\b\cf1 Wind energy conversion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5-8.}\tab {\fs22\b\cf1 Solar energy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Development Op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6-1.}\tab {\fs22\b\cf1 Purpose and applic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2.}\tab {\fs22\b\cf1 Land suitability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3.}\tab {\fs22\b\cf1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4.}\tab {\fs22\b\cf1 Cluster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5.}\tab {\fs22\b\cf1 Transfer of development righ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6.}\tab {\fs22\b\cf1 Flag or rear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7.}\tab {\fs22\b\cf1 Rural road standards for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6-8.}\tab {\fs22\b\cf1 Affordable housing develop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Overlay Districts and Special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7-1.}\tab {\fs22\b\cf1 Lake Watershed Overlay District (LW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7-2.}\tab {\fs22\b\cf1 Open Pit Mining Overlay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7-3.}\tab {\fs22\b\cf1 (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Nonconforming Uses, Structures, and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8-1.}\tab {\fs22\b\cf1 Gener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2.}\tab {\fs22\b\cf1 Continua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3.}\tab {\fs22\b\cf1 Discontinuance and resump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4.}\tab {\fs22\b\cf1 Enlargement and altera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5.}\tab {\fs22\b\cf1 Damage, destruction, and rebuilding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6.}\tab {\fs22\b\cf1 Change to another nonconforming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7.}\tab {\fs22\b\cf1 Boatho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8.}\tab {\fs22\b\cf1 Approvals prior to enactment of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8-9.}\tab {\fs22\b\cf1 Nonconforming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8-10.}\tab {\fs22\b\cf1 Nonconform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8-11.}\tab {\fs22\b\cf1 Reduction in lot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48\ql\tx1048\fi-0 {\fs22\b\cf1 \~148-9-1.}\tab {\fs22\b\cf1 Purpo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2.}\tab {\fs22\b\cf1 General sign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3.}\tab {\fs22\b\cf1 Prohibited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4.}\tab {\fs22\b\cf1 Signs in the HC and HM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5.}\tab {\fs22\b\cf1 Signs in the IRO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6.}\tab {\fs22\b\cf1 Signs in the RF and RR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7.}\tab {\fs22\b\cf1 Conflicting sign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8.}\tab {\fs22\b\cf1 Sign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048\ql\tx1048\fi-0 {\fs22\b\cf1 \~148-9-9.}\tab {\fs22\b\cf1 Preexisting nonconform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9-10.}\tab {\fs22\b\cf1 Sign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1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Administ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158\ql\tx1158\fi-0 {\fs22\b\cf1 \~148-10-1.}\tab {\fs22\b\cf1 Zoning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2.}\tab {\fs22\b\cf1 Certificates of occupa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3.}\tab {\fs22\b\cf1 Penalties for off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4.}\tab {\fs22\b\cf1 Enforc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5.}\tab {\fs22\b\cf1 Site plan and special permit approv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6.}\tab {\fs22\b\cf1 Site plan review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7.}\tab {\fs22\b\cf1 Special permit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8.}\tab {\fs22\b\cf1 Procedures for special permit and maj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0-9.}\tab {\fs22\b\cf1 Procedure for min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268\ql\tx1268\fi-0 {\fs22\b\cf1 \~148-10-10.}\tab {\fs22\b\cf1 Appeals and vari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268\ql\tx1268\fi-0 {\fs22\b\cf1 \~148-10-11.}\tab {\fs22\b\cf1 Zoning amend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268\ql\tx1268\fi-0 {\fs22\b\cf1 \~148-10-12.}\tab {\fs22\b\cf1 Property owners' associations (PO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268\ql\tx1268\fi-0 {\fs22\b\cf1 \~148-10-13.}\tab {\fs22\b\cf1 Conservation easements to protect open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268\ql\tx1268\fi-0 {\fs22\b\cf1 \~148-10-14.}\tab {\fs22\b\cf1 Escrow deposits for review and inspection co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1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80\qc {\fs22\cf1 ARTICLE\~1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0\sa280\qc {\fs22\b\cf1 Terminolog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158\ql\tx1158\fi-0 {\fs22\b\cf1 \~148-12-1.}\tab {\fs22\b\cf1 Word us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00\li1158\ql\tx1158\fi-0 {\fs22\b\cf1 \~148-12-2.}\tab {\fs22\b\cf1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16\li1158\ri116\ql {\fs22\b\cf1 Table of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HISTORY: Adopted by the Town Board of the Town of Skaneateles }{\fs22\b\cf1  12-7-2020}{\fs22\b\cf1  by }{\fs22\b\cf1 L.L. No. 3-2020}{\fs22\b\cf1 .}\chftn {\footnote\chftn 1. {\pard\plain\f0\fs22 \sa114\qj {\fs16\b\cf1 Editor's Note: This local law also repealed former Ch. 148, Zoning, adopted 5-28-1996 by L.L. No. 4-1996, as amended 12-1-2005 by L.L. No. 3-200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b\cf1  Amendments noted where applic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72\fs0\brdrt\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4\cf1 \~}\line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cf1 ARTICLE\~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Introd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1-1.}\~{\fs22\b\cf1 Over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is article provides a brief overview of the content of this chapter. Guidance materials on how to use this chapter are available from the office of the Skaneateles Town Cle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ach article listed below has the following general purpo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rticle 1 is this introd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rticle 2, General Provisions, contains legally necessary provisions, including the legal basis and principles of interpretation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rticle 3, Establishment of Districts, establishes zoning districts and the Zoning Ma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rticle 4, Specific District Regulations, contains the detailed use and dimensional standards for each district. It is organized by district to enable the user to find most of the basic zoning information relevant to a specific property in a single section. This information is organized into tables for each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rticle 5, Regulations Applicable in More Than One District, contains regulations that are applicable Town-wide regardless of the zoning district in which a property is located. Some of these apply to specifically mentioned uses and others apply to identified resources that require prot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Article 6, Development Options, addresses open space development options, which are alternative ways to develop land designed to provide choices to the landowner and protection of open space and Town natural resour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Article 7, Overlay Districts and Special Districts, contains provisions for these districts, which apply only within the specified districts on the Zoning Ma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Article 8, Nonconforming Uses, Structures, and Lots, deals with uses, structures, and lots that were in compliance with applicable zoning at the time they were established but do not comply with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Article 9, Signs, contains all of the regulations relating to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Article 10, Administration, contains all administrative and enforcement provisions, including zoning permits, certificates of occupancy, violations, site plan and special permit approvals, appeals and variances, and zoning amendments. It contains both substantive and procedural standards for administering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1)}\tab {\fs22\cf1 Article 11, 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1060\ql\tx1060\fi-0 {\fs22\cf1 (12)}\tab {\fs22\cf1 Article 12, Definitions, contains the definitions of terms used in a specialized way in this chapter and do not carry the common meaning found in a generally accepted dictionary. It contains definitions of most of the terms used in this chapter, with the exception of highly specialized definitions relating to signs, wind energy conversion systems, and gas and petroleum extraction (an explicitly prohibited use), which appear within the sections of this chapter that regulate those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General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2-1.}\~{\fs22\b\cf1 Title; scope; enact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itle. This chapter shall be known and may be cited as the "Zoning Law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Scope. This chapter regulates the location, design, construction, alteration, occupancy and use of structures and the use of land in the Town of Skaneateles, outside the incorporated Village of Skaneateles, dividing the Town into land use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Enacting clause. This chapter is enacted pursuant to the authority and power granted by Municipal Home Rule Law of the State of New York, Article 2, \~10 et seq., and Chapter 62, Article 16, of the Consolidated Laws, in conformance with the Comprehensive Plan for the Town of Skaneateles, adopted by the Town of Skaneateles on December 7, 2020 (hereinafter, "the Comprehensiv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2.}\~{\fs22\b\cf1 Purpose; interpr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s. The purposes of this chapter are to protect and promote public health, safety, comfort, convenience, economy, natural, agricultural and cultural resources, aesthetics and the general welfare and to implement insofar as practical and legally possible the policy recommendations of the Comprehensiv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terpretation of provisions. All provisions of this chapter shall be construed broadly to fulfill the purposes and implement the policies expressed in the Comprehensiv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3.}\~{\fs22\b\cf1 Conflict with state la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o the extent that any provisions of this chapter are inconsistent with the Town Law of the State of New York, Chapter 62 of the Consolidated Laws, Article 16, \~261 through 268 and \~274-a through 281, the Town Board of the Town of Skaneateles hereby declares its intent to supersede those sections of the Town Law, pursuant to its home rule powers under Municipal Home Rule Law, Article 2, \~10 et seq., of the Consolidated Laws of the State of New York. Section 148-2-7 lists in a table the specific sections of this chapter that are intended to supersede Town Law and the specific Town Law sections superseded in each ca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4.}\~{\fs22\b\cf1 Effect on other laws and special agre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their interpretation and application, the provisions of this chapter shall be held to be the minimum requirements for the promotion of the public health, safety, convenience, comfort and general welfare. It is not intended by this chapter to interfere with or abrogate or annul any easement, covenant or other agreement between parties; provided, however, that when this chapter imposes a greater restriction on the use of structures or land or on the heights of structures, or requires larger open spaces, or imposes any higher standards than are imposed or required by any other statute, law, ordinance, rule, regulation or by any easement, covenant or agreement, the provisions of this chapter shall control. Where the requirements of this chapter differ from the requirements of another statute, law, ordinance, rule or regulation, the more restrictive shall gover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5.}\~{\fs22\b\cf1 Sever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f any provision of this chapter or the application thereof to any person, property or circumstances is held to be invalid, the remainder of this chapter and the application of each provision to other persons, property or circumstances shall not be affected thereb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6.}\~{\fs22\b\cf1 Effective d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is chapter shall take effect on January 1, 202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2-7.}\~{\fs22\b\cf1 Table of superses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following sections of this chapter are specifically intended to supersede sections of the New York State Town Law,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2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0\trpaddb144\trpaddfb3\trpaddl60\trpaddfl3\trpaddr60\trpaddfr3\clvertalb\clbrdrt\brdrs\brdrw20\brdrcf17\clbrdrb\brdrs\brdrw20\brdrcf17\clbrdrl\brdrs\brdrw20\brdrcf17\clbrdrr\brdrs\brdrw20\brdrcf17\clcbpat18\cellx4300\clvertalb\clbrdrt\brdrs\brdrw20\brdrcf17\clbrdrb\brdrs\brdrw20\brdrcf17\clbrdrr\brdrs\brdrw20\brdrcf17\clcbpat18\cellx8600\pard\intbl{\pard\plain\f0\fs22 \qj {\fs22\b\cf1 Section of Skaneateles Local Law (Ch. 1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Sections of New York State Town Law Supersed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4300\clvertalt\clbrdrb\brdrs\brdrw20\brdrcf17\clbrdrr\brdrs\brdrw20\brdrcf17\cellx8600\pard\intbl{\pard\plain\f0\fs22 \qj {\fs22\cf1 148-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144\trpaddfb3\trpaddl60\trpaddfl3\trpaddr60\trpaddfr3\clvertalt\clbrdrb\brdrs\brdrw20\brdrcf17\clbrdrl\brdrs\brdrw20\brdrcf17\clbrdrr\brdrs\brdrw20\brdrcf17\cellx4300\clvertalt\clbrdrb\brdrs\brdrw20\brdrcf17\clbrdrr\brdrs\brdrw20\brdrcf17\cellx8600\pard\intbl{\pard\plain\f0\fs22 \qj {\fs22\cf1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74-a and 27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Establishment of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3-1.}\~{\fs22\b\cf1 Establish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Town of Skaneateles is hereby divided into the following zoning districts, as further described in Article 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3-2.}\~{\fs22\b\cf1 List of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Zoning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Rural and Farming District (R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ural Residential District (R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Highway Commercial District (H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Hamlet District (H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Industrial/Research/Office District (IR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Overlay districts. The following overlay districts are hereby created. These are further described in Article 7. Overlay districts do not change the use and dimensional requirements of the underlying land use districts unless specifically so stated in \~148-7. They are created to address one specific issue and are intended to complement the underlying zoning district by adding additional provisions to protect a resource or permit an activity not otherwise permitted. On any given parcel of land, more than one overlay district may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ake Watershed Overlay District (LW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Open Pit Mining Overlay District (OPM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3-3.}\~{\fs22\b\cf1 Zoning Ma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boundaries of these zoning and overlay districts are hereby established on a map entitled "Zoning Map, Town of Skaneateles," adopted by the Town Board and certified by the Town Clerk, which accompanies and is hereby declared to be a part of this chapter (hereinafter "Zoning Map"). An unofficial reduction of this map is appended to this chapter for reference purposes on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3-4.}\~{\fs22\b\cf1 Amendments to Zoning Map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Official Zoning Map shall be kept in the office of the Town Cle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Final authority. Each Town Board resolution adopting an amendment shall be the final authority as to the current zoning status of lands, structures and uses 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Unauthorized map changes. Any unauthorized map change of whatever kind by any person or persons shall be considered a violation of this chapter and punishable under \~148-10-3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3-5.}\~{\fs22\b\cf1 Interpretation of district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Location of boundaries. Where uncertainty exists as to the boundaries of districts as shown on the Zoning Map, the following rules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oundaries indicated as approximately following the center lines of streets or highways shall be construed to follow such center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Boundaries indicated as approximately following platted lot lines shall be construed to follow such lot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Boundaries indicated as following shorelines of streams, lakes and reservoirs shall be construed to follow such shorelines and, in the event of change in the shoreline, shall be construed as moving with the actual shore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Boundaries indicated as parallel to or extensions of features indicated in Subsection A(1) through (3) shall be so construed. Distances not specifically indicated on the Zoning Map shall be determined by the scale on the ma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Where overlay district boundaries are based upon natural features such as slopes, topographic contour lines, watershed boundaries, soil types or ecological communities, such boundaries may need to be more precisely established through field investigation by a qualified professional approved by the Planning Board or offic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530\ql\tx530\fi-0 {\fs22\cf1 B.}\tab {\fs22\cf1 Lots in more than one district. Where a zoning district boundary line divides a lot in a single ownership existing at the time of enactment of this chapter, the use authorized on and the district requirements of the less restricted portion of such lot may extend up to a maximum of 50 feet into the more restricted portion of the lot. This subsection shall not apply to overlay district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Specific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4-1.}\~{\fs22\b\cf1 Structure of artic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is article is divided into separate sections containing the purposes of each district and regulations that apply. The purpose statements are not intended to be enforceable regulatory provisions, but rather are statements of intent to advance and implement the purposes in the Comprehensiv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 addition to the regulations contained in this article, regulations contained in Article 5, Regulations Applicable in More Than One District, apply to all land uses, regardless of district in which a parcel or lot is located. Article 5 also contains general rules governing all use regulations as well as regulations that apply to specific uses Town-wi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If land is located in an overlay or special district, the provisions of Article 7 may also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This article lists allowed uses for each of the districts below and states whether they are allowed by right (i.e., without a special permit), by right subject to site plan review, or by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ccessory uses that are customarily associated with specific principal uses are allowed on the same basis as the principal use (i.e., by right, by right subject to site plan approval, or by special permit). Uses that are not listed are prohibited in the district. Uses that are prohibited Town-wide are listed in \~148-5-1E. To determine whether a specific proposed use is included in one of the use categories, see the definitions in \~148-12-2. If further guidance is needed, contact the Codes Enforcement Officer in Town Hal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his article also lists dimensional and bulk regulations, regulations for the placement of structures on lots, and regulations that apply only in a specific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For residential lots that are modified for commercial or mixed use, the residential dimensional requirements shall continue to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4-2.}\~{\fs22\b\cf1 Rural and Farming (RF)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district is to promote agriculture and other uses that are compatible with agriculture, discouraging development that might interfere with agricultural use, and allowing clean industrial, tourism, and service uses that complement and enhance agricultural enterpri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Key to symbols in Use Table. The meaning of symbols in the Use Table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19\cellx4565\clvertalb\clbrdrt\brdrs\brdrw20\brdrcf17\clbrdrb\brdrs\brdrw20\brdrcf17\clbrdrr\brdrs\brdrw20\brdrcf17\clcbpat19\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subject to site plan review (see \~148-10-5, 148-10-6,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special permit (see \~148-10-5 through 148-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Allowed Use T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19\cellx3220\clvertalb\clbrdrt\brdrs\brdrw20\brdrcf17\clbrdrb\brdrs\brdrw20\brdrcf17\clbrdrr\brdrs\brdrw20\brdrcf17\clcbpat19\cellx5910\clvertalb\clbrdrt\brdrs\brdrw20\brdrcf17\clbrdrb\brdrs\brdrw20\brdrcf17\clbrdrr\brdrs\brdrw20\brdrcf17\clcbpat19\cellx8600\pard\intbl{\pard\plain\f0\fs22 \qj {\fs22\b\cf1 Us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0\cellx3220\clmrg\cellx5910\clmrg\clbrdrr\brdrs\brdrw20\brdrcf17\cellx8600\pard\intbl{\pard\plain\f0\fs22 \qj {\fs22\b\cf1 Residenti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ingle-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li200\qj {\fs22\cf1 Single-family and accessory structures within 1,500 feet of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pplies to dwelling and accessory structures located within 1,500 feet of the lake line that exceed 2,500 square feet in cumulative footprint; see \~148-5-5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li200\qj {\fs22\cf1 Single-family within 100 feet of lake line, change of use from seasonal to year-round resid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pplies to single-family dwellings where any portion of the dwelling is within 100 feet of the lake line on a nonconforming lakefront lot; see \~148-8-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apartment/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wo-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ulti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obil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148-5-1E(1), \~148-5-5D and Chapter 99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hared lakefront recre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7-1K(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0\cellx3220\clmrg\cellx5910\clmrg\clbrdrr\brdrs\brdrw20\brdrcf17\cellx8600\pard\intbl{\pard\plain\f0\fs22 \qj {\fs22\b\cf1 Business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Bed-and-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raft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Fore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small-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large-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Junk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2) and Chapter 86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Ke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pen pit mining within OPM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creational business/mari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or recreational business, see \~148-5-5G; for marina, see \~148-7-1K(1)(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tai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Only in connection with agricultur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iding acad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ervic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Utili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Veterinary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ar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0\cellx3220\clmrg\cellx5910\clmrg\clbrdrr\brdrs\brdrw20\brdrcf17\cellx8600\pard\intbl{\pard\plain\f0\fs22 \qj {\fs22\b\cf1 Communit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eme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ducational/charitable/rel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mergency services, fire hall or government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ealth car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embership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atellite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elecommunications tower and telecommunications accessory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0\cellx3220\clmrg\cellx5910\clmrg\clbrdrr\brdrs\brdrw20\brdrcf17\cellx8600\pard\intbl{\pard\plain\f0\fs22 \qj {\fs22\b\cf1 Access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us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hange of grade within 50 feet of the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7-1K(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Parking of commer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horeline structures within 50 feet of the lake line or within the 100-year flood hazard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7-1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am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ind energy conver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Dimensions and f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t standards for existing lots and conventional subdivisions. See Article 6 for reduced lot standards in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57\trpaddfb3\trpaddl60\trpaddfl3\trpaddr60\trpaddfr3\clvertalt\cellx8600\pard\intbl\qc{\pard\plain\f0\fs22 \sb140\qc {\pict\pngblip\picw1602\pich895\picwgoal0\pichgoal0\picscalex100\picscaley100 89504E470D0A1A0A0000000D49484452000006420000037F08020000000D8F53120000800049444154785EECDD0F745B777DFF7FF5DFB20C7716273BA9F9B5D9F158C280AFBB6ACB816549DA8AEED039CBB66AE0430225A76A018F2D2C5F9D2EC54D0BB6B05327A16E14D394A66D98D2F45B4C024401B35002E6B26650160F44FF6C69435A0DDAB4F59CFA12873876ED5ABF0FF7833FDCDC8F244BB624DF2B3D1FE7757C5CE9DA962DDBF17DF5733F6F5F1A000000000000703D9FF306000000000000C07DA8B1000000000000E001D458000000000000F0006A2C000000000000780035160000000000003C801A0B0000000000001E408D050000000000000FA0C602000000000080075063010000000000C003A8B1000000000000E001D458000000000000F0006A2C000000000000780035160000000000003C801A0B0000000000001E408D050000000000000FA0C602000000000080075063010000000000C003A8B1000000000000E001D458000000000000F0006A2C000000000000780035160000000000003C801A0B0000000000001E408D050000000000000FA0C602000000000080075063010000000000C003A8B1000000000000E001D458000000000000F0006A2C000000000000780035160000000000003C801A0B0000000000001E408D050000000000000FA0C602000000000080075063010000000000C003A8B1000000000000E001D458000000000000F0006A2C00000000F0A409E70D0050E1A8B100000000C06326D3E9D3E9F4ABE9F4603A3DE2BC13002A1635160000000078C6643A7D269D1EB03A2C95C1747ACC79200054206A2C00000000F086B35A8165CF106516804A478D05000000006E37622DB9D2AB2B3D267B6601A85CD45800000000E05E63E9F429ADAB9A36A7ADCB0F01A0C2506301000000801B8D59D709EA15559E19B076D1A2CC025049A8B100000000C05D26A60611CE3E03D68E5A005019A8B100000000C02D268B5760D93368EDAE05005E478D0500000000736FD2BA0630C720C2D9E714A30C01781C351600000000CCB191121758F60C516601F02C6A2C00000000983323D6157F7AD954EA9CB676E002006FA1C602000000803930CB418445C969461902F0146A2C0000000028AB711714582A03D69E5C9459003C811A0B00000000CA64A2348308679F8174FAACF3C10280EB50630100000040C94DA6D3C35A79E4B60C5A7B7501806B51630100000040094D5A57ED956D10E1EC738A518600DC8A1A0B000000004A65C45305963D43945900DC871A0B000000008A6FD4BA464FAF87BC95D3D67E5E00E012D45800000000504C636E1A4458949C6694210077A0C60200000080E298A8B8024B65C0DAE18B320BC0DCA2C60200000080D99AB0962CE9ED4F856580518600E614351600000000CC9C1C44A8373E159C41CA2C0073841A0B00000000664216581E1D4438FB30CA1040F951630100000040C1462A6210E1EC33944E8F3BBF3600502AD458000000005080510A2C2DA7ADDDC100A0D4A8B100000000202F63953B88B028196694218012A3C60200000080694C5060E597016BBF30CA2C0025428D0500000000594D5857CCE97D0DC99101461902280D6A2C00000000C8A0CA0711CE3E839459008A8D1A0B000000009C28B08A95216B4F3100280A6A2C00000000F88D110611962043E9F4B8F32B0D0005A3C602000000805F19A3C02A714E5B7B8D01C08C516301000000A876630C222C638619650860A6A8B10000000054AF8974DAD47A1652EA0C58BB8F51660128143516000040959AB4D8FFD3762750F926AC6BDCF48685942D8C320450286A2C000080AA230B2CE18D37DE70DE479F852A30C920423765309D1E753E450090193516000040D5513556C6C62ADBED4065A0C0726786AC1DCA0020376A2C000080AAA07AAB37DE7863DA964A1D3CED9180878C3088D0F519629421809CA8B10000002ADFCC3A295978CDEC6D0157194BA74F698D09716D4E536601C8821A0B0000A0C2C9122A9F45580E6F58A8B1E06963D6021FBD2821EE0FA30C01E8A8B10000002A90AAAE66D05EE92AA9CF4A2412A954CA792B2A1183082B2003945900CE478D050000506954DF54ACD6C9F10E8BF23EE78ADFEFF7F97CE1709832AB824D5260555606AD7DCD00204D8D050000506126A7166139EF2806F9CE3D5D63A552A97038ECB3B4B5B599A6E93C025E36C920C2CACD603A3DEA7CC201541D6A2C0000804A20174995A8BDD2A93ECBA38BB392C9643018F4F97C7EBF9F32AB629CA5C0AA820C59FB9D01A85AD45800000095A0CC8D92FA70E5FCA0456718862AB362B198F36E78C788B55447AF3C48A56688518640B5A2C6020000F0B6C9222DC28AC7E3D168D479EB74E447F77A99555F5FEFF3F9C44BF14570DE0D771B4BA74F691D07A9929CA6CC02AA0F3516000080F7147719543C1E973D8E904C269D77E7473DA4623DAA32535F04F1D2300C71CBD8D8D89933679CC7C135C6AC25397AB541AA2D8C3204AA0A3516000080F714AB305257D529E23F9D07E5C7D662CDF651CD09F1B02726263A3B3B2FBBECB24B2FBDF4BDEF7DEF97BFFCE56F7CE31BCEE3E002130C2224E767C02AB30054036A2C0000002F296E4F148FC7ED1D9624D722CD86172F33148FF9CC9933CF3EFBECCE9D3B3FFCE10F5F78E185175C7081F86AA45229E7A1983BE25B6A58AB30089119B476490350D9A8B10000003C462D7A2A4A4FA42E275466BC204BB13FC2A23CC85298989878FDF5D75F7EF9E5679E79E6AB5FFDEAB66DDBEEB8E38E4F7CE2137FFDD77F7DDD75D75D78E1856F79CB5BAEB8E20AF1050987C39459736ED25A6EC32042326D0619650854346A2C000000EF99B436562FCACEEE8944C2516309E246E77133E2E66559AFBFFEFAD9B3677FFCE31FF7F4F4DC78E38D975D7699FCDC2FB08857AEBFFEFAF6F6F670382C6F17AF98A6E97C2F288B110A2C52608628B3800A458D050000E061B2249A659F65DF1EAB44D3FA5CB232EB95575EF9FEF7BFFFC8238F5C79E5950B172E549FF585175EA85E97FEF55FFFF5F8F1E3F2AD52A95428141237FAFDFEB6B636CAAC721AB116D7E8250521F9C46494215071A8B10000003C4CD543B3E9890CC3901D4D341A2D5147231F9B5C9CE5BCAF64C487139F4E2A95129FE07DF7DDD7D9D9F9CFFFFCCF1FF9C847DEF7BEF72D5CB8F04D6F7A932AADE4F22BE9FAEBAF5FB76EDDF1E3C74F9D3A657F6F6A3B7C5966D9EF4229308890142BA729B3800A428D0500005009544FE4BC233FC160B0BEBEDE796B51A91AAB3C4D96F828E3E3E32FBCF0C2F7BEF7BD6834FA8E77BCE3D24B2F958DD545175DA44A2B5D5757D7B7BFFD6DE7BB9B6218462010F0956CD91A84710A2C52ECC85186E5F8D503A0C4A8B10000002ACACCFAAC6432E9F3F962B198F38E12285D9F75E6CC99E79E7BEEBBDFFD6E241251574A5E70C105175F7CB17DBD55368140C0308C7CD6A3C5E371B9353E6556714D580B67F40E8290A2449659003C8D1A0B0000A0A2A81AABD092281C0EFBFDFE7C4A9C59928F5071DE5D08F9991E3F7EFCC9279FFC8FFFF88F43870E3DF2C823DBB76F6F6A6A926BA67C53CBAFA6ADB1962C59F2C10F7E30994C9E3993EF79AE2AB382C1A06118CEBB5108F17D30AC950E84942283D69E6B003C8A1A0B0000A002A99228FF3E2B954AF97CBE6834EABCA39466B92C6B7C7CFCDCB973FFF44FFFB46AD5AAB7BDED6DAA9352D306F3F7B9CF7DEEA9A79E727E80E998A6D9D6D6E6F7FB7D94593335692D9061102129730619650878133516000040C55265569E3D51D9166439E4FF081D4E9E3CD9DFDF7FF9E5972F58B0E0777EE7779CD5547EDEF6B6B7DD77DF7DCF3DF7DC2F7FF94BE707C88FBDCC125FC3542AE53C02598C50609139CD106516E035D45800000095ACA01ACB344D39AFD07947E9A90799E743955E7EF9E51FFDE8472B56AC78E73BDF79D96597390BAA3CFCD11FFDD18D37DEF8CC33CFCCB8C35252A954381C96EF96322B37F19D366A2D87D16B0542CA1F93518680775063010000548549EB02C369B77E8F46A33E9F6F0E2B98195C66689AE6A38F3E7AE38D37FAF21844E8B06BD7AE679F7DD6F91E674195597EBFBFADADADFC4BDB5C4EAD5CEB8EC7F536819039CC69CA2CC00BA8B1000000AAC2D4AAACDF701E61910BB2C2E1B0F38E72713ECA2C8FD3EEDCB9734F3DF5D457BFFAD50D1B360483C1050B165C7CF1C5CEBE4AB374E9D28F7FFCE33FF8C10F4E9D3AE57C8FB36618861C95489965178BC5E4A597CB83C10386A1F70884CC6DE428C3E97FE900983BD458000000D56572BA655973BE204B9AC1B2ACE79F7FBEADADEDAD6F7DEB6FFFF66FFBAC9559F6DE4A91B77FFCE31F2F682EE10CD8CBAC783CEEBCBB9AA8A98E8BEAEB29B088CB23CB2C00EE448D05000050A572F459F5F5F5A150C8796BD9C947984F99F58B5FFCE2E73FFFF9EAD5ABE5BCC23FF8833F10AF2C58B0E0924B2EB19759EAF5A79F7E7A6060C0F95E4A239148C80647BCACC232CB300C5560712121F15006AD110400DC861A0B0000A07AFDFAB2BD29EAF6783CEEF3F90CC3F8CDA1E5A51E92ACB19C774F191B1B1B1E1EDEB76FDF3DF7DC138944FEEAAFFEEAC31FFEB078A5ABABABBBBB7BEBD6AD37DF7C73301854ED9578E5DDEF7EF7FAF5EB07060666BFA77B41D472A4402030875FD872528BD16AFDFE8E584CAF0908717F4E31CA1070196A2C0000806A27DB22C7B2ACFAFAFA603068BFA56C547B2539EFB6191E1E7EF9E5979B9A9ADEF18E77F87CBE55AB56EDDCB9F37FFEE77FCE9D3B27DE706262A2AFAFAFADAD4D6DFA7EC105177CE2139F3876EC98F31D958BDCDD5C3C12F1B5ADE0322B954AA9026B63347ADC34F57680100F6588320B700D6A2C000000FC9A7D01542291F0D91664895762B1D87947175BFEED95699A3FF8C10F3EFCE10FFFF11FFFB17890D75E7BED3DF7DC73E2C409E77116F13E474747DBDBDB6FBCF146F159CCF99E5F6A549F2CB3E6FCF114971AD4283447221458A492C22843C00DA8B1000000F06BAA42922DD2B5D75E2B170DC99535BE12EFFB6EEFB0E40370181F1F1F1E1E7EF6D967BFF5AD6FEDDAB5EBFDEF7FFF7BDFFBDE77BFFBDD914864FFFEFD274F9E74BE8145BCABD75F7F7DEFDEBD9B376F4E2693AFBCF28AF388B9609AA678D8F2AB1A0E874BFA852D0FFB67B4261CEE4FA5F41680900AC869461902738A1A0B000000E75145D277BFFB5DD94A28A5D8F77D32EF4558BFF8C52F8E1E3DFAD18F7EB4AEAEAEB6B676D9B2655BB76E7DF6D9679DC779877DED522412314DD3798417D8D79709ECE34E2A3E729461AEDF56004A861A0B000000994D4E4E5E7BEDB5AAC3928AB5A3D3B4A59572E6CC99C71F7FBCBBBB3B140AAD5CB9523CA42D5BB67CF9CB5FFED18F7EF4B39FFDECECD9B3CE37F01AB59394DFEF6F6B6BF35699158BC56481D51008A86F925ABF7F4D38DC1D8F735121A9E00CA4D39EFFED0378103516000000329B9C9CFCF18F7FACBA09A958FBBEE71E41284C4C4C9C3A75EAC48913BDBDBD5BB76E5DB76EDD35D75C233EFADFFFFDDF7FEF7BDF73C9B58145A42EDEF4FBFDA5DE86AC28D4ECC545F5F5070C439CD577C7E3B5536BB2948640A02316EB4B26F51680900AC8603A3DE2FCE1005042D458000000C8455DF5A6CC6641961C8998CF2584C3C3C3DFF8C6373EF9C94F8A8FB870E1C22BAFBCB2A7A7E7A73FFDA9F3B8CA22BEB6B21B122FE3F1B8F36E77500F72517DBDE312C2BE64526FB22471707324B22791D08B0042BC9E538C3204CA851A0B000000B9A45229D544C8ABDE8686869C074D47F556B93BAC496B3BF613274E188671FBEDB77FE4231FF9DBBFFDDB8F7DEC639FFEF4A73FFFF9CF3FFDF4D3AFBDF69AF36D2A915AE8245E261209E7DD73472D19ABF5FB3B6231FD64FE55ABC9B25F6098D1AA50A83B1E671B78526119A2CC024A8F1A0B000000D3900BB242A1D0D0D090ACA29C474C27CF455813131367CF9EFDD6B7BED5D6D6263EE282050BDEF6B6B71D3D7AF4A5975E721E5A05E2F1B8DC764ACE8B74DE5D5E6A03AF5ABF7F63349A7BD32B71EFB44D96240E13EF8D4B0E4925E5B4F855E6FC01025034D45800000098462A9592EBB0D42DB28D9A767FAB3CDB2B71CCC8C8C8C30F3FFCB18F7DCC67ADF9AAAFAFFFFEF7BFFFB39FFD6C06955925B10F010C0683C964D27944E9A56CE3149B2391DC05963D6BB4CB517390BBC2EF4924F27FFF84B839A719650894063516000000A627CB94542AA56E51E554C68ACA71AF7E803C667C7CFCE9A79FEEEDEDBDE38E3B3EF4A10FBDFFFDEFBFE9A69B5A5A5AB66FDFFEF39FFFFC17BFF845C637AC36B2CC92754F381CB63F0B25253E6E2412911F774D383C836B009BA7DEBC20AB42A18E586C061F8E105765209D3E439905141B3516000000A6679AA6DFEF0F87C38EDB6545A52FCBCA565DD989B73A77EEDC97BEF4A57FFCC77FF45997105E77DD758661BCF0C20BD3BE6D15B2AF8A2A7599655F05B63C189C4DA3D41D8FDB1AAAC2C85DE1E51844423C9A8174FAACF3270CC0CC5163010000202F724150EEF644B657B94BA8898989B1B1B1CF7FFEF39148E4820B2EF0FBFDD75E7BEDE1C3875F7BEDB5DC6F88B4ADCC9297799AA6E93C62D662B1982AB08A5221ED4924B28D2FCCD3C668547FB784782883E9F488F3470DC04C5063010000202FD91664D9E5A8B1E4ED2FBFFCF2934F3EF99DEF7C67E3C68DB7DC72CB95575E79FDF5D76FD8B0A1BFBF7F787838E31B42A7260616B7CC52131217D5D717A5C052E94B2667DC648937DC9348E8EF9310CF855186C0EC5163010000205F71EB02B1994DCD9B989878FDF5D777EFDEFD777FF777975C72C99BDFFCE63FFFF33FEFEDED1D1818A8F27DDC674C9559F5F5F5E2A971DE5D08F1AE02D66CC145F5F5DDF1B87EFA3DFBF4A752798E2FB49B762A22219ECB503A3DEEFC1104902F6A2C00000014A0BEBE3E180C3A6FCDEE8D37DE181C1C3C7CF8705B5BDB5FFCC55F0402810F7DE8439B376FFEB77FFBB7FFFCCFFF3C75EAD4EBAFBFCE22ACD9504BA8665666A92EACD6EF2FF5B57BC74D73B9F5B1F231B34DE509F14A4EA7D313CE1F4700D3A3C60200004001E482ACEF7EF7BBB997504D4E4E8E8D8D0D0C0C1C3D7AF4C081039FFAD4A73EF0810F5C75D5558D8D8D77DD75D7E38F3FFE86C5F966982955660583C13C97CBA552A95028E49B2AB0CAB6E869CDD446F53994F9211132571966942150206A2C00000014607272F2AAABAEBAE69A6BCE9D3BE7BCCF666262E2E5975FDEB76FDF9FFCC99FBCE94D6F9A3F7FFE9A356B7A7A7AC6C7C769AF4AC43E5E307799651F7AB8261C2E7F5BB4311AB57556BF215760F5259372D1561916881132E71948A7CF50660179A3C602000040BEC6C7C74F9C38D1D4D4E4F3F93EF1894F2493C9975F7E7962E23757C6BCF1C61BBFFCE52F8F1D3BF6C0030F6CDAB469EDDAB51FF8C007C2E1F0673EF399FDFBF73FFDF4D3E2002E212C297B99150A8512894430188C4422F1785CDC28AF3A944BEAE6F6AABD6EEB3128AB4221C783396018B2CC2ADD765D84B827038C3204F2438D050000807C8D8E8E7EFBDBDFBEF4D24B2FBCF0429FCFB767CF9E1FFDE847AFBFFEBA3A606262626060E0E0C1837FF6677F260E9B376FDE1D77DC71E8D021718CBDED42A999A6A9D65BF9ACC559F29243DFD4165ACFA75267AC3367FD74BA6C914595488EA988DDF1F8A2A9E189CC2B24159F41CA2C603AD45800000098DEF8F8F86BAFBDB67AF5EA37BFF9CD175F7CF105175CE0F3F9C4CB8B2EBAE8924B2EB9FFFEFBFFE55FFEE5D1471F5DB060416D6DADB871E3C68D5FFFFAD7C7C6C6B884700EA9DDAF74F2AAC349EB6A26FD5CDA6DE98EC76BADF565B93B2F422A2343E9F498F3A719C0AF5163010000601AC3C3C3FFF55FFFF5A94F7DEAED6F7FFBFCF9F365872589D72FBCF0C2D5AB57DF70C30DEF7BDFFBC401575F7D754B4BCB37BFF9CDE79E7B6E6262824B08CBC6308C582CA6DFF89BEE4A23CBAC096B689A7E2EEDAA1C37CD8DD1A82AB3E6F0724842CA93A1747ADCF1F30C801A0B000000D33A79F264229178D39BDE74C92597C8CB09B3B9F6DA6BD7AF5FFFDA6BAFD9AF344419B4B5B5C9A7C0BEB3FBB157FA3F7DFF3F9CFF1465100E8753A9D48475DAAC9F4BBB2AC74DB33912910F7B6EF7F622A43C399D4E733D3660478D05000080AC0607079F7DF6D98BA69CDF7E647081E5924B2EB9E38E3BBEF9CD6FBEFEFAEBACC62A0FB96BBB100804C47FBE649ED8FB44E77DC66D91D8DAF39FA2ACC2E1B0699A635E28B3FA53A935533B7F6D8C46CB3F6991903267985186C0146A2C0000006476FAF4E9A3478FEEDDBB577658B9D76149B2C61207DF78E38D9FFDEC67BFFDED6F0F0E0EB2B97B7904ADB97EC22D1B9BEE336E93C9BFC612FC7E7F5B5B9B2CB306B51369B7A52F9994A30C6BFD7ECA2C52F119B076B2A3CC02A8B100000090D90F7FF8C38F7EF4A3BEA972CA5179E4E96B5FFBDAE9D3A79DEF1A25F0F813DF955FF3F935F3BA7A37C81AABBDA779757885C882BADAF39F99ACFC7EBFDC636BC40B65961C77E8B3461976C7E3FA0184545206186588AA478D05000050814CD34CA552CE5BF3F6E28B2FFEE0073FF8D33FFDD3BABA3A67C99185DCEB5DFD677D7DFDBBDFFDEE0F7DE8434F3DF514FB6495DAF0B9A1BE63FBEE336E7B4FD352F9F55FD6D8A01664A9AC6B59957F99259EC1783C9EB616800C68E7D26E4B773CBEA8BEDE6795597B1209FD00422A29839459A862D45800000015281C0EAB0BC49CF74DE795575EF9E637BFD9D9D9E92C3672121FEEF77FFFF7972E5DFAAE77BDEB9A6BAEB9E9A69B3EF9C94F3EF8E083274F9E647BACD2191D1F399A3ABCFB48AB2CAABA7A37CCAF99E73B7F419623ABC32BE431F908040286614C7AA7CC52A30C0F18867E00219594A1747ACCF92B01A87CD45800000015C8300CB95392BA402C7FF178FC861B6E70D419195D74D145EA62C377BCE31D9148A4BFBFFFBFFFFBBF474747DF78E30DE7FB45B1FDE4C5C75581A5D2DC117A4FD3D26C1D968CB8B7A0324B7C2F89EFA8096B689A7E2EEDAA1C37CD8DD1A82AB31865482A3E438C324495A1C6020000A85886610402019FED02B1DC9E7AEAA923478EDC70C30D6F7FFBDB9D4DC6F92EBDF4D237BFF9CD7FF3377F73D34D37DD7AEBAD37DF7CB3B8F1FEFBEF3F79F2E4FFFEEFFF8E8F8FB302AB28B25D197AEC957E3988703669EF695ED6D8E07C6AB30B87C3E2F1881366533B91765B8E9B667324221FF69A7098328B547C4E5366A16A506301000054B8783C5E6F6D1B242F1073DE6DF3E8A38F6ED9B2C5DE5CD8C98DDEE5F2ABB7BCE52D6F7DEB5BEFBFFFFEBEBEBE175F7C71727232F77B46A152A954381C165F6A47FFF89279625F7F4CEFA4669CF69EE6AB562E713CD73988472547190E6927D26E4B7F2AB5C6FA1A0A8C3224D5104619A21A50630100005485B6B636BF75A55530184C2693F6BBDE78E38DE79E7B6EC3860D975F7EB9BDB0B8E4924BD4AEEDBFF77BBF170A85E2F1F80F7FF8C3E1E1E18909FEC77F69C90ECB67ADA493B7BC649E3898DCA5F750454924B6764960917AEA7353DBAE8D796194615F32294719D6FAFD9459A4E2334099854A478D050000502D4CD36C6B6B934D84BC406C7272F28D37DEE8EDEDFDCC673EB36CD9B2DFFDDDDF95F75E74D145BFF55BBF75DD75D77DE0031FF8877FF8874F7FFAD35BB76EFDD297BE944C265F7CF145B6BE2A03F1EC4CB546BECFDDBF5D0E222C7522B1B5F98F3254DBAE8D78A1CC3A6018B2CC5A545FDF1D8FEB071052496194212A183516000040755157AB09D168F4B5D75EFBF8C73F2E37C352D70CFED66FFDD6A5975E2AEEDDBF7FFF33CF3C333E3ECEF2ABF2534FD382BA5ABD722A5DD6B5ACCABFCC52DBAE796594E122EB025BF1724F22A11F40482565309D1E75FE5E013C8F1A0B0000A01A2593C96030585353F3AE77BDCBEFF7CF9F3FFF0FFFF00FEFBAEBAE471F7DF4D5575F3D73E60C7BB4CFADD1F191AFFDFB23AA2D5AD7B24AEF9B4A9A824619CA6DD726BD5366A95186070C433F80904ACA503A3DE6FC050378183516000040F5EAEBEBFBE0073F387FFEFC8B2FBEF8B2CB2E7BE49147BEF39DEF0C0D0D8D8C8C5063CDA19FBCF8F8EE23ADF719B7A94982655E9025D3D5BBA1A0322B180C1A8631610D4DD3CFA55D95E3A6B9311A556516A30C49C567885186A814D458000000D54E8D32142F193838B78EBDD2BFF7894E5524B5F7348BE7657ECDBCD5E1157ACD549E74F56E506D5A3EE4B66BE284D9D44EA4DD96E3A6D91C89C887BD261CA6CC22159FD39459F03E6A2C000000FC4A2C1653A30C29B3CAEF25F3C4BEFE98DE22357784BA7A37E8B79739ED3DCD8596597294E1907622EDB6F4A7526BA6B621639421A98630CA109E468D050000805F93A30C659925D7D4388FC0ECC8DDD01D5E324F1C4CEED29B231726125BBB24B0C85E57E520BE91C4B7932CB34E6927D26E4B5F32294719D6FAFD9459A4E233409905CFA2C6020000C079ECA30C239188699ACE23503875E5A6BDC91A3E37D4776C9FDE16B93C91D8DA2B162F5475556EB2CC129FEC8835374D3F9D76550E18862CB316D5D777C7E3FA0184545206AD1F4CC05BA8B100000090412A950A8542AA86A0CC9AB14422210B2C49BC9EB606117AB1C0B2675DCBAA0575B5EAF3CA4D7CD6B2BF3BEB9151868BACA74CBCDC9348E8071052491914BF911CBFB60017A3C60200004056866104ADC5297EBF3FE30571C8417DF51CDABA36CA41841590A6F5D7E53FCA50CE1098B4AE66F24499A546191E300CFD00422A2943E9F498F37718E046D45800000098865A4F245E8AD79D7743934C26331658D282BA5A37ECDA5EAC88CF65757845FE65969C2130690D4DD3CFA55D95E3A6B9311A556516A30C49C5C76494215C8F1A0B0000007989C7E38C329C967D67B11C568757E87D90A7D3D5BBA1A05186A150487CAD263C5266354722F261AF098729B348C5E73465165C8C1A0B000000F9B28F32943584F3882A26BE3891A9B2635AF36BE6E94D5005A4BDA7B9A0324B0EC41CB32E68D2CFA55D95FE546ACD5441C92843529ECCE1B719A30CE15AD458000000288CBDAF913584F3882A636FF7F2B124B028125BAB77401513F1D989CFD1F96967A166088CA5D3A7B47369B7A53F9592A30C6BFD7ECA2C52D274C7E3BEB95E0028CB2CC055A8B10000003013EAEAB92A1F65188BC5F22FB016D4D5AE6B59A5F73E1599486CED158B173ABF0459C8EF22F1F51CB1E6A6E9A7D3AECA01C39065D6A2FAFAEE785C3F809059A62F99949BB24973DB990E5A3F98804B506301000060E6ECA30C63B198F3EE8A168FC7E5CEF7F9A8AA02CB1EF1598BCFDDF9E5C8427C3DE5E2BEB35E1865B8279158647D038897E275FD004266164787252D0F06F523CB99414619C21DA8B1000000305B8661A85186F178DC7977C5519F6F3EE6D7CC5B1D5E5149A3096790A6F5D7E533CA507C55D51779D2BA9AC9FD6556773C2ECBACE5C1E001C3D00F20A4A01C37CD8640C0F1A351EBF7CFE1A585F60C516661AE5163010000A038D4EAA40A1E65A8569FE589024B457C1DC457237799A57FDB4C7A6494E1C668542E9F591E0CF62593FA3184E4936C1D96DBBEA94C461962EE5063010000A068EC9B9D0783C14ADAFD5D7C2E051558CB1A1BDA7B9AF536A7CAD3D5BB21DB28C33F5D76D5E878E61D7826BC5366C9CF656EB7E526DE8D9A8669E7DA557EA729B33017A8B10000005064B2CC9227601530CA506D669FA7AB562EA1C0CA1DF1F5D1CBAC486CEDDE273A8FBDD2EF7C02A68C5B1734E9E7D2AE4A7F2AA59A88E648640EB7E5269E4BC60ECBE53304E428C349E70F2B5042D45800000028097BFBE3D15186E231472291F3CE29735A12581489ADD55B1B9231B7C73EFED69A3F935FBAAB562E51B7EF7DA2F385C1679C4FC694318F9459729461ADDF3FB733E68857D21D8FDB7F9948E29B473FD285916516501ED45800000028A16432A94619B6B5B539EF762BFBD591F9B862F1420AAC82D2153EDC5133D2EE4BDFE233DE5AF367FAFAB583C95D2F99279C4FCC94116B6E9A7E3AEDAA1C300C5566B97C4D0D99DB64ECB0D684C3FA916ECEA0F58309941A35160000004ACE308C80B56FB1274619C662B1FC0BAC0575B5EB5A56E9350DC996ED2DFB36D70DB5FBD22AE23FF5C3640E3DBD67F8DC90F319B27AC6B475CEECFE51867B120939CA50BCA4CC227AFA9249391FC06E7930A81FE9890C32CA1025468D050000803251A30C0381803E93CE0DD423CCC7FC9A7914580565476C57E7E293F6024BA4A366A42B7C583FD89EBE63FB1C6596789AC4779178BE864CF38C17CAACEE785C9659CB8341D7EED84DCA9F8C1D564320E0F50B518728B35032D458000000282BB5D629180CBAA7CC128FA4A0026B75784557EF06BD702119B323B66B4BE079478125D2153EBCB3B7553F5ECFEE23AD475387E52843F164C927427C23C9655993E9F4B07622EDB6C85186B2B3581E0CF62593FA31A4AA22BE2564B969276EF17A87A5C2284394023516000000CACDBEF3D49C8F32340C43EEDE95270AAC82726F4FE7B6C67EBDC012378ABBF4E373479659A150483E17E29BC7FE544E58A7CDFAB9B4AB22CB2CF9F8D784C3FDA9947E0CA98688EF8406EB526BBB5ABFBFF2FACDD38C3244515163010000606ED84719462291F28F32140FA0A0026B596383BE1339C9969DBDAD9F6D3AA217585B02CF773F14D38FCF33E22950CF483299743EA9E9F4B8474619AE99FAE66F8E442A66F50DC93FABA6DA58BBCAEBB064E42843CA2C14053516000000E692EA92E428C3F29459F6062D1F57AD5C4281957F76F6B6AA41848E026B476C977E7C41591D5E219F942581453946198E79A4CC52A30C3746A39459D5135562DA55FC04808174FAACF3271528183516000000E69EBAB2AFD4A30C4DD38C4422CED3C7EC96041645626BF5328564CBF6967D7A81B5B96E48DCAE1F3C83CCAF99279F1AB9BFFEC1E4AE1C65D68835374D3F9D76550E18862AB32ABEC820221DB198FD978C246ED48FACC80C5A3F98C08C5163010000C02DD4A040F1B2E8BBBFDB37E4CAC7158B175260159458C79ECD75438E02ABA366E49EF55FD30F9E59DA7B9A17D4D5FAAC5DF6EDB7EBA30CED46BC30CA704F222177FB162F29B32A38E2C975FCAAF159BBA4E94756764E31CA1033458D050000007789C7E3451F65A8DE673E16D4D5CA953E24CF641C44D8513392FF20C282D2DC1112D16FEF3BB64F8E32D44D5A5BF3B8BFCCEA8EC76599B53C183C6018FA01C4D3E94B269DBF6E7CBE55A1907E64956488320B85A3C602000080EBD8574E8542A1D98C32542BBCF231BF661E055641B9B7A7532FB0DAAD4184A528B0A68D1C65A8975986459659FAB9B4AB224719D65ADFFCCB83C14ADDF3BB0A239E4AF9B4DA350402EC8976DA1A330AE4891A0B0000002E659AA6DA885DBC52E8EEEF866104B479F6D9CCAF99B73ABCA2AB7783DE8C908CB9B7A7735B63BF5E606D5DF98CB84B3FBE9CD97DA4F5272F3E6EFF6690556630184C269313D669B37E2EEDAAC8324B7E73AE0987FB5329FD18E2A18827940E2B774E33CA10F9A1C602000080ABA552A99035993EFF51866AC3F83C51601594920E222C62F63ED179EC95FEB4B5224F3DD76A65DF84474619AA9176CD9108958747239EB806AD52AFF5FB596AE7C880B55E92320BB95163010000C0035433E5F7FB738C32549D579E963536B4F734EB0D08C9968C05D6E6BA21571558F6ECEB8FA9AB4AC3E1B0E31B66CC2365961A65B8311AA5CCF25CE4D3674787952303E9F459C70F2A60438D05000000CF300C438D32749459A9544A5D81988F258145145885667BCB3EBDC01237EA47BA27EB5A56A9273DDB266BA3E9F4A0762EEDB61C300C556631CAD04351EBE9EC4AFA0C1E374DF1DDB2311A9511AF7BF1A2D4416BC628A0A3C602000080C7A85DDBEDA30CF35F84B524B028125BABF71D249FA80DDDE52042FD00B765415DAD7CDE973536F41DDB377C6EE8BC6F269B112F94597B120939CA50BC2C6915428A12B5C1995DE99EB80386B12ACB6F42F10D231E8CE7FAAC538C3284861A0B000000DE631F65180C0653A9946118CEF336CD82BA5A0AAC5966476C57BB2FDD153E3C2783080B8D7D29965A7CF7EF3FFDBA3ECA5092A30C07B47369B7A53B1E9765D6F260F08061E8071037A4DBB6299BB22A14D28F9C7D8E9B66B602CB614D38ECB9EB528728B360438D05000000AF324D331289C873B37038ACB640D22DA8AB5DD7B24AAF3948B6743F14D36F9499F34184F9A7AB77C3EAF08AF935F3963536D86FDF7DA4F568EA70EE324B3F977655E4284339FC6E7930C8464B2E8CBE2596548AD19319977D6523BE6D3A6231FD9DB83CA7ADC90C003516000000BC2DF7AE58F36BE635ADBF4E2F3848B6DCDBD3B975E533EDBEB4CB37BDCA3F5DBD1B324EA2DC7DA4558E32CC68C23A6DD6CFA55D155966C96FF5529423649639601872DD9C432976EB777CAC8640406D8FB52A14928DA7DDF260B0B80FA03C19669461D5A3C602000080E7BD649EB8A767D3E7EAFE29ECFB4B759236BF66DEEAF08A8CFD05C91179D9A0DCFDCA13570ECE327B9FE8D4CB2CD98D8A97131E1965A8F6116F8E44BCD84D5476D445A00E452FB3C4BB12DF000D81807EA9A97DF99E228E2CE2472F5B06ACF5929459558B1A0B0000001E367C6EE8D0D37B7E5546F4B4A67DDF49F91E95A76711DFFB4CDFC19381FD07635BF4E682E4CEB6C67ED96455CC82AC697330B9EB25F384FABE92EBFBFC7E7F5B5B9B699A631E29B3E4EE48452F474851D21D8FEB4BA2E4F355BA4DDF1DD1B7D05A1E0CEA877922038C32AC56D458000000F0A4E173437DC7CE2B59F6F6B41E6B7C38EEFB64CAF768DAF71D959381FDE22EBDB920D9B2B3B7B573F1C91DB15DFA5D959D83C95DE2FB2A954AD9CFF3FD7E7F2C1613DF72A35E186578C030E4964CE52C47489EC9B8244A9AF1E849F13E0BDD194DADDD93C443D28FF14A0629B3AA0F3516000000DC2B954A396F4AA747C7478EA60EEF3E92B999DADBD3FAC2CA2FDA6B2C99DDBD9BF483AB3CD570CDE00CF2A7CBAEB29FE44BF5F5F5F1783C6D9D337BA2CC9257B1CDB81C21A58B7D4733878CD703668C38CCB1E395785DDC229EEE7C16E2D9B79F176FA81FE0AD30CAB0AA5063010000C08D92C9642010A8AFAF374DD37E7B8E02CB9E83B12D2703FB5587F564D317F463AA39F7F674CA2B073D3476B03C89C4D6AAD37B9DF89E340C438E321CD0CEA5DD16B525D3F26030CF7284942DF61DCD1CA67DBE9AA726B46654EBF74FBBDFBFF8DEB0BFC99E44423FC673194AA7C7EDFF5AA0425163010000C0754CD3F44FAD32686B6B93371E7BA57FEF1385752E07635B86EB7A476B1E6329968A2AB064B6AE7C463FA69AB324B0C87E7A9F5130184C26935E29B3D4556CD39623D59CE3A699BBF72951729459AB42A18C0F29DB4A2E9D780FD99E71478DE5E9EB0A1D396D8D194505A3C6020000801BB5B5B5A953AC6F1FF9D7420B2C7BF63DD4AEDF5885D9D9DBDA153EDC5133A23A2C99EE8762FAC1D599F69E66DBA9FD34D428C3D3DA89B4DB62DF9269DA753AD596BE64525D6127BE38FA016588DAD14C271E92FD22C1FEF3376E9316D5D78B37CFF61EF4FA52BC43C7E4C4CABBF274985186958B1A0B0000002E150804E429D6158B17EA8D03C93FD90AACCD7543D5338B30CFB4F7342F6B6CB09FE1E71689444CD39C48A74DED44DA6DB12FFC719423551BC7A224A1D0EDD28B988C65564320607FA61C9713D6FAFD8EEB01C57F3A66114A8BEAEB3B6231D960EAEBBF2AF29B61C05A2F49995579A8B1000000E046C3E786767EB95D9D6535ADBF4E6F1C8A12B925FCC1D816FDAECAC8F6967D14588526125B9BCFD58592DFEF6F6B6B334D73CCDA9D473F9D7655FA53295973D4FAFD1BA3D18AEC2FF28CDEE608D9AEC22B5BD48E663EAB7B723C418E9E2BDB2A2AF12CE71889E8B8A53912D1DF43C56480518615871A0B000000EE323A3ED277ECD70DCB7B9A96CA13ADF935F3DA7B9AF5BA61F639D6F8B0DC06FE64607F859559DB5BF66DAE1B7214581D35235DE1C3CC28CC2791D8DA2B162F3CFF943F2B35CA70CC23A30C652152EBF777C462FA01159F8C1D96CF0535964C773CDE1008E84BC3EC0F359F0983E2FDE82BBCECF4A6AC223348995541A8B1000000E016A3E3238E41845DBD1B16D4D5CEAF99D7DC11D25B86D9676F4FAB9A662873ACF16171A37EA4B7B223B6AB73F1490AACA2645DCB2AF14DE83CFBCFA2BEBE3E9148A4AD73664F9459726D8E78996D5D4F45A62316733E73535C5263654BC3D4A5D63EEB7A43FD808CE94FA5C4A7ACAFC3F2CDE94594E5CF90D532C3EBA8B1000000E00A3F79F1717B81A5D2DED3DCD5BB41BFBD28D9F750FBC9C07E4793E5E9326B476CD796C0F38E024B645B633F05D66CB23ABC627ECD3C670790453018340C23ED915186EA2AB68640C0E5254E5162DF0F6B4D382C3E657BABE5F2A5498E4564F9EFD6DF974CDADF50AAAAEE5265289D1E77FEFB032FA1C60200004099A45229796EEF70EC95FED90C229C7D0EC6B60C2E4E78BDCCBAB7A7335B8125EED28F2785A6AB7743416556281412DFF3931E29B3D4564AFA60BB4A8A6A73C4276B2F71E48D8BEAEBF5377155C453A3BEC18455A1907E8C1EF159EBFB6455E7C5A42AA7D3E909E7BF45F0066A2C00000094435B5B9BCFDA0CDB344D75E34BE6897DFD31BD2F9893F4B5EC18AEEB75345947C30FE847BA2DF7F6746E6BECD70BAC2D81E7BB1F72CB97B76252E828C370389C4AA526ACD366FD5CDA55396E9AAACC5A130EE7BFD2C72B119FA0FCECC44BC7C574F2C9129FB5FE566E8B6310A1F8CFDC2BC8BAE371BDC3F2C4675A8630CAD08BA8B10000005072A669FAA7CEA342A150DA2AB00E2677E91DC19CC75E668DD63CB6BB77937E8C7BB2B3B7355B81B523E6C62F6FC5A4BDA77906A30C27C4CF827622EDB6F4A752EACA35F14AEE8AC45B519B9DEF4924ECB78B4F39E3EDEE8C7846EC3B64F9B20F9DEC4B261D9D97448765CF006596D75063010000A01C1289843A89EAFE7F1D7A2FE0AAC832CBCD4BB176F6B676850F77D48C380AACCD75431458654B24B6B6A0322B168BA5AD4DA687B47369B7A53F95920D48B68AC473119F857C22F40DA1E46E59F90CFE7349C4D391B19F6A0804C4EDE2335D1E0C66DCD0DD97F77588D51646197A083516000000CA2438B51462415D6DE9766DAFF8E428B0B6B7ECD38F27A54E7347A8A05186F1783C6D95599E1865285730D5FAFD9EDE4A496D2995712192AC8432DEE5E6A8BDF9F3D7100854402359BA881FC951E73F5C701D6A2C00000094DCE8F8C8D1D4E16D5FF9BF6A7BECF7342DD5EB00326DB6B7ECDB5C37E428B03A6A4628B0E63CEB5A56E5BFFB7B201090E30E463C5266C9BA44BCD49732B93FC74D538D62CC78AF7C523CBAB1BD7846568542FAEE573A710C1D563E19B25A66B81635160000004AEB272F3EBEFBC8AFE7FD35ADBF4E9E5089137EAF2FC87A61E51745CA39CAB073F149BDC0EA0A1FDED95BBEC74072A4D05186C16030994C8A9F91B35E1865A8D6FE340402DE6A7C9A23119F55E264DCB45E5E51E8FE1985D3E6B8698AE745A62F99EC88C5CEFF76F36A4F3757196294A15B5163010000A0548EBDD2BFF7894EC7A9FE158B175EB57289D73BAC83B12D6A9AE1B1C687CBB3137C57F8300596FB23BEB7DFD3B4D4D120E42047194E5AFB4CBBBFCC52A30C9707839EA845D4E584D9D691C96E2EDBBD338B1B163DA9FDECA5E648443F864C9BD39459EE438D05000080E27BC93CB1AF3FA69FE1574C4E06F6AB1A4BCE343C1A7EA0D465D6CEDE56B925D6B6C6FE7B7B9CFD207155DA7B9A973536D87B84DC229188699A93D669B37E2EEDAA1C374D5566AD0987332E717249D4E584D9F63597255771AFB6135F10F10EE7BCE63BFFFBCB57C44FB00AC3284357A1C6020000C04CA452A970385C5F5FEFB8FD25F3C4C164E54FCA3BD471F7705DAFBDC99265565FCB0EFDE02226D6B18702CB43297494615B5B9B699A135E28B3FA53A935E1B07CE4E21577B624723A618E964A2E591287E977CD2CE203350402EA399DC332CBFE04656BF148FE19A0CC720D6A2C00000014469C6647ACBD662439764D183E37D477ACBA361AEF6BD9315AF398A3CC1AAEEB3DD471B77E70FED911DB75CFFAAFE9B7138F26125B7BC5E285EA472637FB28C321ED5CDA6DE94FA5E498BF5ABF7F63349AAD2D9A9388C726BFA47B1209FD5E19F198C5E32FE2C3B67758D2DC5ECD27CB2C4F4F99745506ADB10C985BD458000000C897699A6D6D6DFEF3476289FF7C75F0E57FFFE9D7F5B3F76AC8EEDE4D47C30F38CAACE1BA5EFDC87C726F4FE796C0F372EB2BF6BDAAB0AC6B59B5A0AED6FEB393437D7D7D2291485B65D629ED5CDA6D396018725953ADDFEF9EC6443E24F152BFAB4451AB9F149641556406D3E951E73F8F281F6A2C000000E4251E8F3B0A2C657578857ED25E55D9DDBBE958E3C3AAC69ACDA585B2C612F96CD311FD5EE2F5143ACAD0308CB4B50064503B97765B0E1886DC884ABC2CEE8EE933C89E44C2977D3A612922E721DA350402455CE745DC9621AB6546F95163010000601A8944A2DE3A3BCD469C967B7DF26051B2B7A7F585955F3C19D8AFDF957F76C476C91A6B4BE079FD5E5201113F2C059559A15028954A899FC4B35E1865D81D8FCB32AB211098AB6DA1D4CEEE45DCF42A77C4677DFE93F6AB2E8F0EAB1A32C428C3B2A3C60200004056866104CF9FDA9ECD7B9A96EAA7EB6466F96CD3911DB1CADF26BFCA53E828C370389C4AA526AD7DA6DD5F66A9518673B2C7B9DCD97D517DBD7E5729A27758E273EF4B26F52349A5E6346556195163010000200371C21CB2766ECEC7FC9A795C575868B6B7EC8B75ECD16F275595F69EE6198C329CF4C228C3E3A6A9CAAC35E170D92EEE131F577ED01C3BBB17317DC9A4FC70767458D519461996073516000000CE234E92C3DA46C5392C6B6C10A7E2FAF939C998279BBE7032B0FFFFD5FD6A03ACCD7543FA01A40A1389AD2DA8CC8AC562696BF587FBCB2C39294F3E72F14A19AEB3931FAE3C3BBB67ECB0E67C5F30328719B0CA2C941435160000007E2DE320C21CAE5AB98402ABA0EC89C5D436F0CFFA9EFC9CEFDCF6967DFA61A43AD3DC112A6894613C1E4F5B9B4C0F69E7D26E4B7F2AB5CA5ADD59EBF76F8C464B5766890F24BF3E65B892517C160D81C079CF8ACFE79E418D640E33688D6540895063010000E05762B158FE05D692C0A2486CAD7E1E4EB265476CD796C0F33FF1FD97AAB1649EAEFBF7BD3DADFAF1A46AB3AE6555FEBBBF279349F9F33B964E9FD2CEA5DD960386B1DCDA6BAFD6EF2F51DD2397628997FA5DC54DC60EAB0C1F977828838C322C0D6A2C0000806A178FC7730F22B45B5057DBDC11D2CFBD49B6DCDBD3B9ADB15F0E1F7CD837F43FBE1F399A2C91A3E10776F76ED2DF965467F21C65180E871D3FCB23D699B37E3AEDAA1C300C59002DAAAF2FEEF5777DC9A4FCCA94611F2EB9B8CC4EDCA21F46C8106556B1516301000054AFFC0711FAAC7DDCD7B5ACD24FB949B6D80B2C7B0E047E385CD7EB68B2466B1EA3CC22F674F56E784FD352E7CFA14D2A9572FE485B46BC30CAB03B1E5F64B5E70D8140B12E00944BBDCAB0244AEDF6A588CFA274574A920A88C928C3E2A1C6020000A846E204B8A0026B75788538A9D6CFB449C6ECEC6DED0A1FEEA8197114585B02CFEF88ED92C7F4B5ECD0CBAC7D0FB5EBEF8D5473DA7B9A973536387F267DBEC6352B8FBDD2EFFCC19E3269ED33EDFE32AB2316935BA42F0F066759668937975F99522FC5128FF9BC67820E8BE49DD39459C5408D050000505D52A954A1830829B0F24FB6026B73DD50C6DDDC8F861F18AD794C7658C71A1FD60F20E43E6D94E1FC9A79F2A772EF139D2F0C3EE3FC219F32994E0F6B27D26ECB71D3DC188DCA326B4D383CE3124A5EE557EAA558DDF1B87A1624F1C8FB9249FD48950386D1118B8987B7A8BE7EF66D1DF17AE428C349E70F2B0A408D050000502DE42042C739580ECB1A1B18445850B6B7ECDB5C37946781A5B2BB77932CB3D8EB9DE44E24B6F68AC50BC5CFE6EAF00AFBED0793BB5E324F387FE0A74C586B40F4D36957E5B869AA2BF5665066A9018585BE6141517B6F29193B2CF118BAE3F1E64844DF035EA2CC22B2CCC2CC50630100005485B6B6360611962EB18E3D7A81D55133D2153EBCB397728A1433EB5A56655C2079E8E93DC3E7869C3FF953C6ADADA6F5D36957A53F95926556ADDFBF311ACDFF4ABD320C28EC4B26E592313BB945BD789C070C433CE0E5C1A07E4C363368EB488565D0DAC90E85A2C6020000A870850E22A4C02A283B62BBB6049E2F4381C55A2D924FFA8EEDD3CB2CD334C3E1702A951AF3429975C030E466EDB2CCD20F70442DC5CAB8C4E9B8698AF7A6DF5E50C43BD1FBA98640604D382C37AACF9F78AB55A190F8BCF62412D458E455ABCC62946141A8B10000002A966118812C57B5E816D4D53288B0A0743F14D30B2C916D8DFDF7F674EAC7CF267B7B5AD3BEEF9C0CECA7CC22D366F791D6A3A9C3A3E3BF59E721B7C3F3FBFD8944226D2D0019D4CEA5DD960386212FCA5B545F2F173D65CBC668D467D543FA5DAF4EED9995FB3DE4CE71D3CC7679E0B4ECA5957EF921212A43945979A3C6020000A840C964924184A5CBBD3D9DDB1AFBF5026BEBCA678A5E60C91C6B7C584D3314AF5366916923CBACB45567CB9F74BFDF6F9AA6FA2D31E2855186DDF1B85CEE245E665C6C2522D749652CAAF62412F273CFF6B6F9442E0DCBDF9A7098D28ACC2C26A30CF3408D05000050510A1D444881555076F6B6662CB0B6049EDF11DBA51F5F94EC7BA85D755832A3358F1D0D3FB0BB77937E3021F6EC7DA2532DC98CC5628E5F1793D63ED3EE2FB33A6231D955E99BA3ABD181FA465AFDA9947CABE648447F9F79466D3CAF939307E59658F6DB67539911F2AA359381322B076A2C0000800A619A662412B19F4DE5C620C282B2B3B7B52B7CB8A366C45160752E3E59BA024BE5606CCB705DAF5E661D59BF533F981095A6F5D7C99FF77736FC91F357C694C9747A583B91765B8E9BE6C66854D652AB4221B5AB94BC6630E3EE57B25D6A0804F4862BCFC8CB15EDC47BDB9348388A2AC76133F8706A937899EE789C2EACCA2347194E3A7F58F12BD4580000009E679A66A18308373D74937EC64B72445F84B5B96E687BCB3EFDC8D2A5AF65875E66895B0E75DCAD1F4C4857EF86F935F3E44F7D24B6F66072D74BE609E7AF8F2913D61A10FD74DA55396E9A6A799478A52F9994AFEB3BC1374F75FA33BEB84FADF3526AFDFE8C9BB23B6A2CFD801C111F25C7C65BAB42A13D8984FE56A44A32904E9F75FEA4821A0B0000C0E30A1A4478C5E2850C229C59EEEDE954055647CD48990B2C95DDBD9B8E861F18AD79CCDE64B1268B644C734748D658CB1A1BD48D1947192AE35E1865D89F4A39AEF5CB76A561472CA6BF793E3930B5A19852EBF7676BC41C0F463F2063F62412794E39CCB12F18A9860C5A3BD941A1C6020000F02AC330F22FB0184438FB6C6BECEFA819E90A1FDED93BC73BACEFEEDDF464D317D46A2CFD004264DA7B9A973536E8FBDFF51DDB671F65E830E68532EB8061A81AC8BEFB95EAB0568542FA5BE593BE64525EBD6897635594636F2CFD00478E9BA6BC16B2206BC2E1195CAE482A26A7186538851A0B0000C07B0CC3287410A17E7E4BB2255B4B256ECF76D79C646F4FEBB1C687B9A290CC2C7294618E326BD45A06A29F4EBB27F6B269517D7D773CAE3AACE26E8995710CA24A4135567F2A95ED2AC255A190F8D072EF2DF18A5E75CDE69322959121CA2C6A2C0000006F296810A12CB0F48518245BD43EEE65D8B59D103764F791D69FBCF8B8E3F78C61187EBF5F4E361C716B99D59F4AA9DF75B57EBFFD02BD1C1700E619FB758BD30E3AB4D75819379B57396E9AFA3A2F9FB5D22AE3AE5BFAE593B9DF3FA99254F928436A2C0000006F304D33FF02CBC720C21965EBCA67E4EE575B02CFEBF77A3107635BF6F6B86805197167F63ED179EC957EF5DB2630B55C48365993D6D0B401ED5C7A6EA36F5FA534040245D94CAA3F95CA67772DFB87CE5D33E9EBB06AFDFE691FAA63B3797D3F7B529D395DADA30CA9B100009821D3E2BC1528814207115EF4A6C57FFB7F23FA992A99363B62BBD43EEEDD0FC5F4033C1739D9F0C9A62FECEEDDA4DF4B883D7294617CAA3411BF73ECFFCCC9324B3F979EABE89304A535E1B05CF1B42A14CAB8C4A9E8B17FF41C35967EADA22FEF1DAF3A6231F526E2B3CBE74D483564C0FAA9ACB6328B1A0B008082C9ABBAFC96B6B636CA2C949438A52CA8C0FAEDFAF5BFF3CEED22975F7DF7CD5B58865370B6049E77C93EEEB3CF91F53BD534C3D19AC78E861FA0CC22D366415DADFC7D22FE8173FE3EB22E653AAD9D4BCF49F62412E7FFFEFB15B989D571D354D7E265BB5EAF88B13F806C3596FD1248875ABF3F9F355FF6AB2673EFD545AA2D03E9F459E74F6A25A3C60200A00072518CFC23321C0ECB3DB6D506224071251289820611FEC58D7FBB606997ECB054AEBC61EBAD0FDEA99FA9567976F6B6DEDBD3A9DF2E226EAF80024B66707142D558AACC3AB27EA77E242132ABC32BD4AF94E17343CEDF4A53265C30CAB02F99B4FF0ED4AFCE531B4B89BB3646A3255AC1E4E8A7B28D47746C71A5935BD4EB6FA8D21C89A883C57BD30F20559E416B27BB6A408D050040BED4555DC16030994CCA1B0DC390458378198FC7CF7B036076F29C4538BF665ED3FAEBE42968D7A1966B6EB9CBD164C932EBCE47EED04F59AB33DB5BF66DAE1B12D1EFAABC1C59BF73B4E6314799355CD7DBD7B2433F985479BA7A3788DF27F217CBBA9655E2967FFFE9D7738C321C9BEB32CBBEE42A5B4B75C030E416ECB2CCD20F98651C5B7465FB108E9DDDC561E20DED0BAC24714BB6ADB2ECD724665BF345C8A92A1865488D0500C0F4E2F1B8ECAA0281806118CEBB6D078897190F0066C0C8BE81B1946D10E1E6AFDC9EB1CC12378ABBF473D7EAC98ED8AECEC527D5EE575DE1C3FA319597DDBD9B8E861FC85866B1FB3BB1A7BDA779496091F8DD72C5E285EAC6DD475A8FA60EE728B346E77494619E170C1E300CB9BDFAB48B9E0A4D3E3596E3985ABF5FDD251E8C5E662D0F06F532CBBE9E8B1A8BE4CE50459759D4580000E46218861CD894CF62AB582CA6966B5166A128728C265CD6D8A01758F6DCFAE09D57DEB0356399D575A8453FBEB2D3FD506C4BE0795560C954C9822C99DDBD9B9E6CFA82A3C6D20F2324125BBBE9A19B1C37EE3ED26A1F65A81B99D3322BCFA8CE28C7A2A742E3B8B631638DE5D8DCBD3912711CD0118B39966BF9ACAE4ABC73758CFD006A2C924F4E5BD7FF561E6A2C0000324B26936AEBAB6834EABC3B0BD334C5C1FAB587C00CBC649ED8916851E72DCA552B97B4F734EB279F1973EB83772EBE7E9BA3C95AB0B42B745B7B959459F7F6746E6BEC77145822E2C66CDB635570F6F6B41E6B7C58D658873AEED60F202447F63ED1F9C2E033CE5F5516F1EF9D1C6538A09D4BBB2DAA33CAB8E86906519B70F9F2ABB1327ED0E3A6290ED3CB2CB945BD632C63C68F4248C69CAEB85186D458000038C94184F22FC568343A834184B2CC92EF41BC2BF10E9D470039BD649E3898DC25CF1BDFD3B474EACCC5B724B028125BAB9F5B4E9B9BB7B45E7EF5DD7A99B5B635AA1F5C31D9D9DBDA153EDC5133E228B0B6049EEF7E28A61F5F3DD9DBD3FA64D317F4DB09C927E2B793F81D65FF9595B2B63997D7DDCB324B3F977655EC9DD1AA5028CF2B1373479659190BA67C6A2C19F1C0EC5BB92B8E7ACBBE4A8B90693360FD54564C99458D0500C06F380611CEB27EB2D761E29519D461A842C3E7860E3DBDC77EC628375D5E5057DBDC11D2CF270BCACD5B5AF55186975F7DB7B85D3FD8EBB967FDD7F402AB73F1C91DB15FF7838490D9E46072971A65689F47212FAB9FB0D680E8A7D3AECA71D3B46F125F94322B631C6BA972D45832F6E55DBA8640407F1342A6CD403A7DF6FC3F393C8A1A0B00805FCB388870F652A9542814F25917278A0F4199856CC40961DFB17DFAB9A288BE4FCD8CD375A825745B7BC632EBD607EFD48FF762621D7B36D70D390A2C71CBF696CC5F5E9231ECFE4EF289F8ADF5F56F1E70162D53FF2B6862AE4719E613D519C95186D9261ECE26FDD66A3545DF1B2B63C45BC9198B0E7B1209FD6042F2CCA0B5939DA75163010030FD20C2D913EF56EDB4D5D6D6E6BC1B5523994C8AB33B474F3A3A3E72347578F791F2B5065D875AFE727D87A3C912B9F286AD9E2EB376C476E9FBB877D48C74850FEFEC2DDF97B7027230B625EDFBCEB1C68729B3C8B491C30D338A4422A6698E79A1CC3A6018B2339265967EC02C632FA4C487C87FE5977A60129BBB93A2C4D3A30CA9B1000055ADA04184B357E60F07B7B15FB2AA6E2C738165CFE6AFDC7ECD2D77E965D6BB3ED829EED28F7773EEEDE9DCBAF219478125F2D9A623145833C8C9C07E35D0F058E3C3BB7B37E9C71022D2DCF1ABE5C639A895C8635E1865A83AA345F5F5DDF1B87EC08CE31868D81008E45EF6D59F4AD90F100F4CBC49ADDF9FFBAD08292843E9F4B8EDAF14AFA0C6020054A9990D222C0AB5F84BBC4C2412CEBB51B90CC350E730E2A4EED82BFD7B9F98FB49799BBF72FB95376CD5CBAC6B6EB9CB1365D6CEDED6CF361DD10BACAD2B9FA9C2418445C9A18EBB558725335AF3D8D1F003945944CF82BA5AF56B2D07F14FADFC9F37235E28B3BAE3F145D63FD3E2E5B4FB58E59F8E58CCFE35C9D694A9EDE7451CD70FE6BF868B90FC733A9D9E70FEC1E26AD4580080AA33FB41844521FEA0575B7195E84A46B8906C30850F45FE4A3F219CC3DCFAE09D19CBACD06DED5D875AF4E3DD901C8308D9C77D96E96BD9315CD7AB975947D6EFD40F26D59C752DABF26CB27CB6FF7973C6DA6D5A3F9D7655BAE371391F70793058AC324BDFB85D7C8855A1D0C6685446DF0C4BDCCB0A2C52860C7B679421351600A08A147710E1EC89C7138D464BB1AF3C5CEB73F76F97DF81E2C44F3F219CF3FCE38E4F5F7EF5DD8E266BC1D22E179659DB5BF665DCC73DD671DE9C47329BF4B5EC18AD79CC51660DD7F5B2611671A469FD75F36BE6A9E62537F93F6F26BD5066A985513EAB4E2ACA6228C79AAC7CAC0987F5F74348D13360FD54BABFCCA2C60200548B582CE6CEC2489659F24F5537946B28113988B0AB77833AD96BEE08E967836EC8CD5B5AF5324BDC226ED70F2E7F76C476752E3EE928B03A6A461844588AECEEDD7434FC80BDCC12AF737521D1237EB9AD0EAF28A8CC92A30C4F6BE7D26ECB71D36C8E44E4C35E130ECFBECCEA4B26F55557199568BF79427264C0F5A30CA9B1000095AF0C830867CF7EA9A37865AE2E7544298C8E8FF41DFB4DC3B2ACB1413ED157AD5CA29F0ABA27A1DBDA172CED725599D5FD508C41847392DDBD9B9E6CFA82ACB18E861FD00F2044A6BDA759FD8ACB87FC9F3713E9B4A99D4BBB2DFDA994BA247063343AFB0BFD0E1886788772A997AE2110E888C566FF51089959065D5C66516301002A996118721F77AF4C06147FCD8742BF9AFAA4463B398F80A78C8E8FE88308C569DE82BADAD5E115E215FD24D055E93AD492B1CCBAF286ADB73E78A77E7C49B3ADB1DF516089881BD9C7BD6CD9DBD3FA64D317F4DB097144FC72BB6AE512472F938D7D94E190762EEDB6A88554729D54516A26F13EF72412726FACEE78BC58FB701132FB881FC931E79F36738F1A0B00509952A9D45C0D229C3DD5BEC93FEE9D77C3237EF2E2E38E02CBA3D9FC95DBAFB9E52E479325CBAC3B1FB9433FBE4471ACC312FF498145889B1389AD5D1258646FAC7250FFDE8D796194E101C3906556B66983845446A8B100002807970C229C3DC330028180CF3B4BC9AA90FC66134F93E3F663AFF4EF7DA2D21A966C6596B851DCA51F5FF4EC88ED920556E7E2930C22746DFA5A76B07316B1A7B92354D02843F9EFDD8817CAACEE787C91B5658178B92791D00F20C4BB113F80A38E3F6E5C831A0B005039E42042B98F7BC5EC95AE36F6A2CC7221F9D408EAA979C93CB1AF3FA69FC8554C6E7DF0CE2B6FD89AB1CC2AC328C3AEF061F67177730EC6B6C83DE08FACDFA9DF4BAA39EB5A56E55F66A98D2CDD3FCAF055ABCC92FB5B2D0F06B91E905440D8E21D00803271ED20C2A25065969C53EEBC1B73243635375D3C3B2F99270E26AB6589D0AD0FDEB9F8FA6D8E266BC1D2AED06DEDB32CB376F6B676850FDFB3FE6BFA5DC4FD3919D8AF061A0ED7F5F6B5ECD08F21559B198C3214FFDE4D7AA1CC3A6E9A1BA3515566CD7E942121739201EBC76DD2F9C78EEB506301003CCF3D83084B5A9F99A6198D46555537B79F2914B5204B9C9EE9A76D959D9BB7B45E7EF5DD7A99B5B635AA1F9C4F76C47675D48CC8E1834C1EF45CF6F6B48ED63CA66A2CCA2C92315DBD1BDED3B4547555D352A30C4F6BA7DC6ECB71D36C8E44E4C35E130E5366116F65D80B0596448D0500F030570D228C46A3E291442211E71D45652FB32AE6C249EF1A1D1FB97DEB27E449CBFC9A79E2F44C3F67ABF8DCBCA5551F6578F9D5778BDBF5837367676FABACB144BAC287F50388CBB3BB77D3B1C6871D4D166516D1D3DED3BCACB141FEF2CC87F8B755FCF3E78932AB3F955A33B54167B146191252D2881FAB09E71F38AE468D0500F024B70D224C2693F26FD6F22C92B26F634F99352746C7478EA60ECB41846A1457152EC892E93AD412BAAD3D639975EB8377EAC7E74857F8B05C8DC57585DECDDE9ED68C65D60B2BBFA81F4CAA399B1EBAA9D05186A6698E59D3D3F4537157A52F9994A30C6BFD7ECA2CE2DAB87310E1B4A8B100001EE3CE418472A460301874DE514AEA4BA1FEB8771E81D2F8C98B8FCB024B26125B2BBF21ABB6C692E93AD4F297EB3B1C4D96C895376CCDBFCCDAD9DB7ACFFAAF71456105442FB35890453246FC0ABD62F142F95B745AE2DF3BB9F85A9C7B9FD2CEC9DD96038621CBAC45F5F5DDF1B87E00217395416F165812351600C0335C3B88505E4EE82BD7522C077565A5F8CAB8E76B52A98EBDD2BFF7894EFD34AC69FD75ED3DCDFAED5598CD5FB9FD9A5BEED2CBAC777DB053DC258FA1ABAA9EA8326BB8AE57BF971095824619D6D7D7271289B4354F6D503B3F775BBAE3F145D62E8AE2E59E44423F80907266D0F58308A7458D0500F006D70E22549713967929966218865C0B26FEACA7C62A8A8C5FC6AA1A4438FB6CFECAED57DEB0552FB3C4EDDB5BF66DAE1B62F7ABAACADE9ED683B12DFAED8438D2B4FEBA4247198ADFCF675D3FCAF055ABCC52A30C0F18867E0021A58E1C445801A8B100006EE79E418419C90AC937174BB192C9A45A87158BC59C77A370F29B4DB05FA13978E62405D6CC72EB8377DACBAC77FC9FBDB2C092611C2121444F57EF86D5E115059559A9546AD23A3F77799975DC343746A3AACC6294212967CE786710E1B4A8B10000EEE5AA418419A9CB09CBBC14CBBE4118BB6215855AD4A6BEAAE2C6E173437DC7F6E96759A4A0FCE38E4FFF7F7FB2F377DEB9FDA36F7A517558B2C68A75ECD18F27559883B12DEC9C45EC297494A1DC6A60D20BA30C8F9B667324221FF69A7098328B943A9E1B44382D6A2C00801BA5CE1F44E8CE9A465D4EE82BE3522CF1A550DD99AB3608F32ED596DA896FBCC3C9FDFA99152934F7F6746E093CDFEE4B7FE2B7FFD7DE616D6BEC1777DD676D0C2FA2BF21A9AA9C0CEC97FB671DEAB85BBF97546DDA7B9AAF5AB9C4F1FB391B35ED64C20B65567F2AB566EA7F4731CA90942843E9F4B8F3AF9E4A408D05007017FB3AA34824E2CE024B0A04026ABB2EE77DA5118D46DDB9419847896FB6502824BFD974553E7670F6B9B7A7735B63BFBDBA92D9BAF2195960C9846E6B5FB0B44BBCD4DF03A992F4B5ECB00F343C19D8CF465AC49E486CED92C022E7EFE82C649995B6A6B00D6967F56E4B5F32294719D6FAFD9459A48839E5E54184D3A2C60200B8856B071166249744C94DBBCAB014CBE51B84798EBD2DCD81E18333CBCEDED6AEF061BDC0DA12787E47ECBC5DC6BA0EB52C58DA2577CEBAFCEABB6FDEC25659D598A3E107EC3596CC0B2BBFB8B787EF07F29B3477840A1A6528F72218B3CEE7F5937C57E58061C8326B517D7D773CAE1F4048FEA9804184D3A2C60200B885876A1A7939A178A8E231977A2996FB3708F3167B5B3AAD658D0DFAA914C911596075D48C380AACCD75438E024BE62FD7773846192EBE7EDBAD0FDEA91F492A3B7B7B5A5F58F945BDCC3AD6F8F0EEDE4DFAF1A46AB3AE6555FE6596FA8B62C43AB7D74FF85D95EE787C91F5879078B92791D00F20247706ACA99DD5801A0B00E01691A91D4FDDBF144BEE052E1F70E94A37FB0661F21209CC52FE059670C5E28591D85AFD248A64CBF6967DF64184AAC012B7EB07CB741D6A09DDD6EE68B244AEBC61EB9D8FDCA11F4F2A3B07635BE42659F68CD63CC6B22C62CF0C4619CA7FA9CFBA7E94E1AB5699A546191E300CFD0042F40C54D620C269516301005C445DEAE5E69DDDE5E584E265E9966279688330AF505765E663415DEDBA9655FAB913C9968C055647CD4857F8B07EB09ECD5FB9FD9A5BEED2CB2C71A3B84B3F9E54760E75DC3D5CD7AB6AAC9301862D900CE9EADDF09EA6A5CE5FDFD9A95186675C5F661D37CD8DD1A82AB318654872A7F206114E8B1A0B00E03AEA323A179659EA72C2783CEE2BC1522C3988D02B1B847982788EF22FB0E6D7CC6B5A7F9D7EBE44B265476C971C44A817583B7B0B5B4173E723775C79C356BDCC0ADDD6CE28C32A4C5FCB8ED19AC7D2BEEFB0DD3BC991F69EE6658D0DCE5FE5D9C96BF327D3E961AD0B705B8E9B66F3D42AF535E1306516D133547D0596448D050070297B99E59E3DA1E4E584C964B2144BB1C4A7A9061116BD20AB42EA5B281FF36BE6AD0EAFE8EADDA09F26918CE97E28A6175822DB1AFB0B2DB0ECB9F5C13B175FBFCDD16431CAB03AB3BB77D3A18EBBF5DB097164D34337E539CAD0FE3F8726AC652C7A35E0AAF4A7526BA6566733CA90A80C55F420C269516301005C2D9148C8A5346ED8E05C5D4E58F4A558F64FB388EFB66A891395502824FFEECFC7B2C6060AACFC736F4FE7B6C6FE8C0596B84B3F7E06B9794BEBE557DFED28B3AEBC61AB7E242184C844626BAF58BCD0F9FBDD26128938FFB548A7C7AD4640AF095C95BE64528E32ACF5FB29B3AA3C83E9F4A8F3BBB8EA506301003C406D6C3487730CD5E584696BA862B19662A915436EE8E92A807D5BB17C2C6B6C68EF69D64F8748C6ECEC6DFD6CD311BDC0DA12783EE320C25926745BFB82A55DAAC6BA79CBCC1779914ACD934D5FD8F7102BF5C86F926D94E1FC9A7939F62818F3429975C0306499B5A8BEBE3B1ED70F20959D016BE626D2D45800000F5163E6CA7FCD9DF8DB57F668C964522EC54A2412CE830AA4560CC9418439FEBC463EC417B0A041844B028B1844987F76F6B676850F77D48C380AACCEC5274B5160A9A85186975FCDC565C49983B12D721BF8638D0F33CD90D8D3B4FE3AC728C3D5E1157B9FE87CC93CE1FCC7C366C45AEAA2D707AE4A773CBEC8FA8344BCDC9348E80790CA4BB50D229C16351600C04BEC554530182CDB0EE8116B9BD568349AB6966209CE230A213E0BB56248BC4281357B051558572C5E48815568B6AE7CC651606DAE1BDADEB24F3FB214D9FC95DBEF7CE40EFDF6FBAC9E4BBF9154494E06F6AB81869459C491AEDE0DABC32B6499255EAA2BC70F26774D5B66B97C94E1ABB6326B793078C030F40348C5E4340596861A0B00E03DA669CA5EC95796717E8661F8A62E27944BB1667CF59F7D106128142AF523AF06EA82D37C2CA8AB5DD7B24A3FDB21D366476C972AB03A6A46EE59FF35FD9839C9E2EBB75D79C3D65B1FBC53BF8B547676F76E1A5C9CB0D758AACC1277E9C793EA8C1C65D8DC1172DC7EE8E93DC3E7869CFFA24C99B416BFB8BCCC3A6E9A1BA3D15AEB2F8AE5C120A30C2B2FA7AB7510E1B4A8B100005E65DF05A9746B9AEC9713A667B714CB5EB8CCB80883621846FE05D6FC9A794DEBAFD3CF7048FED91278BEA366A42B7C783683088B9B9BB7B4AA9DB3AEB9E5AECD5FB95D3F865476FA5A760CD7F53A9AACD19AC78E861FA0CC22D3A6EFD8BE6C6596F8477F329D1ED69A05B7459659F25FBA35E130655665A4CA07114E8B1A0B00E06DF61DA6A2D168D1CB2CFBE584335E8AA50A17F1D25EBDB11A6B66D4BEF8F9985F336F7578058308679F7B7B3ADD5360C9E8D30CFF727D07971956613296592FACFCA27E24218EEC3ED27A34757874FCBCBDB3E52A6CB977C184B528462F1A5C95FE546ACDD45F178C32F4740629B0F2408D0500A804AAD7286E9965BF9C303DA3A558F607A6FA2FB58E8CCDDD0BA55ACB3CBDA769290556FE8975ECD9BAF2998E9A11FD2E77E6D607EFBCF286AD8E266BC1D2AED06DED94595598BE961DA3358FA91A8B7DB248FE916596FC8746ADC2F65997FFCB1BC7BD30CAB03F9592A30C6BFD7ECA2CCF65F0FF67EF7DC09BBAEEFB7FA769C69C3A5FBCBAA5CE80CDCDEC34ED606875FE503054D0FC314D5794CD49201D43B0C65D70C33412220C41762D6343105C53FE19EC44E0B475CD58EC4CFD11E6D61189B387DFF036250B9D9F6F02D1D3814BBFE35BAB25AB3135E0EF894E38399C73EFF5D5FF7BA5F7EB793D3C46F7DA96654BF79CB7CEF97CD088D03088B1000000640FC160D066B3E545173DC5B1664A40D84E18EB52AC09B32A3EE1523D01F0F07B488D30BB72464367B53C57813A36160FD3EA5769ABDD9E1457347BE46559E41672BB7C32CC6EDB03B5279CFB460B8E0E561E948F42A86FC7F1A6C17303ACF826B93A0B8BA62F5921CC7A29186461D60EBF5F3E019A4D34228C15C458000000B20D56822AC1308BDF4E381ECB52AC982AD0B3302BC17B9BC5F0ED298D50669B5EDBB65C9E9FC009F5397B698CD5543A241F35B94B3CF545E53E39CC42F5F71CB43D508BC258303EC9E5835D4D1445112F485146A20B67E430C2541EE8EEA6AD0CC9BF08B3CCEC050458B183180B00004076C2C22CBBDD1E0C06C5C313216C2734BE148B3522A43535C4C31AF0D15B7777B77838ED907B1EC7839674E208B05CCA12795A020DBAB3B3A9216FBCD976DA5AABB198BE236EC7DA0639CC422B4308A141A7954EA11714F2C1D9C829F1B2C43162FA5686C41D7E3F0DB3E6D8ED2F0583F2093083A21161DC20C602000090B5F021484C6196B09D70DCD852AC0483B3F1E85788E3DEA602F2B891BB21DE9A5ED8E36984A2E2C9CBDC8BE409098C55B315718FC3C6C3EBE6AFDC24245937A39521E41CAC3C88568650B6AA6621BBACD055BD3AAD0CC7A38B68DE377D98455B194E8E8E2EE6D8ED7DA1907C0E4CB3C3D16A6B206E323C4205000000520D1F66391C0E232BA4E896C09292129A254DB8142B8935B984E8CDC8BD4D05998DB1BABBBB8D0758F905931060C5648BD2DA6C3BED73F6CA87B2C9C6C3EBE4EAEF37A395210CAEED519A690DF80BC5813E778B7C02CC65AB6A16D2FEB6FC8D7D835D422B431E1A66C95185A9A46116BD6E3EEA740E84C3F239300DFE5F34224C06191BA102000000E9241289B002E1FAF5AAE8764286C3E1D0598A150A85589976AD221A71105375AD5490A9188B550A33029D69A011A171698045AB5F790B46B260E1D584A29521941DB21D62DD0C116641D986CE6AF9CA425B19EA845997A37BC4E4D8C2540E84C38F5E1B0B55BB5C6865984ED18830896460840A000000640ABEDB9DCBE5929B03F26DB679E43556FC974A519FC1347C0B2DD21F63911FD67880455850552E4F33A0963B3B9BB6540ED0008B99F50BB29868650879692B433EC94298050DDADEEF79F3CCEBE205ECDA9B4FE4DFCB56686538100EB356864FD7D723CC4AB5B411214822691DA10200000066802526858585F5F5F57C3CC4D640F1084BB1C8F9F5D756E6A761A914BFE02B6D61563A632C3EAD33C2ECCA190D9DD5F2EC02AABA2BE091032C5AC7BD456995CFCF62D1CA10323B3A3D83950785248B38643BD4A334CBE743C8DB71BC69F0DC007F21A3174D7A991E8FEE1A337F98F55230C8C22CB4324C9134C04223C2A493A6112A0000006036D8FE35B61F50D84EC8E09762913359E12A56003E0DB07B9B78F92D23A427C6A285C0AE7FB0F528B34DA73577A11177053C3E67AFB76004011613AD0C21AF6A9835643B249F09A16C4FA895B6320C87C3ACA3AEC3E160D7B8D1E83E3239DA309507BABB692B43F22FC2ACE48A4684A923E52354000000C0CC048341BA8B9016C0CA8B8656FCEE36B6148B35CEB3D96C996A23C8EE43AAC3AC54C7587C257B2394D9A6BB9425F22C026AA91A6035160F6F7777C927E79A686508798530ABABAD413E07422D7B42AD8BBEF600BD54918B9ABC407BC40A61D60EBF9F865973ECF6978241F9041893C308B0524C0A47A80000008055F0FBFD345221FF7677778F73CD07C9A134AF849A101666917B95A2402DA53116BBFF46282A9E8C468431B9DDDDD5583C2C0458DE8211045882686508797B94E621DBA1C1CA83F221087574294BD8058BEE2894A1AD0CFF8F1476984ADACA7072742C34C76EEF0B85E473E0840EA311615A48D50815000000B010743BA1CD66631B06E92A2DF25FBE2E95F86999835FCD948AED8DA98BB18C97C1CA2F9884002B2615EF01D500CBE7ECCD85A684F189568610C2449C563A855EB38A8A27FF68E0A04E2B431A66C9C187A9A46116FD891E753A07C261F91CA82A1A11A693948C50010000000BC1BA13864221D5CD6EAA3D0DCD005F5B2AB9C5E6531763691520E3C92F98F4A0732E1A111AB745696DB69D1602AC86682F42045846442B4308611CD6B62D6757AE6AAF6377B495E18970AF4E9875395A32490E414CE54038FCE8B5F79CAA5D2EB432D4F7FF8C8FFF46FC3D83D49292112A00000060216877427EB1552412A1495672B3A114C177FA4B56E296BA188BE07038E8BD5565415539022CE3EE68535403AC2D95033B3B9BE4F3A18E686508F5ED519A2F1407FADC2DF22198B336745697D9A613F91BDBFB3D422B4381CB56686538100EB356864FD7D723CC924523C24C91AA112A0000006009D87642FE46BFDF9FA75DE4C29C84C3617EFF638261564A63AC578EFF3D175B7DC4ECCA19643E204F12A0AA3B3B9BB6540EC801D6E68A9308B0E216AD0CA18EE74BBB691978F2418FD22C9F00216FC7F1A6F7CE9F142F811C97AC1066BD140CB2300BAD0C797F8D002B73A46A840A000000981FB6EA4AA82D45AB622598046504568D9EDCFF44AAD1A728C63A1B394586F564703FBB72061F6095D9A6D7B62D97E70050D55D018F6A80D56C3BDDA2B4CAE7C358452B4328DBE76E61DD0CA9EF55FCA0A313DB4EE104F6845AC9B54FBC1C462B45D2262DA356686578A0BB9BB63224FF22CC8AA01161A649FE0815000000B00A74779BA228FC8D565C8A25D0DDDD4DAB7DC5DD5A31E9311619C493A13C1BD6377456E7174CA201964B59228FFBA1AABB021E9FB3D75B302204584DA54308B0922E5A1942DEF640ED60E54121C9229E70EE2387E4F321E42557C00B1787D935918E34F2B88EC3235608B376F8FD34CC9A63B7BF140CCA2764BD68446812923942050000002C447777371D410AB7935B2CBA144B808C926998C546C9C649628C4506EE47DE3E208FE9AB6A16D282B8D0A0DB6A5E9603ACC6E2E1EDEE2EF964982CD1CA10F276B5350CD90E0949D668C15114CC8246EC1BECA26116BD3A335821CEF7A3E596E4F4C43CD2568693A32BD9E7D8ED7DA1907C4E567A3EBA6E0E9884E48C50010000006B41B71312840AEEB45496A5976209D45D6BBC185398156B8CA55A089F0CD6C9905D1EC7C358DDD9D9D4583C2C0458DE821104586913AD0C21EF11EFD60BC50121CC4292050DBAB66E359F61319C4E27199C5CB54E9845EFF6A34EE740382C9F93359E8FAE9503A62286112A0000009035A86E271CCFA2A5583CE4C7616196C1DE8BC6632C5A8DABA4A484BF71746CE444B8B7BD1F33FCE4B82BE0E1D761918F7DCE5E72A37C264CA9686508794F38F78D161CA519D685E2807C0284B2BEC06ABAA75E15D6A4E572B482B81CA998CA8170F8D16B8D92AB5DAEEC6B65884684A6C5D00815000000C826B4B61366DF522C9E7038ECBC36DCA46FF98A6770188FB1D8CE08F6B8BD79E675045849D7E7ECA519D67355FD08B032285A19425E56300B8D0BA1411F74CEA5174D1D0A0B0BE9DB6C97A3D5C4E578C5540E84C3AC95E1D3F5F55913665D408065620C8D50010000806C22140A391C0E795152562EC512203F355D89C6DEF215CF88623CC662756AC917FCF777DFA08D08612A7CAEAA7F67271E5E538856869017FD0AA171A7954EF928AFD2853569B914AD2C2EE72CA6F2A560908559566F65F86B3422343D8646A800000040D693DD4BB104E84EC03CEE2D5F01E331D67834FEA363EE079D73E5213B8CC9EDEE2E64555611AD0C21847148AE953AFB0A056C361BAD6B79C90AAD0C0F7477D35686E4DF09C3AC8170D86C4BB7D088D02A181DA102000000D94D2E2CC512202363BA2590BDE5CB301E639D8D9C6A6C5BC306DC0D9DD5F2901D1A51F11EA075DCB7540EC847A169452B43A86F7BA076B4E0E860E541F2817C14E6A6BEC0EA98C22CD6A465C40A61D60EBF9F865973ECF6978241F984BE50882DDD3249AFC3F308B02C85A1112A00000090DD4422919292921C598A25E0F7FB6998C5DEF21D371663F18D08CB6CD3E9507B76E50C79BC0E8DB8DDDDC58AB8634196E5442B43A8E509E73E5A067EB4E028F918611664367456938BE687499501589316F3B732243E5D5F3F39DA5B668EDDCEB22ABE2A3C859C73A0BB5BFEF4B4894684566482112A000000903BE4D4522C81BA6BAD0CE95BBEFA31D6E8D8080BB0D8589C9C5F543C79997B913C528706A5ABB188DBDDD73DBCD02AA2952114A44BB1688CC5C2AC3E778B7C26CC59C905745645199FECE8439BB45CB54298F54E24C2C2AC479D4E21C0E2997007622AA48D088115D11CA10200000020CD04334A777737AB7245D76789F72F1A609D08F7AA3622ACF63A7C81D5F2EDD0B8DBDD5D5B2A07B014CBD2AAB6327CA0C62B9F0973C43E778B9064112F14078E78B7CA27C39CD5A52C61EB9A27843569B91CAD472E0734A6B22F14A249963E694EB2DE4723422BA3324205000000404610C77419C566B30977EFCD33AFAB065830267776366DA91CD815C02399CDF2AD0C8BCA7D289295E3B6076A4F38F7C961D690ED508FD22C9F0F735697B2A4A878B2783DD6803569B93C3E1E91621A33C8AFC632825751E42F9274D188300B408C050000009805717D5426600BB2F84A6183E7063A8E638950A2EE0A789EABEAA7DB067DCE5EF9049865D256868EB50DF2219883B6076A072B0F0A4916B9453E13E6ACE43241AE0E0FE5F90BF34AF87C4707D6A4E552B4D19E9CDA64CA98022CC6A34EA7FCA59225797CC6D8C8065819C45800000000F808321AA6434932321E8F3622EC1A50E4A1368C493A33F1168CB022EEE4632CC8CA7157B56C44CDAC1CB4A3D3F35EC50F6886355A7094FC573E07E6A6DBDD5DAC42227171C5378DB732644D5A2E99A395A14E19AC09494592358C4684D905622C000000005C07ADF54E5855F70D799C0D6355989950C92D2D4AAB7C32CC117D47DCB47ED6CCC59B37BCB85E3E0166B73D4AF390EDD009E73EF910CC41C9E540BE4C6CAE38E90BAC7ED039D77898459BB48C475BEF6536CC8A6F2916E351A7F39D4844FEB2718846845909622C000000005C87CBE5A2E3C832DB7479B40D8DAB780FC833136FC1C8B69A97E593614EE958DBC0D7809FBF7253E3E175F26910C2ECB645696DB69D962F133E672F5BB1EB0BAC9E5D39E3FA9C470FA7D3190E87C9D5FC37996E6578A0BBFB51A733BE3C6B86CD96489245BE35F90A4339DC813ABB418C05000000800F191D1BE91BEC6AE8AC66E348F2B13CEC86136A64660273D9998B37F33116D5B1B601C5E021B33D508B2D87592C6DF7215C26885AFD6AC9E5388E30EB6AB4255F66C32CE24BC160B5CB353DDA04D938F12559E47BCD8956F92C2C2CA46BD340F681180B000000001F045827C2BDAC11E1AC8A323A8824836679300D7524D38FCD15278DCF4C60CEBA66FF86D2FBB708495651B90F25E121F58473DF78DE4FC8BFED815AF928B4AE7CBB0FDE66DBE9092F132E6549996D3A9FF5E8505858585757178944AE46DBF3C9894FFAED0B859EAEAF9F61B389F755839892AC81707891C391C7FDE0E25807640B88B1000000805C67F0DC000BB0A8D55E477EC1A4D995336ADB96CBC368A8AAD65BEB9B2B4E4E38338139EB8A66CFD4795B85308BDC426E974F86B96347A767B4E028AB04DFE76E91CF8196536EF7C102AC98AA25BA9425D34AA788918F0634D321D7FACBA609B37E118D9CBC8A6224CF9A5C58D8170AC95F41F86AACA8BCD3E9448095F520C6020000007297C173031DC7D513165F60B57C23543559331398B33AD636D08AEFBCA5F76F412BC39CF5ADAAE76986C5BC501CE8519AE533A155D46AF7416E974F36E232F7A2A2E2C9D7453EDA949494F8FDFEF168C3BE612906CAA0EF44223BFC7EBA8A4A0B9D248B7C3A2B27CF8A8281AC07311600000090CD90211D19D8D1776279CE464EF58490B024C16D352FCB0116999928DE03F2C9106AE93BE216EABE53D1CA30673DE1DCC7166431876C87BADAB0EDD462AA36224C56BB8FAA9A85C65B19969494D0725197C6C7FFAF140965D67722119D92F0AA49965751E8C9AC4523C811106301000000D9492412715E5B635F5858C8D6D89F7F7F080156524CFA5BEB10361E5E377FE52621C9C206C39CB53D503B58795048B288E44614CCB284E969F7E10BAC7ED039D77898C5429F11322490E2243348F32CB924FC0EBF9F9E403EA047593007720AC45800000040B6118944EAEAEA0AAF7F3FD3E5725DB838DC378884250992994953E950AA67263067DDF0E27AD6CA70EABCADF20930A7ECE8F40CD90E091B0CE5D3A0A9D4AA9698BA761FBEC0EA985A193A1C0EBA05EF37266865A8655F2824B4386415B5D83649908320C602000000B20A32AA13022C464367B53CF08531B9A34D91DF5A273E57D58F000B2657DACA7055CB46F910CC417B94E6F3A5DD34C642912C339B4823C2C42517FA98C22C5A4FEAEAF8F8FB260EB37E717D117756B41EE42C88B1000000802CC1EFF797482BF079C8D0561EF24283A6FFAD75087544F5F7DCB4CFDD32587950BE1D9A41F3B4FB70294BCA6CD3C541800634158A442257CDD4CA9097CFB0E85D15074020C7408C05000000589E603068B7DBF951A916B56DCBE5F12ED457E7ADF51D6D8A7C3E84A976CDFE0D686508A1A93461B54497B2645AE914711CA0015BE274D94C61D63B9148B5CB45EF211A110206622C000000C0C284422183011621BF6052B5D7218F74A1BE66786B1D425E56390BAD0CA1607BA0B6CFDD22DF0E53E78E36450EB092D588307197B91715154F1607041AB0825397C6C787A550299DBE13893C5D5FCF1A1122C0023C88B1000000004B428674AC11A1116657CE406DACF8E4F71266F6AD75087747BB190AAD0C89F3576E22B7CB27C35CF38473DF78DE4FCE9776A37E56DA6C515A8500CB84ED3EAA6A161A6F65C8DAFF652ACC628D08595345007810630100000016231289B8AEADB137C2AC8A32045889486623645A629EB7D621E45B19F23E50E3F51D71CBE7C31CB1A3D3335A709435341CB21D22B7C8A7C1A4BBB9E224CDB0CC5C2DD11758FDA073AEF130CB6EB787422132EA18191F3F2F254D29F2A56090065868440874408C0500000058864824525757A7D58850A6CC36DDA52C91C7B230565B9456B3BDB50E216D6528245945E53EC7DA068459B9699FBB856558CCC1CA83ED815AF96498447776366DAE3869DA008BD71758BDA0AA5C1C2E68C0074923296E65F8523038275A24810C721060017D106301000000D660C246843C45C5931160C524997E34950EF99CBDF22108CDEC8A66CFD4795B85308BDC426E974F86596F575BC390ED9090648D161C3DE1DC87302B4169BFDAEC784BA3A1B37A76E50C71E8703D369B4D18875C1D1F7F3F0561D64038BCC8E1C8E37A260ADF170001C45800000080D9E9EEEE8E29C05AE65E248F59A18E6472C2EAB8A3F920B4A24B3CF545E53E39CC5AD5B2513E1966BD3D4AF385E2801066915B8E78B7CA274323FA9CBDF41A914DEF76D4B62D2FB34D178711D7D02A4A75757CFC821445C5E73B91C8A3D7AA7C3A9D4E0458C02088B100000000F34206913135227CD039571EA74223B23AEE8DC5C3F25108CDAFEF88DBB1B6410EB3662EDEBC66FF06F97C98F5F6B95BF852594434318C5B56C7DD5B306289CD83C675294BE4308BDC7236724A1C94705C1E1FFFB5144B19976F44E8743AD18810C404622C000000C08C90219DF1008BF0A073AE2FB05A1E9E4283EE0A781A8B879B4A87B01A0B5ADAC6C3EBE6AFDC242459C4BB9636A195610EDA1EA83DE1DC47C3ACF3A5DDF209D0B8CDB6D3F4AD8E16A5553E6A7597B91715154F66830A5A97A027D4AA1F668DC5D5CAD0AB2834C0422342101F88B10000000073110E879DD7D6D81B6176E50C342234AE4E59939D9D4D3A4721B4908D87D7DDB5B4490EB3E6AFDC84302B07EDE8F40C561EEC519AE543D0B83BDA94EDEE2EF9F66C72997B517EC12432AEE06F3CF2F6810B1787C5C10AC725C361D60EBF9F3522448005E2063116000000601668234231A6D2A6CC361D01564C921988B760249B2A9B40A8E39AFD1B662EDE2C2459686508A18EDB6A5E6E2A1DCAE5B7347C81D5AA8BBBFB06BBF4C3AC91F1F1F3526EC5648D084B4A4AD088102408622C00000020F3D000AB30BAC6DE0865B6E9684418938AF74063F130AB6C92CB5314986BAE6AD928B7322C2AF72DF1D4CB27C39CB5A333D75F15B7BBBBD86502EF76A8DADEEF3911EE1D1D1B11C630B40C025D5D3522B532EC0B856880451B110A9F0B401C20C602000000328CDFEF8FA91161B5D7210F2EA1962D4A2B2D68C28B290ACC3557347BE4308BDC426E974F8639E885E20031376BC093CB4453E9107F8DC0BB1D3AB6F77BDE3CF33A3F8C619510EC767B381CBE3A3EFE7E34CC1A08875923C2BABA3A342204C9023116000000903182C1604C01D632F722794009B5DCD9D9B4B9E2A41060119FABEAC7FC04E6A05AAD0C4BEFDF825686396E9FBB857533CCA9306B479B22BFCF81CB84113B8E370D9E1BA023197EAC424635748473757CFCAFA21996CD66432342905C10630100000019800CFB8C3722CC2F988446843149A61F5B2A07E49909B931CB1AA54318ABBE23EE076ABC4292459CB978F38617D7CBE7C35CF0427180C5582CCC3AE2DD2A9F9935926B012E1389DB35A07CA9E21E7EC4A2280A1BEA908F69B50487C381240B2411C458000000405A212339329EE3C77CFA20C08AC95D018FCFD9EB2D18116626CDB6D359D9221DC2F86C3CBC6EFECA4D7298855686B9296D65282459C421DBA1ECEB6F482E13CF55F5CB0116B94CEC6853E4F3A18E2E6589306811760E92FFB22D872E970BFB0A4152408C05000000A4897038CC067346985D39038D08639236221466268DC5C308B0205475C38BEBE55686C4076ABC68659883EA8459F2C95654EB7D8EA6D2215C26E2B3A878323F6E613B0A05D81B78B4CA3BC22C902088B10000008094134723C2DAB6E5F278116AC93722E403ACEDEE2EF9640821EF9AFD1B4AEFDF22245945E53EC7DA068459396847A767C876888FB1062B0FCAA7594EBE11212E1349B1A1B35A88B1087EBF5F1C035D839553282929D1390D8009418C05000000A49658032C97B2441E2C422D551B117A0B467CCE5E14E885D0B8686508797B94661A668D161C6D0FD4CA275848D5F739C865625BCDCBF2C930267F3470900C72F8618CD6822C06EBCE6CB3D982C1A07818000320C60200000052051BAB19018D0863158D08214CBA4B3CF5722BC3A9F3B6AE6AD9289F0CB3DE1EA5D9D25D0BF13E47EAEC09B55EB8384C473BE170D8E572D1C18CDD6E3752CD9DBDC367F07C0078106301000000C927180CDA6CB6EB622A6DF20B2621C08A493422843075FA8EB81D6B1BE4306BE6E2CD6BF66F90CF87D084926B811C60D1CB0402AC04ED09B59E8D9C12C73DD1BE8431ADAEA2F516E840C8E97422CC02C6418C05000000241356FAC108F90593D0883026B50AF4A2112184C955AB95E15D4B9BD0CA10323B3A3D666B65B8B3B349F57D8ECD1527F13E8741C9B06476E50C7970D271BCE9BDF327C5714F62B0EE37A8FE0E8C83180B000000480EB136225C50552E8F11A18E684408619A6D3CBCEEAEA54D7298357FE526845990483B1B0ED90E9921CCC2FB1C894B86250F3AE7E6174CA2A314767BC7F1A6C17303E2B82779B0B7000B0B0B51FD1D4C08622C00000020512291484C01D6ECCA190D9DD5F2F0116AA95AA0171DA6204C8F6BF66F98B978B39064A19521ECE8F4F00D0D331B66A90658789F232697B917D1008B41C62AEDFD9E13E1DED1B11171E89302BABBBB694551F26F4CFB1341AE81180B00000048084551D0883075A2402F84267155CB46B9956151B96F89A75E3E19E682FD35BBF8182B5361D6767717DEE748D065EE4545C593C5214B5EDED7AAEE4F4F80C5E3F7FB59F57784594015C458000000404208ADA6B598563A0501561C6EAB7959989CA0112184197445B3470EB3C82DE476F96498F5F628CD43B643190CB3767636E17D8E4424239332DB7471C8C2110A85C4714FEAA1D5DF699885EAEF40063116000000901064B045D7C06B51543C198D081391BDCD8E4684109A41AD5686A5F76F412BC3DC542BCCEA73B7C827275DBEA03B022CE3367456EB075814BBDD2E8E7BD2055F7214D5DF010F622C0000002051FC7EFF7583BE6BE4174CAAAA59288F1D614C6E7777A1402F8466D377C4FD408D5748B28833176FDEF0E27AF97C98F50A61D668C1D1F640AD7C5AD2A50BB2F03E87711B3AAB6757CE10872CDA64763154281462D5DF1545110F839C043116000000901083E7063A8E37094525F20B263DE89C8B4684C625D38F6D352FCBB74308CD6CE3E175F3576E92C32CB432CC59599875C2B94F3E9A88BB021EAD95565AB74341DA88901FAEE8E37038329B618D47D7BC777777DB6C367A974A4A4AD0CA1020C602000000E2E46CE454C7F10FDFFBADF63AD8B06F76E50C045831C90A6029DE03F25108A1C9DDF0E27AB995211105B372D61EA539B94BB1682342F2AF7C081A9106584223421D325E5E3D1C0EFBFD7E87E3A3C115C166B3D1320E19BF7B20B320C60200000062E66CE4544F48DCE356669B3EABA2ACA1B35A1E3E427DC9CC84C6588DC5C3F25108A1255CB37F43E9FD5B58865554EEF31D71CBA74118ABDBDD5DAC7C3B165EC5A1562342554A4A4A3298108542214551D8DA2B1E7263240AABFE6E86C562202320C60200000062E0C2C5E1236F63C5509225D3123239A131168A9B406869592B43C7DA06F92884D43E774B4CCBB59A6DA76992F55C55BF7C146AE95296C41460656ABF5E301874B95C3A0D736886C5CE271FB3EAEFE41351FD3DD7408C05000000882851841B47C746FA06BBE431224C8A8AF700768B409835AE68F6602916D4B24769A635E0FB6B76C947556D515AD18830265DCA12238D0829858585E96F05488B5E399D4EBAB44A0721C36284C361BAEB3023F71F6410C458000000C075B0A5EC6CA5FAE8D8C889706F7B3F86CE894AA61F683808612EDB7878DD5D4B9BD6ECDF201F82B9E385E2006B68483EEE73B7B0433AD708ACD535684367F5AC8AB2EB72205DD21C00A916BDD2412BC362048341DACA3083ABC9409A418C050000005C0719CFD19113191591FFBE79E675045889BB2BE0A1057A51D904C25C96B535BC6B69135A19E6A65D6D0DA30547598CC5C2AC9FD4B4D29D83E85A1BB7BEC0EAD99533F80C481FA7D399B6DA523A45AF749830C362F8FD7EBA27917C4A066B7B81F480180B000000B80E326062D5199EF6AD9487893056B7BBBB1A8B87695913E296CA01F91C0861D6DB78789DD0CA70FECA4D08B372D0F640ED5B55CF0B49163192F7C6C1BC61BCDB11877134220C8542E20028054C58F44A0787C36130C362B0EAEFE4074C5B4207D20F622C00000040A4EDC5DD740855543C990C0DE5F12234A81060B15653F29910C2AC77C38BEB672EDE2C2459C4076ABC28A4958376747AFEB3E2901C66BD96F71EB976C8E7432DAB6A16C61460A561B112F916468A5EE9403E5DFCA2C6A0AD0CE917E9EEEE160F83AC003116000000F0116723A77A421F14E66085511F74CE95878C70425B945639C042815E08E1AA968DB495216F51B9CFB1B6016156EEC8769A7F37EFE29B793FE563AC038A229F0F555DE65E64CE4684C64B5FA9127786C50887C3E86098C520C6020000003EE0C2C561BE11614367351D4B95D9A6CB0347A8638BF2617D13C12D950328D00B21A4AE68F6688559F2C930CB9417EAEECBBBF0B38237C6F37E325879503E1FCAC6DA8850EEBF9C5282C1607C1B09F392916181AC0731160000805C67746C840FB09855350B97B917C9B7432D11604108637289A7BEA8DC27845953E76D5DD18C359BD9A9EA425D6FC1082DEBDEA3347774E2573F81B56DCB630AB0D2DC8890C16FEE330E322C6004C4580000007297D1B19113E15E34224CDC9D9D4D5B2A07E400ABD9767A471BB687400835F51D713BD636A88659F2C9D0BAAABECFE12D18C14E73E3367456C7DA88302301164F381CB6DBEDE23DD30019163008622C000000590E1942391C0E796CF4E699D7116025AE4E8045262DF2F91042284BC32C3EC6BA6B29967066895A97893816EA9E70EEEB73B7C8B767BDB411A198FA6843C63CA6EAD3E772B9C4BB28218FD300D00231160000802C87556760AD7906CF0D741C8F6DE80C6577053CCF55F5CB3393A6D221045810C2386C3CBC6EFECA4D34C6221FCB27406BA9759968B69D8E35C0DA1DED6C486BC05F280EE44E9845032CB33522340E5B8D555858A853F71D19168809C458000000B21C4551E820C966B39D8D9CEA1AC01EB744651DA684994963F130BAA4430813B4F1F03AD4C6B2BA5A97894416EA0E561EE41B1A9E2FEDEE519AE5D3B2C9581B119A2DC0723A9DF4BEB1A681A15048DE63880C0BC40A622C000000D98FCD66A343A5AA9A85F230111A576B6682000B42980657347B1C6B1B7C47DCF221681EE5468449B94C08311675C876282BC32C97B224A600CBEFF78B439FCC118944D82E42D5ED8DE4DE161616B21384A3004C08622C00000059CE858BC3CFF9D7D3D1527EC1245F60B53C5E8446549D99D002BDF2C91042985C7D47DCB4123CF97789A75E3E01665CFD468489DBD1E9C9FA30CBA52C89B511A138EEC91CB43B218DA8EC76BB1C6031C8994A14F1000006408C050000206B191D1B79E3DD7FA4E342D6DC877C208F1AA1BE3A01163A4C4108D3A350037EEABCADD87B681ED3D988B047691EB21D92C3AC8ECE247FA334DBD0593DABA2ECBA984A97BABABA8C3722E45114850558A6DADE08B20FC458000000B290D1B19113E15EBE11A12FB03ABF6012F141E75C79EC08B5547D6B9D988A99098410EAB8C4534F57630961D69AFD1BE49361DA4C6223C29814C2ACB7AA9E97CFB18A0D9DD5ECCD3623A8EED4CB207EBF9FB6D3315B7D2E90AD20C6020000906D0C9E1BE0032C66B5D741468AF2ED504BC57B20FD33130821D4D277C4FD408D5748B28833176F469895117DCE5EF932115F23C2F8A461D668C1D1F640AD7CD4FCC6D188D05401563018640196A9EA7381EC063116000000EB11894454877183E7063A8EA769E89C2336950E21C082109ACAC6C3EBE6AFDCA41A669143F2F930750A3156228D0813D1A2DB09AB6A16C61460996AA113B933B4E7606161214A5C813483180B000080C5A0D5434B4A4AF81BCF464EF584323074CE7AC98484CE4C76B429F2510821CC948D87D7CD5CBC590EB3E6AFDC84302B9DD28DE7893722CC2997B91759B71161381C660196D9EA73811C013116000000CBC08A2F50E8A8EEFCFB4308B0522A022C08A1695DB37F836A98F5408DD777C42D9F0F93AEE23D90AC468429B2A3D373BEB4DB3CAD0C8D97C12A2C2C345B80E5743AE97D73B95C08B040A6408C050000C002B0E20B3C6478F7A38183F20011C62A9984646A2708841026EE9AFD1BA6CEDB2A245945E53EC7DA0684594971BBBB6B4BE5807CBB251CAC3C48CBC00FD90E75B535C827A45997B24418CFC8986DA113B9272E978BDE37B31598073908622C000000A686155F50056D0713974C4E584D13F92884105AC515CD1ED5306B89A75E3E191A971549B4E2BB1D3D4A33EB66481DAC3C98F15A5A65B6E9E28086C3E9749A2AC0A2C51CF2CC57601EE42C88B100000098147EEDBA16F905937C81D5F200111A7757C0E32D18A15314547087105ADD259EFAA2729F10664D9DB775457386930BEBCAEAB837160FCB474D6E47A767C8764848B288279CFB32D8DCF0F957B688039A28665BE8A4280A0BB04C55601EE43888B1000000988E4824326180C55850552E0F10614CD2290AEAB84308B343DF11B7636D836A98B566FF06F97CA82F7BB7E3B9AA7EF9A825EC519AE5306BB4E0E809E73EF9E494DA71BC69F0DC0019EA08E31CB3E544AC1A29F9D754770C8071C4580000004C05BF76DD0865B6E9B56DCBE561228C493245C13A2C086196E93BE27EA0C62B2459C4998B3723CC8A55C57B200B2E137DEE960BC50121CCEAAFD9259F990ADBFB3D6F9E799D0D78C2E1301DEDD86C3653E544AC1AA9D93A2402C0408C050000C02CB0B5EB4698563AC5A52C91878950D55D018FCFD9EB2D18C982790884101AB7F1F0BAF92B37A98659E4907C7ECE4A2F1344F95096D95FB36BB4E028CDB02E1407E413926E7BBFE744B877746C441EF6982A2762D548C9608CDC37F13000A6013116000080CCC3D6AE1BA1A878F232F722799808B5DC56F332AB7E65DD5653104218B78D87D7CD5CBC590EB3E6AFDC84306BF7F597895C78B7A33D507BC2B96FB4E0689FBB453E1A9F5A6BC3FB06BBE400CB6C84C361166099AA432200AA20C6020000904982C1A0CD6613932A0DF20B2655D52C94C78850CBEDEEAEC6E2613A3361A200168430375DB37F836A98E558DBE03BE296CFCF05E5CBC4E68A93F2695969B2FA15D6B62DA79D071B3AABF9DBFB06BB2E5C1C16C73D26836FA7E372B91060014B80180B00004066606BD78D905F30E941E75C3425346E8BD2CA5AA433BD05233E67EFAE407206EE10426845D7ECDF3075DE5621C92A2AF7E55A98452E13CDB6D3AA9709F964A823199FD0B14A996D3ABDA527D47A36724A1CF7988C4824E272B9E83D375B874400F4418C05000020DDF06FFD196176E50C0458C6559D9934443B4C21C0821042EA8A668F6A98456E974FCE3277B429B84C4C687BA0F67C69B7915D87648852543C998E589EF6ADB44480C5DAE9D8ED760458C07220C6020000903EC8C829D6004B58A20F75DCD9D9B4A572409E99901B73A1D6098410C6AA636D4351B94F08B3A6CEDB9AAD61162E13C63DE1DCC7CAC0F728CDF209BCD55E071DB7949494987C5F1E6BA763B7DB4DD5211100E320C6020000900EF8B7FE8C50669B8E4684C6DD15F0A8CE4C9A6DA751090B420875F41D71AB8659A5F76F59B37F837CBE45259789E7AAFA7199306847A7877533A40ED90E698559B41121AB9340463BE218C81CB0763AE45F0458C0D220C60200009072C8C8C9788035AD740A022CE3D216E9ACC3143F3369515AE5F3218410CAFA8EB8E7AFDC242459C4998B375B3DCCD2BA4C34950EE132A1657BA076B0F2201F6351DFABF8015F189E0658B41161381C662319B36DD30B06832CC0224332F130005603311600008014C2DEFA334251F1E465EE45F268126AC9B7486736160F6F7777C927430821D4B7F1F03AD530EBAEA54DE4907CBEF9951B11E23261DC8E4ECF90ED901C660D567C04C4A400008000494441541E2487E4468474D5B9A97222D64E87DC314551C4C3005813C45800000052421C8D08E51124D4527566E22D18C1CC0442081374C38BEB672EDE2C8759F3576EB25098A5780FA85E26B6D5BC2C9F0C75EC519A55C2ACE0750116251245BC354384C3611660D5D5D599E78E01903888B100000024995028146B80854684C66D515A9B4A87E49989CFD98B0E531042982CD7ECDFA01A6639D636F88EB8E5F3CDA36ABF5A5C2662B2A1B35A581E7EC4BBF54271E0C30CCBFE6FE2D0C74CF0FDA05D2E17022C907D20C60200009034F8919311D08830265567260D68910ECDAD2FB0BAAA6621991022AD86567455CBC6A9F3B60A495651B9CF9C61D6CECEA6CD1527E5CB041A11C62479C9CA2F984446297CA5CE8EE34DEF9D3F39EEFFF978C91BE3E18BE200C81C44221197CB458758643C66B6125D00240BC45800000092003F7232C2AC8A320458C6458B74685197B91715154FA6CF7A2CBD84D67545B34735CC22B7CB276744ADCBC4E68A93B84CC46A55CD42FAAA35AD74CAEE688035786E401CF7980CBE1FB4DD6E478005B21BC45800000012821F3919A1CC361D8D088DBB2BE0519D99A0453A34B9D55E070DB0C8BFE463F2AC27CFFDBC689845A688F2F9109A5FC7DA86A2729F10664D9DB735B36196562342F4AB4DC469A553E8A065F5B38FD34684664651141660058341F130005907622C000000F1E3F7FB8D075864368B002B2631338156944FAC84E232E410CBB6D096145A51DF11B76A98557AFF9635FB37C8E7A75AAD7EB58AF7807C32342E79B1A2431732C831736D29D60F9AFC8B000BE40E88B1000000C4437777371D39190153D6F814D661A1453A34B90D9DD5B32ACAF226DA3FC8761A22DA8616D577C43D7FE52621C922CE5CBC399D61D6B69A97E5000B9789C4ED1BECBA707198D5FA241F88632013100C065980E5F7FBC5C300643588B1000000C4061939C5DA88501E234223EEEC6CC2CC045AC286CEEAD99533E8B39E7CA01560F1B222CAD8680C2D6AE3E175AA61D65D4B9BC821F9FCA4BB2BE0614BB1D0883029F6845A2F5C1CA6A39D4824C2D69B9BAAD4141B8691BBA7288A7818801C003116000000A390619CF1008BA0B31C031A944C4B30338166963CC7C9339D0652B1F61EE53F176D1FA045DDF0E2FA998B370B49567A622CE276775703FAD526C39E50EBD9C82961D8A3288AA9CAA5B361586161615D5D9D99773B02905210630100009818327262ABEB8D10EB6C36C725D30F7492825634292BAA7C81D5FC4A2EBC74402BBA66FF061666CD5FB9493E2141757A7AE0F291A0966844C80FC35C2E17022C90E320C6020000A0076D44782D9E9A18329BC52C3426B7BBBBBC05238DC5C3F221084D6BD2EB5BF1DB12B190135AD4552D1BA7CEDB9ADCA5582D4A6BB3ED7443DE389A7B242279C922E313E1C6F67E8FF9032C320C73B95CF4B5D1E9749A676918001904311600000075688065BC116122CB3172D9C6E2615AD904D5AFA025648D0853D1BAA1B66D39EB7288300B6699F1C55BCF55F5D36B44B3EDB47C144E68B5D74133774255CD427A637BBFE744B877746C441CFA98097E1866AABD8D00641CC45800000054602D9C8D4006886498288F1DA1116965135AC75D3E0AA179143226F98464C99232F28D929E9441981157347B6EFEC2F6076ABCBE236EF9A88E7C1D772CC88A49F64AC2202F29BEC0EA37DEFD47930758E3D1B25C2CC00A0683E26100721BC45800000044620AB030C94CDCC6E2E12D950328D00B4D6B4676FCB13514789D8159E0D4795B69E5ACA2729F636D434C6196CFD9DB6C3B8D0CCBB82C739759FFAC5B1CF4980CF63E22F917011600AA20C60200002062A49A3BB6FCC42A9981E8D4E885D09CD26682F4599F91FAEBAC0817B62D43EBBAC4532FB4329C3A6FEB8A66BC75917CF9CC5D95C2C242D3D6470F06832CC0F2FBFDE26100C0351063010000100987C3FA25B11060C5E4CECE265AA0B7A974483E0AA139A501166B4498FE008B29DC138459D08A2EF1D41795FBE4306BCDFE0DBBA397892D9503DE82112CCB8D5BF242B1A0AA5C1CAFA8E172B9C4714FA609068376BB3D2F9AB2298A221E06005C0F622C0000002A3CEE5A268EFBA26464398675A533135AD30475DCA18534E11A283ECCC20B11B4A2BE236EC7DA0639CC9AF195966F7EE20CBD46F89CBDF227427DF9170723D8ED7671D09339C2E1300BB0EAEAEA4CBB520C005381180B0000C0750C9E1BE838DE440685C28830B3CB312CE7AE8087CC46F8008BBAA572403E1942F3E8529698B92215BF63086116B4A28D87D7CD5FB94948B288F7FCFED1A76EFA351664C56A55CD42E301564949497777B738EEC910E17098D57070B95C08B000300E622C0000001F723672AA6BE0A3E24DAC208E79966358459FB39735966236160FA3402F34B37C7F40D696DE9CB2300B45FAA015DD15F0ACFFB3BE3B4A0EC961D6C2B93F88A9FA7B2ECB168D1AC154D5A6229188CBE5A277CCE97486C361F10C00802E88B10000007C1060F584541296591565265C8E6166B7BBBB1A8B87E5000B7B09A199B5682AC4E76EE46ECB27406842F9CBC4373F71460EB3A6CEDB2A7F16E425CFFD69A553F8944A07536DD6237783DC195A7ED46EB723C002203E1063010040AE100A85C49BC6C72F5C1CEE1B44C292045B945639C0F2168CA0D00934B3BEC06A7E8F9E55022C5E36A135E72E480899AAEF7390CBC4B2BF6E9D3A6F2B8BB11C6B1BE4CF8554165E1BC15401164151141660058341F13000C03088B1000020FB612D9CF9246B746C040156526C515A69234239C0428913685AF9A2C8B32ACAD25064AADAEB48DD7761DB8BC8BFE41BC927409841552F130DD182EEEC32415B1912B1A95055F2EA415EA9AE8BA97431D5663DBFDF4F8761E45F045800240E622C0000C87EC8F8898EEA6893E9D1B19113E1DEF67E242C89BAB3B36973C5497966B2A572801C92CF87D0242E732FA20156DA2ADFD1AE1144F950124DFFCF05A1BE5A0196EA65C277C4DD78789DFC45E821F9C61C916FEC600487C3619E008BBD8F98FEE25CE441A88F629EAAF600240BC458000090FD442211BA8E9DFCFBE699D7116025EEAE80874C42E4990999AEC8331308CD23BF6A299D410F9D85A6A18215BFCAACCC36BDB66DB97C0E84693089EF73F88EB8A7CEDB3A73F1E635FB37C847B358FEE96C04536DD623F784DC9FBCE8D04B5114F1708A21DF9D0EFC28A66AD10840E220C60200809C803575C6769B04DD15F0A836226CB69D4623426866594D99F4D79022DF9A7E5FF9508AA4B35FFAA237BB7246EA36334228BBB3B349EB7D8EF82E138EB50DAC72D65D4B9BB4566C6593B10658A6DAAC170E87598095A9E25C740998005D920F401680180B0000B29FB391531B5A56D1410C99D1C9E34568D06D352FCB015663F1B0E23D209FCC5C50558E5934CCA0E4CF8FEFE897FE3AEEB404BBBCF88BDC99942E0AE3F72291A761FA7F70986BEE0A789EABEA4F6280452D2AF709DD0CE7AFDC94C5DB0CD9A25123A47FB39E0EE17098BD6BE872B93212608D475BFA5CF7187190BB279E0D8005418C050000D9CCD9C8A99ED08743673628C45C2E0EB53A4C91DBE59379AB6A16E645E303AC8383E9D70C390E9991E645ABC80BB793FB46AB65A53AE4CD788A077341AD85BA13BECF61C435FB37CC5CBC5948B28ACA7D8EB50D591666910BA5F1002B239BF5B48844222E978BDEB18C5797270FCBF50FD57520C9025900622C0000C84E2E5C1C161A1192496C5E745F0F8AC5C4A46A815EAD4684FC0CB927D4FAD3F0BFB1E21478D8613A35C9AE3A5AD99DDC07F90EA4AD5A1695EDA924F7A7AA66A17C028471AB15604DF83E474CAE6AD93875DE5639CC5AD12C5E89AC287B861A21839BF564C8DD2077865EEBED767B66032C4A7D7DBDF8905D8F79D6AF01101F88B1000020DB181D1B11022C2A9946224989C91D6D8A1C60119FABEA9703ACDDD1B791E90CB9E378D350E4F438D7A2C8E572915BD8CA380853AA796A9CD3F45CCEAAD25F2D8B4ABF6F1EB657C324A9B550775BCDCBF2C9497145B347DE633875DE56EB8659E435CA788095175D4C6492006B3CBAEE890558E629CEC5C758E4EED13BC64ACE5342A190F869005807C45800006049FC7EBFBC967E746CE444B8178D0893229984C801964E8729BA732A2FBAD6831F61938FC98092DD32786EA0E3B8FA57803071594D9969A553525773CAA064769A17CDAAE47D7C5AD5B2522AF976F4FBA6B42017CC1D55032CD585BAC9D577C4ED58DB208759966B65C8EF7A3642C637EBF19061187D9BCA54D5E529E4BEB1074D5878C54A7791BB6D9E34108058418C0500301D76BB9D5C65E9CCFFE2C58BE2E19C873C2C369B2D2FFA0E1B3F9E7BF3CCEB31055874CFD1AC8A323288942799B04569E527271316E8FDEE2BCFDC3AED3374743861E189C17303E497451EF60CEEF68259269FD1A4B911A1967485855C158E168C2347E54F49916CB9072D8F259F00611C0AED08B516EAA648DF11F703355E21C9A26196F95B1992CB1F5DAA6910323234CFEA21B6CEDA54D5E579C83D640F9D1CFCB1246BC2B10A00A605311600C074DC73CF3DF7DE7BEFE2C58BBBBBBBFFF99FFFF99D77DE79FFFDF72F5FBE2C9E97C3B065E1740812C7021F32CBA57B8EE8BC17958F55A53B0A9B4A87F403ACF67ECF8970EFE8D808F98B250FA6C3E130F20E2739FF71D732FA7BC4BC1A26A239AB3ED1F5897256A5532D2B15F2CB3DF02A0793EBCECEA60917EAA6DAC6C3EBE6AFDC248759E446738659F42D34FA226004536DD663FBF24C555D5E15F6008A07A290810A3D4AC62DE23100AC80FA5F36000064907038BC6DDBB679F3E691EBEBDD77DFFDE4934FBEF5D65BBFF9CD6FC4F37218FE7DB6E75FD9220F1375647B8EC8BF7495043F0736C9220E93B8A34D512DD0CB4FBFFB06BB2E5C1C66BF1AE36F1747221156FD1D31168C4F96D1982D8926F784BECEC895B9B4AA65255D9314B987D92DB946642AC0E2556D6548345B2B43F6169A114CB5D6890C4D5980659EEAF23AD065FB796AABB1C6A32310BAA08CFC38E6FF590090418C0500301D172F5E3C73E64C28146A6F6F5FB56AD597BEF4A5B973E73EF2C823DFFBDEF7CE9E3D7BE9D225F1137212B6265C5EECA0258BAB54F71CB12ED739553586B6486F2A1D32BE1384BE8D4C1E2221C08A1532B26483C8FF3AF79E6A557E08B5E4B7E49830A3A1F911B987C2ED3AD5B2926B55CD429314B98759A049B2AA095DB37F836A2B43C7DA06F9E434CBDE423382D9022C36E272B95C56097DC85DA5F7596B2D1B1966D313B0200B5811C4580000F3F2E69B6F3EFBECB377DC71C7CD37DF7CDB6DB7353535BDFBEEBBA89675E1E270DF601799B5D2F1C707E3AA8952277EBD95FE928D5C9BFB6DAE3849B784F89CBDF2515956C79D0CB2C55F4C5CF0A5FACFBF3F84568666933CD1267C7EA55FB6A261564599D902ACDDD1078DBEDAC82F35F485488ED193A8A98ADC43ABBBB3B389D671DF5239201F35A72B9A3D729895C15686AC6C9F114CB5D689DC0D160699AABABC11689503427D7DBD78EC1AB4A1A1491E6D006202311600C0D45CBD7AF5CA952B6FBDF5566B6BEBADB7DE9A9F9F7FE38D37B6B7B70F0C0C8C8D8D8967673BA363236FBCFB8F6C68C8AFC590078ED438F61CE5D44E9CEDEE2ED65ECAC882ACAE01E54B15F7D007274575318622A7699835ABA24CAE8D0DD3E632F722D6035EE7299611C9DF067D529BF32F442BABD2AA96952CF5179C42189FAC1DA125166431555B1996DEBF259DAD0CD953D220A60AB0C89DA11BFFED76BBB5022C06BBFFE2010E9D900B003383180B00606AAE46F9C52F7E313030B075EBD6EAEAEAC71E7BECE1871FFEF6B7BFDDD0D0303838F8DFFFFDDF57AE5C113F2DEB181D1B3911EE151A11FA02ABA7954ED19AADD12E78746818471A1547FE65519B6DA78DB448EF38DE34786E603CBA0E9F0C0D533DF2DBA46CA4BFBBD4CDF9A196FCE617F2F89B73450F5B9065B67B58EDFDA072307969126E6795DD53B1CC93BC5EF10B4EE513208C5BF66E876AA94433EB3BE276AC6D1092AC9BA3AD0C531D66F1AD158C60AAB54E8AA2B000486B479E25607B214D120E02904410630100AC015D96D5DFDFDFD3D373CB2DB77C224A7777F74F7FFAD3CB972F93A3E227641183E70684004B5FBE0D50827B8EF82EF55A7999D5DDD9D9A4FA1E3B7BDCC883FFD6997EFE37928611212BCEFAD037BF22DF3798225DCA12166099BF481CFF4C27CFD3449EE949943E80F243A7552D2B41F9D9727607EE3083FA9CBDAA97094B98E65686B106580E87C33C0196DFEFA7352BC9BF960EB0286C5FA1790A8D01902C10630100ACC7D8D8D8BFFEEBBFB6B7B7DF78E38DB7DC72CB673EF399BD7BF7BEF9E69BD65D96450B881284DB07CF0D741C8F6DE8CC17B7926792F1C9E6F6ACB9A1B5DC15F03C57D5DF6C3B2D1F52958DC2BFB9E1CF4F847B47C74684DF4B1AA01D9108FFFBDD4179211E4C856C976E5E5AFAE8254B53D57AA75995BC0753A75A56DCF2295EC67F706875C965624BE5408B92B5D50937BCB85EB595E10335DE64B532E49F924630D55A27724F5880954DA10FFDA11C0E877800008B83180B00603DAE5CB9323434F46FFFF66F1B376E7CFCF1C7172F5EFC8D6F7CE3C9279FDCB163C77FFCC77F9C3B77CE428BB368FD0536AA63EF499E8D9C8AB5DA37DB0995A25524A6DDC4A4236D44E82D18A15B4214EF01F91C5956CB235975DCE383FC31B0C134DD552ADF559814E9FE5CFA4B274F9F54EC7A4BB566589444EE03798950CDAAB4AA65C56DAE35A380A993BF4C187FB7C3A2AED9BF410EB3682BC304C32CF6943482A9D63A917B42DF372A2C2C4C51C9CB0CC24AD49B67C91B004901311600C0C25CBC78918C3F9A9B9B6FBBEDB6FCFCFCDB6FBFFDFBDFFF7E2814A215B5C4B34D065F409441C65271B4ABE3574B2571A2286BADE50FDBDD5DAC342F95FC573E4D765DF3B7D96FC454EFCAD22695BBA3E58752FA8BCE29F90CABCC365D8E602C24BF0B38FD61162D3C2F2F64D3AA96159F6844089328FF3E87450B60C5A16A2BC3A2725F22AD0C5967187D4CB5D6291C0EB300CB3CD5E5930BF919E9239FEA829E00A419C45800000B73E5CA1532ECF8D9CF7E76ECD83132305AB66CD9FCF9F3CBCBCB6B6A6A7EF8C31F0E0D0D899F10E5D7BFFEF5F1E3C7F7ECD9F3F8E38F8F8D8D65642B22ABBF2013D3C48CB50122B3D6AA9A85F209A9D00CEB3EF46D515A8500AB21DA8B705BCDCBF2C9BC3DA1D6A1C8E9F1E83A7C538DB679FEEBDC7B344924937993278996906558F256388B9A91867DE49BD28751581E455E1FB4AA65C56A467E2E98ADCAEF73D0CB84C145BB59E0124FBDDCCA70EABCADAB5A36CA274F287BA66B61AAB54EB49203BD632E972B2B032C068DEA32BBBA1C80A483180B00900D8C8E8E9E3E7D7AE7CE9D0F3DF4D09C3973162C58F0F4D34F7FFFFBDF7FFBEDB77FFEF39F5FBA74E9CA952B57AF5EBD7CF9F27BEFBDF7DA6BAF3537373FF2C823656565FFF22FFF72E6CC99742EDD62F517B42833D699AEA1B39AAE7DC8C8B28BDDD7B7064B5B8236A12D4A6BB3EDB43C33D16A44C826C32CC0A29879F97D7D7D3DFD53217306F9278231C9AA4A69AD15AAF63AD8DC4CA731A809E57719A7A1A41D4B03296CB5A656B5AC98E45F6DE4D55E10C6A4E23DA01A60695D26B258DACA500EB3E26B65485E73F8170186A9D63A91BBC1F6D999AA3D62EA88A9D03B797CC8F9E2AD00980FC4580080ACE257BFFAD5F9F3E7972E5D3A63C607CB85162F5EBC7FFFFE73E7CE5DBA74E9F2E5CB172E5C58BF7EFDFCF9F3E915FD861B6EB8E79E7BF6EDDBF7DBDFFE360D4916ABBF3021FA53657E3114F920FD0116AF4B5942A7AFE9992AEBB8B3B3694BE580303321921B553B4CB149FEAABAC706CF0D88BF2D13C3622CF217F5DEF993B13601804CB68048B59CD3EE6BBBE104C81FBCCE22B80555E5E6497577A7ABA41DF991C587290A7981D2AA966550F3AFFD841652F57D0E620E0658BCBE236ED55686772D6D32DECA905C89C895547E97CEE9749A27C062951CC8602C17022C06FDBD909F5A3CC0411E1F32BAA08F4F4E3D38C0A220C602006415636363BFFDED6F7FFAD39F9219FE0F7FF8C3FBEEBBEFCB5FFEF29C3973962E5DFAD8638FCD9B37EFB39FFDEC273FF94936C022176C72F4F1C71F279F72F9F265F1CB25093220703854E6C35A684D834D5B9A8A4542299D2A6B491B11CA3313325D510DB0A86C6E6CC595F6E42FCAE572B1FFC6D1D11212D9322BAD3F5AB69AA9B66D39FFECD3CA65F88E81F2D14CC9DFF3591565497FDD205F5FBFB4737CEBA74CFB7207ADE88E364535C0D27A9F23076D3CBCEEAEA54D7298357FE526FD30ABBDDFF3E699D7E9C5C8EFF7B327BEA9D63A298AC2022CF354974F1BECF7A2F5B30B952EE4C6D900980DC4580080ECE4FDF7DF3F77EEDCDFFCCDDFDC7DF7DD37DD74D3D42837DC70C38D51D8A5FA631FFBD8A73EF5A9DB6FBF9D5CC24F9E3C99F43559914884D55F3082CE6C8DCDE83212154D68AAA7CAAA0A8D08F9004BBF6F3A1976BFDCFF227BD843A190F89BB31AB49521F9B96ADB96677C8D9E2564FB5F165495CB47A9F4043E93220FAF7CA3F005C9B3203D7FFF3149FE24F8942D89F79025C2AAC4B7F5158D0861B2D45AA8BBB9E224022CD9985A19922B0EB9EE90AB0F7F31B24731CF5595053425666A8F987EB4166485C361790D5D9E76E0058049408C0500C8664E9D3A555B5BFBE94F7FFAA69B6E122FD1D7A0D9566969E98A152B2E5DBA94AC244BB511A10E64B6A635B1CCEC5AA79824536536A72573E6948629AA057AC92D13F699EA7FF7653AEC764631CFDBC589F38BF33FBF75DA67F250FDDD80F439A5B5AE8ACAEA3DF1490AAD4927D4D262F19670B2D9647BF46891299D9FDDA0746326793069ED2A99585FB2D0881026CB5D018F6A8035E1FB1C7055CBC6095B19F60D760901563A3172E166A5484DDBB0259DF0E5088443AA31961C7801602A10630100B290B1B1B177DE79E7E8D1A3AB57AF9E376F5E414101BF024BE6861B6EF8D4A73E75CF3DF7ECD8B1E3673FFB59E2BB0BD9F27523E88453ACBC7491A53A73A5BA1E734C8D08C9449D3DBC64D87DE1E2B0F8DBCA2258E5DA5BA77D26F184228B65A993FCF749FE5AD843C76A634D2B9DC26E64CDF2F8AFC676D559E2794AEE70B29EA1F4EBD0BA782C8162CCAA28933F454B342284C9526BA16E53E910022CE3563CBAE2E38577F149D69D7FF134B9FDC8DB073278250D87C3369B8D0CB174EA5BB152A4A66A8F9859229108DB56291CE2B782F2C8811700E601311600200B191D1DFDD18F7EF4777FF77779D7165B8917670972CE2DB7DCF2F9CF7FFE8D37DEF8ED6F7F2B7E45C308F505F4D199ADB1191D99676A9D6372533129552DD0ABD3618AEE732477A027D47AFEFD21F1B79575747777D3712A197D926906F9A9E5C704EEE68A58096BD6C87FE9938EF52B6067B244868635ECBFBEC06AB6682BC14828CDF2FD19E27B86D27D9465D73757656196F1CD95A90EBE614EA91A601959A80B793F2A1F7977156D6598FFB94D37DC98FFB5AAFBB5C2A334100A8584F7088525D5E463166099A73DA249200F087DD0E47C4A75E02A075E009807C4580080ACE2CA952B972F5F162FC5C6B8E1861B3EFEF18F4F9F3EFD1BDFF8C6C58B17C7C6C6C4AFAE8BF1468479BAE19430A3B3FA9A9A64ED88D4AA6FA25FA097AD0DA9AFAF177F61590A19C4F3DDB28722A71166C9D23F0C79AD10EBB8C7B7DD642915DF7B8105346C331DF99AE4094B257FF65679E6B26728F937A66728ABEC2E6FA2A41360238114DBE49897FA6DC830EB55DD69EE2D184180158734A4CE8B0E45BC87FEB6EAA95D8DDFED63B53E33B21F5FCEB02834B12247D9DD73B95C08B064C86342E32A9BCD261C126AF3B3FFF2C309004C05622C00405671F5EAD52B57AE381C8E79F3E67DE10B5F6057E51BA2B0FF6A41CEF9BDDFFBBD3BEFBC73DBB66DC6976591C1534C0196563895C5333ABE3EBDC1051ACCF81A11EE8EF6FFDEA46CA48FA715DB112691F7CE9F248F065D1F1753549195926716FDAB90A364F2874A0FF1D10CF98BA57FBDF952212D9DEAE6E46439DF31AD7C4975837F21749D9A5C209F55CBD27F05F3A111214C9E8AF7806A80A5B550171A91BD0FF4EDA7ABD9D5241C0E67242DD2CAB0043292AF5908964FC9C5C2A2A5F93FDAA74987B5393E76026606311600200B2197E7F5EBD73FFCF0C36C64F3B128ECBF3AD0DD85A5A5A5DBB66D1B1999A07C293F9E3382560B393AA363E7A47F4647669E716F2C3228AB1F24B778D352ABBEC984057ADBFB3D83E706E8EF880CC5EAEBEBD336D43633E5B367D1BF31397AC82969CE42909F8C5A35B3D8D6423EE261AB15F2A20BBBAABD0E5FB4101B4B678CEFAA33837CAE3461B351B6FB527E0CF96A595AC6919A41A8AAEA4E732202ACC47DB279297D7D2B2C2C14AEA169DEBBA755BC4926C7DB111A8195BDD7FFAD9187913EA472E0058019408C0500C866C6C6C6CE9D3BF7F6DB6F6FDFBEFDB1C71E9B3469D2C73EF631BA79506771163974D34D3715151591CBFC6F7EF31BD53559B411A1F899DA688553FCD4318E954AC992BDE99A8A59657CABCC54B78768D53759E65E44EFB66AFF6F30CE0D4909CFEC74CA8F61EEA85AD189491B11E65DBF85508EB1581696A7B6AA8B255CFC17B1843EAED9A8D6ABD6EE6B5995D60FAEF5D8D213E2DBC308A1E08E364535C0D2DF690E8DC8AEA46CA5B9D3E9142F2AD757524F5D98653CC362907B85304B0B361820BF32F1D8F5604116303388B10000D9CCE5CB977FF9CB5FBEF7DE7B870E1D6A6C6CBCEFBEFBE6CE9D7BE79D77DE7EFBED53A64CB9E9A69BF8710F8356859F3C7972717131B9DE9F3E7D9A7C9DAB57AFD2AF49032C238BDB293AC11099D199614902AB0764E43EC764DCFB86C82444989968352264A5C4C8AC1801960E6CEB2BF9973C4AE4B1921FCC1C91AE7CD4AADCE4E34AB6930FC8692CD6217FC9F49C095B135A37C6A2B2E8395F6D13346DE0286755BE6BD5B2549FE9AE14F47C80B9ECE68A93C26582DC82002B71F996BE2CF2D0C932589845CE49FACA9D38322CC684314DCEC2C247FD0D98E4287D2473A7BA28B01088B1000039C4D5AB577FFEF39F9F387162FBF6ED0E87E3D39FFE749E762B43BA686BEAD4A99B376FFE9FFFF99FCB972F8FC7DE88502B0CE29724E8EFBE49B56CE629C066EC719BE0BE21560F4BBFBE097FFF933E80CE3EC87C23140AD18FC944854C57E48734EBA5E9AAFEDF248B5FF967040D5FF89C4B350B63B5B4F234021DABC882271A66D11BC98F4F5FBBE4CA5F5AD5B258D6AC1A8A41189F3BDA1416604DB8D31C1AB127D4CA022C86CBE5329207B1D15112C32CF2ADE90B697C18B9DBB909CBA7ECF6097A11D2BA19F2AE5200320E622C00406E71E9D2A50B172E9C3973E6EDB7DF7EE38D375E7AE9A5DDBB77AF5FBFFECE3BEF9C32E583A9292D06CFB8F9E69B67CE9CE9703814458929C0D25A6E60B625095A35AA13594592947D43BB021E6FC1C884DB43C8B0FBBB7BB7D3FB8C370CE3804C5A8EBC7D6077F42FC10C7F90E6D117584D1E10F2B0CCAA287BD039970552F4F99BA751E54D2BE4229F4EFE4B3E974A9E5F5649B8C85398FE44F4258BAE65937F76D56A59F16D2886D0A0E402D1543A8400CBB85A2F3BE44A7A36724ABC3CC40E1F6625B8AD2FA6C2A33CE45BBB5C2EF6860D508595C5D0EF45C8022F6482C06C20C60200E42E57AF5E1D1E1E3E79F2E43FFDD33F3DF5D4530F3FFC704545C517BFF8C5CF7DEE739FFCE427F3F3F3F3A215DFC907BFF33BBFC34648FAF0CB16046BDB969B6D49022B682D4066ADF2C9468C23A453BC1F6428714886DD4391D3F45749C6BB098E98731C1605CAF104E465A10C798EA83E8559692DF201BD859CC64A6B0968BD569850964DE7495915953EF1D9B39E2E79A3ABD262DA500CA1EC8E3645BE11C624BD3AE74B7D273A8E37BD77FEA47849480C455168E185B86B54C5916121BD8A8948244203C709575A614116302788B10000E043C6C6C67EFDEB5FF7F7F7EFDDBB77C182059FFDEC67AF1F234D8C5638C52F49D03A2723D2412D3F41A5C4B1842A8E7D433B3B9B68815ED5A257B2E45ED17D4CA91876E732646CCA6ABD6DDCFB84FCC8432AAD0945FFC855FFC2595CC5422E7E71565E34D0A9AA59489765B15BE4AF635AD9CF22EC1416AA6525B8A1184226B93A34160F7B0B46B4F6954383CAAF39E44ACA5AFA261DBE8A684C6116F94487E3C3575A2320BD8A1B56F88C3CE0E2310EF21BA1A791C7593C0640E6408C0500001F72F5EAD5CB972FFFEA57BF1A1A1A2257F7CF7DEE731F0D9426426BB981CF58DBAF8C48679E6C3D080BB3D82A1283C6BD6FA8456965D5AFF4A72864264CEFDB97BF7657EA86DD390B19A4D21224742C4B1E6132BD917F0B707734A0217F8A7259A8DD5C59777EBD035F2D5E78FAB3F30DAE5BCCB8AE6873465AF69EA654E4B582FC503EAE5A5652361443C86475DC0DBEDB01B5A4CF5FCA96C37F9B9E8E287C98E5743AF50B8A8F47CFB7D96CEC7EEA80F42A29B0EA638AA288C738D8C33EE16F1080B481180B0000AE238E46843AE1145B92A0734E46A4334FA2703B99851ABFAB89EF1BDA523940A728DBDD7AB5C6F9F13796B5A708321FE047A86492D3DEAF972D425E7E7F2E0BB96819A93CED1D8834E48A3538CE94349FA2E1141FD0D39F82FC1BEB8662082794BDDBD1583C2C1F8531C99EB31316F64E2EE4CAC23609EA845946322CA457C9856D2D24E83CAAECF147852C601E10630100C047B0820E46289E3665F993556DAF7B5A5F5B2F8F17A96C9311193EAACE6333259D6027B25C2229FB8676053C463A4C9D08F7B2D16DB25A208109191D1BA1615659B42A791C31658ED8C0B52664094E43B4E4799EF60EC4DDD766956C2FDEEEE82B86C13DB96996BE6208891BF919592D30FA939AF3CE434BBBB9E2E484BD3EA0110F05DBD8B3D5F82EBF64C187592E974B78478A1CD5C9B0C821323CD3CABF4022B0AD8564F4AB9564B15F04F90D8AC700C81088B10000E003587B1D23FCDEA72757DC7BB77DD197163C38E791550FACF12DDFFE92BBF5B5DABDC7D6C9034736D333CF1C8FCEBAF9C9734CC6B16F28EE1948DF6017EDFFDDDDDD4DC64F5A632C903A3A3A5FA07FF6F2DA3D48556D4D5855B390DEA8B334897E227B26921707FA29665B9F455F31E4E2D0BBAF95B4273F484C1B8A21948DFB320127B427D47AFEFDA1716E13599A176431C2E130F9D679D1D0A4AEAE8E8659E4CAAEFA0E22D2AB547035CA952B57E80704D6B55035C962CD0AF332F76703800C622C0040AE130C06E9A0CA086422B7A276F1CEC086679A9E9877DFDD1FFFF88D859F9CFCB547EF6D6E5FB7FFF567F7692FCB622DFCC85720F35BF984744AD780C833D2098DA311219999D09D83FADB06A9641ACC1E9C236F1FA00116C82C2CDEFDCECEA7E45F19DC7D2DAA168AB5B3FD3BF2F954B65576415539BD85255F06D3E1B4497F16B9AF22AB96257F0A84C6255787C6E2E166DB69F9104CD09E50EBD9C829F67A4E1B7A1032BBAE998DBBC83D71B95C428685F42A45B0DC4A860D83C9EF4258A9477E17EC5783180B9807C4580080DC25140AC51460096BA9F6BFF6EC0BAF7B57AD5B7E57C5072BE16F9DF699BBE7DBB67FEFD93D3FDED0FA5AAD3C9ADCCD952A371E03255D3AF36433678336C4DE887057C0E373F67A0B460C5636210F08DD99D5D8B66628725AFC6D810C4146B425252574F04A7E2F645224FFEEA02C8D7EB4221E1FD7C190D5D2622F0EC2C97124CE4994BE62C8F76AF7F5D5B2208C431A60D16B0471C20DE6D0B85A8D08C94BBA494A4C0A6F2222BD4A2934AEA28BB084DBC98DC3C3C3FCA64EB6F89DFC8EF890113116300F88B10000B9085FA3C108AA95ADF61EABDDFFDAB3F5EDABFEC6F38863C557E67EE5EEF9F7CF7EE0CFE72FFDF657BFBD69E9EE579EDDF3E3DA3DC7DCF2E0926DCA4BA4AA54DC92C9B34EB11ED986D81B110A0116537F41162BB25352526292413660F0BF91A1C869D6CA30B3098B99654BABE48788CFB0D81A2EB6384B58AD49BF4E465E2BA8F4AE567B1DC2EDB45A96B0060D4283B628ADCDB6D3C235A2A974483E136A495E4954DF0F6BEFF7A80658E6A4AEAE8EAEF925FF66768D5816234457AAFCFBBFFFBBEAD64E1EC458C03C20C60200E416B411A17865D6C64803BEFDC736FA5FDBB4EC89AAFB177F997CCAD43FB8D5FED52FED7EA961CF2B1B55AB6551598F3F324165CB31522D19F2E6E916EBE1F5C5D588705BCDCB7280D5583CAC9F61751C6F7A75E047740845FEC5FBB1E6874C93C86F8DF6BB94330E489E3EF4B923B42974294B5886C51F626131BB857CC01750D75AD89552598826DC4E7F3AD56A5910EAAB1A601151C7DDB8FCD5991F3FB4F77B4E847B47C746C4D76BD3C3EA93927FD35F7E3EFBA0B9D5479B060DC458E49C09932C947807E6013116002057A00196FE159AC7F8F2873D4177EBB1DAE6434F7A5FAC712B8F3FB4AC72DEBDF794CDF8ECEC85B3BEBA64FEBEA3DFD9FB9367559765D19128FD76C673A2B8A5334F8393E1381A110ADB43A8DE82119FB37757C0239F4FA5C36EFA3B5214850C92B014CB2AD4D7D7B3E74BDAA2580B59ED75D007873C95C8139C3CD9598095777D86E5BB56DC9D2D6E228F275DB3C930983E275196C4C92F4D5AD5B220D4716767D3E68A9308B012945D9D292C65EE1BECB26280C5C3BA45DBED76845989C0D22B7917A13E5AE5F62964142D7E02001902311600202788A911A1F1067C827B83EBDA5F6DF8DB4DCBFF7CE50377CCBAED4FEEBAE3CE39B39EDEFCCDF5BB1EAF3FF8ADBDAFD6EE79556571561CBBF6E293466613FE687134228C29C0223F2F5DBC63DDF78D01850D761756CE27BF4DF90F03D6B62DA745E504847DCA427177F65FBAE2294FAD34157912C9E952D225AF06724B0A9D6A5910AACA7A7D0836DB4EA31E9671D9D559E039FFFAACE988C2BFE388302B56E24EAF7842A1105F278B072BE58179408C0500C8090C56C24A52E5F567F6BEBAFE859F34BBBC2B162CFA2039FA83DBA655DC7B4FFB3F35EDFF7103392A9DFF8171D4508F49F2F5C9179F5551261F62BA626F44A8B53DE4B9AA7E39C0DACDCDCFBFF7E3EF66CDB03B6721235A87E3830547E403F2DBEC1BD4DB379ACBD6B62D274F6A2A790AC8F1132B96C76F24A4BB35E9C7FCBA27720E0DBEF333D4F694AE29339871C31C97964A94AF1108B06292DF8C2C937D158BF8308B8CDF909E188165580CF10CC390C7DFE572097F66D851084C05622C00404EF09FFFF99FC2F558808647F2D8313EF744932C5F8FEB3B1DDF7A7ACBE30FFFF58377CFFBE2E7FEE4B6BBBE3CF3AF5C0F6DFBFB67DA5EAD933F6B775C419241C997D52964134788A61560E96F0F619B28B36FD89DB3F0138C0B17878FBC7D80FEAEC95F91913F24C8B2AA0555E56CA63AABA28C8FABD82359DBB69C2FAD45F77292E76FDA1E6A9A44EB07E210EED6EEF5D1583CAC783F7C958013CA4605FA64657174BE1B0FC22C7D686E95C8222C19F280D7D7D7DBA3BCF0C20B094663002417C45800802C676464E497BFFCE5B163C7E6CC9973DDA08FC3607013877B8E3DB3FF68C353CFADFCB3BF5C78FB8CCFCE2CBFE32B0FCE5BE5F9C686DDDF6AEAFAB6F2A3A75A83B5F267F1DBFA92523C9B6E0252CDE9F82D8D061F879D9D4D710458C49E50EB50E4342BE38A1A58D90AF92D93DF35AD406CF08F2A9765CBAF58BD1BBAC68A95A66205B3F89A386C03726DDB727263B25E2B269426D15A813884D4F87A7D405EFEEA3C21E4922ABE10670B7C98E572B93072E0B9B6EE2A1D01D39528E9F95E004C08622C004096F3EEBBEFBEF2CA2B5FF8E3CFFF6EFEA41B6FFCD875E3BEB41456DFFD4198E5DE7B6CDD9EEE86F5DB57DDFEC77F74F327F23FF3FB9F7AACFAA18D3B6BFCC736C9E75397B917D129ABF122EB5AD2508CCC96F91FD6177B23C2B8EB9B741C6F1A8A9CA6BF916030585F5F7FFD6F09641B64A6C12A6719F9D3CA59E96E5F0679AAB262F96CE9225D6CC5A75D2CB122B7D3C559E44654D9876650A754A27C325495ADC43488C3E1C8FA954AE407B4DBED599CD6C547DA32ACF1F44666004C08622C00409673FC3FFAF61C6A7AEC89C58B97DD7BCF7D33D9B0AFCC363D6DB3EB3DC167F61C73EF79E5D9CD9DAEE5CF7CFDEB7FF995FB16CF9BFB95BBEE7BA8C2E1FC8A67FF13BE7F786AFFB167E54FE493262184322E2B4745A18915DF88D0C8EC37D6008B4CB3E912928EE34D83E706C4DF0AC876FC7E3FFD7BFB52C53DE46F40FE0B8154FEE9493712B243347D26CF23BE6BA1F0C2C5761BE55F2B064F3F164AC80BBA9425469EF510C6A4E23DA01560A9964A84B2FC45DF0828829E9B64364EBA1ADDBD28DE0A407A418C0500C85ACE464E750D28ADBD1BF7FF7F9B76FEFD7776BEE4517EF4773717FC6EE28B9BE2764FF099D663B5DFFD878D4F6D7A7CDA1FDEFABF0A6F21C3D06FAD5DE66D73BDF09A573E9F4AC6B50BAACAE998D5E0B229FE73B506C4D34AA718791C74EA9BA80658ACCC16617B5BA3F85B01B9412412A9AFAF2F2C2CA453ACB7CEF4A395A1967413B150AC9DDC489F446C4D16FD983F875FAF419EE6B32ACAC82D2CF0CAD7A885473721E6717B15214C50AD52895ABD3EA0AAFCAEE1092929294180956BB0F42AB935B06222B3DF1D0006622C004016723672AA27A492B0EC8E862CF28DE9774FD0BDEFD8861DDDEBB7BC50FB7B45936FFE44FEC73EF6B1A7BCDFF2EC5CFDFCEBDFD97B6C9DFC29AC4C467E2CF586B43626186970A61360E9D737611369ACFF078CD1B19113E15E166619FC03CE5985AE64FC66432ABF8C4B783AB343AA41154B998DBC0840A8AF56803561A944C8CB0A621A815C58B3B2A03B981033C458AC4296780080F482180B00605582C1A0DCFDF7C2C5E1BE41BD84C5247ED0CAF0D8BA9DAFAC53BADD8FACBAFF6B8FD9173E38E7CB0FCCBE77F1DCBFA8BEEFD9BDDFDAF6D2D3ADAFAD27A7099FC89A16D1304BFECABC64DE2B8E7FA318E9321677815EF2F8FFD38F5FA1DFC8E170A01A2BE0191D1B217F21B4EE5BAC4B0B7347DA938121EF1064CD0DB54A62D1293179AD900FD1B23BAA091784C6D5DA69BEB9E224022CE39227BB9059EB50585858575727BEAA826C87455719DCCAC78ABB53C4C300A41DC45800004B62B7DBE9A88EBD2749A7C7F218D1FCB6BDB671FBA175DFD9B9E6E64FE4137F37FF7757AC7E64D3F34FB7BDEED97BCC2D9FBF9B1BF892C9EA32F722F904AA6A976EADAD46BC4DA543C2CCC4487D13F2F85FB8384C7F1DF5F5F5D8EF00B4B0D96CF4AF51E7AF3797ADF63AE8DE22F2AFFC10B15D8104D57DC12C0513B22AF2A5B0080E26C516A5550EB0B44A254255D99B5246A00116DE16CA35F8E42823F991F8EDA38827019009106301002C09EBBE5C5252226C56B2AECFBF5EBF33B0FE99A6273E5B367DD2A4DFF95F85B73CB16E59739B7BFF6BCFB61EAB95CF67DB1054AB5CB1F51A79D1E5576CDE3BE11A2EA2CFD93B6180452BD1D2AFD6136A658D0801D027180CB227AFD6E65F489F5F72E24C6E679B8FE4846BF7F52117BF508BEE342487B097102645BE9A3B02AC986425020C42063C08B07293AB195D8445BF3BA22B604E106301002C49381C66233CD5B99C156D7B6DE3AE23B59E5DDFFEF2D7EEFAFC9FFE51D9176E7B78E5838F3FBD747DEB5F37FDF0C99D47DD7B8E3D43143E8B7535E24BD7CB8D08699D78320136B21C6357C04377146A15E8E5A7CAFF1CEA137F3D006843E6638AA2B0F22E4391D35D038AFC370665C99397ED3F52DD15C89FC0C755136E42843056B7BBBB1A8CED34874CBAA5973E198DE0743AC96847780905B9008D90C45BD3029F5E21C002A605311600C0AAFCC592C5749C57543C591E2C5ADAF6D7EA77F4ACAFA9754EFD8362F203DE3AED337FE1FCEAB6179FDDF7FAFAD6D7549665F12DBAF9566564EE2A9F6C50C57B40BFBE09FB2E728532006265F0DC40C7F10FFFDEE4254890CA26C0AA45AF7673FB88F9908B0F9DF9D7840555E559F31E00CC8808B08CCB5FA68D60B7DBB1313FD7E093A34C4548F4FB22C602E607311600C07A9C8D9CEA1A50C85C970DF8B26C32B6F7D8BA5D3F7E66EB4BAE675BBFE5DEF1CDAF3F7AFF6C7BF91F7DFE0F177CFD9E47BEB568F73FD6EDE9ABDD2395CDE25B19E6694F74AFF9CC9E576B776FF9DE932BD7FFF5DA87DB5F6D687D7583748EBAEDFD9EB7CEF4FBFDFEBC68C18EFAFA7AF13704405C90BFAB67763AE95FAFBC4F36C7254F709A524D2B9DA2BAA692855CFC095A9B10175495D31BB1C710EAB8B3B3E9B9AA7EF97618936C7DB4116C361B02ACDCC40CC99119EE030046408C0500B0126723A7F8623A13AE4DB0BA6DC73CCFBFF69D27EBFFEAAB4BEC77D86EFB933BBF30FF81D9AE8695EBF77ED3FB83557B7E52BBFB835686E236C3591565E431D15AD2F24193C4E0FAA617D6AE5DD855F3F9430FCD7CEA6B550FBCF0EAA67DC18DF2C982EDFD9E13E1DED1B111FAEB501405053B407261DD1B5437CD4197B2447557E032F722FAB891D9321F72A96E426427D31E11B4C81D0AC043C1EDEE2EBABB7C5BCDCBF251684456C2D2086CAB35C835687244D74089C7D202A22B603910630100ACC1858BC37223C286CE6A32672313B0AC9F7DED0F7AFCC1A6C54B2BE77EE56E32D8FDA33B4ABEFAF0C27D3FDAB4B76F83B02C8B36295B50552E7F11EADEE0FA17FA9AFFB2E6CFCBEF984FCEFCE3DF9F3BE74FEF7DFEF5EFEC7B4D6535166D8948D7C5F4BFFB320BB0004805A150884EE70A0B0B030307E53F48A8AA56E92BD5A09F9C406F94C9576B8C087356D68ED05B30A25A2411EA48AE9BC6032CF28AA7288AF882087286CCC458972F8D5F7A7FFCFD9F23C3025604311600C0EC8C8E8DBCF1EE3FCA63C49C724FD0DD1AAC6DFC414DBDFF89677C8F7FEDD17B677FB9FCF6999F7DE0E1F97FB1F281B61F7B5BFB9EA5CBB2A6954E11966350F705373C7FEC3B4F3CFBD89227BE76C7ACDB66DDF505FB971E7862C6F7FEB6E8F8BA3F3FB0F7D83AF22D844FE1976CFCD7B9F7C45F0C002920180CDAED76BA535535BC86825AA5AF1E74CEA537F27B0C69F44F6FCF8F762D24936D22BFE929919A7A30CBDC523940EBB8A311A171C9138A55A99B90C2C2C2BABA3AAC6B06E369EF4B78F5FD5F5C39F7E6D533FF3F322C6045106301004C019DBB92C11C7FE3E8D8C889706F7B3FDE04663EB3F7D5F5CFFFB8E9B16F2DFEE2EC3F2123E0995FFC7CC557EE79BEB7795F5F1D394A8327D5F514FB8F6DF41FDBF458F543F7FED93C724EC91F4DBFDF31FFBBEEEE5D1DDBE5325B547EC68B025820530C454EB3ADC4AAFBE9725C96404DD89A90EF6338ABA24C08BBC97FD921F9BBC0DC7457C0B3ADE6652CC53228B968D24DFD06713A9D08B0000F5D18C5100F2783AB23C357874F8F07EBC7FFE1B1AB07EF1DBF72593C03002B80180B00600A0A0B0BF3A26F4BB221DDE0B90104585AEE39F6419EB5FFC8A6AF2FBDEFCE3936F2D0957DE1B6FBBEFEE59B0B7E777AE967F833F7FFC3F65D7FF9AF4FFCD53377CFFF5372DAB43FBCF54B0BBED8D2E9D9F3E3F57B5F5B277F65664FA8752872BABEBE3EEFFFB1F73E70719D75BEFF68AF9220063412D10DCB686157677337B386BD9B0D28245A05E31F56E71ABCBB2163355C3415672596A676808548484B3294242D1658B274577EE84668A9ED9A1669C535FB0375DADBEC0BB32D456D31B5894C2ED925E44F9BFBCD3CC9D387E73967E6CC307FCECC7CDEAFCF8BD770E6309C39FF9FCFF9FEF1B74CF27ABD4BB718003185F6C6FB46AEED8DAC9C93BAC7A6B2DA476AC57522C6678995F2F9005BB3EE18B7B192B5D420A4A783F583ADF9B3F0AA9623DE62C5204EA7736666463ECD01E027AA6159AF5DFCCF575FF9E5D5EFFECFAB47FEE49A99054062021B0B00600A1A1B1BD9BD1DBD983A3DD97FA255BD4D8444DDF7A3FAAEC7DD5F6FAFAA763B3E51B965CB278AD6E6BD8B5660D1C7FE6CB7C779CF77EB3CDFFB66F3AEEECFBDE3C8C7DFD6B4A9E0D3A5E59B3EF2A9E2BFFEDBAD5FFEBBCF1D1AB9F3BED13BF482B068E5D326E09B0615678149A0811F3B4BACCEC954F75B8849AF35A1661F4351DCE442EFC2D45187A76B9F7D9A15C04247C2F04447D3566791F14684A5A5A56844088222C66445C4CF123FF0DAEF273C57BBECF24C00240EB0B10000A6C0E7F3B1802CCDBA4E909EEE7FB2FE9A865BFEFACB9F66B7C8D939AB3FFBD79FBCEB8BF7FDDD877FF4F5E2EF58DFB6FE4D37A5AD5AB9FAE39F2CDFD75DFFC08FEFFAF653774A1F42635D5AEDCD03D53DE30DA2810580A9E0E3C0867B762354534F3CAD49B335A1DE09562CA4254EA73FA4CF29B0E792363B3688B15D5042EBD0402B37B0B868A23A27144021195876BB1D0616300E779D58E9F7EBF65388F00FE1C873009098C0C60200988233E7672B6B3EC16EF5E8BE50BD5984028B0699E9192BBE79F0ABFFFB0BAE9BDEF0A63758DE70FDBE39774BE91F57766E79E188E728AB012F8986A66CCE0D1BD7A3112130333333334EA7D36AB55E45E1BC60128B88B1EEA516A58F21976872F119AA5B2A34FBAC05E8820A25840E0DB4B2C2ED926822F20A8D8B8E1ACD0344133A6B21AE1984CD721C28969C18DEDF02606660630100E20C6F46D63E52CB9E6AEAC50B407A72757C9ED6DBC73EF4994F17EE2AFAC3CA37BEE1A637FFB7156FBA69054DCCC97C8F35E7FD9FAEFA70E56D1FBFF5CE8A03FF7C7BC743F50F3CE9E67D099B07AAF9AD361E1483C462F1F2C2F8730FB13D994E1A9A1E4D8A4B6CD4A059534CB3909658E5676DFE9AADCE22126FBE86ACC304D5E1918676E771D5C0DA679F462342E3A2C3C4B881959595E5F178E4331700E1F29AB11CC3E50470019010C0C60200C40D1A82FEE4B987C5BB4396D842632AA4AE8424BAA57EDB8A77376E7AF2DD6FCB7FC75BFF80D6E15BD23249E2CDF43BDF9DFDA785B66F7DFBF6F607EFEC7BEA5B5D4FDE7964ECF6D1A9C1F90B73AC8E3B5A2681048559E1CC64412CA72A1636A2B966344D2E9E60486F55B75488F3B3E04DFAB4F691DA8D65EB70A24E20B53B8FB7642C4806D6DE9C391858C6453B3C377383929595D5D8D888AB2A882C3C324BD3A5E2D3616381A407361600200EE82504D1D0C8B16B0B42B10CEA5A8DF6C1FDE5B754D01DF39AB7BCE7BD591B6E799FF3D37F74FB57F3FEC5F5997BBFD2B2ED239FFCD0DB565F37B3DE9CF6A68C556F79EF1FFFE1CDEFFFC3F7D9DFF3918AA27A77DDE4E4E4D9B3675F7EF965B44C02098DC7E361FB39ABF2A61E2C902A3AD3AECD5FC3D61B2FA4B5A77B075F939AD16DCCF6E283793859E6D7C1FAC1BD3973AA8145D3D599214DF1927306C163211055B857254DE7EE153C2C90F4C0C60200448B999919AFD72B4FBD7A75EAF4A46A604121E9FE1FDD71EF0F6EDF5375FFAEFCE195FF6D15DD34A7BF79557E46D18EFCFBBF5671B0FBFB1DDF7EEA9B0786FFF62B0D7FF3A7FFE3FD7FF08739FCDEFA0D6FB826E2E69B6FFEE8473F7ACF3DF71C3B76EC5FFEE55F684BD1F69A9B9B430D05908854545C337389E67D0DC35E449718121F96D30B75A26606E2117F193E368365691579C884EAF074A906564BC642BBF3B83A33A4A9E6816A31C736284EA7138F8540CC104D2B8E3C1300C9086C2C0040E4F1F97C8D8D8D595959A5A5A5E2F4A9D393FD27D00869B93A3CD278F81B3FF8E65F3EFE97377F6AD5CA77F0BBE7FC8CA25DCED7BB10DEF7E4EDF73F75C737EEDEF9953BAE875788BCE106ECD7929212B7DBFDF8E38F2F2C2C5CBE7C59DC6A0024044D4D4D151515EC354E3541C57B3BACCD5F2306C0F289EA9F30F124C4027B2E9FC80A6C6D75162196D624EAF074A98D0849EDCEE3A8E36E50B43387D488906E78505F12C418D9C18287055206D858008008C30C2C7E63C7BAF3BCE47B1E2112CB57CF58F3FEE6237FFD97EE3F7BFBA7DFF7F60FFE71CEFF106EA1AF43634B9EE673DF93B71F7CF8EBF77CFF6F3FE9F8D83BDFF94E795681B7BDED6D56AB75FDFAF51FFAD0872A2B2BEBEAEA1E7DF4D15FFEF2978B8B8B6AD43A30088B46D48C49043180077ED27054AAF16466EDE9DEA199CD1759B1E256520E26EF69A857C49DA6B31944F34BECCE818CCEB82B4023427A4B9D1FD213DFDB8302030B0000620C6C2C0040C4E8EBEBB35AADD2ED1D4D8181B54C753DB9A7E30775AD871B6B370C7CE1BDBD9BFFE8F3B6EC0FAD7BFB47DEBAE26DD2DA6688993E3D3F699CFCD5E343C3DFFFD33FFDD3004E160FCB22DEFDEE776FD8B0A1BEBEBEABABEB873FFCE1E4E4E433CF3CE3F3F916161660691984863434B0A195C9CAE7D36B9859718195E12BAB2CB6F81D5EF3C70A714B48B3227BB4C56D2CCD8C42DED3502C9B2516D8A235CC3BB825C4DA4E321D1E69D034B0F6D9A7616085217E300680EE70D8B33A000000B1043616002002D0A0DD6EB7CBF77737D07BB00F1954F703FFB0E793FFB4FDCF5B6865AE78D35BDE93FDDF5D1BBEFBB93FFA96BCA26FC0032268004FC378B68D1E7CF0C1EF7DEF7BF2AC5A88C986446161E12DB7DCF2A31FFDE8B9E79EBB70E1C2D22D0F646666669C4EE7EB6B53003553E282D7EB65EB9F46A4263756444BA8BAA5820E6497A732E83247B0C83AFD2FF6DFC56A594CF45FF8905E0C160B503648FD10284A3A3CD2A0D988709F7D1A8D0897A300015959595930B00000205EC0C602002C0B1E751200F38F1E4DA8FB9EACFFF653DF6C3B7A47C3CE6F97BFDD5DFAAEEA8DD64F6DB6DEFAD1B55F7364DDF777B7FEC31D6D5FD5ECFCCD868EA35383F317E6C42D75F6ECD953A74EDD7AEBADE5E5E5F2DF2848C15937DF7CF38E1D3BBEFAD5AFDE75D75D070F1EFCE94F7F2A7E3260F87C3E3D034BC4E572A183552CE14D0CF7DFB38F8E0BF558338FB82524C580ACCD5FA3E755B1C682CB2CB54EE767FEF9BC66169D4998214EFF42F4AAC440ADADCE223E9D5EB3F9E9D3E8D444CB8C04C3D8E8C0AE8754036B6FCE9CA7E5A83A331492FA4FB4AA31E65959598D8D8D388D0300401C818D050008930051272A7149904968DDF783A6C35FFAE9EE0D23B71575BFF10D37A5BF79D5DBDFF2AEE692F17DFFF35FEEFFEE3DF73D793B9B8D069FAA99F5E3133F92B7D60DC6C7C73B3B3BA5F903230567E5E6E61E3C7810654445683CD3D4D424968463D86CB69A9A9ABCBC3C693ACD49F363141433C6C6C6E864C55E9F393F6BCE3467D1125A9D93B9D9B181A6F0BE81167F7C96FA57DBEBAFB9D262B5F530C4AC2BFAD93E52CB4C28FE4F25681EFE57EC5F5B96E61832B1CFA119E8A39825472F50003EE23A583FA8D98890A6AB334321A967BC6162E6F8557FB504F110C0730800003003B0B100002143F770742727DED8056663D93A3C9637A8FB9FAC7FE0B16F357FAD6BFB9FB7AC78D35B56BEF9ADA43B3E34FC77EF9B3AF841DDF4101A2EF29234167F2526799B099C3F7FFEE9A79F2E2C2CB42C8DBA0ACC4D37DDF4C637BE915E6CDAB4A9A7A7073616C7E3F1A806567676764D4DCDC00DE8354D91E6414E4A1C99F54D33336B4FF70E33D82BDC12B228A63FAF4845C7B8FA872C4E6A99CF09986F2586CDD2F2AC2F2EA0E9A2A5252609B22830F6576A417A97A7523C23716866CDAA5B50A8D26C44D892B1804684CB1733B0783E3EC16A26202B1C0000CC036C2C004008F87C3EA91161606808A48E70203D7DFB8986B6FFCFF5D90F7D79F31F54175B2B37593FFBB177DCB1356B6FE35FFCF4C0FEFBBA9EDAA3FE0953FF89D617CE9C640F8DAD566BE09649172F5E7CF9E597DBDBDB3FFBD9CFBEF18D6F9482AD24F85B1FF8C0071C0E477D7D7D6F6FEF2F7EF10BF9435312CD9E06E9E9E9A2812552555545EF4AF3A342701C993A3DC91D1CCD58A7D8881B55169DDAEA3C264B7D8BFDE132EB0FB2CF5F9D93A9DA793C9D506C4DD83C50CD1758CD76142D395ABDB46C348F68B5C7715527870E0DB4AA5984773BC661602D5F6A3EFE557F7D3DF4E800000053011B0B0060141A6C1B37B002147381F4D4F3C3D63B3BBEFC8E356F7FF39B56E466BDFFB6A2EED6FFFEDC7D7B1E55E7E4EA3FD14A4371BE8D8CDF6ACFCECE7EE73BDF6131562CCC4A136E637DE10B5F181818F8FDEF7F2F7F504AA2D9D3203D3DDDE170F4F6F6CAF69500BD4BF3A86616FAB5C705315D48D33F8A81DA856E689ACBC0E39ED468ACEA960AF6D6329F16F0068552412BB156179F2ED6A15717982F9245CB5CE37E99341D0A55EDCEE3DCC0DA5F36894684C6453BAD6AD7921E7DF6A86A600100003027B0B10000C1191A1A52A34EF4A0218A3AB6818CA8EBE1BD07FFE9AEAF357CE9C037060EFCD139CDF4101AAFB200075EB9236C2E5EBCF8DBDFFEB6B4B474E5CA953C6790A017F42B8BD27AD39BDEC49CAC03070EFCF8C73F46A742BD9E06E5E5E5810D2C119AB3A4A444FE08BF9965DC8804CB872784DAED763A9AE898528FCAA84AB484C4B253E20C01829898CDB432234DFDC350258650AD2F2ED8EA2CE20B26A50DF2D030B5AEBC68C9B119A47472FA95BDB54CDF0DA24B434BC6021A1186243A82D8D12425E10E7BBB5EF23D2F9F1D0000009818D858008040E80DDA35A1018CFAF81D0A20E911FAFD3F68EAF8E73BF71CAC39FC833BBF7DAC5D9D9F0F026955BF7CE6B7F2D60A914B972E9D3D7BF6B6DB6EDBB265CB9BDFFCE69B6EBA897D787A7AFA3BDEF18EF5EBD71715157DF8C31F2E2C2CA4D75FFBDAD78E1C3972FCF8F1DFFEF6B7F3F3F329581B4BAFA7414949496767A7EC541980FE4AD3CC42059658C2FA4BB250B8C5CB0BE3CF3DA41E77D1130F7712CB4E89E2A5A954CF889F0DD4B7C29366412B9A225A4E3CD84A7381E9FCCFDEE5169865A999D53E52CB262256D7B8D487194C88C00A55BC8B022F03D77FA215061600002422B0B10000DAD0403A2403CB0C659213483402D9679F6EC958D01BA2E8E9968A0FB275CE3BAF2D93FFFB7FFFEFD9B367B3B2B256AE5CC902AF6EBEF9E65B6EB9E589279E78E595575E7BEDB59FFDEC678F3FFEF89A356BDEFAD6B7DE74D34D0F3CF0C0C4C4C4A54B9752C7C9D233B06C365B5B5B9BEC4E8588DBEDA6CF913F1AFDB0E2C7FC85B9D1A9EB8DDE1CBBB644AF3D05EB0F68595A764A9458972AC0BB91B584AA5B2AE8645E60CFA5CFD78CABA515426F692E3073AF984740B3F1B82D7E81E0315F88C63222D688F06EC7B8FA161486C468C1CF7CF123623E3E000080C40236160040466FD0AE879A390205555BF14956D6649F7D5A7D5753AC7287CFE7CBCACAB2DBED912AA574F9F2E54B972E3DF2C823B7DD765B7E7EFEDFFFFDDF3FF6D863CF3CF3CCDCDC1C4DA719E6E7E7E9F5F8F8F83FFEE33F7EEB5BDFFAC0073E505C5C7CCB2DB7F4F5F5FDEC673FBB72E54A12FB59B4B69B9A9AD49270369BCDED76CB8ED432A04FCBCBCB93FE0BFD5FFAEF30B3E2C299F3B37FDBF245B62196D907504FF4B134A816CB4E89E28E8F66E5751E8A65AA3A536C91C4E83097A7920794B12F2B2D3333C5B8B9406FE182C2746FB78757BF42E055A4C403B2E8EC8A532B0000242EB0B10000AF136A23C2F5C505186F84271AA2F05653F45A9D415CB1C3DEAE59DF34DF4CD1289F74EEDCB9EF7EF7BB5FFCE217A7A7A7E7E634CADCBEFAEAABBFFAD5AF7EF2939F7CFCE31FFFE0073F68B7DB77EDDAE5F1789E7CF2C95FFFFAD767CF9E4D3E334BD3C0CACECED66B44B87CE893E9F3A5FF48CB805686718187A36A0625454474986B9E4279EE9E54978A8B7B436AC1AC388A2D925AE4CBE5A914D30CB92DC83D0595E8ADF304127FDAB1BF6C527D170A434F3EFB303FABD3DD8E7CCC030000481060630100AE1392814583A8C866B2A4A00EEC7A686FCE9C66815EC7AE2D347CA5016AFF8956D1C03203972F5F7EFAE9A7FFE99FFE69FDFAF52B57AECCCCCCDCBF7FFFC30F3F9C4C61597D7D7D6A4F83A81A58225555556A2B435A1E9859B1646666869D0F69CDBF70E6241D89EA711A25EDE9DEC1A393345D2A5E828ACEC3EABB711433D7F402C4B6D797D35B3C419227455AFC015C7441691FA9A5EF6B4E872E2E3A34D08A468491D2E8D4206B4448B73A6C07A3035C3EEC0100002408B0B10000DA83763D681C82D14548D20CB60A205E318786B226CC7A78EDB5D7CE9F3FFFBBDFFDEEDFFEEDDFBEF7BDEF7DE31BDF282D2D5DBF7E7D454585C7E3F9C52F7E91D066D6D8D8987A2CA4A7A73B1C0EE38D08970FFD2FFA8FAA9945AB3A52C9A4C0087D7ED8EBA9D3933130B3C4D6849A1D335C9E4AF6AE5E36621C251680E7CBC642B10AECB96C0AFB2916DB56C3CD58512D3D3B2CF944D708BD22897AD321E31AF67631038BC112F3F160000000121AD85800A4343424B6DBED6C3811141A5420D12324795A8EEECD990BB5B249E763B7F3B03897CB256F33D370F9F2E55FFFFAD7F7DF7FFFFBDEF7BE9B6EBA69CD9A355FF9CA5746474713D4C6D26BCA1963034B84FEAF662B435ACE68249682A02C5E5E989839DE337ECD59A09361345CA43DDD3B58389266FF413150CB9C676331C68A2F2A83C78EF1C25E7CBA14DBCBAD3AB5285892892E0DFBCB26E91AD1EE3CAEBE0B2D53C3DE2ECD4684387F020040A2031B0B8014456FD0AE09EF33A5DE26429AEAF074EDB34FF302BD6DC527D57954D1F09806C93454EEEBEBB3244EAFBA8B172F5EB870E19E7BEEF9E8473F6AF12761D5D5D5FDF4A73F3D77EE5C42585A3333331515D7A348444A4A4A3A3B3B656F29E6D032689A594EA793965CFE3220FAD011FAD0F8836C2BAC2F2E500FE4E54BD3A2123DAC28559D8F88AA5B2A784019837E15AF20DCEAE2AD0CD96B31808B4D5403B5924687471AEE768CF36B444BC642484F3B2026D62240BD39E93FD1FAC29993F2A10B00002059808D0540CA116A23C2CD8E0DEA3D22A4271A8A88061697E610455CB1BC7207DF4CAF6F337373E5CA95CB972FFFEBBFFEEBD1A347BFF9CD6F7EFAD39FFEFCE73FFFC52F7EB1ADAD6D7070F0E5975FBE78F1A2FC37E640EF58B0D96C6630B044DC6E372D95BCA089E37526197CB789999DC41B17C6F29F2E477BBA77B83C9524D58A12FB15321B827F35D6A690A71CAA1F9B043A3CD2D0EE3CCE5B7C701DD8F5903A3314407C3F118F889EF186A9D393F2110B000020B9808D05400A41C35D1AF4F2014350D0F83C24F1F410496DC527550F8B566C813D978673ED23B5928195B85CBA74E9BFFEEBBF1A1A1A58F490D56A75381C4F3FFDF4F9F3E7CD169645C7826623429BCDE676BB650FC934D0B2E5E5E549CB4CDF82BE0BCCAC58C20BA8FDE6F40BC35E8D2E0D11149D2278D4129D313403B5124BECBB88D6836466319F2B4A916EF1D5C1FA41D5C0DA9B3347D3D599A1C0122BACD161C2C399E5C315000040D2011B0B80948086B8A13622541FA1437AD27BBABECF3EADD988F0889056736B4D95BCB5129FC5C5C573E7CE1D3C78F0339FF90C7DC7F7BFFFFD3B76ECF8E52F7F79F6EC5979D678A06960656767D7D5D5C9BE9129A9A9A9A1A595969FBE112A16C792A1A1218FC7C35ECFFAA6A364666DAF2FE78984BC4A7AA28B7D1D35A6CCE5A9E46D0A89246B86CB4B258AA2AB0682B0C256FB482D3F3A76BAB6C3C0020080D401361600C90F0D6ED541BB1E6BF3D724D9E021DAD234B068B8A26760311D1D6BE31B2581F2070D72F9F2E5C5C5C59FFEF4A7DFF9CE776EBFFDF6CF7DEE730E87E3B6DB6EDBB76F5F7F7FFFB973E7E85DF96F62826653CEECECEC9A9A1AD92B323D5555556A2B43B4DF8A232F9C39C95A193A766D597ECC146BF0C7366B92B5D760DF4B6D44C892AC9999954CA15852A9446E60D1B5038D0897291E9045D75344A4020040EA001B0B8064666868481DB4EB916423A518E860FDA0FA743D687A080D7459E50E8FC7435B676C6C4CDE6C49C4A54B97CE9C39D3D2D252565646FBD87BDFFBDE8F7CE423BFFEF5AFCF9D3B27CF1A65348F85F4F4F43836225C3EB4E4B4FCAA99555A5A9ADCFB959979ECC4F778EDA7F0AA0A8A25D2D7E6AF49BED3327D41F6ED0AECB9F4FA883FA9D0B16B0BAD37FABEC91408AC572A717FD9240CACE56BD8DBF5DC8BFFCE1F08353636CA47230000802405361600C949A88D086908A1DE23427AEAF074B5E6CF1A79BA4EE358364E3BE22F3DFBCC8BE3F2A64A6A5E7BEDB54B972EFDEA57BFFAF9CF7F7EECD831B7DBFDC94F7E72E3C68D3D3D3DF2AC5143F3584874034B84BE85662B43FAD6E82B1F7B78F5F7027BAE7AEA30223A696C75166D2C5B974C868E24B162BDC466C70675FE845348A512A15035ECED7AC9F73C3BE21A1B1BD99E63B55A971E8B0000009216D85800241B333333EAA05D8F951969621F7428A834D34348AA81754488AA68EAAB49F1D2B3972E5D3A7BF6EC238F3C72D75D77D1FE199BC437BD63A1A4A4C46C8D08970F7D234D33CBE974265FD6AA99E136D60F1F7F8C8E7AF51C02314995B02CFE9AEE4990D21E46A944C8B8783833C7E7F359ADD6C6C6462415020040EA001B0B80E48106AB7C04650434220C497A4FD769A2DED3755EC7BDB4B454DE5A209AE81D0B858585C9676089B8DD6E9BCD267F6D8BC5E572618C173368F7E346EDFC85B9D1A94059C629AEF6915A97A73209DC2B264D032B68A9444894DE73B59EF186A75FFCF192230D000040AA021B0B806420D44684EB8B0B606019D7E19186BB1DE3AA81B5CF3E7D6FB7479D9FEBBB630FB0154E9B061131B1818E85A6A6A625BBBB1F9BCDE676BB65D72749A16F9A979727AD01DA0969CDC0CC8A0BF317E6582BC3EA960A04C026A5C22B95088962017A6A366ECF78438A873303000090808D0540C213928145378849F3DC3B060A3B3D8486ACB3BE69DA3A4D4D4D4EA713DE410C6006967A2C646767A78E812552535343DF5D5A1BB47E6293D10954E89CC0B28C5766A4F1927950A28BAE05AA81C54A25AA33439A6A1EA816334CC5BB94D1A94118580000002460630190C0D070546DBEA6070D9F30700A4907EB0755034BF3E93ACB8B61AFB981056289E6B1909D9D5D535323BB3B2946555595DACA90D615CCACD843EB9C6F02C4C32681422A9508698A0E049E7DCF610159A35383F317E6E4A308000000808D0540E2A259BB5A93D53999C9D7B23DAAD24C0F69C958500D2CD25667D1CA8C34D2B71F6F944ACF8218303434A41A58AC11A1ECE8A42ABDBDBDB43654338BCE21636363F20A0551C3E3F1B06841A7D349E78AFE13DA35F520F32B8C52899024D691932E9DD27989D179FF41F9F8010000006E001B0B80448537990E001A11862A1A81A84FD7597A88DED3759E0AE172B9E48D04A2C9D8D8986AE63203ABB7B757F672521E5A279AAD0C691D7ABD5E79E582E8C0525F59A5BCC5CB0B1333C77BC6B54F2C9069A56960D1850306967139766DD133B01856AB553E78000000801BC0C6022051614DA6E55B3F81CD8E0D30B042D5E19106299190462C7A06D6117FE9D9AE8176B6C2B3B2B2E48D04A283D7EB550D2CA2A4A424B91B112E1F5A3F9A6696D3E9441782B8C0CD2C3A5DAFCD5F83DA85E697D4F12368A94448D4F6FA7256212E281E8F473E5A000000003FB0B100485468F0D3D8BE5BBEEFF3B3B16C1D0AAF84AD83F583DCC00AFC747DFCB98758E9D98A8A0AF4808B0D3333334EA753DEE32D96C2C2421858C671BBDD369B4D5E89160B76E378317F61EE968A0FB2AD801C70938B3FEDD02C9508E98935225C7ACAD1C56AB50E0D0DC9C709000000E00736160089060D322B2A5E1AEA65A928D2534DBA47DCD3BD43BD7D8442D2FEB249F5E97AFB482D3707517A36F6F87C3E97CB25EEED0C9BCD969A8D08970FADB7BCBC3C697D666565C1CC8A3D6363636CFDAFCC484314ADF97560D74330B08C4B6A4418183A05353636E2140400002000B0B100483016FFA6F2AAC5429AB5E7F60F54BB3C95ECCE0FD928218915E855BD2A4DD1A87263D93A1A5EAECEC91CF6769D393F2B6F15104D583921561B5B242F2F0F06D6F2A9A9A9C9CECE96D62D5A19C69899991996274BAB7DD6374DE719F54404C5589E96A307763DA44E878C4BB31161005C2E170C2C00000041818D0540C2F092EFF9471F69621E16D754D9BA5BECB9484209491D9E2E9636D89A3FABBEABAA7DA496DF64A3B35B8CA151BD6A60656767D7D4D4C87E0C58065555556A2B43E4F5C418B1D6FEAC6F1AAD0CE3285EC7FDDE6E8FFA2E1454811B11AAA03C1F000000E3C0C602C044F8FCC853FD06167B383FD8BD63D69E2B39598B196913CEA21EE4A1189658C7DD4862080D263F53F9297EAB2D6F1E101DFAFAFAD42606E9E9E9555555B2070322416F6FAFC3E150CDACD2D252B8B7F162EAF42433B3D6E6AFC1E38A58AAADF8247FDA11A0CB07A4A9A08D08457086010000102AB0B100300B4343433468AFA8A81027CE5F981B9D927D96614FE57C4EA66A668DEFDAA2DE4D429A6A771E67057A3D2D47D577B97AC61B681879D51F25415BC7E3F168FA8C20B2D090466D44989E9EEE70387A7B7B65F70544145AC39AAD0C698B2056225EEC746D675B61B363837A9A82A2A1C3230D7481A0CB445BF149D858C665BC11A1C51FEF09030B00004018C0C602C02CF0CC297657B778794135B0448DD697AB66164D19C5137B63D22C7A52DD52C1EA2BF78C374CCC1C678D0841CCF07ABDAA8145949494C0C08A259D9D9D858585F26640E24F3CA015CEAF0E4D7D35EA590B8A923A3C5D46C27521A6501B11A2FA1E000080B0818D058059A05B3A7E7B3731739C35220CAC9E91DA0967D162469A64664D95AD53674E41D120A4ADF8E4A10143F565F674EF60B7E05B9D4530B0620F8DD59D4EA738CE61949494747676CA2E0B88096EB7DB66B3C99BC462412BC35842AB9A1D1A2E974B333E170A5B87471ADA9DC7351F6940C6854684000000620C6C2C004C048F43D9EA2C52EF14F5D43352FB8C6383686321208B352264954DE8853A83AAEDF5E5FC261B77D8B184D6368DCFF9208763B3D9D088D00CD056505B19D26102332B9678BD5EBEB6E72FCC3DFAECEBD9D02C80140A5507763DC48A24D24FA40D8627342204000010176063016016A64E4FB63E787D30BF32238DEE0ED55BC600EA1FA89E2A5BC7F20AD5775347A281C565A4D5D4B0B78BDB88E8CE161B683CD3D4D4A43622CCCBCB838165366A6A6A54330B99417164D6374D672DBA52D086D858B62ED44B462AEB60FD20AB7BC575B7635C9D0D0A2034220400001047606301107F5EF23D3F3879DD67D9ECD8C0EEF93686951838ECA91CECDEA14E4F05B1F410DE82906B9F7D3AB08D4543411A105EBD51591C15676383C7E3510DACECECEC9A9A1AD94101A641B395A1D56A85F31B2F3EFF37DBD856589DDA0F300CAAC3D3455704E91A41570DE41586243422040000105F606301104FCE9C9F1DF676897787ED23B57477B8367F8DCB53A9DE3B2E475365EB66EDB9C391FE583348CFC0DA9B33A759A0B7BAA582BDE83FD1FAC29993F2560151A6AFAFCF6AB54A439DF4F4F4AAAA2AD93501E6A3B7B757D3CCC26035F6CCCCCCF0F5FFA56F7E463DD7415C87065A5503ABD91F87858C42E34223420000006600361600F12140A5DE68E4860C76EFE095B35E282EE88FC2BF8897D4F4900006D69EEE1D6BF3D7D0EDB5FBFE2F4F9D9E94B70A883234A4B1DBEDD250273D3DDDE170A0116162D1D9D9595252226D4A8BDFCC42EA502C61A63041AF0DF606493569669A37FBCB261A6C00021D4123420000006602361600518406ED6AAECDE2E5859F3CF7B07A8F1855BD505CA07633EC49F0C2C09E96A3AA81D592B1D0EE3CAEF774BDBAA582DF644BDB05441596B0B964A0E3A7BCBC1C0656E2D2D9D9595858286F54D4C189397C6DD3F5056616975EA0EE3EFB748767491C3414406844080000C06CC0C602202AD0A0820DDAC5B677711C600C7B2A67EDB99293B5989136E12C4A44334BAFBE4900038B89D63FEAB8C7183A169C4EE7EBA39C1B949494747676CABE084840DC6EB7CD669337B0C5825686F18247FB6E2C5B478A788A7A4288372214B537670E069671A1112100000073021B0B80A8407772BC7C756363E3557F23C2B81858A21E6DA998CFC954CDACD1FA72756673EADE6E8F6A60351B480FA1411D0DEDAEFA5D958A8A0AAFD72B6D321071E828D034B06C365B5B5B9BEC858004C7ED76ABAD0CE93408332B5EFC9FA95FB0ADB032234D3D2526B142CA348734854684000000CC0C6C2C00A245636323BBBDA381DCB71F6F546F13E3A5D1FAF2C58C34C9CC9ACFC97CF446E173734AAFBE495BF149D5C0DAD3BD63B363037BFDE8B3479981056286CFE76B6A6A521B11DA6C36B7DB2DFB1F2089A8A9A951CD2C14CA890BDC44AEACF9847A464D4A851DA80B894223420000002607361600D1420CC8DAEA2C52EF14E3A89E91DA0967916A6699B395210D3F340D2CBDFA263C09626FF7D7677DD3F2860151C6E3F1A806567676764D4D8DEC79802445B395A1D56A45266F2CA1B5CD3A2ACCCCCCD0997070D2A39E2D934668441811A11121000080840036160051E1CCF9D9616FD7566711BBDB5B9991D66EBE12543D23B55365EB2427EBAA995A19EA15E86DCD9FD534B098F86A2F2D2D95370C8826AC691A1FE430D2D3D36160A520BDBDBD9A66166237628C98EA35757AB2FF841CBB9AE8D20BD40D9A690E8942234200000009046C2C00220CAFAD7BC45F5D8247E63B766D516F1CCDA0FE816AB58FE15513B432D434B082D637A141DA2F9EFB098B06B2DBEDA8D6111BC6C6C6340D2C87C3814684A94C676767494989B46358FC66168ECD78F1CC8BE33DE30D5B9D4505F6DC6A73E7920796DE730EBD405D4853684408000020E1808D0540C458BCBCF093E71E966E1069A8B03A2773BBE96BA89BAA95A166815E1AAB0436B068603631739C6D0B8FC78367C5B1616C6C8C377F14292F2F878105189D9D9D858585F22E82B2D0F1E3E533BFE58F589ACD117B1BAAD08870F9422342000000090A6C2C0022C0E2E5858999E39A8D084D984B1840716F65E86939AA69606916E8DD5E5FBEA77BC7911B06166D0579C38068C27A3ECA031D8BA5A4A4A4B3B353763240CAE376BB6D369BBCBB582C6865187BFAFAFAD8CADFB071BD7A1E36B9349F73040DD48544A11121000080840636160046A181566363A3C7E391A64F9D9ED434B01257716C65A80E4E340D2C9E04B13A2773746A108D08630C8D67781334119BCD06030B04C6ED76ABAD0CB3B2B26066C5121E44492FC44478F3CBD372D4E0730E484F684408000020D1818D0580211A1B1B59B925FAC9C75A2F9C39997CE57299E2D5CAF060FD201F9C042ED0CB6B79D0E877E9B6025184767E5AE16A23429BCDE676BB65C702001D6A6A6A54330B75A3638C185F33EB9B1EF6BE9E8E67E63862F169071A1186243422040000901CC0C60220086AF3B5C6C6C6977CCF8B77FCC9AAB8B432DC679F6E2B3E19C0C022D1CA7F7CFC076C73C0C68A199A06567676765D5D9DEC52006000CD568674BE1D1A1A92773E1013667DD383939EEDF5E52B33D2B63A8BD473AF19C402B2023FE78034B5BEB8403ADC3481A10C0000C0E4C0C6024017CDE66B04DDDF27684DDCF014A55686E18D40FA4FB4D2408B6D208FC78367C5B14135732D7E03ABA6A6467626000885DEDE5E4D330BA94C71E45D6BDFC9B6427C9B9304B846DCDBED5127424145B72E4B8F331934220400009010C0C6024003BDE66B9C8D65EBD41BC4E496662BC3F0120C3B3C5DFBCB269B2D57038C5298DA476A373B3638766D39E237B0A64E4FCA9B0A44194D33373D3DDDE170A0112188149D9D9D252525D26E66F19B59282C1D633C1E0F5BF9EF5AFBCE78957DA44B03BB46A06A7BC415A035211A110200004814606301B0041A320536B038291590C525B6329CB5E7AA3318515BF1495EFD4A7D978BD6302B434B3F9F7A7644DE5420CAE899B930B04094E8ECEC2C2C2C94773874498B2DBCFE5D5F5F5F8026BC51D5815D0FB16BC4DE9C39F55D286CD1A67CF2D987D5DC701C62000000120BD858005C47AFF99A1EF1CDB688AF582BC3B0CB637578BA7887A9C0D579791D77DA34F2060351838E858A8A8AA5FBFB354A4A4AD08810441BB7DB6DB3D9E49DCF5F050FA12231433435162F2F88AD0C63F30887D7713FB0EB21F55D2854F58C374CCC1CA74D79D5DFB2861F56C8DE0500009088C0C602E0DAC367F1AE2E2805F65C5758C974A9A09E91DA5103061F0D515AF36703278CD0C0E9878F3F66F157EB40B9D9D8A067E6DA6C3618582096B8DD6EB595219D0A6066C58BF90B73744EA66B9FC59F561F6D338BAE0E7499087C8D800C8A361C6D3EBE29E908A243098D08010000242EB0B1404AC30C2C35C05E0F18584135E12CBA6AB1CCE7648ED6971F1E69D00BB6D29BCE24DE73F7F5F561D41A03582691BCC7FB0D2CB7DB2D7B0C00C4849A9A1AD5CC421BB538F297C57FC1B6C2FAE202F5D41DAAE84200A32AAA7AF4D9A3A281C5410A2100008084063616485D682064DCC05A9D9399CA598406D53352BB989176D562B960C97ACAD274B7C517B8FA1553F340F5C6B275D52D15F47AD8DBC51B1182D8C04BE148FB7C7676765D5D9DEC2B001073345B195AADD6A1A121796F06D1C4EBF5F2F5EFBEFFCBEAC93C24B178AB66CBD50E4F97FA2E645074E95C5F5CA006C7D1C5F425DFF3F226040000009202D8582015E9EBEB539BAFE9B132230D0696418DD6975FB558FECDE2BADBE263654D48FF6EFF60802A5A740BCED6F3EA9C4C1858B147F358C8CECEAEA9A991BD0400E2476F6FAFA69985CA3E31869D3168B5D3EBA9D393FD2782749BD594A7E5282F7D853AEECBD19EEE1DEC40D8EA2CE21369A3BC70E6A4BCE50000008024023616482DF49AAF69B232238D6E0DDB476AD57B474853FCE9BAA8872C7D572D96A9B2759A6616ADDED539996C85235128960C0D0DA906567A7ABAC3E1902D0400CC41676767494989B4D35AFC661692A46289B8B69F7A76644FF70EF5DCAEA90E4FD73EFBB4748D68C958B8B7DBA3CE0C1911BB80D2CF237E036BEAF4E4EBDB09000000485260638154212403CBE27FB60903CBB8340727775B7C4F599A2E58B2AE5A2CA4C58CB40967518FB0567BC61B9E7971BCAFAFCF8214A118A2792C3003ABB7B757760E0030199D9D9D858585D20E6CF1F733859915635870D6CA8CB4E3DEEFD2F95CBD34701D1A686D2B3E295D2348FBCB26E92D757EC8A01CBBB6B0FDDFD3F32DD68810000000487A606381E447AFF99A1E31E8C1944CBAB7DBA31A58D73C2CC7F8F75B9CF33999CCC3E25ACC481BDFB585FD2D6F018E38ACD840C7826A60112525256844181BDADADAE0154604B7DB6DB3D9E45DD962412BC358C2CF277FF3A5CFE9D95887065AF7974DAAD788B6E29330B096AFF6915AB6092A2A2AE4CD030000002429B0B14032438399900CAC027B2E0C2CE3D21B9C484FD747EBCB55338BB53264338879104E3F08A988387A666E6161210CACD8E076BBF3F2F22C087C8B28B456D5568659595930B362C3D8D8185BE72B33D2D46BC4E1918676E7F1968C05E91AB1CF3E8DB2EE1111EBEACBCFEDB8740200004811606381E48406308D8D8D6AF3353D0AECB92E4FA57A8F08698A0D4E54034B6F70D233523BE12C624D0C45CDDA73876FACF6FE13ADFF3EF373BE45E42D0AC28535227C7D5FBF81CD6673BBDDB22B00A2405B5B1B8B1B4A4F4F2F2F2FE7AF51473F52D09A54CD2CABD58A30CFA8C24ABCD3D553338459D3C0DA9B33A7798D8042D5B0B76BFEC21CDB10DC4CF4783C4B3711000000909C60AC089290900CACD5399930B08C4BEFE97A6BFE6CD0C149CF48ED338E0D9293C5CC2C56FD7DABB3886D14A7D3296F54103ACCC0528F051AF0C3C08A0D62497231028BC710A1296404D16C6588A27B11814E2662A4CFAC6F3A408F42CD5E1F3485A6AB3343A16AD8DBF592EFF9D7B78D9F8A8A8ABEBE3E44200200004811606381A482959B9586317AACCEC9DC7E23AF0D32A2880C4EFA07AAA7CAD6A966164DDCBD6B0B6BBAF48F8F77F2E7CC203C348F05982631A3B7B7D7E170B0D5AE577A8CC710E5E5E5C1588C086CB5AB66566969E9D8D8987C900063D0C9242B2BCB6EB75FF51B58C35EDD27161D9EAED6FC59E91AD192B1D0EE3C7E7844BB7216645C6844080000003060638124818628EAA05D8F9519695B9D45EA3D22A4271A9CA806161B9CA8331BD1B0A772D69E2B3959AC9561D38DE03856F543DED220189A0616ABC7240FFA4174E04E8ACD666B6B6B93DF5E8A3833CCAC882006C189545454A0785018D8ED76B6026BEAFF463D99336936AB25C1C00A49CD03D505F6DCF5C505D2F49EF1061858000000000736164878C6C6C6349BAF69C20CACF6915AF5F611D294E6E024524FD7873D956AF577CD568657FDEE0CAABF0746F3584041F158C203AC42F2A4C41822BDD02D102AB41A0B0B0BA5C3C1E2CF59C66924241E7EECFB6CD5ADCEC9544FE3067B7D404644B7286C5557B754B029E24510000000000CD8582081A1A1883A680FC0C6B27530B08C2B668393A0AD0CD97D3C8F3042D96615AFD7AB792C949494C0C08A0DCB2F7725C61061C3450ADA2EACA6BE085A191A64F1F2029D7BE90C4C574FF5027A78A4E16EC7B87A8DD8679FBEB7DBA39EEAA1A0E205225766A4350F54FFE4B9876160010000002AB0B14042323333C33B4C1B41B38F12A4271A9C681A58343889AC81C515B495E1F6FA72BE35114921A2772C20A8276670A3243D3DBDAAAA4A7E3B44780C11C2E822083719459899251F51290C9D4CC40A62CFBC38DE33AE1D72ABD7EB43AF592D645C05F65CB67F969696BEBE6D0000000020001B0B24183E9FAFB1B171E96024107447884684C615DFC1895E2BC3A9B275D52D15ACFA7BC927FE7CD6372DEF1629091D0B2E974BDEE3434C6703CB81C74F45DC728AAC3506183CE553C46AB522C093877332EB64EAF464E04684EA3522D45E1F909E7A1FDBCFDBCB7A3C1E79530100000000361648209881C56FEF8202032B541D1A68D51C9C785A8EAA33474F6A2B439E5DB8BDBE9C45D50D7BBB52D9CCA263A1A9A9493D16D0F02E66F4F6F696975F8F108C5EE01B6D4DDAA69665242A0209BD568656AB35955B19CECCCCF055D1FAA04B3D2D33D13542B3D7C7815D0FA93343A16A70D2F392EFF9ABFE42907C7320FA1800000050818D051203D6F09BDFD80566754EE6F61BC607645C87471A441B8B5EC7F1E93A6F6538AF555498E9D1678FB256863E9F8F46A129F2E05AF35880CD1133441FC466B345C9C012E13144F413366544601B513A882CFE58A49435B3CA3FF131B61202B7F1153B7E44AAD707D47FA2556A4458515141E7F914B9A801000000A1021B0B981D1AB4F3DADE4159999106036B393AB0EB21530D4E863D9583DD3BD4E9A246A706E98E9FED004EA753DE819208CD63014967B124BC46841181B632F7CE62FCAF9315B1A6BE089D4F522A0466FEC21C9D455D9ECAF5C505BC419E9E3A3C5DCCC3DA5F3669866B44A2AB67BCE1E9177F2C6F12FFB39994DA090100008090808D05CCCBD8D89866F3354D5666A46D7516A111E1F26512032BA8E67332279C453D23B534FAE2BBC1D0D090BC1B25059AC742C4EB3181002CBF11E1F21103C10A0B0B631008960AD06A545B195AFC9E7852FA085EAF97BF5EBCBC303A1572C8ED815D0F45A9D74752AA79A05AF3E91AEBC08B46840000004018C0C602664473D01E80CD8E0D30B042D2C1FAC1841E878CD697B3B2598B19694F3936D00E60F15743A35181BC3325387AC7424949090CACD820565B8F97812542DB9DC71045AF2C57AAC1B7B2086B65E8F3F9E4C332319999996127133AAB2C5E5EA0B3A55E23C223FEE7193168EB91DCA2DB928D65EBD8BE24F54A1E9D1A848105000000840D6C2C602EE83EDBE9740AE38820D03DA27477080596A7E528ABD1BBBF6C527D3751349F9329D680A75FFFC1B181ED096A91910445EF5880731133683D1716165A4C19F816BD2689A94C5D5D9DDACA909959F2F199800C0D0DB16FF4AEB5EF0C6060F13AEEADF9B3EABB9011B58FD46E7516ADCC48E37B11DDABB0B778494700000000840D6C2C60167C3E9FE6A05D8F027B2E0CAC3074B07E9017E84DDC80AC0967D162469AE86491CEE4AF19BED19BB2FF442B6F6568B55A132B3F48EF584051A49821453C99D6241223C51C0E87FC36080B5E014D844E237D7D7DF2B19A686CD8B89E7D1DCD34372E5EC71D2D08C39063D716D1C0E2ECEDFE3A6B44080000008065021B0B9808B57CB52605F65CD70DB7020A43BC637A1C1B112E5F3D23B513CE22C9C922CDDA737955F8616FD7D7EFA865BB8DDD6E977738F3E1F3F99A9A9AD4468430B0624622D69FA27D232F2FCF12D7BA5D4986B81B88D0452A415B19CEFAA607273DCD03D5AB7332835E40EFEDF6C0C60A43DBEBCB69F54AFB0CA7B4B454DE2A00000000080BD858C044F4F5F5C9F77D4BA11BC4A07D94A0A0F2B41CDD5F3699B8A158A2FA07AAA7CAD6A966164DA4B7DA476AF95371F34752783C1ED5C08231114B6855276E37401E43443FEBEAEAE4B741E830334B3A242D7E3FC2CC6696CFE71317EFCCF9D9616FC855AE12BD7E628CE5F254AECD5F23EF280A66DE6D000000800402361630177A0159AB733203274140923A3C5D773BC6D5E949A9C1EE1DB3F65CD5CC9A70167D69D716DA790AECB9662EA9DBD7D7A7EEF92629289E22F0A24889EE0125B413674E781932898A8A0A13A62A8F8D8DB19389D7EB9DBF3017A011E1E1918676E7714FCB51F52DC8B85C9E4ABABEC83B870EB4CFC81B0C00000000A1031B0B9805D638E9F6435F906EFB5666A46D7516A9F78E909E0E0DB4F2CA2629D56A6AD85379267F8DE464B15686AC8C9A091B9CD398D36EB74BFB3C8A76C712B335225C3E62421C7DB584C88B343FB41AD5568684D9EAEEB95C2EB660EF5AFBCE000D7C0FD60FB6642CD035626FCE9CFA2E64447459E18D088D40BB4AD274BD04000000E20B6C2C100F4E7BA5094FBFF863DE38893FD8640656801B7148D2A181D6FD6593BC827B6A0E5146EBCBA53E8657FDAD0C476F44F3D19EF6CC8BE36CC7A3215F5353535C8616636363A5A5A54B46397ECACBCB6160C5063337225C3EF475685F623B15BA5B460A6E7A8AB0568671398DA8BC7CE6B7EF5AFB4E8BFF02BAE74695405107EB0779794414C00A4F745BB2D9B141DA0D026036AF13000000487460638198333376B5C972F5682933B3A64E4FF69F585280C3E5A9B4F8BB53A311A171B1F410F6745DD43EFB746AD63731D2CAF047938FB031468C133D683CA3D988105E43CC10D3C492DB3714BF69F25975F182A7A08A30334B3EDA630B5D4F7BC61B589A9B7A01EDF074B5E6CF4AD708BA6AC0C632AEF691DAADCE22CD46849A98BC8C1A00000090A0C0C60231E768E9351BCBAFD9A31FEC7F4CBED53EE28FD55727427AE2E921A2F6E6CCA55446A1AAA0AD0C793E48CC86193E9F4FD3C0B2D96C6D6D6DF25819440131E12E757C43DABB78E224CCAC48C16BEA8B58ADD6D87493A09389C7E3E1BFAA0F8444D1B580679A8BDA5F367978E47A1C341454DBEBCB8D1B5889DBD412000000303FB0B14074E9F3F3FAEF5343DCC3E27AA66743CFE3C81C0C479E96A3527A0833B00ED6EB96F54D350568655859B68EC62405F6DC616FD7AC6FFAF5BD340AD098B3A9A9496D44883ADCB1A4AAAA2A95CB9FF38438B4BF8C14A22B2A126D0B837735A5FF42E7AE008D080F0DB4B6159FD434B0523350373C6DAF2F5F9D93296D653D62666502000000290B6C2C102D66666658BF24BADB7EBD68488755B5B1488B7BD3268E16C1CC322ECDA7EB2D190BEDCEE378BAAE4AAF95E1538E0DFB6F948F199D1A9CBF30B764278E109A0616AC8458C20367E8670A1A5822E2AAC01E18119899251DE096682694D12985FD8BD53999EAE98E492D95C844178E7BBB3DEAFC90A6426A4448E7F9C6C646796B0100000020D2C0C6025184D958167F7D53BABDDBF3A58FA9069664668D0E5CAFC30DE9496F7082F490A0D26B653821B4C21C9D1A64AD0C69A75DFE28B4AFAF8F1F059CA4E9889710200449136E66D1CA91DF036121962113A9A8A8887879EFDF9C7E8165B7D14F35079F954A54AF11FBECD3299E691E92F674EF08D5C03249997F00000020E9818D05A2C8D8D89874ABE7DA285B57AAE6DB326166698A0627773BC6D5C1495BF149A48718979156860F8D3FC877DAA1A12179CF3600EDFC9A06162A13C58CCECE4E1484D24374F7B0662208DFEB2422D5AB6EF1F2C2F873D72AB257B754A89D7CF57A7DECCD99F3B41C554F8690A69A07AA79E54423446AE302000000C020B0B140B4D0AC663DE3924D2B3D9D695F333C74BDA91C44D21C9CE0E97AD8525B19D2AF3D37C6847C0C63B55AE53D3B18636363A5A5A54BF67B3F70526246EA34220C03C9DD93DF069180BB8422AC956148013B3433B7D1172F2F4CCC1CEF19D70DB9D5EBF5815289C6D53E52BBD9B141DA70018846A81D0000000082021B0B441EBAF36E6C6C64C580366DDAC46FF89C76D9AB0AAAD98E5C98593408411DF768486A6528A616F27A285F69FC5F53A727E55D5C1F3502D1924A1DF1E24E6A36223488E8EEC1548D017575756A2B43BBDD2E9F3574E0CF81666666023722D4BC46B05289EACC90A6DA476AB73A8B8C37225C7ECA3900000000C206361688307D7D7DDCC03A76EC18FDCA6FFB8C64146A6AAA6B5DFF6372F98F545087A7AB357F561D9C1CD8752DA9048A88582B4331148B6BCF8DEAEF83931E83AD0C79E9650E025E620637B06C365B5B5B9BFC760A23D62087BB174B6855AB4E967CD6D0810775FED5973EAC9EB898F4AE11E8F51192426D4408030B000000882F466FA70008CAD0D0102B06949B9B7BECD8B1D37EE835BBF3BBC35976E540AE6A5119D754D7BAD469657868A0556D4448C2E024C6EA19A97DB4A582BD1EF6763133CBEBF566656569B6549F9999D16C4A98E2DDF1A20D2F589E979787552D01772F2E888181224EA7533E6BE8D079FF41F6279AED08359BD536A3D74788AA6EA908C9C0D23CED0300000020C6C0C60211801703CACDCDEDE8E8600616313131C1920A57AD5A75EAD4299A72EEC98EE598598B7BD3268E1625B79915A01121EAB8C75E2CEB70D69E3BECB99EDC3A3A35C8A3243487343E9F4F8DC9B2F84D04382C118756695E5E9E058D08B580BB172F340D2CABD56AB05FC4FC85B961EFB5A28705F6DCEDF5E5521D77BA10B4159FC4356299E299E346402342000000C054C0C602CB626666860DE957AD5AB57BF76EE655491CF3C37FFDDDAF4F9D7F64F76BADAB5497CAA016F7A68D3FB845BD2B4D74E93599DA679FBEB7DBA3CE0F455B3D23B56219F8178A0BFA07AA6954C9063681ABBFD3A1A1B638200A0B0B91D215296A6A6AD85A2D2F2F97DF4B6DE0EEC50B6E1D8A048EE2A1B7BC5E2F7B3D7F616E744AB7E8A1DE430E5C234252F340B571038B808105000000980DD858204CC451FACE9D3B350DAC0030334BB5A8987C7704EF6938DF96393A50AEDEA126AED412277B73E6D088308E1ADFB5857B585CBF282E28292EA0DDFEF643CE8999E38B9717E4634380FBBC12A84F14117A7B7BC5A67BA8594EB4B5B5A111615C70BBDDAA8115B83B213F3FD04FD688503D0B89523D2C34AB0D49CD03D5BC0BAD11E826078D080100000013021B0B848CD88870DBB66D131313B247659857FE636261609B6A513595FAEF20EDC1CDAC33ED6B92A695E1C1FA41D1C04223423368D853396BCF959CACC58CB4EF1717B092F03DE30D522B4375C8CAB36E45E0BC440AB7DBCD8C9B148F3CE28D08B16BC518BE074A0430B018F42E2FA5F7D57D9F57CF3F920E0DB48AD7084FCB51751E4853AC11E1D2ED13083A63C3C0020000004C0B6C2C101A1E8F476C4428FB5261F1CA7F4C5C7C601377A67C7758B256BC7E37E9DA786D8A6A60899AEDC84D0E33AB357F164DA64CA8475B2AE6733255336BB4FE7A3C60FF89566666B112EF2E974B1DBEF21E0822701C22054FE6A29F757575F2DB490D1A11C60B5AD58585854B0E693FC6A3786EDB5DCDFE64ABB3483DF3A8A2AB031E7284246660ADCC485BBA8974292D2D452342000000C0E4C0C60246E9EBEB531B114690DFFFFC1833B358289648D68A6B13839A59535DEBFA1FAB56EF624D28BD42BC341D069669355A5F2E96CA629ACFC9145B19FE65F15FB09D56AF1F193F8E44523C8C2882D06AE45DF952A1A8B9D80E8FBE320CAC98C163DF248C47F1CCFAA6FB4FB4B68FD4AE2F2E70DDE82011547481C035C2B8B6D79787D488D0600D7E00000000C417D85820387A8D08A3C1FFF96EB3188A2542D33D65B275A56AAA6B9D995B191EAC1FDC9B334752DF82CCAF9E91DA0967916A66B15686D52D15D7F7D5ACAC004359D6CA9027137152308C281AA48EB3C303D052C4B33309E20E2612388AA7AFAF8F4768CEFAA65923424D7578BA582342D855CB91CB5319928115A0063F00000000CC066C2C10085E80364023C2C8B26DDB36F9067329D62C4B5F856C5D495ADC9B3671B4C884669658D904592189AB9E91DAA9B275929375D5DFCAF02BFEEC95EDF5E5A35383F317E6E4234A40CFCC4A204BA2AEAEAEC48F09ADA2DEDEDEF2F2EB3D25CDB984CB815713471C5F8CA9AAAA520DACC0513C5EAFD76EB7D36C2E978BCE098F3E1BA4A055BBF338BB461CD8F590FA2E14542E4FA5F14684740646234200000020E1808D05B4111B11C6C6C02226262696DC60EA63CDB28C3965F74A35B3C61FDCA2DEE3C657BCD51402B2125DFD03D52F1417A866D6BFDA7359F577D2F8730F056D65C80F3411338711F5F6F6D2609E3765CBCBCB336D109998F9555E5E9E0435C87835F1F4F474DA0AF2DB206AF0D8371123513CAC5E1E9B7F4FF70EF54C22893FED68CD9F55DF8502A879A07ABDBF8DAC41606001000000090A6C2C2013C14684A172EAD4A9DDBB77CB779AFA945A839B59F36D99A303D7EB709B416C88B2BF6C52AF3C169458D26B6538E12CE2AD0C27668E2F5E5EA0D1AC45A7F6334DA9A8B89E902862C23022319D2A5102C7681D72EB27710BEAA31161BCA09D3C2F2F4F3C302DFE289EA08D081974ECEF746D677FB5FD465388C06ACD9FDD679F46C4AE71350F546F2C5BB774130542F33C0C00000080440136165882CBE5E28D089F78E209D9678A0913131341530B454AAD961997EC5E493AD3BE26C6AD0C03B854A878927C0ADACAB067BCE133959F627B2C8D7EE503CF0F2F42276112CFA2ADAD8D47A32462192F318E29B112F1122B4192ED2709B77B68C2F719098306163131739C8E7D3A036C2C5BA7866205B84C0416EBBE474BB2367F8DF1F2F049A9301A117ABD5E793B0100000020A1808D05AE2336505BB56A557373732CE3B054E8BF9795952DB9FD0C88D31EDCCC9AEDC88D81997578A4E16EC778B3E56A8747B7882F94940AD0CAB079A09AEFAB8107C06363636A2BC3B807E0545555F18549E8ECBCBABABA44A92AD5D9D92956132F2C2C34B981C5E075BB1225584F13BD468401A2785882303FBAA74E4FF69FD075A9E8EAD09A3F1B5E6AB963D716E6DAACCD5FC35E14D873558F2C45442B41DE483A04AEC10F0000008004023616B8366C660568737373FFE44FFE44BCEDA35F77EEDC19AFB02CE2D8B1639B366D121729304DA516DF1DB27B2569AA6B5DFF63D5EADDF0F27578A4A1DD79BC2563815536D9679F56E781925B7AAD0C9FCB5F7347D9BAD539991BCBD60D7BBB667DD3F271B814D156E6C4CB79E1E3F9F4F4F4E488B2317F8F3F5A42B6C2CDBC907A88EE9BF9C3C72468E1350DACC0513C4343436CB6A6A6263ABA031B58746908AFD7C7F6FA72D67D8F0761F1B02C82CE2DCD0351B9B49959B44EF836D2C3480933000000002410B0B1521ABA29171B119EF657A7929C2C466E6EEEB66DDBE84650F69962C2B163C734974A93AC1546CDACC8B632A4D1C8DE9C393E3809638802258D02B432FCF68DA089616FD799F3B3F231B914CD568631CED8123DACB6B636F9ED8445B45A6C369BA9BE1A6D5FB11D5EC239418C842BE625EE122246A278C43AEE7A5ED2A181D6B6E293D235C2604016EFBEB73A27532DB0255686DAECD8D07EA3C5448A284040166D14185800000040F2011B2B4509D08850CFC962AC5AB56ADBB66D1D1D1DB1E95D2842FF3437D77017ED1596BE0AD9BA92B4B8376DE268D1F2CD2C961E220D4E5A3216D02E3DC5A5D7CA70C259C4E7199D1A9CBF30E7F3F968B8A599AF446F699A59B189D0E1B984013CACBABA3A1AFCD39C8968B530E7827D4733B8459AC59868E5C77DC1C286769B842849463BB06A60198FE2A1A3B8EAB66B3BD2EA9C4C35BFEFD0402BEF512B6A9F7DFADE6E8F7AEA10D53C50CD0CAC9519695B8553872A69CED431B36E3FF40569C359FC06161A1102000000C90A6CAC9483352264F7797A8D08033B599CB2B2B2D897D0EAE8E858B56A95BC283A58B30C9959E30F6E51EF8C8D884620627A0837B0DA9DC751C71D62525B19F2BAEF5C6C006CF10FBDE423D68FE83B8B44358C883E99FD173D0FABB7B757EAE016D5E5891E6221A47855FEA265282C2C145726271157A9042F49463B4C0CECD790E019A622C6A378162F2F8C4E5D8FBA75EC922F252CD35CD3C00A5A3C31BC18ABC0715BC927D607566A8EE172B9606001000000490C6CACD4A2B1B1D1602342834E1683E6DCBD7B77E00F8C20B46CF4EF8C9B59F61CCB985376AF24CDB7658E0E8470C7AFF7749D2686DD7C0A4A62F15686F4537D97B7D9D26B62C8989999A9A8A858BA775F234A6144DCA2D20BA2E1714334A71843A4373FB3BD6213471606DC488A71129C5E312686DECA4C4478C413ED03D1D8634385F643C987B5F80DAC008D08C7C6C6E8186451938B97177823425552A944AEBD39739E96A3EAFCA2C4EE7BE155BCAA6EA96055B4E827BD56674802B15056BE5DD8E6D38C69050000004092011B2B55E015A3376DDA74ECD831D919D22224278B919B9BBB73E74E839FBF4C68F1E87FC94BA04FA935B89975A67D4DD056867A83937DF669185850608DD6970FFB0B334B62959B69D4DAF9D8ED53A727E5A37729346093420F18910D236225C62DFE0679F27B376033949494B05F3B3B3BB929A06954F168239BCD26BF671A785A5F7A7A7A555595FC7644911A11AA66166D53F96F121CFACAF4A5F8B78BE01E1B129AC99B9660513C3C22925E3CF3E2B89E817544A754224D31522D9137222CB0E7B23AEE618B4E2C91FA285369D8DBC50D2C8EC7E30950831F00000000C9046CACE4476C44D8D1D121BB410109C3C962B0125A7D7D7DD12EA135313141FF48FEF7FA54BCCF32E392DD2B49B31DB97A66D6815D0FA906566BFE6CD0F410080AAC671C1B0EDFC848EA3FD1FAC29993FC10F6F9118EE96BF0E35A248261442CCD2A705526F64F454F8AFE3537658419AFC13D9ABCBCBC882C615471BBDD6C0D44AF3B247D2C0F4DA27FC77D438EBA0E930629F04D7E3B9A8809A42246A278E88AC6E7D78B90D234B058A6B93AB32431842A52AE9318D85560CFD55B6CB349AD2FC634ECED7AC9F7BCBC61000000009062C0C64A722627272D7E53A9B9B95976808C11B693C5292B2B8B76FD2CFAFC4D9B36C9FF581FA73DB89935D5B5AEFFB1D7EFF8350727069FAE4350600D7B2A59D9AC597B6EFF8D71260DD8667DD357FD31207A894E3CCA5264F9B5B4EBEAEAD84705B618783C8BF8EF78289330E3EBB15D7A65B6CC09AF9A14D98A4EBC5014FD641F4BEB44AA2F9E1066DF32E1397DB169BEA997BC595A5A6A308A878E47663315D873559FA5C3D31576A9C46817B46A1FA9DDECD8C0BE6F78598A3113AD8AB5F96B5666A449B5C024731F00000000A90C6CACA4E5CA952B34E83DEDAF89BECC90A8E53B59A1468185C7B163C74232B39A4A2DBE3B64F74A35B3FA0E35E90D4ED45B70080A43520DF8A9B275DCCCDADBFD75BEC7EA458B783C1EB595E172C288F8685F0AC5EAEDED2D2C2CE48E83660D78EEFBF0BF72BBDD7CA912C8C3E2F0BCBFE557F5E2B96CE2D6E1216C9CC041704906F70A97BFC58FE7B40000763E494441547AF5109337454A4B4BC7C6C6E4C3498B59DFF4B0F75AC8ADCB53A9C649691A58CDC64A25360F54AF2F2EB0C4A4BD20AF191F83FF15B6D6E6AF615B87B765EC3FD11A34D51A0000000029056CAC24E4CA952BE7CE9D933D9EE5B11C276BF7EEDDCBF4D142E2D8B163B9B9D71E6B1B216B457033EBC21D594F9536DDBDC2C70727773BC6833E5D872083EA1FA8966C2CA6096751CF482D1BE25AFC494FF2A12EE0F3F99A9A9A54332B3C6B800DF879D12B4E555515FB585E348A8759656767B3E8A1CECECEF2F2721EC625C619856DABC51DD10709AFA03EFD098F5313133F7B956E8F96C434FB96C3F2576F00785D7911ABD5AAD788901D4A1E8F87FD3A7F618E372254B59C5E1FED23B56134225CBE78E41733B3D419E22B5A3CB64E68F1F6FFF3D75823C2A59B0800000000A90E6CACA4E2D5575F3D7FFEFCEF7EF73BD9DA89046138599B366D8A763AA11E1D1D1D2199597D15B27BA5696619199C4050181AF654B25686A21633D29E726CF82BC786D53999CD03D54147743402E755A8456C369B716784C758A9795E0E8783BD25E6BBF1D02DD5F6123D9AF4F474DB0D0A0B0BC330D7E28E5856895E184CFA13FF4A2D6AAEA6B925AED9B74CF88A929C3E4D5835B1C0F3F0382F91ACAC2C3D038BC1B27469B697CFFC360C036B9F7D3A68A944B15ED5FAE282B8A4F8B1DC3D4BD4D2189723E6B2598279F70000000048596063250FD133B038C69DACDCDC5C1A2AC87F1F739A9B9B57AD5A252F9C0ED6ACE066D67C5BE6E880B9EEF8A164D2687DB96A66D194D11BE3CC9EF106C9CC52330D698AA6996530CE85855C49C5AD189A36D6C08D44428B9284C88B6731F2F2F2445B41B5BD1202E36E4BD02023BE3E39C9D79A3054DADADAD4BC4B11B1C9A05E05315E754B44AFC09C04CDC3E6D78B540AD0AC36A88175C464DD03598F545A98B5F96BE2BE305CFFF0C821BED5D4F31B00000000006CAC64606161E195575E912D9CE860D0C9DAB973672C130903408BB17BF76EE366963DC732E694DD2BD5CCD26B650841CBD784B36831234D35B31E6DA96033F062312C91907ECA27057F2BC3D2D25279FFD60A089260DE8A669BBCCECE4EF6219203C5ED1831C64A8C3312ED9EB6B6366E3168FA1409013753989925BF2DE4B2E9E575A6546BC250E155F0C5E2FAA281C5919C2CCD790897CB15D4C0629C987A7C65461AC971A37328979E8165B0D787CB53C91B1156DF3896CD20FAA62671D686BD5D67CECF5EF5F7B5601B8E4E62F2160200000040CA031B2BB1B978F1E2D9B36765E726CA0470B2366DDAC4EBACAF5AB52AC655B102408BB173E74E7971F529B50637B3663B726166415152CF48ADA699356BCF1DBE31CEEC18BA8317C3D28B59181B1BB3DBED4BF7EE206144CC05E0D5AF24B863555858C8C38BE8359BC853177915AD74ADD684F4AFF987486F251662AF3D6EC9F15C36DE885025355B13860AB702693FD134A7186CD589C99B224EA753EFE890983A3DD97FE25ACEB8CB53A956AAEAF07485DDAC562C4765B60C3E2631CF312EAD0C87BD5D2FF99EE7DB8236992560093300000000A432B0B112958B172FFEFEF7BF97DD9A58A13A5952162137B3687A6CDA141A61626262DBB66DE26207A6E27D961997EC5E497AE17041FF63B1BEE3875244FD03D55365EB24278B9959F4D666C706B6A3DE5A53259F209642C726ABF823929E9EAEE95531A34ACF7F19589A0A979797C7ED18DE9DB0AEAE8EFF0BD5C31A107A1726685EA184E85B054E8863F4A6766BC290A07D495A579AA835B02CFE401EAFD72B1F0C3710EBB8F34684017468A05534B058B3DAA0BD3E12A23920175F5A8BDFCC8ACDD2EA352234D844120000000029086CACC4231A8D08C34074B2F4A2AE789D759394CA624C4C4C308BCD204E7B70336BAA6B1DCC2C284AEA1FA87EA1B84035B3A6CAD65596AD5B9D9349A34D1A84CF5F98934F164BA163506D65A869B804B554DADADA780416C366B3B160A2A0AD09E9C3F90C01CCB28483850EB14837F93D815EB42634865E7AA0114A4B4B0398203E9F8FD7717FEEC57F0F6A6071B19AEE060D2C3A2AB9D11C334B28226A1EA8660D522365BDB93C959A85C67AC61B340D2C0000000080C0C0C64A245E7DF5553318589C53A74ED1C038682FC28E8E0E569A8AA51CCA6FC7091E2F6690A6528BEF0ED9BD12B5B8376DE26851CFE3CBBDE387204D0D7B2A67EDB9AA9935E12CEAB931CE1C9D1A14CD2C351F8706F0AC9C96B47B8B15888CD3DBDBEBF6C35D189AC2E36234DD1CD1C411CB99D387949494F0BFB5D96C9A165812A026BE25EB370D9BE5185806D3D078D9B88D65EBD4634D4F87471A8C34AB1513F40AECB9B14FD08B88229508C9DB0E8A55B7D456150000000000C6818D9518BCFAEAAB316844183DC43AEB9B366D0AEA7CC58C63C78EB178312364AD306A66A9B7F21014110D7B2AD556868B1969A299C5C6871E8F87765ABBDDAEE655F97C3E97CB25EFDFFAC5C80D225A547AD9823C868B57C5A2BF2A2F2F7F7D2104B2B3B3932C4C09AD0983425B5C5A4521919595A5EEF0127474DCFB600B9B5F8D123A34D0BABF6CF2EFBABFA61E7D46C47BFFC5BD5C7A4454DD52C1CBD2876766F12C455A216CCAE8D4200C2C000000002C07D85809C07FFEE77F26AE812522D659DFB66D9B79CC2C9EFC68046B96A5AF4276AF24CDB7658E0E8473C70F4146345A5FAE9A593465F4C638B3F3B1DB79C8955E76D5CCCC0C6F07265252521234A950135E128B17C992E08148BC9CB994614733D087B8DDEEAAAA2A1699A5575D2B11416B422368265D8604EDF97A01598B971726668EF78C5FCB0774ECDAA2C649795A8EDE69F16DB634ADB06485EADA888D0843FD5B934BF4E6F674EF506708205AC92C308DB8BBEFCEA0B9CF000000000041818D656A1616165E79E515D9744970C43AEB7A45B5E2427373338B17334250336B716F9A7A430F411194662B436666D1B093EDA89FA9FC947C5A598AD7EBE50956222525256134CEEBECEC2C2F2FD7FC436EE288E5CC79EE585E5E9E6457F1FC449A479C9EA0A0356148D09AA11DA6B0B0D0487D774DFAFAFA580AEDD0D010DBD5A74E4F32034B4FED23B5E58E0FAFB05CF37FDF6329BDC353A3CEA3A93DDD3B78FE9D63D716758618881620AA1D06F929258C2FB8D559C4FED66AB52E3DFD000000000084036C2C9372F1E2C5B367CFCA464B12F1C4134FB0D254AB56AD328F9925263F1AA1A95476AFB8108D05C5403D23B59A66D6AC3DF7F0AE2DEB8B0B6864DE7FA2F5853327E553CC52C6C6C654338B552B8F88D5C25B135A8472E6DCD8CACECED6FC2F7C86F0A2C3CC432F5A132E83AAAA2A71D5198705245AADD6A9D3937414A8878FA8EDF5E52C68E8E69CF5B75AC6F6E6CCDDDBED51679364924684DC638AC6622CB348D6E0A4E7E4CCCF7870A85EA01C0000000080716063998E4B972EFDFEF7BF97FD952485D759CFCDCDEDE8E890DF8E1362F26360F43A18CEB765AA77F3101425F50F544F95AD939CACC58C345E2D8B34ECED9AF54DB3938CCFE7D3AC1F44234CD6C14D243D3DBDAAAA4AB6164241AF77212FE8AE9736C8CD2F5EB18BE6A4BFAAABAB5B3AA3A9D1CC925B4E0DB2D481569D5A113F0C029B2F3C638E7E56B7541C1E6938583FA8CE2689D571679F1FD530A8A0A22561CBCF899499455F8A1B58617C60FF8956DE889095EAB3F89B482E3DEB0000000000840C6C2C1371E5CA155335228C19BC3415FDA481B4FC769C10931F3571DA65F70AA158501C259959134AEDEA237E336BFEC21CAFFECEF3AD44E818545B1966676787DD508F3B1162EF426E51E915831F10C270B8E9C33F2A814299542326EC35993AF4F6F6D2DEA266149696968E8D8DF97C3EDA4B2B2A2AD41D5513350FEED040EBDD8EF1B0AB5999AA112177D324D46F6D5C3CCA8CD8ECD810AA81D533DEF0F48B3F964E2C74C2A1338F341100000000200C60639982575F7D757E7E5EF651528C8E8E0EDECAF0D8B163F2DB7182273F4A64ADD06D5938DB71BD1F1304C55EC39ECA597BAE148A25E95D6BDFC97663BD041F565448F508B2B3B3C30B23AAA9A9915AF2A916950AAFF2CE7EE5A97909542D4B6D4D18C0B6030CDA375403CB6AB56AEEAE4343432E974B8D2214D958B68EEFFCAC11E1AD96B1F7584A2DA157B3E2A15B6BF3D798A111A158405D84163254EF89699951663DE30DAC53AABC9D000000000022076CAC38F3EAABAF9E3F7F3E391A112E1FB134D5A64D9BCCD3CA90273F72EEFC5F9B5E6B5DA57A58A4E1A1F88F6DA01457BFCEE0B367A4764FF70EB60FD3E8F7E533BF954F49023E9FCFE57289BB3DC366B305F09E0CC2DB1AEA7D140F62E2BE0F2F95A546339933384B6D4D9840065C5CA035C6534D39013A0F5EBD91094B3FBD5EEFFE7BF6ADCD5F23FD396363D9BAC3230DEDCEE3DCC05A61C9DA92516FDCEB71792AD987871ABA1555AD2F2E90BE29A3BAA5429D39B09881C5A3CCF43A12D26C9B1D1B6806F5ADD1A941342204000000400C808D154F1616166060A988A5A9B66DDB661E338B464A2CF971D5AA55B490BFFBF5A9F38FEC96CC2C84624166D654D9BAF99CCCAEB2751BFD62A113F28969293333334EA75318205FA7B0B07039E611FD2DFB1C31D390C33DACF4F4745EFD9D5598CACECE16E7A4CF61D3C36BAD183D68C1D09AD0386EB75BAD20969595D5D4D4E4F3F9E49DF206DC66B55AADB427B34684ED23B5DBEBCB557FE7CF2C4E127BBDD9D274A7C5B73767EED04090D2EF47963622DCAA95AB1B2FB93C95D7BE8B630349F8A2D74C2875E6C0E25166F4B77A5166A2CF4588B33DFAEC511858000000008819B0B1E2C3C2C2C22BAFBC22DB2440402C4D659E5686A7FDC98FCDCDCDFCD757FE636261601BB7B10647B49F604350DCD53F50CD2B67CDDA73876F8C42C54ACC84D7EB9D999979FD6CE587A6A8AD0C2D7EF3286C33ABBCFC7A7B35B1843C7D5A616121FF7CB1B83B9B22DA5E757575A255A44669C5175A789BCDC6968D9653AF927D8A23AE251197CB15C0C062D06EC9E7D78C90AA6EA9D890F3A92C8B95CFB6C292F5158B776FCE9C913AEE6289A8306A9C475B6BF3D7ACCC48634B252EAA5E2095A60C160873ECDA22652FD2FC47FCE5F65EF23D2F6F18000000008068021B2BD65CBC7831751A112E1F5E9A6AD5AA55A632B3245EF98F89C5A36567FBCB1EF8F15DEA00E0887F34A54E84A0584AED66386BCFE5E987FD275A592B43BBDDAE97C6353636A69A59E9E9E90E87238C3823B1855F7676B6CD661313CAE863455B4A2DEECE5D303E7F18CB100358A29C5EEE642A439B52AD7F4F389D4ED548D5E48533274B3EF1E7169D2A4E07EB07EFCA7961B3A5897DEC9F599C2C9D30CB620DE0D788E25984EA87C75DF4152C8A7947CB69F0AB1DF11B583CCA2CC05FF1402D95CEFB0FCA9B040000000020FAC0C68A1D972E5D8281151EBC34556E6E6E474787FCB699F8CDECAF7EF4ECF725338B8D376824A097AC01413190D4CA908B267233ABB2E6136C809A9595A5170B333434A456D46666966C541840B3219DCD661383BC7871F7C2C2C2012191D0E2CFD4632FD4FF5E5757274D01268136A8A681555A5AEAF57AE51D4E8B59DFF4B0B7EB88DFB8513DA60E4F1733B05658AEB529788FA5F42B166F4BC642BBF3383765E867D0A70B3443D054BBB8A87DA47665465A18C9834CB4C658D2254B93D48B32E3E5C0F4A0F380BC610000000000A20F6CAC5870E5CA9573E7CEC9860708918E8E0E569A8A7EF6F5F5C96F9B89DFCCFEEA87CF0CF0C1007F946DA4AECAF050E5E880EE8371085AA6582B43C9C95ACC489B7016F58CD4F27DB57FE0EFE513D9525869ED1BE3D9EB6467678797D9E776BB1D7EE8CFD52C455E2B9D66131309CBCBCB792B4031148BFB5C0883321BB499348DCBD2D2D2B1B1317927BB01ED6C1515152C446BFEC21C33B034D5E1E9DA679F2EB778B88175AB65ACD972F56EC7F8E1916B95B398B6D797F35AE681FD29B120D4FAE202D5328B8B5831ACC04BAE2931F7903E248081C502B582D2D8D8286D2C000000008068031B2BBAB04684B2C90196414747076F6578ECD831F96D3331FD9B538FFCE2A863D71676BB6FB003FA99F635579B2CF36D9930B3A0E869D853399F93A99A59C79D4534CAA5F1ED11037DC77C3E5F53535356D635BF4024E2E611F3A46C361B4F244C4F4FAFABABE3515ABC9BE180DFF3E22E09FD09B3B7546B0CC49EAAAA2AD5C0627D06E57D4B807718F8F26DFF9BF649756766BAB7DBB3CF3EFD57963E56098B7E32036B7FD9A4661D77A9315F607F8A6636E2FEC446B4A8167F1EA5FA560089DF5733079389076A1904361600000000620F6CAC68C10C2C34228C06A74E9DDABD7B3737B3CCD3CA508516952DA7452962A2A9D18172A9EFE1F050C8CFDB21C8A046EBCB55338BA68CDED857592BC3C5CB0BECB4363636A6162D62669638B265D86CB6889859BCB83B7740F2F2F2982D555555C5A6B05FA554355E39BEAEAECEE25F1E14598F17AC4018DF340CBD126C124343436C7E5ECE5CD2A181D6FD65939FB70C7103EBAF2C7DCD96ABFBECD39A06962866EEB0CF0F60EE3049B978EA0CB151813D971620F0A24A120D3BBD02F062A09611787C1C00000000408C818D1515D08830069C3A756AE7CE9DEC7E7ADBB66DE634B376EFDECD96303737F7BBFF7FA73A729034DF9629DA5830B3A068AB67A476C259B49891269959622B436666F97C3E9645E8743AD5B25934A0E5513322858585CB8C84928A28959797F3B7983362B3D906FC6E17374AF2F2F2B863452F98FF453F97B924200CDC6E37AF5FC6C9CACA6A6A6A52F7224D68DF63B9AE6A4E1F33B06EB58CB1DAED2B2C59DCC0EAF0E8261EAA32986AC7C413EE02B7F68B92E8BF5B8CE5A733F15A606BF3D7E825218A815A46089C010A00000000106D606345980B172EC0C08A25131313DBB66D63F7D6666B6548CBC643B158FEE3CF9F1BEFFB498B3A8A609242B124BD70B8A0FFB1101EBF439071F58CD43EE3D8203959CCCCE2D5DFFFEA4B1F663B7380BACE3333336A2B438B3FE92F6C0B899B532C91904F170B66F1B02C8BDFE7E275B278D6A1C59FEA28FA5C816B78D1D29AB3EF6102D1D6D666B3D9F876E1B85C2E8306D6D4E9C9FE13D7C2A9AA5B2A2403EBF04843BBF3F817331EE306D6664BD39D165F6BFE6C48069628FA17BC735F80C2E74C46ECA16888FE29499DAE8A968A17B3D7B3DB4235B0EC763B0C2C00000000C41DD85811E3E2C58B6844182F9E78E209D6CA70D5AA55A632B358597A5A3671E2BFFDF209D5CCEA79BC5633144BD254D73A98595094D41FB09521EF59D679FF41F9F4B7141AE86A9A590E87230C6F881505E789841C6691D0F4C2C242F6F992CF457F28C601D1BB363F7C0A0BE352A13FCCCECE0EBBF722A02DA5D988D0E9740648436B6A6A72B95CECF5AC6F9A1958AA9881559731F56716A74530B0F6E6CC1DACD7AD9C655C3CD86A65469A9EFBC365BCBA5644C4F21F83365814BF8263D716750626EEC41921680933000000008098011B2B025CB972050696193876EC1833B37273733B3A3AE4B7E3879AF0F89BD95FFDE8D9EF3FF0E3BBF88862E268916A5AE98966EE793C50A4000485AD00AD0CBFB46B0B2B2C3DECED9AF54DCBA7C2A50C0D0DA9AD0C993714869925E176BBA54F2E2C2C943E963B29F44FC5D82BB18416AF9F25C2CD2FB1723C3002AD5B5E865FA4B4B4D4EBF5CABB8880DD6E6773763F78244023C283F583DCC022E8C5D72D339132B04455B754040D65626A1FA9657D032DFEEA5A8163B89623FAE495196905F65CF52D2EA97A97DEC2F06F6784ACAC2C8FC7236F300000000080F8011B6B595CB972E5DCB973924301E20B0B80B2F8CDACBEBE3EF96D33C1CCAC23FE50ACC5BD69A251E529B3CCB864F74A14CD0F330B8A9EF45A198E0BC11D8F3E7B94B7321C1B1BD31CEBD231A89A59D9D9D98173FA82C223B02C7E974A75A3C49E869A95DDD9BBF439F21B7E8FCC66B3E5E5E5C96F007D58D09CDA88D0601D2597CBC5E6D7ABE37EB07EF0AE9C17365B9AD86CCCC06AC95868771E3F3CD2A0CE1F11F178A5027B6EE0CC4183FED172C4AA771929D01EC04DE3815A46C8CACA6A6C6C3498010A000000001033606385096B4428DB12C034747474F05686AC2E956999FECDA9530315A2453574AD86AF256BC535334B35B024336BFC41DD9C11085AA682B632BC36CFD4E0FC8539164D535A5AAA9935D6D4D44443E2A563E46B6696980318123C3750ACE6CEE165B3F43C2CD6BBD0B2B460FC80BF9C93F82B3008AD70D5C0329E8646FB0FED452C6B55B37879FB48ED968CFA15966BBBD07B2CA55FB178A36D607189D5A3829A59D1ABFECE2ABB6F766C50DF12973040B3C53DDD3B8C1B58169D4E0E000000000066003656C83003EB77BFFB9DEC46009371EAD4A9DDBB7773334BCDEC330FFF756C2777A67C7758AC37C6FB4395B26FA5A9F9B6CCD181480E992088CB482B4356B287A16963113424D634B36C369BDBED967D1103B0CAEEF254BF15C53F5CF39379EF4242ACB7C5CCAFBCBC3CCDBF029AD04AE385F339B4950D1A588B971726668EF78C5F73A3F674EFD00C35E21ECD7B2CA5B75AC69A2D57F7974DC6C0C01265D02A62E2297B11ACFE5E60CFD58C533362B189815A46085CC20C0000000020EEC0C60A8D85850534224C2C4E9D3AB573E74E7677BE6DDB36D39A59674F3E71F1814D579B2C4DA5D7C712A556D9AE0AACF9B6CC47BF17A4F42F0485A7C0AD0C796DA0DB7657CB27CDA5D0F09806C9D77771019BCD16762B4311FA106E5169E62D8A75DFC50AEE41CD2F20C1522FF94A63646565353535E945F1D07497CB555A5AFAFFD8BBFFD8B6EF3BCFF3FCCF4D6048040267B540B91170116E60E91002E91E72B20F5672B8037D392CB80301F2029784D81DFB8233C6C743BCE36631B104DA709CAC13B28E03686AF5E8756F56E729345457458371E4D1DC780ED9A1A7657B2DE061A7AEA69D6A3C562C53907CB4E992E3FB989FE8938F3EDF2FBFFC92E28F2FC9E7036F080AF99544915FD1FDBEFAF9BCDFF23F558055A9D49E3EF1311A3FF46EF0D67BA11B1FCDDAB77E6F41B9DCB8276BFCE82B2A60B28DE7DC97781E7C9696F36E4625EA7DBBDCA8DAC20C0000C00B88B1DC2A140A04589D2B9D4E4F4C4CF8BC37CAD0F0A3F984BAA270EE8D55A9561281F994FD250D45EDB06C4719CA3559E242FA85FD434F8EF9ECCCCDDB37CC37D0ED969797C3E1F09757CF5B0E1C38B093304B8FA82A7567B73DA052F8F5D65B6FEDE4F174ABB367CF5A032C9F8B6D68AA4BDAC7C90F2A0D2294254E27971DD65B5FEEDB60C9355CF257AEBA86AB52896FA2B763179F8F1F7DA5EA93A32F1F73C3650B330000002F20C6AAAE50283088B03B2C2E2ECA518632CC32EFF600F9F08493FF439F35A2725F2B89C095851DFDFFFF1455A9F451862B15E6A65DB91157A30C33998CED163371D92C2E9EF56B69A9EE51866FBDF5964CA36C1BB7CF6AB30B9F7BEE39F5232A855FAA7F96EDD6C5DE74FEFC79F51CEA5C6E439B9A9A92C73F33D06F3D674425E2D3EF066F9DDDFF53196355CA68BC50AA0DD653BB778D6B730FACA5D670558DBD6C4BDFB1AB73F8A16A21981BEE5B98010000780431969362B198CBE5CCA4011D6E6E6E4EA64581402091489877B74F3A9D96D715E28165B3D9F53F4B143F0858232AF775737AE4F227F5FCFFFF1455B5E6CBA30C557B2CDB9ACF4CAFE46EC95D847EBF3F954A996FB2E530CB3ACAF0E9A79FAE2FCC125FF2FAEBAFDB7EA1F886EA9BEB07A885457AF8A5FA67898FEF6CE9E506F0E21953C31F75EE57F18833E13F5E4F3CB57B57A5DCE7A3D93331DF635989F8B4F5000F96FB55637AECE57CA45EB1D923E6335E3654213E563B0DDD20C00200001D8A18CB5EB1585C5F5F3763067491442211083CB9A8101FBD33CA309D4E8F8E8E8A4B0B75CBC6D5D83F9ED9D1CA2CC22CAAF575FDE82B97CB5BA8F4EB7087B63BE29CB786597BF6ECB1ED6F55874AB30B2BADCFB2CEDD93C443EAB5CE59E2D9181F1FB73E21C160D021C0D21767C94184F2C410E783C372A4F74237648CF56EF096F55ECF96D1C3CB7A802A3DF6723E5296DCBD68656DB625BE9B1CF5E886DFEF9F9C9C74DE010A0000E059C458260611F6944422A146197A27CC32DCF96576F37BC77712663D3CBD2B7D69DFCCA715AF1E29AA81351F3F24B71CFE78FCC5DF2D77A716FE8BDF7AEEE16FF2E61BEE76B6A30C771E66E9A309DF7AEB2D75BB9E6DA91E58FA1E435FB9F7FC7899BE994EFF26DD4D3C45D600CB79154F2A951207C83EEEE2155701969BBAB070F2D4EEFCBBC15B9DB21A4B2FBDA7BB7344F5DA89836EBABF8B6F623CF3D2CBE32F1A87C9755E2E11600100804E478CB50D01560FCA66B3C78F1F9761562814F2EC2843196659232A51B9AFFB8203BE64D8BCDD28C22CAA35A53A67897AB87BD727A1917F39FEE29153E199EB27D3CB579DC32C71816D1B66EDDDBBB7EE65506A379C1E8789EFA6BEB9EDFA2CB99D50DD3EABC561CF3DF79C7E7B5712CFD59E3D7BD4532489D7251E8F9BAF99667979591D3C3D7BAED220C28F66CF5C58A87897F5C64E29BDB1FA0BFB871C7ABAEB47DA767F57F70E0503AF9D38A8822A71A35ACEA69ACDBBE4B28519000080C711637D219FCF3388B09765B3D9C3870FCBFFAD3F3131E1D9306BF567E9FCEC84914F4D8D7D719532E8F72D45CCF4CAA88DB3FDD766DD7666A1A85AEBF2EC918D817E1563C912B75CDBEA073473FDE48FFFEEBA7AEFB55DD793CBE564472DC3DEBD7BEB6B50F5CE3BEFE89DDAF5F5597AB6A502AFE79E7BCE7646A16AA465DED145C473651D44E8F7FBA7A6A6DCACE2517DDCBFFAFCB3D6D3E3C2C2C97391AB31DFE3F74237ACF776479D5B38267BBAFB2A4454AA54F77741757FD7FB5BE94DC4E4B641798BFE856E84C361022C0000D03588B19E0C2224C082944EA72726267C5BA30CB3D9AC798437ACFE2CFDF05248C652CB51F38A656C90308B6A735D3B71F0E1EE5DD6304BB584BFFCD9999BB76FC4E3715F79939A6DF77771E16D1B661D3870C0366372E95BDFFA965A67343E3EAE6EAFD43F4B51B30B2B4D42EC74E2B7B60658BEF22A1E370196205ED33FF874F2A9DDBBACF18D0CB04EEDCEAB3EEE1DBDF0AA6AB91F50F8F6C53754F7771960A97558D683F5655C6EB8EFC10F0000D0297A3AC62A140A6B6B6B6642809EA74619CA30CBBCDB33D67E3057F8E66824685EB748E1DF7A927059032CBD3E3FF7EC7CCAA9870B45D55D330BC7D2917DD6306B2518906196B8205757E3B66BB22471112E2EC5B79DDC65070F1EB49D4858D53BEFBC2363AC03070EA81BCF9E3DABBEB3EDEE457D019771805CEA353E3E6EFB851DE1FCF9F37AF32FC5FD36B495DCAD2B37E2F2A5B7AE3FFAF0C495D303F7548025AB8B1764A9D20714BE1AD9673D403FF299817E39C6F1E5F117C597581B6CD514600D0E0E1260010080AED4A33116830851D5DCDCDCF0F0B0AF3CCA30914898777B433A9D36AF5DB68B04AB87592B89006116D5A49A5938763334622459A2C48DC78FBE22CF5271F5BE92BB65BE4D6F272EC8834133B27DFAE9A7C7C7C7EB0BB3DE7CF34DF585E7CF9FB7DD63A8D82EE0B21DE127FE53DFBDE87DE2B7505B29750EAB7872B95C3299142F47341A7D5C0EB0E633153BB227E2D3D600EBD4EEFCB9C855EBC1DD5A2ACC12A7FA6B5BBB6B2B951CEEF9526844BF51DF695895730F7E0000804ED7733156A95422C0827B894422107872F9213E7A7094A15C35E6CCFF9527CDB3725F37D32BA37E7161E8F227E61A0A8A6A485D9E3DF28BFD43D630EB4FF70F1DD83F24579D5CBB7965E3C13DF32D7B3B71712E2ED18D33FCE9A79FB6CD9E5CD24713EAEBB374D603CE9E3DAB7740179FEFDDBB57455A1D9164D9C670423018AC146049A9544A1EE9F7FB176EFC07EBCB2D2B119F7E3778CB36C0AAD4DFBDBB4B4551E2E3915361EB01B2868281A776EF522BDAC491EE03ACAA3DF8010000BA400FC558A552894184A84F2C1693A30C4747473D1566B989B124196659D32BA36E4E8F1066514DAAF9F8217D88A1AC87BB77A523FB66B63A075DBB79458D321417E4B6798AB8DD3ACA70CF9E3DF585592ACDA9D4F14AEDB67BEEB9E7E4022E7DF596B851ED2514F7AA83C5E7E2B0FA568AB58078AEAC0196FB553C2A4CB45D5BF4D1EC99B3FB7F6A0458B1F22EC2EEEE87E5A6C433A65A5F59B70D1E3915F695DBBD7FACADE17243FC454C4E4EBA6C61060000D0D17A25C6BA7FFF3E011676229BCD1E3F7E5C8659A150C83BA30CD57A313706FDBE64D88CAEACF5E39917673EADD89098A27652DF3F15AE3ACA30BD7CF52F6F7C264F5ADB216BE2727D6A6ACA1A66EDDDBBB7BE06559522A7F1F171F99DF7ECD9A30E507DD055B0A593F7CA68CC837B0CDF7CF34D7D1D99E47E15CFC3DFE4C5ABF32F7FE7BFF39537BEBD7DF10DFDC5BDB070F2BDD00D6B80F56EF01601962ABD4DFB5030A0B7127B66A05F94B8C57D80E5ABA5073F00004017E8FE182B9FCF3388108D92CD66E52843417CE2A9304B466C6E0CFAAB8F327C787A57FAD23EC22CAA49557594A17E195F698990B874B71D6558779865B09D5DA86EB4CDB066B5E44BAA6F8D583388E7C43A88D0EFF74F4D4DB90C416EDEBE3173FDC97EC0730BC78CD17BD641842AC04AC42B76CEEAE5124FA06CE5EE2B0782B1D923AF46F6F9CA5B0EB7BD428EDCF7E0070000E81ADD1C63150A85BB77EF9A97FBC08EA5D3691966C95186D96CD63CA21DF4F5626E8C0DBA0AB3AE7FFB15EB051845EDBC1C46197EEBC4413DC6720E59C465BC6D9875E0C081F3E7CF9B598E6BFA68C2B7DE7A4BDDFEB5AF7D4DDE582929D3632C7D2996F826ED8AB4C4EF620DB07CD556F1C84E643225B979FBC6E5CF2A2EA7FAE0E877AD01D6E9817BF15397AC07537AC5668FBC141A912FC753BB7789D35EFDA7B3B1B1B14C2663BE660000003DA03B63AC42A1B0B6B6665EE5030D353737275B53C930CBBCBB4DB2D9ECE1C387CD2B9ECADC8C32DC38DB7F6DD6A6030E45EDBC1C4619CA53545CD55FB9117733CA70FBA9FD8503070ED8AE99AA4A453F46F624BFED73CF3DA7DFA8535BF6F486F1E2BB596F6C81F3E7CFAB765DBAAAAB785432F8DB87FE85C320C20F4F5CB11D44286EB71E4C55AAD8EC11B908EBA9DDBBAAC6580E43240100007A41B7C558C56291418468A5B9B9B9E1E1615F799461229130EF6E13B55ECCA548B0FA28C38DB3FDDFFF4EC5E95A14B593B28E32FC62189ECFA766BACD67A63FDF5C916FF5F178DCD86998C964E4F1E2227FEB4BBFF0F4D34F8F8F8FD71D6619B7C8EF79F0E041E376492DC5D2732ED5125E0E551C2F7BFDF5D7EB7B482E896F2E1EA47A12149721881E0BEACD9B543188B081158D1FF295FB6439B7C472DF831F0000A08B754F8C552A95363636CCAB79A025549F75F1D13BA30C1717176B1D655835CC5A4904E653E6742D8A6A48E9A30C23F2B4B48C325CB8F11FA6A6A6E4492BAEEA5522138FC79F1CEFF73FDEDA0DF7C599BDA551DDD6E5622BDBD558AA6D96DE0F5E7C220EDEF650B6E88735909ABD68FCB86030E826C012361EDCBB76F38A5C16243E1A6DB0BE71316E0DB044BD3F7E9D00ABBE1A0A069EDABDEBE5F11765DF772B022C000000A51B62AC52A9B4B9B9C92042B45D2C1693ADA9464747BD1366A9F5626EF8BFE28B87CCE8CA5A2B89C095856D13CA28AA51254719CA19849172A4F5B81C667D5C5EB4A237C00E87C3EA1F826030E82B2F3552B788CB7EEB28C33D7BF6D4D7A04AE54D6ABD95F844BF57EDDDD3FBC1CF6ABDB47CE5F04B2EC592DB158D231B42FC76D600CB3904D1DB633DFC4DFEFADF7C57BE10E7168E19EBB03E9A3D633B8850DCC820C2BAEBB5135F2E9A936BE532998C71EA8ADBE3F1B8F33E500000801ED1F131563E9F27C08277E87DD643A190A74619CAF5626E0CFA7DC9B0195D59EBE6F4C8E54F6C761B51D40EEBC8A9B03C15535B31D60FF70FBDB07F483F4B9FDABDEB6AE68F1EFE26FFB8DCE55DDE383535A5FF0391CBE5C42DD630EBB9E79EABD4A0DD9638582DE6D25757EDD9B3676F99FECDF57EF06A5B9FF872FD767997F85667CF9E15DF56EE31DC61A4F5E69B6FAAB65C8AF8DDE3F1B8FE9CE8C4F3160E87C531E28912CF647AF9AA1C4468AD0B0B27DF1FBF6E0DB0DE0DDEFAC6C5B8F578CA6545E387E40A2C236AB42659523018142F28CDDD0100402FEBE0182B9FCFAFAEAE9A17EB800764B359D59A4A7CE29D304BAD17732338507D94216116D58C92DBD99E19E897A30CE3E5DD8592B8E63F722A2C2EFEC78F3E99A13973FDE4CDDB37A2D1A8BCD7F6F23E97CBA903747BF7EE751966A91558328A926DA7AC8B9E7CDB4713AA3D86B6ABAEC437B14E0FAC355F93C49758BF95DFEF9F9A9A721844F858EBE3FEAFDF7CBDD64184679E5F49C42BB67EA7AA963EA350BC58D653B75292250D0E0E8AB3DAFA550000005DAF23632C0611A223A83EEB729461369B358F68077DBD981B6383D5C3AC87A777A52FED9BF9745B031D8AAABBE4FA9497C75F7CFBE21B7AD36B718BD1A7E9E3F2DE37B59EE571399AB18D6F969797556AA33B70E0C0F9F3E7CD64683B156319ADACC4179E3D7BD67634E13BEFBC236FB4CDB066B7EFFEDBBB77AFDE3FCBFD3443354ED1207E53EB3360259E131594D8F671FFE2198E5CD503ACD303F718445853BD76E2E03303FDEA191667ECAB917DDB5FB12749D6E4E4A4F1AA653219B95BD68138EDC5CB9D4AA5F42F040000E8621D16633D7AF488000B9D656E6E4EF65997619679779BE8EBC5DC88047DCB5133BD22CCA29A516A47A1BE8BF0ABCF3F1B8D9BB3056E86465682817FB175D8FF7EEADFFC3F996BF273BFDF6FDB482893C9584719FACAC99143B77595491987E91B0CF7EEDDAB6E3F7BF6AC8AA81C56579D3F7F5E0FD1C427AA9156A549888AFC5A79B02E1289D8FEE2562BB95BF399E95723FB9E19E857E3206DEBC2C2C9D303F762E541841F1CFDA27316E5B2540EFB526844FCE7F8D15764EA2ACE436B44650DB3C4E7D6C36C89AF15AF7E329974936002000074AE8E89B18AC5E2FAFABA792D0E7408D5673D1008241209F3EE3651EBC55C8A04AB8F32DC38DB7F6DF6A0F55A8EA25C96DA6925896B7EB97FD0A8CBB3471EFB7C99ADC39E19E8FF588B0CC4F5BCF9AF88666969C91A663DFDF4D3E3E3E395C22C7D87A038EC9D77DE79EBADB75486253EB11D4D68DB4E5E1CF04E99ED2A309564D9DE3BBBB5A5511EA393DDC1CD5F758B9E6D6D3CB8379FA96D3F60FCD4A57391AB0C22ACA3F40EEE7240819CB0297CF9E26D670491EE932C251C0E93670100806ED5013156A954DAD8D830AFBF810EA4FAAC8B8F9E1A6528D78BB9E1FF8A6F6A8C308B6A56C5668FC8B52AD20BFB872A6D76BB191AC9F97CEAE23EE9F3895B0E8546E497FF9F9F9EDF7870CFFCE7643B719D3F3838A87E9624532A333A2AB31D02E8DB9E61092AC3B25D51652450E26023EA522BBFACCBB8C44F118FCDFA1882C1A043802517A089631E9703AC6B372BEE074CC4A7DF1FBF6EBD9DDA61A9F19A7EBF5FF571B79E7B926D025B479225C996F02E17E801000074044FC758A552697373934184E832AACFFAE8E8A8A7C22CB95ECC0DFF575C8D32FCFCDCB3F32973231845E9F5F2F88B6A479BDA6FE52BAF5B71DEE9361F3FF4AFB60E1EF37D31D050D4FF3DFEE2EF9EF82242BDFE37DF95A30C1D2493496B23ED3D7BF6545A48353E3EAE9A61894FAC99979C1868DBDF4AF5D83288E35F7FFD759985A9D558468C651BA219E3ED6CA9F8E3DF4EFEAEF56954A50611D2B8BD81A5F7719754A2343939693DF1E4D4C86DAFDF1671BB6D733797C469108D46CD6F0A0000D081BC1B63E5F379022C742BBDCF7A2814F2CE2843B55ECC8D41BFAB306B251120CCA26C4BB5C1FAEAF3CFEA8BB06C5BB91BA59A64FB7DBE9C1663897AB87B573AB24F1E3673FD647AF9AA0CB352A9946DF777718BB8DD9A29ECD9B3C7BA246A27640E253ECA6FFBAD6F7DEBCD37DFD49BBBEBBB14D557C95C4C1D2389471B8FC78D5FC4D69F7CFA89FC12F10C5B9F4655EF066FA90EEE6C1EDC79C93EEEF2AC8E44226AED95BED84A9C78469855F535DD499225584F7E0000808EE3C518EBC18307ABABABE6E535D075F43EEBE213EF84590D1F6528EA1717862E7F62BF3B8CEAD93A722AACA757C25030606DE56E2D9561892F7FFBE21BD74E1CDC18E8D7932C51E2966B5BCBB266AE9FBC79FB868C12FC7EBFED58371966698FE50B7BF7EE6D549825BFA175B3A1F8FE070E1C508BADD4704371BB7510A178FCB6619C2DF15B5FFEECCC4BA111DB1EF97A7D347BE6D4EE7CCCF7F8DDE02D62AC1DD66B270EAA3EEE994CE67179D19F7CF9C42DC66BA49659C9519B55D59764C9E6F1E6F7020000E840DE8AB10A85028308D16B549F7539CA309BCD9A47B483BE5ECC8DB1415FE64D33BAB2D6CDE911C22C4AAFD8EC915723FB868281974223CE398BAC730BC7D42E2D9961A9BBD2917D0F77EFB28659F3E56FAB77DA76681524EEB28D09BEF6B5AF55EAB9EE9EFC56D6186B76FB70C337DF7C53FCA735C0F295D7F2540AB0C4ED7A87AC5F7CFED3CB9F9DB13E810EF5E1892BA2ACB753EE4B9CC35F7DFE595F399332D252F1DA39B43013279E0CBCDCB03D451D18D30F0100003A9A5762AC62B14880855EA6FAACCB30CBBCBB4DEA1865B81C35A32B6BFD78E6C5994FAB6C19A3286BBD7DF10D9911F8CACDB3F40C4BD6CCC2B174649F9164895A09068EED1F920B64FEFBF07FBB92BB65FE23B4DDF2F2B27594A170E0C0819D84592A99321A6FBDF5D65B2AC33A78F0A0F8295FFEC82D9148A452FAA63645CACE4AE2B7731844F8E1892BE72257ADB7530DA95723FBDCEFF7DC09B5BCCBD9E0E060A5D3060000A043B53FC62A168BEBEBEBE6D533D093549FF54020904824CCBBDB249D4E874221F3F2A8B2E84BD547197E7EEE59EB15204555AA730BC75E1E7F519D63CECDB32ECF1EB9191AB186593FDC3F74283422471FCE67A63FDF5C31FF41DA6E6969C91A66C95186FA6842F7CE9F3FAFBA5C3DF7DC73E3657A6F2C5BE23138ACE2795C8EB1547FA5436FFE4FD6274456FCD4A5D303F76403AC8F666B5BA845A992EBAD5EDD6ABEA64A7661FB87CFFFBE65EB9E9C932C71DAC85DB4CE832C0100003A4E3B632C3988D0BC62067A9EEAB32E3E7A6A94A15C2FE686FF2BBEA931A730EBDAEC174D8B28CAB9F456D93ED7CDB33E2E87592BC18035CCBA191A99D98AC0AEDDBCB2F1E0DEE3ADFE44B6EB5652A994EACFADC830CB8CA95C90B30EAD33076DB90F20DEFEFD13F24B9E19E8B73E1589F8B4EAE02EEBBDD00DEB6154D51267A37C9EC50929F35059E244AA3A13B3196C932C957BEA2DE4AB86A10000009DA23D31960CB01844083888C562B235D5E8E8A8A7C22CF7A30CFD5FB11F65C8522CCA4DD51D60E9351F3F640DB3E428431566A597AFAA18A8D276B06432690DB3F6ECD9636C0F74EFFCF9F3EFBCF38EBE3E4B277E96F889E683B0F3F03779F1F8CF7FF27BCF0CF48BA7CB58A4F6D1EC99B3FB7FAA0758C4583B2C355EE085FD431F6B4968BB88F344ADC5B33D6D8C30CB36AB050000E8206D88B1F2F93C83080137F43EEBA150C83BA30CD57A313706FDBED4A16D31D67CAAE63082EACD7AEDC4C1A160E0E5F117F5952F7594ED28C387BB775D3FFACAC7E5BC4C8565B6430C25D5826AFB09FE24CCAA6F94E15B6FBD65CDB09C3B2BE5CAD47FA697AFCE5CB79F2A7861E1E47BA11BD600EBECFE9FB2A3702725CE966706FAE58BF59D853FD45E9CB6C96432E170D8E1B479ACCD43F439F659030000F0BE96C6580F1E3C20C0026A95CD66559F75F18977C2AC5A47192E459E64582B8980F5CA90A25A50D74E1CB41D65381D1A91C1C4503070F3F60DF39FAEED6498659EDF3EDFDEBD7BDD8759E248EB2042BFDF2FBE73A5CE4A328610C7888FE23FC5E3AC3488F0C2C2C97391ABA776E78D00EBDDE0AD44BC62EB77CA7D1D3FF7AFE54B36383868BE4EDEA60FE274987A090000E0652D8AB10A85028308819D504303E528C36C366B1ED10EFA7AB1AAA6C6588A45B5B9E428436B98B5120C1CDEDAB478F9B333BFF8FCA7E63F63DBE971806EEFDEBDCEA30CC5BDD600CBE72253103F511EE9F7FBFFE0D349EBAF26EBC31357AC01D6E9817BF15397AC0753B596383764D0A97AFF4F4E4E9A2F95E7A9419CE25C128FDFF9C4030000F09AA6C758C56251FC2F24F3DA17405D549FF5BEBEBE582C66DEDD262A627330E87FD2F19DA55894176A66E1D88FC75F34922C19665DB9F8863C663E33BD92BB25FF210B87C3B69B0D979797C55DE6B9EEF31D3870C01A66895BC4EDE6A1B5ECF0FA57FFF3177F65E3E5BD9046E98308559DDA9DFFF0C415EBC154AD250711AAD742A68A838383B627464750833809B30000406769628C552C16D7D7D7CDEB5D003B363737373C3CEC2B8F324C2412E6DD6D924EA71D4619CA5EEF973FD95187238A6A605D9E3D723334622459E9C83EFD98F9CCB4EAFE1E8D46CD7FE7CA541C60181F1FFFD6B7BE35BB359DD0BCBB96E1711B0FEE7DFF2797DEBEF8C63303FDE3475F31FAB85B0711CA00EB5CE4EA8505FBCE5994FB9201967510A178EDBA20FA11BF453018F455680F0F0000E0414D89B1184408B480EAB33E3C3CECA95186D630EB9F3DDBF78F67FA6E4E8F582F1129AABDA58F327CB87B971A5F282B367B44757FCF6432E6BF769AA5A525EB28C3A79F7EFAC08103E2A371BB38D221C0D27FD0C3DFE4AFDDACB89CCA6110210196FB8AC60F1D3915B6DEFEB1070611B6861AC44998050000BCAFF131160116D04AB1584CB6A61A1D1DF54E98252E84F45186E23FEFFC32FB8B9FA7BFF7431AF4505EACF9F8A1CF9F7F560E2ED4EBDCC2B1974223E21C7E79FC45DB253906150754E21C13A87172F1785CFC2C061136BB62B3475ED83F249EF0A776EF32D6B87DFF27977A21C0D2A9B337180C3AC4AC000000EDD5C8182B9FCF338810683DBDCFBAA74619CAF562A3A3A3FA8DB77E954DFDD51F58AF27DDD7CCA7DBAE3629AAD9F57FEC1F921947A5FD6586A9A929BFDFAFA757BEAD4184E6A1DB45A35175F07BDFF9DFAC8FE463061136A85440A988FF9477CD67A67F9DFBB9F9DAF4865C2E37393929CF5EF79B5E0100005AA9613156B158641621D046D96C56F559179F786794A16DACF6935B37FEE82FCF5BAF2DABD67CEAD0E3295FFAD2B6064614D5BC4A47F63DF6F93606FAAF9D38286F51E3EA1E9783A7783CBEFDDFC32772B99C0AB36480E5A68F9238E69F7EF59FC8BF62DB3EEE0C22DC799D5B38F66A649FDA2BAA4BA44E541D52D90B8C30CBE50802000080D668588C25150A051664016DA48606F6F5F51D3F7EDC236156253FB97523F917A78C8B4CD98D485C671A7B7C3E2EAFC3DA38DBFF78EA49B7F8CFCF3D4BC378AAD935B370ECE1EE5DAA01FCE7CF3F3B1F3F24EFBAFCD9993F4C7D4BC61FE170D8FCE7B04C5CFFBB6F04BE92BB75E546FCC8A9B038FFADAD9A1844D8901A3FFA8A6D8025557A1D7B93DAE2EAAB659E26000040B33538C692D85D08B497EAB3DED7D7178BC5CCBB3DE63FFFF5A21E66A99D3E6A8F8FAAF4A57D32C312F5F0F42E761752CDAEF9F8216394A1A89560E0CAC537C4BDCF0CF4CB7335954A99FF1056A37FC94AEED67CA6E27E40061136A45E3B7150BD5E0ED84667585E5ED6C32C97992C000040F33425C692E8F50EB4D7DCDC9CECB32E3E261209F36E8FF9D39FFCF137FFFCF7DFBEF886BA9E7CBB9C14A8BAB2F086CAB0447DFF3BE672158A6A465D9E3D723334620DB37EB87FE85039721D0A06E633D3EEDB81AB9986E213F1550E8308457DE362DC08B0620C22ACB1A2F143E235526F2CCE5890656B7979796C6C4C3C3FACC90200006DD7C4184B28954A8459407BC93EEBE2F2637878D83BA30C6DFD6AE56F83FFBCE252ACCFCF3DAB32AC9544C07AB14A51CDAB2B17DF580906AC61D627A191F7B6F2D66B37AFB809B3A6A6A6E449FE4FBFFA4FAC3FC85AFA522C0611D6546F5F7CC37D80E5F7FB272727596DE4800C0B0000784173632CA9582CAEAFAF9B17AC005A488D321C1D1DF56C98251E98BAA48CCD6EEB7B656C27A42B16D5969A8F1FFAFCF9678D24EBE1EE5DE9C8973307D428C3603068DB51E81F3EFF7BD59EC95872685B89F8748C4184359678033106113A63BB1C000040A768458C25158B45F1BF11CDCB5600AD92CD665598353131613B40B0BD868787E525A5789CB77E954DFDD51FC82BD2CB9F1C79787A978AB1AE7FDB66821B45B5ACAE9D38B831D06F8459FA28C399EB274FFEFBE3F264F6FBFDFA3F853FFEBBEBE2DEF1A3AF0C05034656EBB04FF01B17E3D61B29DB928308553E55956DD408000000CF6A5D8C25150A85B5B535F3E21540ABA85186BE7298E59D5186E291A8B6F4EA51FDE4D68D3FFACBF32B8900DB0929AF553AB24F1F62284B8D32547BD9A2D1A8FCE7EFE6ED1B973FB3DF0F7861E1E4FBE3D763BEC7ACB7DA49C900CB6110A1616C6C8C86EE0000001DA7D53196542814186508B4513A9D0E8542BE726674FCF871EF8459737373C96452BF65F567E9E2075FC6585716AA6FC2A2A8D6D4CCC2B174649F91643D2E8F327C333422E7E225525FBF79FB86C32042511F9EB8225B5F9D797EC57A2FE5A65C0E229406070709B00000003A547B622C299FCF1366016D343737A71640C56231F36ECFB8F3CBECFF3777F8F1942F73D97E3BA1B1398BA25A599546198A1BCF9C723B4FF3CCF32B32C9FAF084D3E042CA5AD1F8A19A02AC643269FECF11000000748E76C65812A30C81F69A9B9B93A30CC5C7442261DEED19777FBA283EFEE94FFEF89B7FFEFBFA45ECDB17DF100F7E28188896377351545BAAD228C37464DFCCC231EBF14625E2D3A776E73F38FA5DEB5D54A5127FF2B50E2234FF27080000003A4DFB632CA1542A6D6E6E9AD7AC009A43F67A1F1D1D151FD58D8944428659C3C3C39E1D6528FD6AE56FF5304B5DC7BE141AB15EE8DA16830EA92655D551861FCDDAB7C7A26AAAD8EC9117F60F6D8BA91C4D4E4E3288100000A03B7822C6928AC5E2FAFABA79C10AA0A1D4B0C2C1C1419F650596BA777474D4E361D6AD5F65BFF7C34BD1F82175A5EA726BE1B5D9838FA77C3F9E7971E6D3EA6B6428AA8EB21D65F8AB8117DE0BDDA08FFB0EEBDCC2B1974223EAAFBE2A061102000074190FC55852B158649421D00C6ABD55301894ED8D93C9A40CB3F4D04AAED59261D6C4C4443A9DDEFE6DBC657878585EACBEBAB5DAC5B9663E3DB671B65F768B7F787A17CBB2A8E6951A65F8C0E7FF135F5CB6BE12757AE09EF560AA6AD5318890000B0000A0FB782EC6920A85026116D02873737332EEB16D6F3C3535E5F7FBC5BDA150488556E2938989097935283EF1CE28435D2291908FB0AFAFEFD2B5F7ADD7BDD64A5FDAA7861EAE2402D60328AA81F5CDD9DF5B18F8F07D5F4E6558B2FEAFD039EBC194438D1F7DA5A6008B4184000000DDCAA33196F4E0C1034619023BB1B8B8286711FAFDFEA9A929F36F6C4B2E978B46A3F20AF0F0E1C32AB44AA7D3A150C857CE898E1F3FEEB5304B2E2E136493AF9FDCBA91FC8B53D60B6055973F39F2F0F42E15635D5978C37A0C4535AA3E38FADD53BBF3468075DEB7FC235FE4FA51FB999B94B55E3B71904184000000503C1D6349F97C9E300BA895BE9C6A6A6ACA4D7BE3E5E5E57038ECDB0AADD4B79A9B9B935998B83D168B693FA4CDC483110F291008E837FEE7BF5EAC1466DD9C1E511996F8DC7A004535A43E3C71E5F4C03D23C03AB53BFFBDE7CF3CF6F93606FAAD5F4259ABD641840458000000BDA00362ACC75BA30CEFDCB9A35FAC02B0259B5BC94BBB3ADA1B2F2D2D8D8D8DF92CDDDFE7E6E6E4EA27E3F6F612BFAC6DF72E7D94A1ACF9D42195613D3CBD8BFEEE54332A119FB60DB0CE45AE5E5838F9717994A128EB17527ABD7DF18D9A022C0611020000F48ECE88B12419669957AB00B6E8DDD977D8DED8B6FBFB6DAD4FFCF0F0B0C74719FE6AE56FF5306B25115031D66FBFD41F254AA01A5A89F8F4BBC15B468025EAFDF1EB32C0AA5AD78FBE928EEC9B59E8E98035367BA4D6418404580000003DA593622CA9582CAEAFAF9B17AC40CF53015303DB1BDB767F17545866845C1E74EB57D9EFFDF0D2B5D9832AC34A3ED937F9C4503020AE99AD17D21455537D347BC636C07A2F7443DC653DDEB666168EC9B1861B03FDD74E1CB41ED0F52507117E19505553C752530000007481CE8BB1A4478F1E31CA1090D476BF66B437AED4FD5D5FF935313161BBB3CF3B0ADF1C951956EEEB3EFF57F46B61DF4BA111C22CAABEFA68F6CC7BA11BD600EBDDE02DF70196AC7464DF639F4F554F855932C0621021000000DCE8D4184B2A140A8459E865AAF9BADFEF8FC7E3E65F48E354EAFEAE3792179F786D94A172E797D9CDEF1DFFC7337D5363DAD5F01671FD2CAEA2CFF5F6662EAAA6BAB070F2FDF1EBB60156223E6D3DBE6A5D3FFA8A5C8DA5D74A30D0F58DB46A1D444880050000D0E33A3BC6921865881EA4F223BFDFEF7210E1CE55EAFE2E1E4C2814F26D855C9E0DB37EFE578BC6522CDD53BB778D1F7DC57A994D517A5D5838792E72F5D4EEBC11609D1EB8575F80A56A66E1D8CDD0889164C930EBCAC537ACC7777A45E3876A0AB01ABED4140000009DA81B622C299FCF33CA10BD209BCD1E3E7C585EDAB5A53B4CA5EEEF6A69585F5F5F2C16D31EB257A8E7CD81B8AE7ECDC566AE2B0B5D182B5055EBC313576C032C71BBF5E0FAEAF2EC11DB304BDC78B95B76BF46E3876A1D4468BE0D010000A057754F8CF5786B94216116BA55030711EE502E97ABD4FD5D35EA32566C79817C606E886B6C875186339F1E7B787AD7E7E79E9D4F553C86EAB2FAF0C495D303F78C00EBD4EEFC0747BF6B3D78E7351F3FB4120C58C3AC1F8FBFD8D1A30C63B3475ED83F64FEBD55363939D99AA5A6000000E8145D156349A552696363C3BC7E053A5C330611EE90B8BC8C4422F26A53EFFEAE3FDAE1E161EF8C32D4734037868281B7ED3673DD9C1E51730FD397F6590FA0BAA912F1E933CFAF5803AC7391AB17164E5A8F6F60CDC70F7DFEFCB34692F570F7AE74645FC78559E7168EBD141A31FFC62A6BCB5253000000785F17C65852B1585C5F5F37AF62810E944C26D520C2542A659EEBED262E3565C32CA3FBBBA0322363FB617BE9BB32DD304619CEA70EA90C4BD4F56FD34EAB9BEBDDE02D23C012F55EE846B3032CBDAE9D38B831D06F0DB33A6594611D830809B00000005049D7C658D2A3478F186588CEA50F22F4787BE3A5A5A56030E8B3EC25D417404D4C4CE8DB0FDB4B9FB1E8861A65F8F9B9675586253EB75EB453DD5467F7FFD408B03E9A3D633DAC05653BCA7063A0DFFB6196FB5D84DE596A0A000000CFEAF2184B2A140A77EFDE35AF62010F53B3FF5A398870E72A757FD73323F189774619AAA0D08DA776EF7A7D7C485F8A456FACAEAF8F66CFC800EBDDE0AD6F5C8C5B0F6865CD2C1C4B47F659C3AC956060BE722BB7B657347EC8FC5BB26010210000005CEA89184BCAE7F3ABABABE6552CE031D96C56253E9148A453022CC5A1FBBBCAE6E4F6434F8559EEBBBF0FFA7DC9F0930CEBE6F488F58A9DEABEFAE0E87713F169EBEDEDAA998563B6A30C5782812B76ADDCBC500E0BB2BCBFD4140000009ED243319674FFFE7D4619C29BF4FD77E170B8A3BBC338747F570BA0C46F1A8BC5B427A0CD545B7A378203BEDFFBF761EBE53AD5A1F5E1892BF15397ACB77BB62ECF1EB10DB3C48D97B5566E1EA9D8EC11F34FA81C60318810000000B5EAB918EB717994E1E6E62661163C259148C800AB9BBAC338747F570BA08C5E5A6D57EB28C3A8873773516EEAA3D933A707EEC9E183AD6CDCDE909A8F1F5A0906AC61D68FC75FF4CE28C36B37AF6C3CB8A7726DA913979A020000C00B7A31C6924AA512A30CE1051E1F44B873EAF2757171D1F8DDD50228AF8D323C7EFCB876C55D8531CA90EAB8923196A87391ABD67BBD5FF3F1439F3FFFAC91643DDCBD2B1DD9D7DE306B3E33FDF9E68A7C1F585E5E967B8DC51B42472F35050000407BF56E8C25158B45C22CB48BDA5ED796F6C6994CA6D9179395C6171AD40228F16C58A3AE76A97594E1CBE32FCA518654C755FCD4A58E8EB1645D3B717063A0DF08B3DAD5FA7D3E33FDEBDCCF8D3784542AD5354B4D010000D02EBD1E63498542616D6DCDBC8A059A269D4ECB00AB8D8308E548C16834DA8C9F2E2E562B6D27B4A5F7059B9898D01BC3B7D7E2E2624DA30C5F8DEC23CCEAC43A17B9FAD1EC19EBED1D57D78FBEA24619AE0403D6031A556F5768277FF9B333376FDF30DF11000000800621C6FA52A150B87BF7AE79150B3494BEC6A74911921B5353532A7CF1FBFD994CC63CA25EE25BE901564DE308F527C7680CDF5E737373C3C3C3EA1973F6CC40FF6B270E5A2FEF8DBAFEED57663E25F06A5D7D347BE6DDE0AD0F4F5CB1DED56535B3702C1DD9F770F7AE262DC53A722A2C4EF2A776EF3212DB99EB2709B0000000D06CC458A67C3EBFBABA6A5EC5023BA62F386A6F77985C2E279BD428E170D83CA876E237AA349DB026E9743A140AF9EA0AC29AAAA65186E23A5F5CED5B230059F3A9438FA77C0F4FEF4A5FDA4798D5ECFA68F6CC7BA11B72DBE0E9817BD603A89AEAD5C83E79928B4FE42D33D74FA697AF3EFC4DDE7C53000000001A8D18CB1EA30CD158B158CC3B83088D9161F2519907D5420FB01AB52550350E13CF9B435FADD6532FA51B954619AE24028FA77CB21E9EDE75FDDBAF588FA1765E17164E9E8B5C3DB53B2F332C591F1CFDAEF5C8DEA9F9F8A18D81FE6B2E160C56AA730BC79EDABDCB57DE452B3EFF8BBFF94F0458000000681962AC8A4AA5126116764E2DE1191C1C6C7B80F5B8DCB5CACC5A7CBEA9A929F3387772B99CF85AB9B6AB5101966E6E6E4E3E7BCE4DE25B4C5F58E7C60BFB87F45186DFFF4E586558AA36CEF65F9BAD3F59A0AC650DB0E46AAC447CDA7A70EFD44A30203B676D0CF4D7BDEB502DC8FA77BF7FC27C53000000009A8918AB0A4619A26EED1D4458896C5C656C2A4CA552E671D5E80196F835C52F6BFEFE8DA3A2C066FFA09AD43ACAF0A5D088EC25B471B6DF1A63C9FAFCDCB3F3A93A93054AD58727AE9C1EB8670DB07AA13196737DFF54D81865B8120CD41166CD5E4FC8BF7DF1B15D0DFE000000D09B88B15C29168BE27FA99B57B140055E1844682B994CFACAADE5F56D8042AD8F507C9FD604588ABE004AFCD0C5C545F3883651AFB51B4FEDDEF5FAF850EEEB667A65D44A224098555F25E2D3679E5F3102AC53BBF3E722572F2C9CB41EDF6B7579F6C8CDD08891648912375ED6160C3AD4951BF15FE77E2EDE04262727E5592D3E31DF2000000080A621C6AA41A150585B5B33AF62018DBE42C75301D6E3ADCEEEFAEA099964898FDB0F74924C260707077DE55D7EE273F3F76F321966C9A7B7197B18EBA656DEB9E1FF8A2F1936A32B6BDD9C1EB9FC89AB6481FAB81C60BD1BBC650458A208B0AC7579F688DA5A68845933DB870F6EFBAACFCEE88308E5FB89179AFD010000A0A71063D5AC502830CA10567AC2D2DE4184954C4D4D89C7A66F6F941B0C5D5E85A652291560B5B74D959E15EE642462C389E7D6FD28C341BFDB308B5186CEA50F22D44BDC28EEB21E4FC99A8F1FB286590F77EF4A47F61961D6CCF5933FFABB3F37DF11CAB31DCC9B000000802623C6AA533E9F27CC82924C26D520C24C26639E2E1E202E38C5C30B0683EA965C2EF7244C191CD48EB2B7B4B424032FF13BC66231F3976F13B59B4F3CAAE3C78F7B27CC4A2412EEBBBF8F0DFA9622667465D4C3D3BBD297F6116659EBC2C249DB00EBDDE02D022C9775EDC4C18D81FEA4CF37B53DCC9249D6CCF593E9E5AB0C2204000080771063ED08A30C21C975585EEB84A5B32EBC8AC7E3BEED8BB3ACF400CB535191A276F38947D8DE3562BA5A47198E0DFA96A3667A650DB3AE7FFB156B0CD19B7561E1A4ED20C27783B77A7C10611DF5CC40BF3C0F97B762ACB0CFF76A64DFDC677F408005000000AF21C6DAA952A9449885DB5A9EE2F7FB9DB3A1D65B5A5AF2597A600D96E9B7E8540F78CF06583AB59BAFED1B1E75E249AB69946124583DCCDA38DB7F6DF6A03589E8A9FAF0C4156B80C520C2BAEB85FD43F20C0C97D761E57CBEFF66E4BFF479F2AD0C00000020C66A8C62B1B8BEBE6E5EC5A2F7A83C657070D03B5780E2C1E89DDD1F6F8D2CB47D84FA10434FB551AF2A9148C827BF65F313DD104F60281492CF6755FEAFF8A6C67C5547197E7EEED9DE1C65F8E1892BA707EE1901D6A9DD7902AC9D546CF6883A03DF4FFCAF8FCB6F0BAA179EA7DECA0000000062AC462A168B8C32C46D2D4FF1C215A0ECEC2E3EEA37DA2EC5CAE572F2605FA705588ABE9B6F7474747171D13CA24D6A1D65180F99D195B5561281DE09B36C07119EDA9D67106143EAA5D0883CF7C6C6C6F4F784E4D664522612020000C02388B11AAF50281066E1B6D6EABB8D5780B95CCEEFF71B8995B52B960CB0C4913E8FA53FF5D1A7467A2A8F9B9B9B733FCA301234732BDBFAC585A1CB9F1CB106135D531FCD9EB10658B1F2204202AC86D4E5CFCEFCF06FFE42FEF90BA954EACB378BF29BC3E4E4A4BCD7B3232C000000D03B88B19AE5C183078C3284BE38A82D6196DC1EA8FF5C196CE96B2EF400CB3B7BF1762E9D4EABD654870F1FF64E7B2FB558CF59D509867ADD9C1EE9BE30EBA3D933B68308C58D0C226C48C94184F27D607272529E7846133D498659EA80E5E565F308000000A02588B19A2B9FCF1366C108B35A7605283BBB1BBB84F4604BED181A1E1EEEA6004B974EA7D52843EFF4AAAF3ACAD0E5522CBD1E9EDE95BEB46FE6D363D6B4A243EBECFE9F1A011683081B58E9E5ABFA20C25C2E170C069D3741EB8DF3C427DE9CCA0A000080EE468CD5748C328494CD660F1F3EACAE005B10668D8D8D899FA5FF2035B25005589E1AEDD73CAA35555F5F9F777E5FFD9430541D5958A9649865CD2C3AB112F16915609D1EB84780D5A8BA76F3CAC6837B5FBE53D448BCA584C3615F7994E1E4E42461160000005A8918AB456498655EC5A2F7E83BDD9A1A66C959847A6777B99D50DC180C067D3D1360E9925B73243DF5BBEBA784F4BFBC31B1F9BDE3FF78A6CF9A52B9AC8DB3FDD7660F5AF38B8EABF742374E0FDC6310614D158D1F1A0A065E8DD8A499F399E99D0458BAA5A52519948B7795783C6EDE0D000000340731564B158BC5F5F575F32A16BD474F2EA6A6A61ABE9C41265682FACE72C790FC899EDA5ED77AAA3595A77A81E9EBC5E44BB3FAB3747E76C21A51B9AF8DB3FD9D32CAB052AF2B9AB8D754B1D9232FEC1F927FE64FEDDE756EE1CB1DA6F399E95FE77EBEFD7DA201969696E4BA4E2F4C65050000402F20C66A8362B1C82843DCD6920BBFDFDFD8302B1A8DCA4B59D9575E9019568F07588ADE9ACA539319C529612C135BFD59FAE1A59035A2725F2B898097C3AC6F5C8C9F797EE5F4C03D12AB9D546CF6C84BA111F957AFBC3CFEE2C7E54184BFF8FCA7E67B4443A94DCAE27DA6F5832C000000D05388B1DAA650281066E1B625CC324F94DA2D2F2F1B57B352201020C0D2C9304B3E39131313E974DA3CC233D67E3057F8E6A835A2929579F349596FD7EB171786BC39CAF0CCF32B6AFEA0F55EAA6A9D5B38F66A64DF53BB776DFF73FFC2279F7DC77C83689AC9C949B96DB92D5359010000D02388B1DA8C518690E6E6E68687877D8DD89B231BD618FAFAFABCB3E6C853F40D9E870F1FF672D2B7F683B9E20701239FCA7DDD37F8243AF0C543667465AD9BD3235E0BB3BE7131AEFAB857DA5A4855AAF1A3AF540AB0A4482462BE4134532E97536156381C6E5EEF3F000000F42C622C4FC8E7F38C32C46DAD6D53DD61562A95322F64C9B05C48A7D3AA3595C7F75DAEFF59420FB3A22F7DF12A0FFACDD0CAB6E428C3994FBFEC9AD4F63A17B97AE6F9956F5C8C5BEFA22AD56B270E3E33D0AFFF995792C964CCB78926CBE572914844FEF4A60EB2000000400F22C6F20A39CA90300BB7B7875935EDCD11578FB2438DC1CBA18CA7E87DD6BD33CAD0961C65983AF4E5ABBC1431132B87926196351C696AD1FDAA21158D1FFAEAF3CF7EF9C23BF2FBFD35BD8734D0F2F2B20CB3C463989C9C6C60EF3F000000F432622C6F29954A1B1B1BE6052B7A92EA41EEB2D18CEAB23C3A3A2A5330C5FCD670249E49F9048A8F5E0EB37EF6FFA6FD5FF9E2258EBE6406556E6AE36CFFB5D983D6A0A4E1F5D1EC997783B74EEDCE9364EDA4DEBEF8C65070DB9FB6038F8447E2BD4B6E73968FC7BC1B000000A811319617158BC5F5F575F39A15BD471FA8E71066A900CB574E5EE4D726120979CBE8E8E8F6EF0A57D49A38F104CECDCD99777B402814922FF17F356436CCAAA936CEF6376F94E147B367DE0BDD50DDAFCE45AE5A8FA1AA96ED204207D168B4ED0196B4BCBC1C8FC765B72CDF0EB64B03000000123196773D7AF4885186B8BD3DCC321ACD2C2D2DC9002B50263ED10317B93F4E7CADF6CD5003FD99174FA6A7FA8BA5D369F9C004F1C0567F967E7829648DA8DCD74A22D0D830EBC2C2C9F7C7AFAB004B160BB26AAD730BC75E1E7F51BED06E78A417552A958A46A3FA1E67BFDF1F8FC7E52DE2A338C0FC1A000000C005622CAF2B140A84590D974EA71389C4F12DC96452DC621EE431FA403D71A52A2E02E5561DD9927C6E6ECE67597825471F7A2A7CE94432CC92CFBC7809BC73AA8807265EF1582CA66E59FBC15CE19BA3D688CA7DFDE2C2D0CE47195E5838792E72F5D4EEBC91619D1EB897884F5B8FA76CEBDCC2B15723FB9C0711EA1C166CB6462E9713EFA5E17058ADBD52C42DAAD3BC38461ED0F6070C0000804E448CD519F2F9FCEAEAAA76018B3A2D2E2ECA354A56C3C3C3B158CCE3DDD0F5304B9FA927132B3D61119FCB5FEACB2FC60EE8CFFCE1C387BD7C9EACFD604E1F655847DD9C1EA93BCCFAE0E8776D03AC0F4F5CB11E4C552AF78308856030D8C63C2893C94C4E4E8AC7603EAC2DE22E6387A3F84FF1252ACCF2C2F231000000740A62AC4E72FFFE7D4619EE846A17E540CF863C2B9D4EEB899BFCBD8CCD83720191973B947722F1CCAB51861E3F4FD6FF2C5129CC4A1DF2C543E68D46C95186339F1EB3262C95EAC313574E0FDCB3EE22FCE0E877AD075395EAC8A9B0FB00AB8DADA652A9542412B11D8DAA1B1B1BABD4A54BDC1E8D46E5611ED90B09000000EF23C6EA30A5526973739330AB0E72DB9D4B7D7D7DE2E2D0FC169E94CD66FBCA8C48251008881BF55BD028E25C526196C783C2CDEF1DFFC7337D7A3E95FBBA4FCE371C1B7CF2B935C0B28659D6A8C5A8447CDA36C03A17B94A272CF7158D1FAA7510A1F92F4493C97EEDE170D87C3415442211F35B5888EF290E93C77B61B4220000003C8E18AB23954A254619D6249BCDCA0EE8BA5028247B6355DA66383131617E23EF397CF8B0CFB2EACA767D161A2B994CCA934A7CF4729875E797593DCC1A1BFCE2F40E0E98A155A5DA38DB7F6DF6A03576F9B81C60BD1BBC650458A2DE1FBF4E80E5BE62B3475ED83FA4DE799CC900AB95714F26938946A30EDB066DD594B2891F219BFDB5FEB7030000406721C6EA60C5629130CB25633B615F5F9FD1F83C9BCD8A63AC5197C7932CD900CBE8EC7E7B6B299697B7BC750D75DA8857411F13E935AB3F4BE76727E2A12F4E6CFF577CCB5133AE72AE8DB3FDFA28C38F66CFD80658EF856E88BBAC490D655BB1D9232F8546B4B79C2A5AB6F94EF66B173FCEDAAFDD8DFAB63A2E2D2DC930AB8DADBE000000E071C4581D8F51866E18EBAD1CE20635934EF17292257F2FE3D789C5623E9662B5901C65D8D7D7E72B8759DE196568585C5C940F52A8DA1BAB52AD24027FFCEDC87BA11BD600EBDDE02D022CF755C720C216045872DBA0CC92EAA30F25ACCF0EBF1C000000DD8D18AB4B140A85BB77EF9A97ADD8A2AEDE7D2E86F7E957FB9237FB648947E5B3A46C955A65A1D96498254F18F1A27830CC92E32C85FFF195D1C23747AD1195FBFAEB43E1F3FE653DC04AC4A7AD490D55A9C68FBE525380D5B2D549939393E68FAFC5E0E02021140000009A8A18ABABE4F3F9D5D555F3E215B76FEB175A6E56572D2E2EEA5F120804CC233CC076E7A0F8ED7C9656596899743A2D5F025F79419C77C244F148545B7AF9A8D67E30576994A1CBFA513872E1B77E48805553BD76E2604D830853A994F946DF4CAA47551D82C1203DAD000000D06CC4585DE8FEFDFB8C3234E84DAFAAAEC6928CDD855E5B90251F9EB173504E6374F90BA279D2E9B4CA8C3C1566C56231E34C5EFFB3C44EC22C39CA70E6D363D6BC86322A1A3FF4D5E79FD5DF551CF8FDFEFADA4B35442A951A1C1C341F93A370384C86050000801620C6EA4EA55269737393304B0985B65A5B9739F4C652B2D9ACFE256ED670B54C3A9DEEEBEB33D688A9698C6E7E3BB48078216498E5F15186C2C6D5981A6568ADCC9BBEDCD7CD1BF522CC72AEB72FBE311434C74754E29D517DF178DC7C7015442211F38B01000080E620C6EA668C32548C49852ED72BE98DE1ADD300DB486E5B33E22A79E3E1C387F51BD176C96452C68BE2A3D7D6F4E9EEFC32BBF9BDE3D6302BF7F527630D454D8D99E995511B67FBAFCD1EB48638BD5CB50E228C46A35E08B00471AECA0559636363CE2BB3DAB86A0C0000003D8818ABFB158B45715D645EB3F61E7D5FA1CFB21DCF9637632CB973D0783C32A713BFA377F6AF41275E2079068A17CECBCBE5EEFC329B9F9DD0C3A9A931F547E01BF4FB926133BDB28659DFFF4ED81AE8F45A9D5B38F6F2F88B5F3E77D5442291160C227443ED28141F5544A5522D5D7B773E020000A0371163F58A42A1B0B6B6665EB3F61239D74F57354DD0E7157A27C652F3E654D3A5582CE6F237421BC95186F2A412A7930747192AAB3F4BCB304B2EC53204077C4B1133BD326A2511984F1DB2863BBD50E7168EBD1AD9E7CD4184CEC4C390FDDD6DF3A95C2E37393929EE920F5B7CC25042000000B41E31566F29140ABD3CCAD0E890D5D7D7E7102518B197CBCD7AE21B2E2E2E9AB7368EB13BD2575E81253F71F908D15ED96C56BC52F2259B9898703803DB6EED077347FEEB7FF6E5A9B6DDD8A0AB30ABD71A66D5348830180C7A24C05A5E5E56019673672E1966096458000000680B62AC5E94CFE7BB2FCC4A2412A150C8B9F7906A82AE0C0F0F57DA85373737A71F5CE93B5B177935AF99B778A8FA02319DC32F020F4AA7D3B297994F5B55E735E2416E3FCB6C4482BEE5A8995EA9DA38DBDF3B31D6915361F70196BE5FAFBD9697972391887C54DEE9CC0500000054428CD5BBBA6C94A18A9CC427B158CCBC7BCBE2E2A2BA92949C4710CECDCD8542216326A022BE9B912B357549945AC563108FA1A94BC0D024E25593FDD7C42BE8C1304B056D55455FB21F65D8231DDFA3F143B50E2234DF8EDB41AEAB928FCA3B9DB90000000067C4583DAD542A754798652C8972EE6365DD97E7107B39B0AEED0A8542E6410D556929162DB13A9A78F96498254EA7E62DE5AB834AD9DC90A30CF5306BE36CBF35F1E9B28ACD1E7961FF90F95C545075BF5E2BA92E576363636C0F040000400721C6C2935186EBEBEBE6256C4731968D548D75ACCB4CDCAC66CA66B3A15048050DAAD5BAD4826D7D7A8F70C553C107EAA646198A8F9576B0B685F86B324E7507FA28C3EE5E8A159B3DF25268C4FCFD2BF3CE72273573D03BADE501000000F788B1F08562B198CBE5CC4BD80EA1AF19A9B401D0504708A57E8AF811D66EF155BFBC516498251F46D5C00E9D259148A851869E7A7155CAE6C6A0DF77F1779EB5463F5D53B50E22F44880B5B4B424032C6B672E7157B88C600B0000001E478C856D0A85C2DADA9A7909EB79FA45A3F38E42259D4E1BCB9A8E1F3F6E1EA491C9912D5A53A181F43577E264F6D428C3582C566967ABD55030108D1FB266405D502E3B617967B99378186A10613C1ED7EFCA6432EA2EB9CDD03B0BC7000000002B622CD878F0E041678D32D42F1D9D5BB6EBC435B9FE8582F38AAA4AD7F04D6DEB8EDE244E45D5D15F9CD2DE09B36C77B63A7861FF506CF6883509EAE88AC60F99BFE776838383A954CA7C636D87E5E5E57038ECB3EBCCA5CF289C9A9ACA9531B5100000001E478C858AF2F97CA78459FA76A7E1E161F3EECA8C0ED6557BBDCFCDCDE9C72BA150C83B4103BA8638A9541F374F8D32D41F981B2F8546CE2D1CB3E6419D5B951664F9FD7E63BF5EBBE82995F844CFA4C4E7D16854DD65ACBD7248BE00000080B623C682934E1965586B8B77C51871E83C6AD03A9AD040B77534839A18D8D7D7E7B530CBFD28C3A776EF7A35B2AF6BC2AC3F5ABA68FC82DE097DC4635083088D944ABFCBB96997BE0FD123C11C000000F098180B6EC830CBBC84F5126391949B7EED8AFE850E7DB5C437B47685D7E3B34020E0FE8702B51227B9CC8CC499E6A9C0543D30379EDABDEBB5139D3DC1703E33FDF9E68A7863546B9D7C5EDA82A7A7544667AE643259E9AE4A52A994EA0AEF916D92000000E871C45870AB582CAEAFAF9B97B09E618C0E7499648963F4AF7288B18C055F6A34A15C9062EDF22EAEEDDD3C00A0266A62A0F8984C26CDBBDB473C18E7B58ABA6706FA9DC3AC994F8FAD2402F3296F75889FCF4CFF3AF773F596B8BCBCECB32C776A23F112C8C829180C5A03AC9DA45175E45F00000040931063A136C562D19BA30CAD3BFE868787ABF6AB32BABC576A0F6F8C29B48656466225578789C3AA36DB02EA904824D42843F75B685B403D30371C4619FE78E6C5C7533E511E09B32E7F76E6E6ED1BE6BB6139C9326F6A87A5A5A56030E82BA754C60640B537D07A574D72B9DCD4D4940CB3C2E1B0477E71000000F420622CD4A350287830CC5A5C5C342EA1652F21F3B82DD6E36DF76A891BF5632A1DA618DFD661851750377D62A038C7AA26B62D53EB28C3A160C0186578F9932332C35275737A44DC684D971A58AF9D38F86A649FF5F699EB277FF4777F6EBE037A86DEC12A1E8FEB7765321975971C44A8DF5B1F7D94A1D1361E000000680D622CD4EFC183075E1B65684DA67C5B6196BE7ECAF64A5BED13D489AFD28FF19507C619C7E88C165AD6755B400389F3EDF0E1C3F2649B9898F0549855EB28431566DD9C1E31622C593F9E7971E6D3A67488576307F5406DE6FAC9F4F2D587BFC99B6F7CDEA006115A5BCBEB330A1B1560E91C7E34000000D06CC458D8A97C3EEFA95186E2FAB952C3E9BEBE3E7197D1A95DB1761A4AA7D346D45569D7A162FC68F13D1717170F1F3E3CBA25140A796A1718BA8038515566E4B5518646D33A077294E17FFC76D81A60A97A787A57FAD2BE8687592AC67A2934226FB976F38A67032C6349943188301A8DDADED5708C32040000405B1063A101E428434F855935F5E8F1D9E553C6BA2A5FB9D996718CC1587E323A3A5AA9E9B5F5C7013BB4B8B8285354B9FCD03B61564DA30CFD5FF1C543667A650DB3AECD3A7588AFB562B347D403783FF9EF361EDC33DFE3BC2197CBA9418446832AFDAEB1B1B1A60658BAA5A525D53C9E300B0000002D408C858629954A1B1B1BE6256CFBD8EE1CB41207D8F6BA325691040201E75CC0E8165FD5E1C387CD6F01EC98CA8CC4196B7B62B78B786095525DAB41BF2F1936D32BA336CEF67FFF3B616B26555FBD141A913F7A6C6CCC7C6BF386783C5E695CA01A4468BDAB35DAFE00000000D03B88B1D060C562717D7DDDBC846D2B718935313161BD841E1E1EAEB46845F51B92AAB6B8123F423F5E113F427CABE365C60370EEB105EC44229190E79BF868DD2DDB46EA81B9111CF02D45CCF4CAA8868C32BC7223FE1799451912095E0B625448243E1A8F2D954AA9BBC4E7FA5D2DA68F326CE57230000000F41A622C34C5A3478F3C38CAF07679498864DEA1B18E26743EDEB6AFBC6DBF6DB9624B1CECA96401DD4A6DAD1D1D1D753E875BC9E53249656CD09779D34CAF8CFAC585A1FA46195EFEECCCCDDB37E4BBD6E4E4A4FC89E17078FBFB59DB2C2D2D0583419FDD963D6FB6A66A65732E000000F426622C3451A150F06698E5C03A9AD0796796B82637569738A754C6CC44A0A9F4CC687474D41AADB68B3E63D18D48D0B71C35D32BA36E4E8FB80FB3E42042FDFD2A97CB0583418F4442994C46A554939393FA5DCBCBCBEAAE660C22DC394619020000A07988B1D074F97C7E7575D5BC8AF52A2393AADA8BDDDA06DE7D4A25773BEADDAFC5E7E21687140CA8839E19D9AE136C177DC6A21B5363BEDCD7CDF44A2F37A30C6580E5D941840E1990BA4B8846A31E8F87F4F562F178DCBC1B000000A80B31165A249FCF7B6A94A12D633BE1F0F0B06DE72CC5B802AF7ABC52B54390D7FA73A30BE89951A5AE706D51EB28C3A93133BD32EA4F7E67D73F7F29F0CC40BF35C3BA76F38A97071156DA91270711DADEE5710EFB22010000803A1063A1754AA5D2E6E6A697C32C716DAFAE967DD5BAB01BA309FBFAFADCE402E974DAFD15BB38D2CDF704DC5B5C5C9467A03863BD1666196B1B1D388F321C1BFCE2B0D74E1C5401D6F77F72C9CB01D6E4E4A46D7F74E3AE4C26F3E597750E4619020000A05188B1D06AA552C96BA30C157121BD7599FC84B8CEAFD418DB58B7557594A124BE9B6D67EB402030BAC5B84B1CEF9D2D60E81A6A0194D7D6FD555DA8A81BF4DB8F324C86BF38E0ABCF3FFBF1D2BF9DCF4CFF3AF773F39DC83392C9A44AA98C88A7CBD21F7D946187E671000000683B622CB447B158F46698650D92C42DC675BE7534A19B6E56D60188BE72A32223FFB2CE711B1E1ED60F001A456546E2A39B73B8656A1D656884590F4FEF7A66A05FDEFB9D853F34DF7D3C43A554E2632A95D2EF12FFA9EEEAA6BD78B95C6E6A6A4ABE349DB53B120000001E418C8576F2E028C36C366B4DB2F43559E200E302DBCD6216639D97CF71A9D76D4B52168BC5CC2380061127B01A65E8704EB698CC73BFFC83A92612FC32C64A5FDAF76F7EFFB7E5ED636363E6FB8E07A8F6E7D6944A1F44D84D01964EEF55CF2843000000D484180BED572814EEDEBD6B5EC5B6552C16533B9BF408495C5A1BED7BAA8E32BC6D977C896F5275ABA09E7C890763DE0D348EBE06707474B4EAC9D932EE47197E19639DF5FFE86FFED33F7CFEF772FF9AE0A9253F994C46A554B6098E38403EECAE9FEE673C15E6DD000000801D622C78453E9F5F5D5D35AF62DB2A994C1ACBA08C2B6A71C1AFDF5B89757997AF9C7F550D0BF4C8CC4DEF2D6027B2D9ECE1C387DD9C9FF2C8967588576DE91D24C34FB6163EA9B361D977498EF6F3FBFDC67EBD26113F251A8D3AAC9F72BF04A9CB5A62396394210000006A428C056FB97FFFBE6747191A5B9C868787DD5CC35BB713EA9C83009529F8B66F6C049A475F00657B7EEA8DABDCAC2B6C14D596BE2AB9913097CBC5E37187B4A88192C9A4FED38DEC494E1B94F7BA6C08E530BBB081C4B7154FD1D4D454CB9EA84A5472170C06BB3EB9030000C04E1063C1734AA5D2E6E6A607C3AC5028A4AE54DD0F10342EBCADD7E1E25BD98605B789B1D03E6A01943C3FE58DB663045D8EE96C14DBC7903AF4C552AC4B5391A5A5A5164FC18B46A3C6E3F16D85593B4CA3C497AB6FEE32FF72496FB52EB56CD99A83783CCE28430000003823C68247954A250F8E3254EB415C5EB7A7D369FD42516E42B45D54D2D7D767EDE3AE6F2A24C642EBA973351008185DE174CEF30A9A41DFDE1B8D461FE7961FCF47326F3EF94FEB62A8A652FB046D35646FA0BE1B716A6A6A87CBA66480A51A8719DABEAD4F7F788D4DEE000000D01D88B1E069C562515CD59897B0EDE6721DD6ED72AB78FD1251BFD4B70DB30281809A7B684460EE7F28D040E2C433061454E26664E7CEA93F1CBFDF1F894482C1A08A75F4A54FE170B8D90988F87163E50EE55535248ED11BA2EF24CC12CF8CF9F8B66B7B92F5787B72178D46EBFE65010000D07D88B1D0010A85C2DADA9A7939DB09F45D81B6D3066D7748895BC495A4BEDEC4F66B81A6CA66B32EA7042A6AFB6133A4D369156039B44817B7AB04447C52E9B01D12DF56362677C9F931BBB7B4B424C3ACBA1BA28BEF603E388BFABE73C32D2F2FABE4AE21CF1E000000BA0031163A46A150F0DA28C3AAF4F556131313E6DD5B6CC32C5D53D301C090CD66F53EEE357138CFEBA6779D77B936472DE769460292C9642A6DCA73D6A807A31AA28B8F756C5774DE082979A735D5CE933B0000007413622C74987C3EDF4161961E63558DA262B1986D70206EB46D000F3489F378CDAA42A150A3CE587D45581D5BF35402E2F7FBE3F1B879775DEACEB094462544C964523544AF29CC124FA3F190C4774896C974CC577EC6761EB735D00E933B000000740D622C74246F8E32B43A7EFCB8BA5014D7F6E6DD16B6AB60AAE65F4063C9D54FCE2B049D0D0F0FEF30C9D2FF1676D8E86A69694925203B5CCE23BEDCF84D6B221E40341ADDC9EF62A8BB1D985A90653C27E21BAAE6596363635F7E8137E8A30C09B30000007A1331163A55A954F27E98655CF4BABCB01787A9A65AC3C3C3E6DD40AB2C2E2E1E3F7EDC6146A1834020E072A0A7410FB01A9856A8E53C757FCF783C6EFC8E2E058341F1B58D5A846565B4037313668963641E649BEBC9256CBEF26044F3BE76CB69A30C9F0CA9040000408F21C642672B168BEBEBEBE675B097E84B5A9C17642D96A9FF942B62EA0B0280C612676322911027B03A99DDE8EBEBABF504567DE2EA0E9B9CA9B54BE2FBD7942BB9E927A5F39707292693C9966DCDD3DB81B91965288EF195576399776C6F605FD3B3D41A7AB72CF33E000000743B622C748362B128AEBBCC0B626F1097E55B17B64F8442A1743A6D1C23979FC803D842088F4B96C768BADC72D8D7D727FE04CC6F614705583BDFFAE74C6EC4930FCFCDDA257DAD535572DB6033023897DCB70313BF974CF46C975CA91660C160D0BCAF7DC4A352BF5D439AE5030000A0E31063A17B140A85B5B535F3E2D803548F6A25140A1DDF625DE1323C3C5CEB1A16A0F5DC6F39744EB2E6E6E6E437697680A5536B97048740445F97E4201C0EC7E3F1AA8958CB2C2D2DC987EDFC94CA055995BAB9A75229F9DBD9E65C2DE6F2F502000040D723C642B729140A1E1C65684DB21CECBC3D36D04A6EB61C8A3F01F3CBCA01969CE62917D7987FCCCDB7BCBCECB0BA2793C938645872DB602A95F26CA4A2DA8189DFC2768198F382ACC75B5B29C5316D4CE8F4D5706E56CF010000A0BB1163A13BE5F379AF8559B158CC184168250E387EFC3819163A97C396433DC95A5C5CD403ACF626417AAF25B57649EDAA33048341F1803DD831AA12BD1D9835CC9263282A2DC81237AABEF8E67DCD97D3BAB9D73487110000005D8C180B5DCB83A30CB3D96C2C16B3DD84256E14771160A16BD86E39941B66D5E2C468346A9B9EB4855ABB243EC6E37123C30A87C3E2800E4D5272E57660F237B22E6892BF75A5A97F6A6BA1F8C4BCAF99D44B609BBE010000A0671163A1CBC930CBBCC26EB76C363BA731EF06BA88ED96436B98E211C964520558E2936834DAE2F8A679F4F652E2131520CA055942A557241C0EFBCAE95E6B32473D4F24C00200008081180B3DA1582CAEAFAF9B97D7005A42CEE2949B6A3D1B6029FADAA5EEDBCB267E1D194B895F706A6A4A2653B205987869CCA3CBC49738B7D06A94A5A52515603974A6070000402F23C6420F29168BDE1C6508742B3DC0EAACDD614667F1D62C446A19D50ECCEFF7279349F19FF237AD94D9A99986950ED821FDF1C4E371F36E000000600B31167A4EA15020CC025A209148746280A5531BF1BCD08ABEE1F4D54FAA1195795099EAF55E69C556DD961D87450200000006622CF4A8070F1E786D9421D0351289841C56383838D805BDA5BA7BAD90EA4525550A1C550BAD464D69D47B7579AAD93F000000BC8C180B3D2D9FCF1366010D343737A702AC2E6B6FD4C59D9BF47660C160B05250257FFD4A2BB6DC133F2E1A8DCA00CBFBBDD2000000E029C458E84EE2827352138FC72B5D98C9518677EEDC312FC701D4626E6E6E7474D4D7A54B9614B576A973774A56B2BCBC2CA3A54AE9926AA155F72F9ECBE5A6A6A6D40646EB8F000000009C1163A1AB888BA268342AAF91ACC4C567A5DE2BA552696363C3BC2E07E0C2E2E2A20AB02AFD8975137DEDD2D8D858A588BC13A95D7E921A65A8C8CD95F52DC88AC7E3EA49AB3B08030000408F23C642F7501796CEC431959AF5148BC5F5F575F31A1D40658B8B8BF22FAB17022C9D0CB37CE55D78E67D1D4B2DC812BF9A6A07A68759F52DC8524BD8C4C79ABE10000000301063A11B884B2C7125292FAE5C121769E677D9F2E8D1234619022EDDBD7B57FC35F5ECEE30F18B77D36A2C4176AD1A1C1C7CACF5B6D7DB81D5B420AB8B1B8A010000A02D88B1D0F1C435A4751196B8455C8CA9FFDB5F1C138FC7E5D594E2DCBEA750281066010E565757F3F9BCF997830E97CBE5E43BAA4A9DF4B554A954CAE5822C15817577AF34000000B41831163A9B6D86E530BBDDE8FC5275098931CA704E934EA7B52B7AA087DCB9738700AB8BC9CD92E2AD557F234D2693AAB395FA44FBA22F89F7551560F5DA5653000000341B31163A98752FA143DF2B251C0EABE323918879B71D71C53E3131A1FD1C5F5F5F1F31167AD09D3B773637374BA592F947822EA21664199BAFF5DEF692B1206B797959FD5F050EFF77020000005037622C7430D9C345170C06AB2EB0125756EA78713D66DE6D47AE4DD02D2E2E9AD7F740B7DBD8D820C0EA11F1785CBE435AA328718B7AEF556FB9E2C6A9A92979632412A9FA3E0C000000D487180B9D2A93C96C654AA6AA175172C38B54B53D733299FCF25B97251209F3FA1EE86AEBEBEBC562D1FCDB405793FDB02A4DC3501DB2FC7EBF78CB55DB0CABBEA3020000003B418C854EA5EF0DB425AEACACEB08243DC6B276294EA552AAA58BB5F796B85D5CCF8BAB7AF3421FE8466B6B6B8F1E3D32FE46D00B54825FE9FF15D08766883755EB7B29000000D070C458E848E2B24A5D3EF9B636B618EDDB7D951B0CEB1DB58C4B2F3DB71217694686A5F7D2629421BA9B38BDC549AEFD71A0E7C8A0AA520F41957359DF63010000802621C64247927D5B14D5D67D7979D9BA4A4B8659EA6B8D08CCB800D3176A1982C1A0F56A4D5CE7DFBD7BD70C00804EB6BABACA20423C2E2F4D95EF7EB60BB2542778F1866CDE07000000340731163A929E550D0E0E1AF72E2D2D59D328715832997CBCBD5FBBF56B1F979718E89B6514871988E29A5F5CF99B6100D069EEDCB94380059D7C2F156FB9E61D65720DACED1B29000000D00CC458E8487A4A5569C3CBD2D292BE795032F2A968346A7E59997534A1E4DCFFE5FEFDFB77EEDC318301A013885377737393418430A856EEB66F7DCEF7020000000D478C858EA4C7589506694995965649B63B65ACA3090D0EA3B84AA5D2E6E62661163A0B01161CC8F75BF1D1BCA3CCB97F16000000D058C458E848EE632CC936CCB2BDEECA6432C661E2FBEBCDE36DBFCA502A951865888E204ED462B1689EC18046BD2BDA2EB9926F8F7EBFDFBC030000006802622C74A46834AA72A5603068DE6D2797CB4D4E4EAAC983E2136BBFF6E5E5E54AA309E524C44AEB116C158B45C22C78D6DADA1A01165C925995ED9BAD6A03EFD03D100000006814622C742463CD94ED1A015B2ACCB25E7189BB8C5E5AB6D76CB52A140A6B6B6B668400B48F3821C569699EA940656AC0AB1C94617B979B95AA000000C00E1163A153E9FB0AFD7E7FA5244B367A1707DBB6C1D2E9D30F7DE566F0D6E55A752B140A8C3244DB8993F0C18307E6D909B8201764D90E2554EF99E61D00000040A31163A153D96E004CA552327BCA6432C964D288BAE2F1B8F95DB6E8BB14E5C10E7DDCEB96CFE709B3D016E2C413A79F794602AEA9B75C634196BE36B6196F9B000000808E180B1D4C5C321949963371B0ED9A2CEB6842EB96C3066294215A499C6C0C2244434C4E4ECA37527DA5AABE8ED5BAE510000000682C622C74B64C266334B4AA441C66BB52C03A9AD061D156A3944A25C22CB40001161A2897CBC9FFE740CE87955BB6F5374F377363010000809D20C64237482693838383FAD5944E5C68555A23605DCFD5CA2EC58C3244F388538B41846838B5204BDFB2AD84C361F30B000000808622C642F7C86432E2124B5C478D9545A3D1643269BB8B506AD268C25A158B45F148CC1002A897389D08B0D024E2EC72F8FF0C88B1000000D06CC458E85DC668C26030D8C0D184B52A140A6B6B6B662001D4429C42E24432CF2DA0A1ACCD04153615020000A0D988B1D0A3E4D618A549A3096B5528141865883A88D386000B2D53694196C3EA57000000A02188B1D08B9696968CABAFA68E26AC553E9F27CC824BE25411278C790E01CD645D90E5F7FB2BB520040000001A88180BBD281A8DEA1760DEDC08C328433813A7873849CCF3066809BDB160241269E38E6C000000F414622CF422A32BD6D2D292798437944AA5CDCD4D33BD40CF930196383DCC33066815B9A6351289B09110000000AD448C855E64EC88191C1CF46C92F5B83CCA707D7DDD4C32D0ABC4C9C02042780101160000005A8F180B3D4ADF11D3296116A30C7B5C2E9723C002000000D0CB88B1D0A372B9DCD8D8981E63058341EFB77729140A84593D48BCE80C220400000000622CF4B464322927C7FBFDFE4C2663DEED550F1E3C6094618F102F3401160000000048C458C0E34C26D3894D5EF2F93C615617132FAE7889CD571D000000007A183116D0C1E428C33B77EE9811083A997841EFDFBF6FBED800000000D0F388B1808E27C32C330B4107BA73E78E7829C50B6ABEC60000000000622CA06B148BC5F5F575331741E7102F1F0116000000003820C602BACAA3478F1865D871D6D7D78BC5A2F95A0200000000B623C602BA50A15020CCEA08E26562102100000000B8448C05742D46197AD9DDBB7709B000000000A026C4584097CBE7F38C32F494D5D555F1A298AF1300000000A01A622CA0FBC9518684596D275E82FBF7EF9B2F0F00000000C01D622CA057944AA58D8D0D3359414BDCB97367737393418400000000B013C458406F29168BEBEBEB66CA8266DAD8D820C002000000809D23C6027AD1A3478F1865D802EBEBEBC562D17CF601000000007521C6027A57A150B87BF7AE19BDA011D6D6D61E3D7A643EE300000000801D20C6027A5D3E9F5F5D5D356318D46B6D6DAD502898CF320000000060C788B1003C71FFFE7D4619EED0EAEA6A3E9F379F59000000004083106301F842A954DADCDC24CCAA8378D208B000000000A0D988B1006C532A951865E8DE9D3B77363737194408000000002D408C05C046B15824CCAA6A636383000B000000005A86180B40458542616D6DCD0C6F70FBF6FAFA7AB158349F2F000000004033116301A8A25028DCBD7BD70C727AD5DADADAA3478FCCE70800000000D07CC458005CC9E7F3ABABAB66A8D34BD6D6D60A8582F9BC00000000005A85180B400D7A7394E1EAEAEA83070FCCE70200000000D05AC458006A532A957A27CC5A5D5DCDE7F3E65300000000006807622C00F5E8FA518677EEDCD9DCDC641021000000007807311680FA158BC55C2E6726409D8F000B000000003C88180BC04E150A85B5B535330AEA4CEBEBEBC562D1FC0D01000000001E408C05A0310A8542478F325C5B5B23C002000000002F23C602D048F97CBEE3C2ACB5B5B542A160FE2600000000008F21C602D0789D32CA707575F5C18307E6A307000000007812311680A628954A5E0EB3565757F3F9BCF9A001000000001E468C05A0898AC5E2FAFABA9921B5D59D3B77363737CD07FAFFB777C72816C2601446F7BFD58018185102094C61976EDEF0D42BE72CE04FEAAFB90000003C9E8C057C5DEFFD09538667C01A63CCFF03000020818C055CA4B57663CCAAB51A2204000088266301973A8EE3E229C3755D052C0000801790B1801BECFB7E41CC5A96A5B536BF0D00004026190BB8C757A70C4B2902160000C0CBC858C09DCE983557A87F28A5ECFB3E3F030000403E190BB85FEFBDD63A17A93F3A8708E7D3000000BC858C053C45EFFDE753DBB68D31E68B000000BC888C050000004000190B000000800032160000000001642C0000000002C858000000000490B100000000082063010000001040C60200000020808C050000004000190B000000800032160000000001642C0000000002C858000000000490B100000000082063010000001040C60200000020808C050000004000190B000000800032160000000001642C0000000002C858000000000490B100000000082063010000001040C60200000020808C050000004000190B000000800032160000000001642C0000000002C858000000000490B100000000082063010000001040C60200000020808C050000004000190B000000800032160000000001642C0000000002C858000000000490B10000000008F00B9AF1690D30FCB24A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1060\trpaddb144\trpaddfb3\trpaddl60\trpaddfl3\trpaddr60\trpaddfr3\clvertalb\clbrdrt\brdrs\brdrw20\brdrcf17\clbrdrb\brdrs\brdrw20\brdrcf17\clbrdrl\brdrs\brdrw20\brdrcf17\clbrdrr\brdrs\brdrw20\brdrcf17\clcbpat19\cellx2568\clvertalb\clbrdrt\brdrs\brdrw20\brdrcf17\clbrdrb\brdrs\brdrw20\brdrcf17\clbrdrr\brdrs\brdrw20\brdrcf17\clcbpat19\cellx4076\clvertalb\clbrdrt\brdrs\brdrw20\brdrcf17\clbrdrb\brdrs\brdrw20\brdrcf17\clbrdrr\brdrs\brdrw20\brdrcf17\clcbpat19\cellx5584\clvertalb\clbrdrt\brdrs\brdrw20\brdrcf17\clbrdrb\brdrs\brdrw20\brdrcf17\clbrdrr\brdrs\brdrw20\brdrcf17\clcbpat19\cellx7092\clvertalb\clbrdrt\brdrs\brdrw20\brdrcf17\clbrdrb\brdrs\brdrw20\brdrcf17\clbrdrr\brdrs\brdrw20\brdrcf17\clcbpat19\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n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or flag lots, see \~1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ake frontage (minimum), if appli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ront yard requirements may be reduced by the Codes Enforcement Officer to be consistent with the prevailing setbacks of buildings on the same side of the sam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ak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ark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Beside or behind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foot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12,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9\qj {\fs22\b\cf1 \~148-4-3.}\~{\fs22\b\cf1 RR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district is to allow low-density residential and compatible nonresidential uses in rural areas where agriculture is not the predominant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Key to symbols in Use Table. The meaning of symbols in the Use Table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1\cellx4565\clvertalb\clbrdrt\brdrs\brdrw20\brdrcf17\clbrdrb\brdrs\brdrw20\brdrcf17\clbrdrr\brdrs\brdrw20\brdrcf17\clcbpat21\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subject to site plan review (see \~148-10-5, 148-10-6,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special permit (see \~148-10-5 through 148-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Allowed Use T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1\cellx3220\clvertalb\clbrdrt\brdrs\brdrw20\brdrcf17\clbrdrb\brdrs\brdrw20\brdrcf17\clbrdrr\brdrs\brdrw20\brdrcf17\clcbpat21\cellx5910\clvertalb\clbrdrt\brdrs\brdrw20\brdrcf17\clbrdrb\brdrs\brdrw20\brdrcf17\clbrdrr\brdrs\brdrw20\brdrcf17\clcbpat21\cellx8600\pard\intbl{\pard\plain\f0\fs22 \qj {\fs22\b\cf1 Us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2\cellx3220\clmrg\cellx5910\clmrg\clbrdrr\brdrs\brdrw20\brdrcf17\cellx8600\pard\intbl{\pard\plain\f0\fs22 \qj {\fs22\b\cf1 Residenti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ingle-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apartment/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wo-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ulti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obil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148-5-1E(1), \~148-5-5D and Chapter 99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2\cellx3220\clmrg\cellx5910\clmrg\clbrdrr\brdrs\brdrw20\brdrcf17\cellx8600\pard\intbl{\pard\plain\f0\fs22 \qj {\fs22\b\cf1 Business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Bed-and-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raft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Fore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small-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large-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Junk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2) and Chapter 86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pen pit mining within OPMO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creation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iding academ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ervic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Utili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Veterinary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mdas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ar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2\cellx3220\clmrg\cellx5910\clmrg\clbrdrr\brdrs\brdrw20\brdrcf17\cellx8600\pard\intbl{\pard\plain\f0\fs22 \qj {\fs22\b\cf1 Communit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eme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ducational/charitable/rel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mergency services, fire hall or government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ealth car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embership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atellite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elecommunications tower and telecommunications accessory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2\cellx3220\clmrg\cellx5910\clmrg\clbrdrr\brdrs\brdrw20\brdrcf17\cellx8600\pard\intbl{\pard\plain\f0\fs22 \qj {\fs22\b\cf1 Access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us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Parking of commer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am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ind energy conver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Dimensions and f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t standards for existing lots and conventional subdivisions. See Article 6 for reduced lot standards in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57\trpaddfb3\trpaddl60\trpaddfl3\trpaddr60\trpaddfr3\clvertalt\cellx8600\pard\intbl\qc{\pard\plain\f0\fs22 \sb140\qc {\pict\pngblip\picw1626\pich1017\picwgoal0\pichgoal0\picscalex100\picscaley100 89504E470D0A1A0A0000000D494844520000065A000003F90802000000F11F65CB0000800049444154785EECDD0F701CF57DFFFF33061C87035D50C65CC0A6D72211DAF8576FCB8438B1D21C6420729D4EAF8348DC340E3B2155FBAD12E59206F455A7A3133A8F84B1EC15B10272247246095C65C2EF0C973AAE82B90499F1442239086ED404DB47B085210EDA221359205BFE6EB461B3DE8F74BAD3DDDEDFE7635EC388DBB52C4B27DDEE4BFB79AFE31C00000000000050361CD60700000000000080D245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00008032421D06000000C0767EBF3F1008A8AA6ADD000040CE518701000000B09DD7EB75381C2E972B140A59B70100905BD461000000007221168B793C1E87C3214992F6B675330000B9421D060000002077144571B95C0E87C3E7F3251209EB660000EC471D06000000D8289148F8FD7EEBA3E54D5555ED73E298C540310040EE518701000000B65055B5B5B555BF128A8159A24422C1403100405E508701000000D9178944F439593A97CBC535507362A0180020F7A8C3000000806C8AC7E3FA454F162C994C82816200805CA20E03000000B24355555996AD359809454F120C140300E40C75180000009005C6F54D4978BD5EEB1F8389AAAA070E1CB8F5D65B2B2B2B2FBAE822C76C2F66DD0900808C51870100000059204992B5FD9A0BE3B1CCCE9C39F3D65B6FBDF2CA2B3FFFF9CF9F79E699EF7DEF7BBB76EDBAF3CE3BAFB9E69A65CB965D7AE9A537DC70039F310040D651870100000059108BC5ACD5D75CB885A2616666E6D4A953AFBEFAEA37BFF9CDBFFFFBBF7FDFFBDE77F1C5176B9FA2254B9668FFBDFAEAAB3FF399CFAC5AB5CAC140310040B6518701000000D9E1F3F92CE59799D7EB2DF34E676666E6EDB7DF7EFDF5D77FF8C31F3EFEF8E37FF7777F77F3CD377FE4231FB9EEBAEBAEB8E28A8B2FBEF8820B2ED03F579FFCE42783C1E0912347B4CF1803C5000059471D060000006447229198737C98C7E329E7157F6FBDF5D69B6FBE79FCF8F1679F7DF6A9A79E7AECB1C7EEBEFBEEAF7EF5AB975F7EF9F2E5CBB5CFCF05175CA05F11A659B66CD955575D150C069F7CF249E33D689F58FD669DDAA797CBEB000099A30E03000000B2A6B5B5F50F35D86C7DA3288A75A732F3CA2BAFFCEC673FBBFFFEFB6FB8E106BD2EBCE0820B962E5D6AFE44E9962C5972D555577DE94B5F7AF1C517ADEF657639AAC7E3D1769324A99CEB450040E6A8C300000080AC515555AF6C1CB313AFCA7071DFCCCCCC6F7FFBDB93274F462291D6D6D6BFFDDBBFFDF0873FFCC10F7EF0FDEF7FFF65975D76E185179AEAAF3F58B264C905175C2049527D7DFD2F7EF18BC9C949EBFB7D8771074F068A0100168D3A0C000000C8A65028A4573CADADADD66D25EAECD9B3535353AFBDF6DAE1C387878686BEFFFDEF3FFAE8A35FF9CA57BC5E6F454585FED930E682CD69F9F2E5975F7EF91D77DCF1AD6F7D4B7B6FD6BFE07CAAAA32500C009009EA3000000020CBF441579A72B87C696666E6F4E9D3C78F1F7FE49147BEF295AF545656EA13C1962E5D6A4C044B4EDBD3E3F1FCD55FFDD5B3CF3EBB60176660A0180060D1A8C3000000802C8BC5627AD1E3F57AADDB4AC5AF7FFDEBE1E1E1471F7DF48E3BEEF8C4273EB176EDDA0F7CE003575F7DF585175E98FC4230B3254B962C5DBAF48FFFF88FEFBAEBAE91919137DE78636666C6FA3725C5403100C022508701000000D927CBB2DEF8945E4773ECD8B183070FEEDEBD7BEBD6AD5FFCE217ABABAB8D1B44A65E843966BBB08B2EBAE8DDEF7EF7A64D9BBEFBDDEF4E4F4FA7DB851918280600480B7518000000907DAAAAEA058DC7E3B16E2B728AA2FCD11FFD91DE67A5BE225274E185176A9FA2ABAEBA6A7272F2EDB7DFB6FE356962A018002075D461000000802D5A5B5BF576465114EBB662F6939FFCA4B7B7F7F2CB2F7FF7BBDFBDB82E4CBF8EEC924B2EB9E38E3B7EF0831F9C3D7B76D1D7855930500C00900AEA30000000C02EFA582B97CB554A172BBDFCF2CBCF3CF3CC15575CE1743A175D872D5DBAF4D24B2F0D04026FBCF186F52FC81803C50000C9518701000000768944227A01E4F7FBADDB8ADCD9B3677FFAD39FEEDAB5EBBAEBAE5BB264C985175E986235A62FB1BCE8A28B5E7BEDB537DF7CD3FA7EB38781620080F950870100000036D2D7EE69E2F1B8755B319B999979E59557B47FD4F6EDDBEFB8E38EAAAA2A7DA07E2A6EBBEDB6AF7EF5AB6FBEF966E623C39263A01800604ED461000000808D1289845EC778BD5EEBB692F0E69B6F3EF3CC331FFFF8C7DFF39EF7FCA1F14A2A1C0E1F3D7AD4FA8E6CC340310080057518000000602FE302A5482462DD56CC666666CE9E3D1B8BC55A5B5B2FBCF042A7D379D965975D7AE9A5CB962D5BBA74A9B9FF325C7FFDF5F178FCD4A953D6F7653F068A01000CD46100000080BD5455D58758793C1EEBB6A2F5CA2BAF0C0E0E6EDFBEFD0B5FF8C2A73EF5A95B6FBDB5B9B979F3E6CDC160507BE4E69B6FD6FB2FF340B14F7CE213ADADAD274E9C78EBADB7ACEF2E571828060038471D06000000E480A2287A25D4DADA6ADD569C7EFAD39FDE75D75D1E8FE7924B2EF9C0073EF0ED6F7F7B6C6CECCC9933D3D3D33FFAD18F3A3A3AF42ECC7C99D8B66DDB9E7DF659EB3BCA39068A0100A8C3000000805CD057EAB95CAEF92E4A9AEFF18272E2C489FBEFBF5FBFF8EB231FF9C85D77DDF5F39FFF7C6A6ACABADFEC9E5BB76E5DB3668DB6E7B5D75EFBCD6F7E736C6CCCBA53FE30500C00CA197518000000900BB1584CBF22499665CB2655555B5B5B5D2E57615E3B363333F3F6DB6FFFF8C73FFEAFFFFAAFAF7DED6B9FFDEC676FBEF966ED8D071E78607070F0D7BFFEF5F4F4B4F5CF9C3B77EAD4A9679E7946DBE79FFFF99FDBDADA9E7DF6D9898909EB4EF9C6403100284FD461000000408EF87C3EBD1133372F9148446F64F42B950A70EDDED9B367272727BBBBBBFFF55FFF55FB20AFB9E69A5B6EB9E5D5575F4D7122FE73CF3D77F8F061EBA38584816200506EA8C3000000801C4924127AEDE5F57AB5FF8DC7E3FA7A3D33F1DAB17C9999993973E6CCBE7DFB9A9B9B972E5D7AE59557FEC99FFC89F6319F3871C2BA6BF163A018009415EA300000002077028180DEB9884598211E8F5BFF58CE1D3B76EC273FF9C9962D5B3EFFF9CFDF76DB6D9FFEF4A7DBDADA14453971E2448A17851523068A014099A00E03000000724755557D5D5E12FAB563F975F0E0C1DEDEDE2BAEB8E2924B2EF98BBFF88BC71E7BECB5D75E3B7BF6AC75BF52C44031002879D461000000404E8542216B0126C8D7A549BFFAD5AFB66DDBF6918F7C44FB183C1ECFDD77DFFDCB5FFEF2EDB7DFB6EE570618280600258C3A0C000000C8354992AC05D8F93C1E8FF5CFD8469F11F6EB5FFFFA17BFF8C5C0C0C0D7BEF635AFD7BB6EDDBADB6EBB6DD7AE5DC78E1D9BF3C691E58081620050AAA8C3000000805C8BC562E7D75FE7F17ABDB9BC1CE9CC9933A74E9D7AECB1C7FEE99FFE49FBDBFFF44FFFF4D65B6FFDCD6F7EF3C61B6F58772D4B0C140380D2431D06000000E4812CCBE79760BFE3F1787236AC4ABF28ECC08103DDDDDD353535EBD6AD5BBB76EDAE5DBB0607070F1D3AF4F6DB6F97ED45617362A018009412EA30000000200F12898479A6BEF6762010B0EE649B53A74E1D3B76EC873FFC614747C7E73FFFF93FFFF33FBFE5965B3EF7B9CFBDF4D24BFFFBBFFF6BDD1BEF60A018009406EA30000000203F028180DE8579BDDE9CCDA59A99F5D39FFEF4EB5FFFFA7BDEF39E4B2FBDF4431FFAD0F7BFFFFD5FFEF2976572E3C80C31500C004A007518000000901FAAAAEAEBEF5C2E576E5A95E3C78F7FFBDBDFBEE38E3B3EFAD18F7EEC631F6B6C6CDCBD7BF7F0F0F0EBAFBF3E393939333363FD03980703C500A0A8518701000000791389448CEB8CACDBB2677A7AFAD5575FFDF9CF7FFE9DEF7CC7EFF7AF5BB7AEA6A666E3C68DBB77EF3E71E2C4993367AC7F00A961A018001429EA30000000209FF48B8C34F6CDA25255F5E1871FFE877FF807ED6F59B366CDA64D9B464646DE7CF34DEB7E5814068A0140D1A10E03000000F2291E8FEB7598D7EBB56ECBC0CCCCCCF4F4F4CF7EF6B3818101FD7230CDC30F3FFCD4534F8D8E8E4E4C4C7051581631500C008A0B75180000009067B22CEB4D4AB616DCBDF1C61BBFFAD5AF9E7AEAA9FBEFBFBFB1B15192A4BFFEEBBFFEC217BE30363636313161DD1B59C24031002816D461000000409EA9AAAAAFB6F3783CD66DE99B99993978F0E0D6AD5B2FB9E4928A8A8ACACACA582CC622BE9C61A01800143EEA3000000020FF0281807E8198A228D66D293B71E2442C16DBB469D3873FFCE18F7DEC635FFBDAD77A7B7B7FF4A31FA9AA7AFAF469EBDEB01303C500A0905187010000000541BFA4C8E5722D7AF2D44B2FBD34303070EDB5D72E5FBE5CFBEF030F3CF0E31FFF787A7ADABA1F728281620050B0A8C30000008082108BC5F4EAC4EFF75BB725F59BDFFCE65BDFFA96CFE77BEF7BDF7BE59557FECBBFFCCB73CF3D37393969DD0FF9C04031002840D46100000040A1D07B13CD030F3C70E8D0A1D75E7BCDBA87C9F4F4F491234762B1D85D77DDF5B9CF7DEE965B6EA9AFAFBFFBEEBBBFF7BDEFBDFAEAAB6FBFFDB6F50F207FC48162894422364B55D5D02CCB1F0100D8873A0C0000002814894442AFC32A2B2B77EFDE7DE8D021EB1E265353534F3EF9646B6BABB6FFD5575FFDD18F7E74DFBE7DC91B34E49779A098713BD14824A23FE8F57AE3F1B8F5CF00006C401D060000001484B367CFFEF77FFFF79FFDD99FE92D89E67DEF7BDF5FFEE55F1E3D7AF495575ED1F7999999D176FBD18F7EF4DDEF7E77D9B265151515575C71C5C183075F7EF9656DD3F9EF0F85C83C504C274992F97F655966CA1800D88D3A0C000000C8BF999999679E79E6BEFBEE33D761975E7AE995575ED9D8D8D8D2D2F2E8A38F8E8C8C1C3870405194FAFAFA4F7FFAD3B7DD76DB97BFFCE52D5BB61C3B76EC8D37DEA00E2B228944C2D28299B95CAE402060FD330080ECA10E03000000F24CBFE6ABB3B3F36FFEE66F962C5962D422DADB4B972ED5DE58B162C5C68D1BEFBFFFFE7BEEB9C7E3F15C72C925DAE3FDFDFDF178FCCC9933D6778702A30F0BB30804027F28C0E6A27DA1E7FC830080CC51870100000079F6CB5FFEF24B5FFAD255575D656D444CF49A6CF9F2E5D75E7BEDDEBD7B8DE5932864F1785CBF0ACC3214ECB87AF8730DB759BFC673F17ABD8944C2FC67010099A30E03000000F266666666646464E7CE9D37DC70C365975D66ED4204175D74D17BDFFBDECF7EF6B377DE79E70B2FBCF0EAABAF9E3D7BD6FA4E5118545535BE709224E90F4E9C1EDFFBC2AE6FC4EEDC20AF337D6117E0F7FB1928060059441D06000000E4C7CCACFBEFBFFF539FFA94B5FF98DFD277FCC77FFCC7CF7EF633164B1632F38AC87FFBF7A6E1C4E0376277EA49AB0E73CC0E140B8542D6BF0000B028D461000000401ECCCCCCFCE0073F686E6EBEFAEAABADCD476A962C59B27CF9F2F7BCE73DBB76EDB2ACC543E1308FCC6FEEBD7DD175984E7B6F0C140380CC51870100000079108BC55A5A5A6A6A6A2A2A2AAC9D476A2EB8E0828B2EBAE85DEF7A97CFE70B87C3DC59B2307D2FF65DE34BB6B26A85518719690BD7574BAB4C5FD885695F71068A014026A8C3000000803CB8FBEEBBBD5EAFB5E748C7D2A54BF5F9FADA7F0381C0D9B36769C40ACAC4E9F1FDA303960BC1B4B7C5464C8B5FD958E94EA31875B95CDA179D816200B038D461000000404A02B3AC8FA6EFC081035BB66CB1D61B29D04786E96F5C74D145FFF66FFF363030F03FFFF33F67CE9C61A07EA1194E0CF60DB5186DD7CAAA15FA17B1D25D2176614636C8EB963B979DF7554FCAE3F130500C0016813A0C00000048897E3197C7E3C96478D3B163C71E7EF8E1FAFA7A6BB1310FFDFA2FDD95575E79DD75D7DD70C30DDA47F2F18F7FBCB7B7F7A9A79E7AF9E597B92EACA01C3D79A8FF60BBA5E76AEEBD5DFB0ADE58777D67B4516CC1CCD176585BBBFA0FCF801468CF0786C701405AA8C3000000805485422197CBA517108B1BDEB47DFBF65B6EB9C5DA67CC63C99225175E78A1F1BFD75D77DD030F3CF0E28B2FFEF6B7BFA5FF2A40274F8DED89F7880D979EB670BDF8E07C69EEBD3DDD8162B22CB376120052441D06000000A4415555BFDFAF1710690D6F1A1A1A8A4422D75C73CDE5975F7E7E8FF1074B962C59BA74E905175CA0BDFDAE77BDEB431FFAD03FFEE33F3EF2C82337DF7CB3BEC3C30F3F3C3939C9D2C84233353D79E0C527C4562BC36C6A5ABF888162D60F0E0020A00E03000000D2964824F4B5932E976BC1E14D6FBDF5D62BAFBCB26DDBB62F7FF9CBD60263B602D357445E70C1054EA7F3DA6BAF5DB366CDDAB56B6B6B6BEFBCF3CEEF7CE73BDA9F7DF6D967F5ABD22449B2BE77E44A2010F0783C6201FADCB1A7CD63C2B29BCE68E322068A65B29E1700CA017518000000B0489148C4E3F138161ADEF4CA2BAFF4F6F65E7BEDB5D6DE629631207FF9F2E5AB57AFBEF7DE7BFFF33FFFF3A5975EB24C040B0402FAFE0BB66FC8BA4422A17FA1357EBFDF78FCB87A581C136647DAC2F58B1828B6B8F5BC00500EA8C3000000808C040201FDD2AD3987370D0F0F7777775F7BEDB5EF7EF7BBF59E62C99225FA72C88B2FBEF8D24B2FBDEDB6DBFEFDDFFF7D6060E0C9279FD4767EF9E5975F7FFDF5D3A74F5BDE8FC6E3F1F87C3E3A8EDCD3BEACFA9758178FC7274E8F2719136653FCCA46E30E9529F2FBFDE2731200401D06000000642A9148C8B2EC985D3BA9288AFEE0E9D3A7B5C7BFFEF5AF7FE6339F31EA898B2EBAE88A2BAE78FFFBDFFFE10F7FF8E31FFFF8273FF9C91D3B76FCE0073F78EDB5D7DE7AEB2D06E417AC4824627C11FF72ED1AB1ABCA593635AD4F6BEDA4F9390900D0518701000000D9118BC5244972BC33BC299148DC7DF7DDFA223B7D3A9866C58A15B7DD76DB37BEF18DB1B1B137DE7883FEAB88E8D3E274750D37894555CEA20F14333E985468CF4C068A0180813A0C000000C8A65028A42FAC5BBB76ADC7E3B9ECB2CBAEB9E69AAF7EF5ABDAE38F3DF6D88103070E1D3A74FCF8F1A9A9A93367CE58FF300AD571F5F0FDDF6B35DAA5E5CE659DD146B1A8CA65DAC2F5D5D22AE3434A058B6D0140471D060000006499AAAA7EBF5F2F202EBEF8E25B6FBDF589279E387AF4E8EBAFBFCEE5604567E2F4F8FED101BD81325F93B5B676B55851E53E7E6563A5BBC2F8A852110804182806A0CC518701000000B688C7E3FAF23A8FC7138944AC9B51F0A6A6278713837D432DE6FA49EF9E5656ADF02B1BC5722A5FA96BB829AD8162DA73925B94022867D461000000808D2291883E3ECCEBF5C6E371EB6614AAA3270FF51F6C178B27BFB231BF83C3E64B67B4716DED6A6BEF9594F69C64A01880F2441D06000000D84B55D54020A00F14F3FBFDAC532B70274F8DED89F7887D5351A4B9F7F674078AC9B2CC731240B9A10E0300000072219148F87C3E87C3E172B91445B16E460EA9AA3AE7F2D5A9E949634C5851A73EE84B6BA098F69C0C0402D64F0700942EEA30000000207762B19824490E8743FB2FEBD4F2425114FD4A3DCB3D169F3BF6B4654C5851A733DAB8415E97EE40B1395B4200283DD46100000040AE198D8CCFE7B39432B04F2C16D3E7B8E9BC5EAFFEF871F5F09C63C24A206DE1FA450C14E33909A0E451870100000079A0AAAA2CCB8E77D6A931BCC956C64A558B27BEFFFF17EF98B0D4E35736AEAC5A61FDC727C5903B00A58D3A0C000000C89B783CEEF57A1DAC53B38D7E1F036BD9F38E4A7785581E956A3635AD4F6BED2443EE009430EA3000000020CF42A190BE888F756AD9A57D62F545A9496C90D789CD51A9461F2866FD1424C5903B0025893A0C000000C83FF3454CAC53CB9C71CB82052D772EEB8C368ACD5109A72D5C5F2DADB27E229262C81D8012431D06000000140A63C495CBE50A8542D6CD48C17C63C292A86BB849EC8C4A3E7E6563A5BBC2FAB9488A2177004A06751800000050588C1B20B24E2D2DC9C784CDA9D25D511FF4895551F9A4AEE1A6B4068A69CF4C8A5A0025803A0C00000028448140409F7B25CB32EBD41664CC5F4BD172E7B2B29A1A96249DD1C6B5B5ABAD9FA0A4BC5E2F452D80A2461D0600000014285555655976CCAE9D0C0402D6CD98158BC5F4BB73A66E6DEDEAB670BD580C95739A7B6F4F77A098F6E464ED248022451D060000001434A3EEF1783C5C9263964824F4BA3075D5D22ABFB2512C83889EFAA02FAD81622E978B4B17011423EA30000000A0088442217DEDA4D7EBA580D0C784E99F901455BA2B3635AD170B20226683BC2EC58162DAB3D1FAB5018062401D060000001407F3A8F872BEC7DFE2C68475461BC5DE87CC97B6707D2A03C56866011429EA30000000A0982412097DEDA4CBE52AB77BFC31262CC7F12B1B930C14FBB77F6FB27E8500A048508701000000C527168BE9574895C93DFE8CBB0AA48E3161D9CAA6A6F5E2DA49ED91CE68E37062706A7AD2FAD5028082471D06000000142B637E5669DFE32FDD3161CB9DCB181396DD74461B37C8EBCC9F64E333DC37D4327A62C4FA350380C2461D060000001431E3EE8A2E974B5114EBE622178944D21A13A6614C984DB9AF57B9B3EA993F75F8B44FF2CAAA1596AD7BE23DC7D5C3D6AF1F00142AEA30000000A0E8C5623149921C0E87C7E3298DB593F1783CDD31616B6AAA19136647BAA32D5B6A47DA1CE7F4FC63D5C3CDBDB78BBB69D93F3A30717ADCFAB50480C2431D0600000094885028A42F2AF4F97CC57BCBBF458C095B59B582316136655BC3E341E7A4D185E9B9AF5711F7D4D337D4329C18B47E5101A0C0508701000000A5435555BFDFAF97448140A0E8068A3126AC70D2A5F4B4578D598A302D1DD2912475989EFE83ED474F1EB27E75CF9DF3F97CE5763B540085893A0C00000028358944425F69E8F1788AA57D30EE95993AC684D9941DE1F67B6A0E894558D039B9BD6940DC7FBEEC89F79C3C35667C89B5A7A2FE85D3BED0C57BF52280D2401D060000009426630EBDD7EB8DC7E3D6CD05C328EF52572DAD624C981DE98EB674CA83E2EA482DF7D60D695BC53FB260F68F0E4C4D4F6A5F68A3EED4DEB03E090020B7A8C30000008092A5AAAAB1FC5096E5425B3B695EDA99A24A770563C26C8A12DCB5D93D2E16611DD2911DE17671FFD4D337D4127AB4DBF82216CB158B004A18751800000050E2128984CFE773381C2E974B5114EBE63CD13E9274C784D535DC24562D24F3EC08B7774847C4226CB37B5C09EE12F75F44AAA555FAD7914BC3001402EA30000000A02CC4623149921C0E87F65FED6DEBE61C5AC498B01BEBAE674C981DE98EB6DC5B3724166141E764A73C28EEBFB8F8958DC697F29F9B3E3B717ADCFA9C0080DCA20E03000000CA88714D96CFE7CBFD3873C6841554B6370DCC3926EC9E9A4319AE8EB4646DED6AFDABB9DCB94CAF35871383FA403100C80BEA30000000A0BC1813BB5C2E572010C8CD4031C6841554BA949EF6AA31B108D31ED43689FB6798E5CE65FAD77483BCCE78B06FA865F4C488F589020039411D0600000094A3783CAE5FA8E5F178229188757356854221C6841548BAA32D5B6A47C4222CE89CDCD6F0B8B87FB6B2A9697DA5BB425CF13A30A21C570F5B9F31006033EA30000000A07C8542217D8C97D7EB8DC7E3D6CD19330696A56E6DED6AB134215949A73C38E7EAC87BEB86BAA32DE2FE39CBFED101068A01C825EA30000000A0ACA9AA1A0804F42ACAEFF7676BEDA4713BCBD4554BAB9A7B6F17BB129279BA949ECDEE71B108EB908EDCD7AB88FBE73E7D432DF30D145367591F05800C508701000000F8437BE572B942A19075733ACCFD5A8A2ADD15F5419F589190CCB323DC7E4FCD21B108DBEC1EDFDE3420EE9FDFF41F6C3F7AF290E51925CB720E96F402282BD461000000007E2F168BE96B272549D2DEB66E4EC122C68499C7AB932CA63BDAD2290F8A459816EDF1FCAE8E4C9E3DF19E93A7C6F46794F63C349E2DB22C9FFF74038045A20E03000000701E4551F44A4B96E5442261DD3C0FC6841554B6370DCCB73A7247B85DDCBF00B37F74606A7AD2FCA45A5C450B0022EA300000000056AAAACAB2EC985D3B190804AC9BCF974824F49D53C79830FB725FAFD2211D118BB0CDEEF12EA547DCBF90B3415E673C677C3E9FF59907008B451D06000000606EF178DCEBF53A1C8EF92637E963C2D25A1D59E9AED8D4B45E2C3E48B6225E1416744E76CA83E29E059EB670FD72E732FD69A33DC752BF50110016441D060000002019631C98D7EB355712DADBFAA0B114E963C2581D6977BA941E7317B6A576A490C78425C99A9A6AE3C953D770D39E78CFC4E9F13F3C2F012003D461000000001660BE59A4F686F6BFFA83A95F17B6B676755BB85EAC3C881DD16F25D95E355674AB238DF8958DC6936765D50AE3F1E1C4E0D4F4A4F5090A0069A20E0300000090924422A1AF9D74B95CA150E8DCEC85634667319F6A69955FD928F61DC4BEEC08B76F6F1A101F2FAED435DCA42F96B43C7FFA865A464F8C589F9D00900EEA30000000006988C562FA1A49AFD79BFC6E928C09B32FF7F52A4A7097F87889A533DA38DF5368604439AE1EB63E3B012035D46100000000D2664CD0FF9867ADB506634C989DE98EB6DC5B37A40FC82FD2A16059CCFED101068A015804EA3000000000699B9A9E1C8CEFBE59FA60C471B7CFB1CEDC85ADA9A9664C987DD9116E37C6E4DF5B3724EE506EE91B6A996FA098DFEFE77E9400E6441D06000000203DA32746FA867E775DD268ED43E71C4F261C0FEB4598E4B826E6D83626ED1EE86D136B0B92ADE85787E9D9116E177728C3F41F6C3F7AF290F959AA0FB673B95C8140C0FC38009CA30E0300000090BAE3EAE18111C55C430CCB3BA79CFB14C7BF841C779D733C69E4F9BA07FBA2CD626D41324F77B425E89CD45202F3F2B39B3DF19E93A7C6CE09B73DF5783C9148C4FA6C0650C6A8C3000000002C6CE2F4F8DE17E69EDDDE176DD62F13B364CAB96FA8A15BDC9F649E2EA587C161F365FFE8C0FFF9E23F195D98C1EBF5C6E371EB331B4059A20E03000000F03BEA2CEBA3B363C2861383FAEAC824D9A3749CAC8A581AB13169B7B8274925DDD1160AAFC5A52D5C6F6DC24CFC7EFF9CCF730065853A0C000000C0EF062DB95C2E9FCF67797CF4C448FFC134A653ED6FEA9A72EE33EA3086882D22DDD1964E7930E89CBCA7E690B8952C986A6995B5033B9FF6545714C5F254075056A8C30000008072A7288AD114C46231FDC193A7C6F6C47BC4AE61C1F4459B9FAF7BF09CE3C9D1DA87C4AD2479B6370D6C768F1B93F2BB94C57C09CA397E65A3A9F84A469224E3D90EA0DC50870100000038E7F1788C8E606A7A72FF68A633DAFBC32D8CD24F2B5D4A4F8774C428C2F4688F887B9224B9B1EEFAF34AAF85F87CBE442261FD7E0050EAA8C3000000009C8B4422464150D77093D83210FBB223DC7E4FCD214B11A625E89CEC9407C5FD49F2F8958D2BAB56982AAF85050201068A0165853A0C000000C0EF7CB8E6437A35B0DCB9AC33DA28B60C76A4CC878BE963C2C4224CCB96DA911DE134A6B6114BEA1A6ED29EC9E7B75EC9783C9E502864FDAE0050A2A8C3000000807237717A7C4FBCC77C3FBE1BEBAE17FB85AC676F70EB39C793476B1EE90F97E32D14B7353C1E744E8A45588774849161594967B431DDB5935EAF371E8F5BBF4300941CEA30000000A07C4D4D4F1E78F109A33E3077076DE17AB15FC86E26DC51E31E94C3F2CEF29935D6A5F498E7E51BD11E5482BBC4FD492669EEBD7DC17B4D5AC8B2CCDA49A0B451870100000065EAB9634FF70D9D77595667B471B97359A5BB6253D37AB156C86E86E59D4617A667CAB96F7F5397B86729E5BE5E459C97DFC69830FB531FF4694F6C6BEF353F97CB150804ACDF33004A05751800000050768EAB87074614B132D0D216AECFCDE0B0BDC1ADE6ABC38C9CAC8AEC513AC4FD8B3DDDD1962DB5236211A6E5DEBA216DABF84748D6B3415E97EE40B1582C66FDFE0150FCA8C3000000803232717A7CEF0B05B41C6F58DE39E5DC279662A534504C9F973FDF9830E6E5E7386DE1FAB5B5ABADBD57525EAF37914858BF97001433EA30000000A0D4288A228E039F9A9E1C4E14E272BCBE68F368ED436223A6E5F9BA07C5FD8B2BDB9B06E61C13D65E35C6BCFC3CC6AF6C5C59B5C2DA7B25150804182806940CEA30000000A074C4623149921CB3D7B3981F1F3D31D27FB0A0AF421AE86D1B93765BEA30ED1171CF624997D233DF98B0ED4D03E2FE24F7D9D4B43EADB5932E972B140A99BFB3001429EA30000000A07468E7EAC6A9BB7EDE7E5C3DBC275E34572159068A15E97AC91DE1F67B6A0E894598964E799031610595CE68E306799DA9F25A9824490C14038A1D75180000005052F4ABC31CB353C0BF37F29078FE5FF8196AE89E72EE2BC69592FA9830B105D3B2A576843161059BB6707DB5B4EAFCD66B01B22C33500C285ED461000000404989C562C619FB06799D78E65F14E98B366B111F2FE46C6B787CBE79F98C092B8AF8958D95EE0A53E5B50097CB150804ACDF81008A01751800000050528E9E3CF4B14F7ED038636F0BD78BA7FD24BBE9527AE69C97AF3DC898B0A2CB06795D5A03C53C1E4F2412B17E1F02286CD461000000408998383DAE8F096B0BD71BE7F36B6AAAC513FE92C9DEE056F1C15C6647B87DBE79F99D7221DEC793A492CE68E3DADAD5E7B75E0BF07ABDE2ED5C01142CEA30000000A0E84D4D4F1E78F109F3F9BC311DBCD25DA19DDB8B27FC2590BDC1ADFADD27F7281DE2D61C4409EE128BB0B6D93161CCCB2F8134F7DE9EEE4031BFDFAFAAAAF5FB1340E1A10E030000008ADB73C79EEE1B9AA37C5959B5A27867872D98BE68B3F91E94A3B50FE57ED65877B4C5322CAC433AC2BCFC12CBA6A6F5E90E145314C5FA5D0AA0C0508701000000C5EAB87AB8FF6099962FC3F24EA30BD333E5DC37D4D02DEE696B8CFB486E768F332FBF54D3196D342EB74C912449B158CCFA1D0BA060508701000000854B3BA39E73EDD5C4E9F1BD2FEC12CFDBCB2703BD6D63D26E4B23A6E5645524C76B27DBABC698975F0E690BD7AFA9A9B6F65E49F97CBE442261FDEE055000A8C30000008042A49D457BBD5EED8C3A1008981F9F9A9E1C4E30A3FDF7D9DFD435E5DC279662476B1EE90FCFB18094900CE35736AEAC5A61EDBD92D2BE85E72CB501E41175180000005058B43367EDFCD97C3A6D5C60327A6264CE3161E59CBE68B3B870F25CF6D64EEE08B76FA91DB9AF57113791B24D5DC34DC6CD5B53E1F17842A190F9DB1C407E51870100000005443B6776B95C9673699FCF775C3DBC27CE68AA79D31F6E11D74E66BE6A725BC3E3FAB0FC0EE988B89594733AA38D37D65D6FF9564DCEEBF5C6E371EBF73C807CA00E030000000A422C16D35747CEC9AF6C144FC889257B835B8DDB4D8E49BBC51DD2CDF6A601E3AE910C0823629A7B6FAF965659BF5D93926599B59340DE51870100000079964824B43364EB49F3F92ADD15E2A9381163AC9DCCD6ECB0F6AA31BD0EE30231325FEA833EED3BD4FA4D3B3F97CB6599090820C7A8C3000000807CD2CE8AC5D59173AA6BB8493C0F2776A74BE969739CEB9407BBA3D9E9D748A96683BC2EDD8162B158CCFA1301404E508701000000F9118944B4F361EB29F2FCB8402C5FA1082329A62D5CBFB676B5F55B3729AFD76BDC2B0340CE508701000000B9A69DFD2619133627ED1CBB33DA289E7E9345A72FDAACBFD1290FB6578D893B10B2B8F8958D2BAB5658BF87930A04020C140372893A0C000000C81DED8CD7EFF75B4F8593AA96563147DF8E3C5FF7E0843B1A75FFB73E1AAC531E14F72164D1D9D4B43EADB5932E972B140A597F6400B00775180000009023DAB96E8A63C27495EE0AED8C5A3CCD2699E7A1DE0EFD06945A5E72FCE421C778D039C9A24892DD74461B37C8EBACDFD8494992C440312007A8C300000000DB69E7B7DA59AEF5C43729ED2C9AD59176A43BDAD2290FFE8FE379A30E334AB1BE8601717F42324C5BB8BE5A5A65FD0E4F8ACBC400BB518701000000364A24123E9FCF7AB29BD49A9A6AEDFC593CA92699677BD3C066F7789BE39C5887E919AD7DC89829464816E3573656BA2BACDFEDF360B83E6037EA30000000C016AAAA0602817457473226CCA6DCD7AB744847F431617A1E728CBFE4F889D8884D39F70DCB3B29C5881DD920AF5B70A098F673C3FAD30440B6518701000000D91789443C1E8FF534777EDA19725DC34DE2C933C93CDDD1962DB523E6224C4FD039D9290FEE0D6E9D7047E72CC5B44DE27B2324C374461BD7D6AEB6FE087887CBE5E21693400E508701000000D9148FC7BD5EAFF51C3729EDDC98316136655BC3E341E7A4D8856DA91D310FCEDFDFD435E5DC6769C4B407C577484856D2DC7BFB9C03C53635AD3FF0E21353D393D69F2C00B28A3A0C000000C80E5555FD7EBFF5EC3629ED7C583B2B164F9549E6E9527ADAABC6C422AC433AA26D12F7EF8B360FCB3B8D526C4CDA2DEE434876B3A969BD79A098F603417FBC6FA865F4C488F5470C80ECA10E03000000B240519474C784D5077DE2E931C93C3BC2EDF7D41C128BB0A073727BD302F78EEC0FB78CD63E74CEF1E41EA543DC4A48D6D3196DDC20AFD37F2C5846070E8C28C7D5C3D69F3500B2813A0C000000C8482C164B774C9876F6CBEA489BD2290FCEB93AF2DEBA21F3EAC8E4E90FA7BA272159495BB87E53D37AF1712D7B5FD835717ADCFA73074066A8C300000080454A24123E9FCF5A7725B5A6A65A3BEF15CF7849E65182BB36BBC7C522AC433AB223DC2EEE4F48B1A46FA8653831C84031208BA8C300000080B4A9AA1A0804AC5D57522BAB56585642916C6547B8BD433A2216619BDDE34A7097B87F56D21F6EE98B368B8F136253FA0FB6CF3750CCEFF7C7E371EBA300E6471D06000000A427140AA5BB3AB2AEE126F1E496649EEE68CBBD7543621116744E76CA83A9AF8E5C44C6A4DD13EEE8DEE056711321F6654FBCE7E4A931F34F244551F41F358140C0FC388024A8C30000008054C5E371AFD77B5ED7B5901BEBAE674C984DD9DE3430E798B07B6A0ED9BD3A727F53977E034AFD1E9403BD6DE23E84D897FDA303FADAC9442261DCC4C3E3F1A8AA6AFDB105602ED461000000C0C2B4934C5996CF2BBA16522DAD624C984DE9527AE65C1DD95E35A66D12F7CF6EFAA2CD13EEA85187E979BEEE41D64E925C461F28662EE863B198F5271780795087010000000B080402C6F517A9A87457D4077DE2E92BC93CDDD1962DB523621116744E6E6B785CDCDF8EF4459B8FD63C62A9C3B44C39F70D35748BFB136253EA1A6E327EECF8FD7EEB4F2E00F3A30E03000000E6158BC5D21D13B6415E279EB592ACA4531E9C7375E496DA115BC784CD993D4AC7C9AA88588A4DB8A3DA26717F42B29BB670BDF60347FFC953E9AE78F9C451EBCF2F00F3A30E03000000E6904824D21D13B6B67635AB23ED4B7BD5985884754847EEEB55C49D7396FD4D5D53CE7D622976B4E611D64E125B532DAD327EF8E877AD3DF0E213FA4031000BA20E03000000CEA3AA6A201030D55C0B5B59B5423F1D25F6657BD380B908DBEC1ED71E1177CB7DFAA2CDCFD73D68A9C3A69CFBA8C388ADB9B1EE7AFDE78FF686F160DF50CBE88911EB0F350002EA30000000E00F42A1505A63C2963B976D6A5A2F9EA9123B625C20D6290FE67E7564F2F4875BC6A4DD461D362CEF14F72124BBF12B1BD7D4548BF7AE1D18518EAB87AD3FDD0098508701000000BF138BC5D25D1DB9415E279E8812FBD2A5F4DC53736847B85DDC5420D9A3744CB8A35AC44D84E4387B5FD835717ADCFA930EC02CEA3000000094BB442221CBB2B5EB4AAA5A5AC598309B92DF596059497FB8B0AE5C23659BBEA196E1C4E07C03C5B41F7DD68780B2411D06000080B2160804D25A1D59E9AE604C984DD9116EDF523BD2E638572043C108298DF41F6C17078AA9AAAAFDE89365597BC3B2092807D46100000028539148C4E3F158EBAEF92D772EDB20AF134F3549B612744E1A63F2C5AD25963D4A07B3F6492EB327DE73F2D498F103D0B824D6E572C5E371D38F46A02C5087010000A0EC24128974C784ADAD5DCD9830BBD3290F1A378E2CED0BC4FAA2CD53CE7D13EEE8FEA62E712B21F665FFE8C0D4F4642C16337EB8793C1EEB8F48A00C5087010080B48566591F058A81AAAA7EBFDF54732DAC5A5AC5EAC8DCA43BDAB2D93DAE5F1DA60477893B944C466B1F32EE4179B22AB247E910F721C4A6F40DB5BC6FE515C68FB8582C66FD41099401EA3000009006F3ADF73C1E4F2412B1EE0114B0502894EE98B04D4DEBC59349625F94E0AE4E79507CBC9432D0DB667461468ED63CC2007E929B6C90D7193FE57C3E9FF50725501EA8C30000404A5455D5E78CB85CAED6D6D65028A40F5DF27ABDCC1C41E18BC5629224196780A9D0CE18591D69477684DB4BE0DE9199A43FDC62BE3ACC9C61792703C588AD690BD72F772ED37FCA696F8487BA264E8F5B7F620265803A0C00002CCCB8F59EF91654DA1BADADADE2E340014A6B64FE9A9A6AED8C513C8D2419A63BDA726FDD509BE35C877444DC5A6E19E86D1B93768B8DD894731F03C5887DD17EBE193FEBEA1A6ED21F3CF0E21353D393D69F9B4049A30E030000C9C46231E32AB039C78B241209E3AAB1402060DD0C1406F3DCE8242ADD158C09B329DB9B068C1B476A29EDD160A9676F70EB843B2A966227AB22AC9D2476A42D5CAF37622BAB56981FEF1B6A193D3162FDD109942EEA3000003037E3D67B2E976BC1C1F9C64C31068AA160F97CBEF3AAAFF32D772E332E9420D94D97D2D35E356614617A36BBC7C53DCB36C3F2CE29E73ECB3562AC9A24F6A53EE86BEEBD5D7C7C604439AE1EB6FEF4044A1175180000B05255351008E81D416B6B6BEAAB20192886427620FEA4B9FF325B5BBB9A3161766447B87D4BED88A508D312744E6E6B785CDCBF9CD3176D360F141B6AE816F7212437D9FBC22E068AA1E45187010080F318B7DEF37ABD8944C2BA79210C144301D2CEEBF68F0E7CE3FCFBA9E9AAA555735E2241324FA73C685E1D69644BED487794658073471F2836E18E8A9B08C965FA865A861383730E148B4422730E4F008A0B75180000F83DF382C70C8F74138984BE308D8162C83BED8C4E3BAFD34FF03AA38D95EE0ABD08D3DEA80FFAC49340927994E0AECDEE71B108EB908E94F93D25530CCB244981A4FF60BB65A098AAAAFA6FBCB457F945FCCE0C281CD4610000E07747B7C638FCD6D656EBE6C58AC5629224E9FD1A03C5907B474F1ED2CEE52C67779B9AD62F772EDB20AF6375A41DD9116EEF908E8845D866F7F8F6A6DF5DA0470829BAEC89F79C3C35A6FF5CF5FBFDBFBFB6F69DDF787119388A1475180000E54E3B96B5756DA379F52503C5901BDA999B76FE269ED4E9690BD78B0F920CD31D6DB9B76E482CC2B474CA83AC8E24A4D8B37F74E07F5EFCB9D185193C1ECF82F7DB010A1075180000E52B168B1993EF335C1D999C3E504C3F6EF6FBFD76946E284373AED3999A9E3CF0E213E2891CB135DB9B06E61C13764FCDA11D61EB057A24F3F4459BA79CFB9EAF7B9065952497A99656997AB0F3F01B2F141DEA300000CA512291D0C784B95CAE9CFD52D73C504C5114EB662035FA9D4F3D1E8F2449964DCF1D7BDA18134672932EA567BED591DA26717F929518F7A09C72EE1B96778A3B1092F5D4077FF70A9E9C4D97990376A00E0300A0BCE855827ED89A970BB5CC03C56CBD240DA5CA3CB9C6780A1D570F8B63C288ADE98EB66CA91D118BB0A073725BC3E3E2FE245BE90FB7E85D98910977746F70ABB82721598C711F92E4B8850E8A057518000065C43CC66BCE85663953381F098A8EF68431CEBB64599E383D9E644C18B1299DF2E09CAB23B7D48E3026CCEEEC0D6E9D72EEB334625AC6A4DD7B940E717F42324F73EFEDCB9DCB8C9FBD0BE2375E287CD46100009405EDA8545F1D5938377964A018164D5F75AB632E7E8ED3A5F46C768F8B45588774E4BE5E45DC9FD891BE68F3F3750F8A8D9896D1DA87FAC3349224FBD17ED8AEA9A9367EF6A682DF78A1905187010050E254559565D931BB7EA1B5B5D5BA39DF1828864588C562C6E9D606799D78DA46ECC88E70FB7C63C2B6370D88FB13BBD31F6E395AF388D8886961A018B1297E65E3CAAA15C64FE054F01B2F1426EA3000004A592010D0D724CAB25CC8BFA165A01852775C3D3C30A218536C963B9789276C24BBE98EB674CA836211A6457B9CD591F9CD1EA5634CDA6DA9C38ED63C22EE4948B6B2A9697D5A6B277379DF1E2045D461000094A6582CE6F178B4635049928AA56062A018929B383DBE7FF4F75721692763C68996F6B678B646B295ED4D03738E09BBA7E6D08E30B72F2894EC6FEA9A70478D3A8CF592C4EE74461B6FACBBDEF8399C8A223A204139A00E0300A0D42412097D4C5831FE3296816298D3D4F4E47062B06FE80F67F8DA99987E6D42A5BB823ACCA674293DF3AD8ED43689FB93FCA62FDA3C2CEF9C72EE63A524C959DAC2F5D5D2AA3F345E29F0F97CFCC60B85803A0C0080D2A1AA6A2010D00F378BBA4B62A018CC8E9E3CD47F708EAB903635ADAF0FFAC4C74956B2A576442CC282CEC96D0D8F8B3B93C2495FB4598BF83821F6C5AF6C3416B0A7427B71D70E578AF72805A5813A0C008012517A2B0D8DF59E0C142B5B274F8DED897315527E225E17B6A5768431618490F952D770535A03C5B417F7A2BB861DA5843A0C0080A2178FC7F5D591DA91652412B16E2E728AA29458CD0733ED6B3A67D739353D698C092379C97DBD8A5184754847B4FF15F721451AAE202336A533DAB8B676B5A5F64A4E7B719FF35500B01B75180000454C555559961DB3EB0E5A5B5BAD9B4B85F6CFF4FBFDFA7173512F028585DE756A2C5FD3E78E3D6D1E1346F2957BEB8636BBC7B737D14B965A8C11639462C48E34F7DE9EEE4031ED60861777E41875180000C5CAB86C4A3B882C87CBA68AFA160110452211E344C8E7F3E90F1E570FCF39268CE425DDD1165647965EFAA2CD53CE7DFA0D2827DCD1FD4D5DE23E84649EFAA06F1103C5CE7B9D00EC441D060040F131866A95E13DCBCBF9DF5E7AF47E53D71F7E903161B9CFF6A6812DB523E2E3A484335AFB90DE8519395915D9A374887B1292613AA38D1BE475E90E142BBDB10F284CD46100001413F32D170BF30A2955552549B27B49A371651CF76B2F6ADAD74EFF3A6AB4F325EDC4493C9B2236A54BE9D9EC1ED74783696F8B3B90528DBE52D2D28869199376F787B91890643F6DE1FA450C14E3C51D76A30E0300A038A8AA1A0804F4C344BBCBA64CE8B3CC1CB3859D755B5699078A71BFF6E27567A051FF226AD6D4548BE751C4A674293DE649F9E20EA484D31F6E11AF11D3F37CDD830C142376C4AF6C5C59B5C2F8819F8A423EDA4109A00E0300A0088442217D856081FFBE545114E328569665EB661B3050AC781D570F0F8CFCEE6685E689CBF5419F7812456C4A8774C468C4B8716419668FD23126ED161B317DCABEB83F21996753D3FAB4D64E6A2FEEDAA185F5F503C806EA3000000A5A3C1ED7EB9EC29FA6118BC5CC87B0B9ACED1828565C264E8FEF7D61977176D416AE37CE8E36C8EBC4D3276253F40BC43AA4232C962CE7EC0D6E9D70472D8DD898B45BDC9390AC441F28663E6058102FEEB00375180000054A55557DE1A1CBE56A6D6DB56E2E30DA476B0C81D2E4E50366A058E19B9A9E1C4E0CF60D59E713D535DC54E9AEF02B1BC51327626BB8288CE8196AE8360F1463B23EB13B6DE17AF3A5C1A9E0C51DD9451D06004021329A1D59968BE2E04F9224E38055FBC8F335ECC33C508CE5158566F4C448FFC176F1A488D89AED4D03E2838488E98B360FCB3BCF399E1CAD7D48DC4A881DF12B1B2BDD15C6F1432A98168A6CA10E0300A0B014E3BA3FA381D2E5E5D23083314D4CFB345AB7214F4E9E1ADB1367395EAED3A5F4B4578DB539CE6D6B785CDC4AC89CE90FB7304A9FE438750D37A535504C7B7D675A2832471D060040A14824123E9FCF516C53E1B50FD57C909ADF4BC35A5B5B8DABEAF2F5619427FDBA3CED096C797C6A7A72FF285727E53A3BC2EDF7D41C32C6E4079D93DD51EB02554208299C74461BD7D6AE361F4E2CC8EBF516CB6F0D5198A8C30000C83F55550381807E78575CB7158FC7E3E691618EFC5D1A1689448C9B6F6A1F957533EC64ACEDD5984F4EE61C13466C4D77B4E5DEBA21A30833A23D28EE4CC8A2D31FE65B9B643FCDBDB7A73B508CDF7E61D1A8C30000C8B3502864F438453126CCA01D80EA1FB941FBDFDC1F959A6FBE594457D59506636DAFF939A03D7EF4E421C684E53EDB1A1E0F3A27C52EAC433AC2C87C92C5E823C69EAF7B906595C48ED4077D690D1473B95C8140C0FAFA042C843A0C0080BC31F7389148C4BAB9E0E94B3B1DB3459EFE468EDB28F3E07C66EBE698B1B657F4F9AFD589A737C4D674293D9BDDE36211A63DA86D12F72764D1E90FB718F7A0D4DED8DFD425EE434886E98C366E90D7A53B50AC180FA59047D4610000E481AAAAB22C3B667FA5D9DADA5A8C3D8EF661EB07A0DE59FA91A875273B190BF4B8F37A8E99D7F6CE493B81D1CE64C4D31B62477684DB3BA423621116744E32419FD891A3358FE85D98913169F7406F9BB8272119A62D5CBF8881621C122045D4610000E45A09F4389148443FEED4FE21DA3F477F3B679786C5623149921CB3051C6374734CFB2A5BA6C5CDE9C6BAEBC5131B92DDCC3726AC6D765218B3F3894DD9DFD4655C1D660E6B27894DF12B1B5756ADB0BECC24555C6358912FD4610000E44E3C1ED7072D499254BC3D4E229130CF4DD7FF45B9B9344CFBAB8DABEA1445B16E869DB4AFB5B12A36156DE17AF1AC86642B49C684ED0833B58DD89BBE68F3F3750F8A8D186B27897DD9D4B43EADB5931C276041D4610000E48E3E6BC9E3F114E94561E76617CAE9576639666F22190A85F4B77330B043FBEBF41A8EDB48E598D142A6AE5A5A451D66531813460A2403BD6D63D26EB11463ED24B129FA4031EBEB4D5245FDDB47D88D3A0C0080DC318F7E2FD29161462DE2F57AB58F5FEFA7B4B7ADFB65552412D1AF41D3FEA2783C6EDD0CDBE863C252591D69A87457D4077DE2690CC93C8C0923059839D74E0ECB3BC53D09C94ADAC2F56B6AAAADAF3D4915EF6C0AD88A3A0C00805CD38EC9F445672E972B67F3B6B2C21813E6F178545535A6E9DBF7AB57E373A5FD8DC5F5B92A01460B99A2E5CE651BE475E2A90BC93C8C0923851CCBDAC9097754DC8790ECC6AF6CAC7457585F8792E20ED4B0A00E0300203F8CA95BC572257F3C1E378E29B5B7EDBE34CC7C251D87B039A67D7DD31A13A6595BBB9ABB49DA14C68491A288B176728FD2216E25C48ED435DC94D64031FD9779D6D73C942BEA300000F2A958EE3269945F8E77EE2069EBA561C6ED0B0BFCD3527AB42FF422C684F9958DE2590AC93C8C09234597BDC1ADE28384D897CE68E38D75D75B5F99E661D32FF050A4A8C30000C8B3A21828668CCF9765F9DCEC1A469B8E2C63B198FE77793C1E3B8A36246194B329AA74576C6A5A2F9E9C90CCC398304208493DCDBDB7574BABACAF52027EC10633EA3000000A42210F1433DA3A4992F4B6CEB880288B4796C6ED0BB9397AEE194B7753B7415EC7EA483BC298304208595CEA83BE2403C5B48319EB8B1FCA1B7518000005A400078A854221FD38D2E572E9E5977169987EA55856B4B6B6EAD72569EFB330AF8F2B55460F9BBA3535D56DE17AF13C84641EC6849172C81EA563C21DDDDFD4256E2224F36C90D78903C5B447BE37F2D0D4F4A4F55510658C3A0C0080821308040A6472563C1E3756CF452211FD41EDA3D21FC9CAC766DCBED0EBF56A7F9D75336CA3AAAAF64CFBFD89426A5656AD604C984D614C18299F4CB8A3FA3D28C7A4DDCCDD2776A42D5CBFB676B5F9F54B5FDADF37D4F2DCB1A7AD2F872857D46100001422F344F37C0D14D3FE52636498F631E80FC66231FD91CC2F0D33AE4BF2783C85B63EB4E419372B48D172E7B2BA869BC4530E929528C15D6211C698305292196AE8D6BB3023A3B50FF58759054CB21FBFB2511F28B6B26A85F9F18111E5B87AD8FABA88F2431D060040E18AC7E3792C8C8CABC0CCF3F28D8575995C1A66BE7B402010C84BD957B68C9B15A4EEC6BAEB191366772C978631268C946A86E59D963A4CCB94739FF6785FB459DC9F900CB3A9697D73EFEDE2E37B5FD835717ADCFA1A8972421D060040A1332F27CCD940B1D6D656BD0AD1FE6AA3AE322E0D332E165B04E3BAA4BC2F052D37C6CD0A52572DAD624C586ED2A5F4E8451863C248C9678FD23126ED164B31068A91DC673831C840B1B2451D0600407130068AC9B26C778B64D45EDADF689EE765DCFB7271D77399AF4BD2DE49CEAA3DE863C2D25A1D59E9AEA80FFAC43307625FB6D48E30268C944FF637751943C4CC1993760FF4B689FB136253FA0FB68F9E18B1BE70CED20E81B4574FEBA32815D4610000140D63A098CBE5B26FA0582291307A13F30A4DE316938BB834CCB82E497BCFDA91A5718198D7EBB5BBDA837175618A963B976D90D789270C841092DDF4459B87E59D53CE7D96468CF9FA24F7D913EF11078AE9BFC3D3FECBAD7E4A127518000045C6D68162E6F1F99661F97AA5B2884BC35A5B5B8DEBDA8C3FCBF8B01C309E2AA95B5BBB9A316176A43BDAB2ADE1F1CDEE7125B84BDC4A4839A73FDC325AFB90D185696F8BFB10929BEC1F1D30068A996FBEAC1DB19CFF028B52401D06004051B269A098315B4A9224F3E38BBB346CC10FD2B8B9A4CBE5CA7AB557CECC77264D51B5B4CAAF6C14CF0D4856D25E35668C0613B71242F4816253CE7DDC6592E4377D432DC389C1783C6EBC3E9A87A8A2945087010050C4B23B50CCE8BCB4F769796F7AAB95FA11615A3D572C16D3DFBF244973B666488BA228E98E09DBD4B45E3C252059CCF6A601E3AE910C082364BE30358C14485656AD305E2539322955D461000014B76C0D1433FF22D472E4A7288AFEF882C5D6B90C56411A250E779C5C34A3584CDD06791DAB237390EE684BD039A9D761DB9B06C41D0821841448B45746E355F2FF7CF19FACAFB52815D461000094820C078AA9AA6A5C4F64590E696CD2DEB3F9F139653823DF5CEDA555A5E58CF60FD4FE69D6470B8071395EEAD6D454B785EBC5D3006253B6353CBEA5766447B85DDC4408493D7DD166F14142B295E6DEDB8D17CA4A774567B4F1C08B4F4C4D4F5A5F7751FCA8C30000281D0BCEEA9A8FD1A45846869D9B1D84AF6F4ADEB2697F9D3E835FFB00D2FAAB4519567BB6D207EB5A1FCD2B5555CDE37E53B1B26A0563C26C4A7794B14784D89B3169F7C9AA08779F2436A5B9F7F64A7785FE7269BC56F60DB53C77EC69EB0B308A5C611DCF0100800CE9E5485A03C58CB58D3AF3855DA95C1AA6ED6CBEA4CBBA79B1CCD55EE1DCE0BCD0EA30E372BC142D772E634C984DE9527ADAABC6B6D48E889B0821D9CADEE056E31E94476B1E61EE3EB1239DD1C61BEBAED76279BCFF60FB71F5B0F5951845AB808EE7000040B6982BAAE403C58CF1F9167EBF5FFB53C6A5619148C4FA2767693B18D55B92BF65712CD55ED6DFFF22144E1D665C8E973AEDC89E3161766447B8FD9E9A434CCA2724079970478D3A4CCB9473DFB0BC93E5932497D9FBC2AE89D3E3D6576514A182389E0300007688C562C6AAC339FBAC783C9EE4DA22D72CC7ECF559D63F699ADA9EEEC2CC74D974F5D9E214421DA67D427C3E9FF92BB5A06A691563C2EC4877B4A5531E3466E4EBE9908E887B1242324F7FB8654CDA6DAEC3F44CB8A3FB9BBAC4FD09B12FC38941068A15BB3C1FCF010000BB8542A139571DAAAA9AE2E54596B6CB98DAEE72B97236DB6BC16A2F37F25B87992F974B51A5BB82316136657BD3C066F7B8B90833EA30E6E513625FF606B75AAE11D33326ED1EE86D13F727C4A6F40DB58C9E18B1BE54CF1E2AD8FD9B426445DE8EE7000040CECCB9EA30C52B8CCC978699974F06F271E7C70CEF5C99B93CD66146AD99A2E5CE651BE475E2E13BC93CF7F52A1DD211B108DBEC1E5782BBC4FD092159CFB0BC73CAB94F2CC5466B1F62ED24C965F6C47BCC03C58CA1AB8ED9232ED3CB380A4E7E8EE7000040EE99571DEA575A59DE9E93F1EBCDBC57513AF38D14F50167D63DEC94973ACCB8D566EAD6D6AE664C981DE98EB66CA91D118BB0A073B2531E14F72784D897FE70CB68ED436223C67C7D92FBEC1F1DD0078AE9075A3A2E102B70B93E9E030000F96519C1AE1FABCD77E5917E699879A162811CDB19F3B35C2E97A228D6CDB6C9711DA6AAAAF9C03A15D5D2AAE6DEDBC523759279B6353C6E1913A6674BED08AB2309C957F6281D27AB224617362CEF14F7212407E91B6A79FCC0B78D9763F3C5F5284CB93B9E0300008520914898874F79DF1928A62F84B4CCA5D23615CE187B9151EDE5ACA7CB651DB68831619B9AD68B07E824F374293D738E096BAF1AE33E92841442F637754D39F74DB8A3AC942479CCDADAD5C68B726E0E4B90891C1DCF01008002615C1AE6F3F9C48162C6987C87E9CE92C6D6C2A4288AFE716AFF22BB5771E6A60E8BBD73D7CE14E963C2581D69477684DBEFA93924166141E7E4F6A601717F4248BED2176D669924C963FCCA46E375F983DEFFEFE4A931EBAB3B0A8CEDC7730000A070182BEF244932FA2FE3FAAFD6D656ED11F3982A6F91DC1A49FBB7F8FD7EFD63B675C67F0EEA30F314DE54ACA9A96E0BD78BC7E524C374475B3AE541B108D3A23DAE6D15FF08218490B24DB5B4CA7869D65F970FBCF8C4D4F4A4F5651E05C3DEE3390000503842A1907E94E672B9F4059206F37430631F6D7FF33E85CFB8B4CDBE0F3E0775D8B977FE9605ADAC5AE157368A47E424F36C6F1A98734C588774843161841475FAA2CD2CA824766483BC6EB9739963F66E36C6837D432DCF1D7BDAFA328FC260FBF11C00002804F178DCA851E6AB8ACC7D99DDAB0EED138944F452CF8E4BDB72538769922F96D40EB819136653BA949E0EE98858846D768F33268C9012C898B47BCAB96F6F70ABB889900CD316AE5F5BBB5ABC64BBFF60FB71F5B0F5951EF9968BE3390000905FAAAA1AF58ADFEFB76E7E472C16D3F70914DED4FC7499C7A265B1DACB591DF668F4E1DF575F821BEBAE674C981DE98EB66CA91D118BB0A073B2531E14F72784145DF606B71AF7A01C9376336B8CE4327B5FD835717ADCFA7A8FFCC9C5F11C0000C82F631C58F2DB7EEB9599CBE5B26FF6562E69FF0AF36D31B3F28FCA411DA61D2BEF89FFEE2A24F314129DF688F83B67929574CA8373AE8EDC523BC29830424A237DD1E629E73EA30ED3332CEF64ED24C965861383F30D14B30CB280DDEC3D9E0300007967CC984FDE73192B254BE0D23033EDE0D2188B168944AC9BD3646B1DA61D1F1F78F109E388B92D5CFFFB1ACCE1A874573026CCA628C15D9BDDE36211D6211D61752421A594BE68F368ED43963A4CCB843BBA47E910F727C4A6F40DB58C9E18B11C03E857E86B472C94623963D7F11C000028049148C4A854921F6095D8A56116A150C8182896FCF3909C7D75D873C79ED68E8F2D47CC37D65DBFDCB96C83BC4E3C9826996747B87DBE3161DB9B06C4FD092125903D4AC7C9AA88588A1DAD7984B5932497D913EF310F1433CF0C9565B9240FC60A8D2DC7730000A010C4E3717D7E96465114EB669352BD34CC4C3BB2340F145BDC81A61D759876343C30A28807CA5A3AA38D8C09B323DDD1967BEB86C4224C4BA73CC8EA48424A3EC3F24E71E1A4F6C85043B7B83321F665FFE8C0C4E971ED20ED9D2AECF7F4390FD623066455968FE7000040815055559224FDA04A9665EBE6F3E9BF93D4FEBBB892A8882412099FCFA71F6826AF08E794DD3A4C3B02DEFBC22EF1E098D81A25B86BCE3161F7D41CDA116E17F727849464FAC32D476B1E111B314689911CE7EBDFBFCBF8E5A54556E63C603E593B9E03000005452F7D349224252FB9F48A47130A85ACDB4A542C16D3BB42ED40537BDBBA797E8BA8C3B4CFAA780783A9E9C9E104372BCC4F3AE5414B11B6D93DCE983042CA337B948E0977D4A8C3B83A8CE43E37D65DFF4EFD3537ED28228BF7C88621BDE33900005014B4C326631658F25159AAAAEABF93D4F6B76E2B75A15048FFB7A77EA099561D168BC58C5120E6AA71F4C448FF41AE42CA5BBAA32DC6D561DA1BDB1A1E17F72184944FFAA2CDC3F2CE738E274F5645C4AD84D81AF36D7392F3FBFDC97FBB8974A57A3C0700008A8B3E2A6BC16BECCBF0D23033FDB394FA81665A75582291308E62F5B6F1B87A784F9CAB90F29FED4D036D8E73F7D60D31268C10A2A73FDC32D0DB263E4E88AD5953536D1C2A2C6871731E309F548FE7000040E929E74BC3CC128984D7EBD50F3493D78269D5611A59968DA3D8FF7BCF17C5E36092AF30268C104248DED3196D5C70B1A445BA731E309F348EE700004089312E8CE2B8EA9C696DA32449F37D42D2ADC3CC178855BA2BC4E3606253BAA32D4A90DB141042082982B485EBABA555C601432A529FF380F9A4713C0700004A8971699838E8BD9C298AA27F5A7C3E9F78A0996E1D76F4E4A18F7DF283C6C1EBA6A6F5E24130C96EBAA32D9DF2A03E1D8C4BC00821594C5FB479C21D1D96778A9B08C93C7E6563A5BBC2386648857658B2E09C07CC278DE3390000504A8C757CF35D0955B6B4234BBFDF3FE78166EA75D8C4E9717D4C98794A2E1788E520FA5C303D5B6A47C41D08216471D127EE6B997047F706B78A3B109279EA1A6E5AEE5C661C392C68C1390F984F4AC7730000A0C4188BF8B8346C3EF1785C1F28E6F1788C03CD54EAB0A9E9C9032F3E613EB45D5BBB5AFF6C57BA2BDAC2F5E2B12FC96E36BBC78D468C0BC4082159497FB845EFC28C8C49BB99BE4FEC4867B4D13872485192390F98CF02C7730000A054452211A6B12E48FF2C39667B43ED73B5601DF6DCB1A7FB86AC372B6C0BD757BA2B582999B3E81788059D939DF220F78E248464257B835B2D75989ED1DA87FAA2CDE2FE846498E6DEDBD31D2836E79C07CC27D9F11C000000CECD5E1466DC82D3314F1D765C3DDC7F900B910A25DB1A1EA70823846437FDE196A3358F888DD894731F03C5884DA90FFA18286693B98FE7000000F2C57A5857602449B27CC013A7C7F7BEC04D0C739DED4D032C842484E43E7B948E935511B11463A018B12F1BE4750C14CB3AEA30000050580285C7EFF7EB578739CEBFF3C0D4F4E47062503C6C25B6A64BE969AF1A6B739CEB908E885B09212407D9DFD435E5DC6769C4B8468CD897A0BCFB2F1CF279A5D742F4390FC6410B2CA8C300000016108FC78D834B5996F507474F8C8863C288ADD9116EDF523B628CC9D7A204B92E8F10929FF4459B8D7B4DEA4B26192246EC4897D263DC22C65FF39D74078A69C72D0C149B1375180000C0C22449D20F2B5D2ED7A1C4B37BE23DE2012BB1359DF260D03969EEC2B4686708E29E841092B31803C5F63775FD3FF6DE38B6AD2B4DF4E37F990C0498A891AC16B0317C58197D2F0810169EA25958C0D041BB959FB70FEA427D75B7EB09B17D15A6D0831F31B3A8D68B46D413FD24DB23FBCAB18D912BA5F2A8C50A0AD0951C0199AC760DBE8E52B8CFEA5B4E365E08834421B089D60B18105BA790DDE7CEB8273AF1C9F139979797E4BDE4BDE4EF871F0C99BCA4285EF2DE73BEFB7DDFB1EF456CC6AB4B93E7FBEF19273E71E3E9D1137535141343973C0DC52C088701000000D4666161410D2B8746DEB0C7AC189E4EE1A6BA30AE3B95DEBE32E7D8DB2322B6D8E5B909FB46C486BDB636369D5DB74F7CC2CBA3CB6283E9B533F536144BA5523414D3211C06000000E00B35E83CD87BC01EB962185E9973A6D2DBF664E05CEFAE9C0F2022227698E2046767434FEC5F0432D69099581A7E7DE0D5E7A35E35C86432A552C91CE2742584C3000000006AF0D9837B8B77264F668FA9D1E47061D01EBF62805E5B1BBB38B4614F06C40C613ABB2EEEB51F8288187117973876A1976AAD18C373BDBBE22E7B7B69CE39D54043316A2709870100000054E5C1973BAA4DD8C4D2B01A478A71A73D1EC5A0BC3472CBF5C2F8F9FE7BC6857144C4B8B8EA4C3DEEF9E06EF6061DF7D1D6B54DD8C4B38B40F6F6B6A7474FD4553B291B8A99E39E6E827018000000800B8F9FECDDDE32CBF16449C2C1DE03B40F0B497DFD2CDDC9BE1D8F0BE38888D17727FDAE5A8392BEFBA8946DC25C2F025D18D8AC2B1B5A361433E35E9EA452A9959515730CD41D100E0300000030F9C5E73F9FDF7019809E9D7B9332C990F4B8304E9B30448CBBB74767642C4CF9B0776DD599B2B7C4AE529CE05C2F0235B356CCC4D2F06BFD47CCB89727DDD9508C7018000000C0377C51F974F10EE5782DD563FDAC8B431B755D1847448CA61B23D71EF77C6044C4843BE9776928D69DCE38B3D5D68A710A37EDEDEB35E79C3AD4F7B219F7F2A4DB1A8A110E03000080EE626565259D4E97CB65E3F6878F76559B306C991E17C6691386889DE4FCDAD9AD819FDA1131A1B89D8662DDE3B5B5B10B039BF6892F8CB5621A6828E6388E3140EA54088701000040B7502E9733998C1CF065B35975FBE3277B77CBBEFAD46280867D611C1131822ECF4DA82662BA8F7B3ED818B9666F8F1DA6479BB0902E0235D650AC582C7E337EEA50088701000040E753A95472B99C31DA9343BDADFB9BAE6DC2303CBD2F8CDBDB23227698ABCED4C3DE35232276377BC3DE123B46A770B35A36740BD68A99581A3E923E6C0C84BCC96432762A7D2741380C0000003A1CC77192C9A439CA4B24D2E9F4F266837D6AB1613D2E8C075B21828818716F8FCEA886620F7BD7A897EC54AFCC39D5B2A15BBC564CCE3975B0F780391EF22497CB756A4331C261000000D0B1148BC5743A6D8EEC344E8F9EB0078B1892EDBD308E881841E7D7CEDECDDE789AF8CBDBA333F6BD1877AB65430B036F13E6DFA191376828F69470180000007424E572797070D01CD05988E1E0F4DA197BA488C17A7569322217C6111123288B4B76A497466EB966439FEFBF17529B30FF8AC1CFF1A1A3E6A8C893CE6B2846380C0000003A8A4AA592CFE7CD415C754E668FD9C3440CCA6B6B63178736ECC9C0445B2F8C23222286E78C33EB9A0D3DD9B713A96CE8061A8A0D0E0E764C4331C261000000D0392C2C2CA4522973EC569D177B5EA05E323CAFCC3991BD308E88183B49228BBED5B2A1C5D930B2D9D00D3414CBE7F31DD0508C70180000007402C5623193C998E3354F5E1F78954AC950BDB6366684C3CEF5EE46EAC23822625CDC18B926579FA4E37E9475BD08148B6CE893D963F536145B5858304763B1827018000000C49B4AA592CD66CD619A2747D287CFCEBD698F0531702F8F2EAB0BE397466ED91B2022624DE7D7CEEA6B50BE5FF8B1BD0D464175D6934EA5B763940D3DBD76E6F58157CD319327E9743ABE0DC50887010000408CC9E7F3C964D21C9D55E760EF81E1C2A03D04C4F09CECDBB938B411FD0BE3888891756BE0A73216A6DC49BFBB3C37616F896D579CF5629D0D7D76EECD7A1B8AE57239737C16070887010000402C595959A9B74DD8C9EC31AA2311113176DECDDE50D961BA1F0DBD43ED64D49C71663B201B7AB830E8BFA198189299A3B43840380C0000006246B95C6EA04DD8C4D2B03DDAC3E6BD32E74CF6ED74C0D01F1131CA2E2E8DD93962C2C73D1FDC1E9DB1B7C7F0BCB63626CE7DF6ED9DA79F86626248660ED46202E130000000880D954A2597CB9903314F8EA40FE79C53F6080F03F1D2C82DD51A2C46ED51101163EAAA33F5A06FC50E8A891BC55DF6F618B833CEECB9DE5D71D6EB922600134BC3DE0DC54AA592395C8B0984C3000000201E388E53579BB0177B5E383D7AC21ED861803A859B7AC3607B0344440CDC8D916B76EDE467FD7F6A6F89C17A7569529DF5CEF7DFB337E85473CE29D78662FFE4BFFE4F1E3FD933476C31817018000000449D62B158579B30016DC25AA6980F100E43446CB1F36B673F1A7A470F872D2E7545B252DB55673DA153B8696FD0C19E1E3DA137147BB1E70531D69ADF18FBC5E73F37876E71807018000000449772B93C3838A885B96AF35AFF11DA84B5D26B6B63E77A77E91D8688D87A97E72676D2EF3E4DFCE5DDEC0DFB5E0C4371D62BF4ECC9ECB02EA997D49D5E3BA31A8A0D8DBCA16E5FBC33F945E5537318176D08870100004014A9542AF97CDE8C757972B0F7006DC21011B1DBBC3D3AC3FA92ADD429DCECB6BC30C389A5E1E34347EDDB574BB30F1FED9A43BAA842380C00000022C7C2C242BD6DC2F44B9418ACD3D9F573BDBB5D780D1C1111BBD3196796F5611AF66E793D160DC50887010000408428168B994CC60C7779727CE8286DC242D229DC3CD7BB2B3BA45C18D8B437404444EC24AF2E4D8AF31D67BD269DDF18DBBABF690EF29EE1384EA552316F6D3984C3000000201294CBE56C366BC6BA3C39923E7C76EE4D7B1086CD7B65CE994A6FAB6EC1D21967D6DE121111A3EFDDEC8D9DF4BBCB7313F65DA89CCEAECBBE609CF5027179D3B11B8AC95618A9546A6565C5B8ABC5100E03000080F623C6467555471EEC3D305C18B4075ED8BCD7D6C62E0E6D188130A198217479AB1444C4983ABF76F671CF077201CAAD819FD268CC56CF86564EF6EDD85B62BDDEDE5A560DC52A958A3EDE6B6F9A18E13000000068272B2B2BA954EA9B40572D5EEC79E164F6983DD8C240BC34724BBF30AE3CDF7F8F2E2A888831756BE0A73216267DDCF3C1DDEC0D8262527176B3B3A185E77A772F8F2EDBDB6303CE6F8CC98662761D40B158348786AD827018000000B48752A9546F9BB0D7075E9D581AB68759D8BC33CEAC7D617C62FFDA38D5228888B1F661EF9A1E0E938A1B6F8FCED81B778FD5B2A185D3D975169009DC3F9AFE43635C974AA5CCD1610B211C06000000ADA652A9E472396348E4CD91F4E19C73CA1E5A61F35E5D9A3CDF7FCF9E0C147AF6B8308E88D819DE1E9D51F592BA0FFA56569D297BFB8E976CE8D62BC672C6E86E6161C11C23B610C261000000D0521CC7A9AB4DD88B3D2F9C1E3D610FAAB079AFAD8D4D67D7EDC980F0E2D00617C611113BC9F9B5B377B3375C83629FF5FFE9E252B71CF3679CD9C9BE1DFBC4473674A88AB19C31C06B6F6AD853C261000000D0328AC5625D6DC20427B3C7A6D7CED8832A6CDECBA3CBAED59153E96D2E8C232276AA8B4B63462B316937E4887964435F1AB9656F8F016AA78609CAE5B239586C2184C30000002074C470677070D01C0479F25AFF11DA8485E48C335BAD6D306B4722227683ABCED44EFA5D3D3BCCDEA693241B3A0AFE7EEE1F1BF501D96CD61C32B610C2610000001022954A259FCFEB439F9A1CEC3D409BB0901423FE0B039BF664A0D0B327E609F6F68888D8C1BE5FF8B1ECB2DFD99592644347C10F3F79EFF1933DBB50A08D096284C3000000202C161616EA6D133634F2863D84C2409CCEAEBBB60DBE30B0C9857144C4AEB583CB24AFCC396443B7DDD5D2ECC347BBFAF8505D28CD66B3954A45BFAB95100E03000080E029168B994CE6B958572D8E0F1DA54D58488A417FB50BE3B40D4644C4CE936CE828B87867F28BCAA7E618719F5C2ED7C6BC3009E130000000081231B8C966B366ACCB9323E9C367E7DEB44751D8BC579726AB5D18BF3CBA6C6F8F888818773DB2A1A98E6C8DF31B6377CBEBE6183162100E03000080C0C8E7F37555471EEC3D305C18B44751D8BCD7D6C62E0E6DD89301A19827501D8988883E9D5F3BFBB0776D6BE0A7D16F3136E3CC920DDD324F668F09EDDB6F6F2D3F7EB2678E11A307E1300000000880959515A337AA372FF6BCE03A84C240BC3CBAEC7A61FC7CFF3D2E8C2322625DDECDDE506B508A9FE7D7CEDADBB4DD6AD9D0E26C483674E0E69C53077B0FC8119D9EE0BF5A9A7DF0E58E39468C2A84C3000000A0294AA552BD6DC25E1F789536612139E3CC4EF6EDD8F38173BDBB5C184744C47A9D5F3BFBB8E703150E138AFFDECDDEB0B76C976443B7D289A5E123E9C3FAA04EFCF7FA7E9BB0ADFB9BE61831DA100E0300008006A9542A0DB409CB39A7ECD11536EFD5A5C9F3FDF7ECC940A167EFD2C82D7B7B4444C49A2ECF4D3CEC5DD3C3615271E3EDD1197BFB164B3674CB9C5E3B73327BCC1CD8ED939FFEA35854471A100E0300008006A92B1676B0F7C0E9D113F6E80A83D27509AD8B431B5C184744C426BD9BBD61E488491FF4ADAC3A53F6F62DF0CA9C433674CB1443B8177B5E30C776CF48A552954AC51C26461EC261000000D020E572D967E3FC93D963544786EDD5A5497D3E3095DE1653057B334444C4069C5F3BFBD1D03B76444CB8937EB7F50DC5C459CFC80B231B3A0C73CEA9437D2F9B033B8B7C3E6F0E13230FE130000000681C31FA310744CFF35AFF9189A5617B748561389D5D9717C69DC24DFB5E4444C4265D5C1ADB1AF8A9110E7BDCF341EBC361D79F9DF5A4170636C9860E56317E7B7DE0557360579D72B96C0E13A30DE130000000688ADF3CF41BE680689F437D2FD326ACC58A990017C61111316C579DA99DF4BB2A1CD6AECEFAE2AC77AE77976CE8303C993DE6511D69934AA54AA59239468C3684C3000000A041BEA87CBABCE90C17068D2191183F0D8DBC610FADB079C5D09FCC2F44448C82EF177EFCB0774D68DFD532C9080B5C31AE3BD87BC018DA79904C26E35829F994701800000034C0C347BBB7B796D5C8495F72FBF8D051DA8485A453B859E8D913B25A16222246C4C5A510035257E61CD6886C99134BC3FA88CE0FD96C368E4DF42584C3000000A00E1E3FD9BB5B5E9FDF786EEC7B76EE4D3124124328DA8485A79812E86DF2ED0D1011113B49D51A8CB35ED84EAF9D393E74D48C757992C96462571D6940380C000000FCF2D9837B8B77DCAFD012086B811787365444ECF2E837D9798888889DA77ED6A33366780E8DBC516F9BB0858505738C18430887010000406D1E7CB9B35A9AB58750D84A65CF60312B103304BAA52022625C7CD0B7F2D1D03BF5AE3EA9CE7AC2F3FDF7EC0DB04973CEA9437D2F9BE12E4FF2F97C7CAB230D0887010000C05788C18D6B0388C74FF6F43661D85EAFCC39330E714944448C8DB74767E402948F7B3E103FDB1B78284E79859E3D52C302776269F8B5FE2366ACCB93C1C1C172B96C8C12630DE13000000078EA384E32994CECB744D56FFFC5E73F37DA8461D85E5B1BA3673022227686F36B671FF77C20C361D2077D2BABCE94BD6535C9860ED6E9B53327B3C7EAAD8E2C168BFAF8B033201C060000004F73B99C1AF4C8C6A85F543EADD6260CC3F3F2E872A1676FB26FC7BE0B11113176AE3A5346384CFA59FF9FCA25299DC24D71D623E6D51A870B83077B0F6891AE1A249349C771CC5163A740380C000000BEAA9494D96189FDA5826813D67A679C59311FA0533E22227698F36B673F1A7AC78E883DEEF9E0C3BE0F2F269E88B3DE7476DD7E2006E8D9B9378FA40F3F1FECAA412E97B37B68741284C3000000E02B161616D400E8F4E8097B208521797569F27CFF3D150893167AF6B8548E88881DE3F2DCC44EFA5D3B2856497C782BF177E2C447A380909C5E3BF3FAC0AB5A98AB36994C46D60A743684C3000000E02BB6EE6FAAD5850EF61E1083277B4485C17A6D6D6C3ABB6E04C2A4170636098721226287F97EE1C795C4874644EC51E25F5F4C3CA15F7E180E8DBC516F9BB0959515738CD8A1100E030000E876BEA87CBABCE95CDF5F6F5B8D874E668FD9832A0C50D926CC0E844DA5B7AFCC7DB53B1011113BC91967F65CEFAE38D3FD6F89CF1E25FEB50A877DD8F7218B2607AE18D4D5DB262C9FCF777675A401E130000080EEE5E1A3DDF73FBEA90F9E543AFD6BFD47ECA11506A2D1264C2926094EE1B9DD818888D8015E5D9A9C4A6FEBA7BCB7138F7E91F89BA789BF7CD8BB666F8FCD38B1342C4671CF07BB6A303838582E97CD6162A743380C0000A01B79FC64EF6E797D7EC32CC71343A8437D2FE79C53F6E80A9BD7B54DD8C47EA730BA08232262E7796D6DECE2D0867DE2138ADBFFACE02CCF4DD88FC2C69C5E3B73327BCC8C7579924EA78BC5A2394CEC0E0887010000741D5BF73717EFD0B0B6A57ACC0768138688881DA9475B001AE707EEE9D113F556472E2C2C9863C46E82701800004017F1E0CB9DD512ED395AEDA5915BD5E603B4094344C4CED3A32D40036DC21697B868E465CE3975247DD80C777992CBE5BAAA4D982B84C30000003A0DC771D2E9B431CA79FC64EFF6D6B23D84C250556D83EDF9006DC21011B1F3F4680BD0D8DA91ABCED4E39E0FEE666FCCAF9DB5EFED72A7D7CEA8AEAF3EC964325DD826CC15C2610000009D43A55211A31C39DCC9E572EA76D7366118AA76DBE026E70388888851F6DADAD87476DD3EF14D34D716E041DF8A5C80F261EFDAEDD1197B83AEF564F6D88B3D2F3C17EBF224954AADACAC68C3C66E87701800004047914EA7D5B8A7582C7EF6E01E6DC25AAC479B30717BC3F3014444C4C87A7974D9351BBAC9B600B74767642C4CB9937E77D599B2B7EC2A73CEA97ADB84E5F37973C8D8F5100E030000E8284AA5921AFD88A1D2F4DA197B1485E1E9D1268CB6C18888D879CE38B3AED9D081B405D818B9F6B8E703232226DC1AF8697736149B581AAEB74D58369BA53AD215C2610000009D463E9F5763A0E34347EDB11486A1479BB006DA0623222246DCAB4B93170636ED135FA1676F3ABB6E6FDF988B4B635B033FB52362DDD6506C7AEDCCC9EC312DCC559B4C26532C16CD61223C83701800004047F18BCF7F3EBF3176A8EF653518CA39A7EC411506286DC21011B1AB946DC25CB3A19B6913E6E1AA33B5937ED70E8A754943B1D3A327EA6A13964C26171616CC31223C0FE1300000800EE18BCAA7CB9B5FB7E7383BF7A61A121DEC3D608FAB30106913868888DDA653B8E99A0D3D95DE0E3B1BFAF6E8CCC3DE352322B6937ED7DEB263CC39A7F46B9C7EC8E7F3C6F2E2E00AE130000080D8F3F0D1EEFB1F9BED396446FDC1DE03648785246DC21011B1ABBC32E7B866439FEBDDBD3CBA6C6F1F86F36B67EF666FE80DC53AB5B3FEC4D2F0EB03AF9AB12E4F32990C6DC2FC43380C000020C63C7EB277B75CB53DC7D0C81BB4D20FC3AB4B93AE17C669138688881DE9B5B5318F3661ADCF86560DC5C4BFF6BD1DE0C9ECB1BAAA2353A9146DC2EA8570180000405CD9BABFB978872CA43628C6FD465E186DC21011B18375BD08746160B3BDD9D0ABCE54E7AD2F395C183CD87BC00C775527994CE6F379738C083E201C060000105D2A95CACACA8A79EB7E9BB0D5125948EDF4D2C82D351FA04D18222276B6974797F540D864DF0ED9D0813BB1347C247DD80C777992CD666913D63084C300000022CAC2C242329914631D3DFBFDE1A3DDDB5B2D6ACF81DE9EEBDDA54D1822227689937D3B321BBA656DC2BAC7E9B533C7878E9AB12E4F32994CA954FA66D408F543380C00002072148B4531CA51239E743A2D6FBF5B5E9FDF200B091111115BED8C33DB9636614DBA3C37F1B8E7838D916BF65D1171B830586F9BB0858585E7068ED01084C30000002244B95CCE66B3E6C02791F857CE5BB4096BBD9747979D82B96427222262A7DA7929CF3BE977E502940F7BD7DE2FFCD8DEA0ED9E9D7BD31CF655279FCF531D191484C3000000228118DC88218EAC8EB479B1E705D6886CA533CEAC6C1B2CFEB5EF454444EC30AFCC39937D3B859EBDD8E57F79B8EA4CC958987227FDAEB8D1DEB2BDFAA9941C1C1C2C97CBE6F0119A807018000040FB59585848A552E6C0E7794E668FD9E3270CC9AB4B93AA61304D521011B1B3D5CF7AE7FBEFD91BC4D4BBD91B46384CBA35F0D3482D4939BD76C6A35E520C11F536B2101484C3000000DA89D126CC9B89A5617B088521796160534E0C48104344C48EF77CFF3D1511EBA446018B4B639FF5FFA91D117BDCF3C1DDEC8DF9B5B3F6435AEF879FBC77E1C753E6B02F914826938EE39863470808C261000000EDA15A9B300F48106BA5F252F9547A9BB5E41111B1E3BDB63656E8D99327BECEEB20B6EA4C3DE85B710D8AB5B7A1D86A69F6E1A35D3932340A0572B91C6DC2428570180000401BF06813E6CAC1DE03A7474FD8A3280CD5CE9B0F20222256D329DCBC3472CBBEBD63BC3D3AF3B077CD8888DDCDDEB0B76C818B7726BFA87CAA0F0E8BC5A21CF565329952A9A4DF056140380C0000A0A5ACACACD46C136670327B8C3EFA617865CEB930B0D9493D831111113DBCBA34D9E567BDF9B5B377B3371EF77CA0B2C35A5F2F39BF3176B7BC6E0E10F7C9E57262A068DE0AE140380C0000A045944A25FF6DC224AFF51FA15F58188AC9806A0D369D5DB737404444EC24C5894F9CEFC4594F9CFEEC7BBBCDF9B5B35B033F7D9AF8CBDBA333F6BDA17A7B6BF9F1933D738C08ED807018000040E8542A957ADB841DEA7B39E79CB24751D8BC623E20DBA348C5CF1445222262077B7974593FF1D113531AD2E29243236FB85ECB5C2DCD3EF872C71C2342FB201C060000102EF5B6097BB1E705DA8485A453B879AE7757CD0794178736EC8D111111E3EE8C333B95DE36CE7AE2167B4B6CDE9C73EA60EF0131963B923EACDFBE786772EBFEA63940847643380C0000202C6813161DAFCC39F67C60623F35ECF2E8B2BD3D222262ACD5DB0218273EBA0484E4D0C81B6A44375C18BCFEAC4D18D591D1847018000040F094CB65DA844544311FB838B461CF0726F6BB86757947614444EC488DB6004A1690A9D7BBD91B3BE977FD97551EEA7B598EEB0EF61E78FFE39B0F1FED9A6344880C84C300000082A452A9E472B9E7235D35100326DA8485E4A5915BAEF381F3FDF7E8178688889D67B5B60053E96D5A86D5EBE2D2985A83F2A3A177FCAC412946746A8097CFE7CD61224409C26100000081E1384EBD6DC28646DEB0C752D8BC62D0EF3A1F98ECDB613E8088889DE7D5A549D7B600E26C485B80C694AB4F2A1FF77C70377BC3DE4C777E63ECC4EFFEA7729827C684E572D91C2C4264201C0600001000C562B1DE3661C7878ED2262C0CABCD0768138688881D296D0142F261EF9A1E0E938A1BDF2FFCD8DE58F8E127EF3D7EB2572E97D5C5D16C366B0E192132100E030000688A06DA841D491FA64D5818321F4044C46E93B600A1BA31724DD54BEAEEA4DF5D75A6D466ABA559BD4D583E9F9743BE542AA58D19215A100E0300006810DA8445CA6AF381A9F436F3014444EC3C679CD9C9BE1DFBC4475B80609D5F3B7B377BC38E8809B7067EBA7867F28BCAA7F610319D4ED33B2CE2100E0300006804DA8445C76A6DC2C48DCC071011B1F3BCBA3479BEFF9E7DE22BF4EC5D1AB9656F8FCDBBB834F659FF9F9A11B1C18FCC0122C407C261000000F5512C16D3E9B419EEF284366121E9D1268CF9002222769ED7D6C6A6B3EBAED9D0178736680B10B6ABCED44EFADD6FC261E547E63011E203E130000000BF94CBE5C1C14133D6E5C991F4E1B3736FDAC3296C528F3661CC071011B123BD3CBAEC9A0D3D95DEBE32E7D8DB63330E17065D7B5CAC96661FCF6D3F4D7DF834BF6D8E142156100E030000A84DA552515D517D2286506220658FAEB079691386687876EECD23E9C32FF6BC70327B8C5C54C4CEF3CA9CE39A0D7DAE77D729DCB4B7C7267D7DE055399C3BD4F7B2BA71F1CEE4D6FDCD6743C3275F09718670180000400D161616EA6D132666A4F6D00A9B9736618886D36B678E0F1D95071F316D9387A0D3A327EC2D11318E5E5B1BBB30B0699FF80A3D7BD3D9757B7B0CC4E1C237D50043236FCC6F8CDD2DAF3F7EB2678E1121CE100E030000A84A036DC25E1F7895D48C30A46D30A2AD98A4BDD8F38238F2BCD67F64626958DC92734E1DEC3D90D80F8DD9353E88182FABB509BB30B0493674D81E491F96433B7198FDDBFB9F996344883F84C30000005CA04D5874946D83EDC9C0046DC2B08BF50E7BD96132448C97D5B2A1A7D2DB6443B74631A85363BC5C2E678E1421FE100E030000780ED926ACAEEA48DA8485AA6B91086DC2B06B9D581A7EADFF48623F616168E40D7B03A95E44494331C418796D6DCCB54D58A167EFF2E8B2BD3D86E1FCC6D8D6FDCD5C2EA7067BA552C91C3242CC211C060000F00D0B0B0BA9544A0D7D6A42E3EA16787569529F0FD0260CBB5671A811071C79F0393E74D4CF9147B6D897072B1A8A21C64271D6B30B24A7B3EB6443B7CC0F3F794FB609AB542AEAFA68269331478D107308870100007C45B15814039D67612E5FBC3EF02A5548AD51164BD2260CBBD9D3A32764FDE391F4E17A8F3CC385415959291E6B57562262D4D45B04900DDD4A574BB30F1FEDEAE343C771C4C133994C8A1FF4DBA103201C060000DD4EB95CCE66B3CF47BA6AC094B2C5CA75B5B8308EDDA938DAC825230FF61E68E6C873327B4C06D408E523465C71BE3BD7BB4B36742B5DBC33F945E553738CB84F3E9FAF542AE6AD107F0887010040F7D2589B300A8E10B1354E2C0DBF3EF06AE2595DB6BD41BD4EAF9DD19FD04FB92522B64532C25AE6FCC6D8DDF2BA3946842E807018000074292B2B2BB4098B88D7D6C62E0E6D9CEBDD25FF0B512ADB84A964AE608F3CAAA118F17DC476294F7C4EE1A67D178661B5D4DADB5BCBB24D18742184C30000A0EB28954AF5B6097BADFF08B5452129A604AA67F07476DDDE00B1DB3C3D7A42B5FA3A3BF7A6BD4120EA0DC5C2FB2D8868EB146ECA139FF897EB4061AB2E0018D1FFD5D2EC832F77CC3122741384C30000A08BA8542AF5B6093BD4F772B52B8A1894E7FBEFC970989818501E82DDAC9EB7355C18B43708D65073D010B19A17873654A77CF1B3BD0106A22A0F9788E3AA3CCA2DDE99DCBABF698E11A1FB201C060000DD42BD6DC2C4149132A2D6A8169517FF523982DD691BBB7A05DEA10C11BD959DF2D575207B036C5E15EBD7F9BDFFE63FBE5B5EA73A122484C30000A0F32997CB75B50913B4783A8AD3D975D68EC4AE350A6B3EE69C53AD4C4C43EC729DC2CD89C4534E7C61A82AC16D92C9A418139AC344E856088701004057E03F1C469BB0F0A41012D130E79C92D3B688D465B7A66D19220AAFCC39F68DD88CAADEDC83C1C141738C08DD0AE1300000E80A565656CC01914544A6A31DE98C337BAE7777B26FC7BE0BB13B9D581A96D3B6A8D565CB8662F2A8484331C486BDB6367669E4967D3B86A1D126CC9B62B1680E13A12B211C060000DD82C76A92519B8E769257972655A77CE1E5D1657B1BC4AE524CDB8E0F1D95079FC8D6654F2C0DBFD67F441E1E8746DEB03740440F2F8DDC923D318988B540718CB2DB847940821848088701004057F0D9837B93FF73CE1C10ED23E6A5D19C8EC6DD6B6B63D3D9751508533D83E99382DDAC9AB6C5A22E3BE79C3AD4F77262BFA118C9B3887E94D9D09CF55AA3AA37F74F2E97AB542AE63011BA12C2610000D0E13C7CB4BB5A9A95C3262391FE48FA70F4A7A331F5F2E8B23E1F504EA5B7991860771ADFD0D2E9D1133284C73113D1C3AB4B93E21C679FF82E0E6DD81B6393AA7A73FF643219FAE8830EE1300000E8581E3FD9FBF093F7F4C1D3F4DA1939A98BDD743446CE38B3AEF38173BDBB4EE1A6BD3D62C7DB0185877A4331326A110DAFAD8D5D1CDAB04F7C3216C645A060D5EBCD7D924AA5E817063684C30000A033F9C5E73F9FDF7019808AB9684CA7A3D1578CF82F0C6CDA938142CFDE7476DDDE1EB1E3EDB0285207C4F5100357B509339C4A6FB39E72E0D6DB262C994C3A8E638E1101F6211C0600009DC617954F17EF30006DB5D3D975D7F9C085814D2E8C63777A7AF4846C6A73247DF8ECDC9BF606315535EB61355EEC728D36614A71A3B8CBDE1E9B913661103884C30000207E88C18D6BD2FBC347BBEF7F4C395EAB750A375DE70353E96DE603D89D8A699B6C6A23266FC385417B830E305E6B0220066BB53661859E3D96920C5C9597EA1FDA84811F08870100409CA8542AF97C3EB98F7EC5EFF193BDBB65CAF15A6DB5F9C0B9DEDDCBA3CBF6F6881DAF98B6C9253B5EEC79E164F698BD4127A977F0117F6CDC4B4111FDE8BA68B294366181ABD79BFB24954AADACAC68234780AA100E0300803851A95492C9A41CF1E4F37979E3D6FD4DD73661189E1E6D83C53C81F90076A762DA2613A65E1F78B57B62436A7D37F1B79F1E3D616F80D8315E1E5D766D0B409BB030546BDAFA448C0FD5C810C00F84C30000206688B18E1AF7DC2BFF9FAB25CAF15A6DB5F9C0F9FE7BCC07B03B1D2E0CAA3661DDD94E8B8662D8D9CE38B3937D3BF6898F366161288E21E248A287BA6A92CD66691306F542380C000062869E20D6F1B5485193F900A2E1D9B937559BB0E8E4468957D296951F557E1C0DC5B063BCBA3479BEFF9E7DE2A34D581836D626AC542A998345001F100E030080F8F1DFE64ECB31909877754F45527B653E806818D9CE59623E29635287FA5EB6EF0D5BF13EE8DDD3A2F3B620D6AB479B30164D0E5CDA8441EB211C06000071E2B307F716EF4C8A31936A27418258D8CAF9806B75A49FB6C143236F8839F9D9B937EDBB10E36B94D75594D96A82E34347ED7B5B633493E610FD5BAD2DC0547AFBCA9C636F8FCD489B30680B84C30000201E3CF872476F13A62E218AF1933DAEC2A014F38173BDBB0DCF07DE2DFE8F6A80DB96D22DC4C08D7893ACE1C2A0FCC68917D9F6CC2C5AAA611CF5680BE0146EDADB63338A23838AE0FB843661101484C3000020EA3C7EB2777B6BD9183FC90431F20EC2F3CA9C3395DE6E783EF0FEC7371F3EDACD64326AFCCA6418E36EF49750D43367A3F38DD317DC8C5A261DA2AE475B80E9ECBABD3D36A3381AC8C26AFF884145B158348789008D42380C000022CD2F3EFFF9FC867B391EF57721796D6DECC2C066BDF381E1C2E0A1BE97C56C7CF1CEE44E65FBE9FEA2072A1C96CBE5C48DE22EFB8188D1576F6A737CE868DBB3AEAAA95A508B49A67D6F1B15EF988A24DAF722B65DDA84B5527944ADAB3A32954A2D2C2C98634480E6201C06000011E58BCAA7444F5AEFA5915BAEDD52C47CE0EA52D5DDA126E17FF0CFFEA9B11F1DC749A7D3AAAEE1A3CF37AAC53711A3A96A6A73247D38CAC94DAA4CB2E61A2339E7542B13B5F46022DD1E3182D226AC958A23AAACA1F6896C134675248401E1300000681BE572D935EFFDE1A35DBD4D18B652BB53D864DFCE8C536377E88D3FEC1D6AF0F8C9DEC6272C46D9E10E17065F1F7855FC6BDF152373CEA9437D2F27F6FB7045A7F6D055BD4CD2FB6D175BCAB9A8D8BE0539B671092662D7EA9A0DEDB32D00D665636DC2C458D11C46000404E1300080BA59585848A7D335E7FCE08D781B93C964623F015E5DF47BFC64EF6EB96A395E4D4F668F89699ED07B36881E8A09809A0F147AF62E8F9A5DDB6C574BB37FBDF557726F26F6EB229FDFD5EEC8A0A79C2A8B1DE79DCC8271716269587E0DD56426A64B28883F44E63C8ACF672CFE0495A1297EB0EFD53D3E74546E29E6A5F6BD01AAA6BED10F2662377B65CED10361DE6D01B031C5299E3661104108870100D48D8AE30C0E0E72CDAA611CC751831E1940D9BABFD970199DBE7E1999084D2A3BE88BF940CD6E29AA4D98DCA1E27BB1B2B2F2DC6EAE452A95929F013A0AC55DA329B28C72C6F13BA837B5117F512C02B5759549AA2DC3DB3B6AEA2B3F06F6068891522588D1262C0CEB6D1326C612B40983D640380C00A0112A954A2E9793A76D3A1A348CBEECE05B3FF9EFEC21941FCFCEBDA91210E45A6F469F1AEFC921DA5E99733CDA8449E737C6EE96D78D1D5AEF17418C77D507206A9DBFD1BFE22BA6128E12CF222031FDDEA9A636E2A8D28242C240F45F262994B59F8930B3F6C433AB6062781137C400BDB63676BEFF1E6DC202575DAAF40F836A682584C300001A47B6BE4AEC5FC8721CC7BC1B6A21DE40556127064CF5CE9FF549B83DFD16D330234C86CA4B23B76AB603B3156FB2ACC3BABDB5FCF8C99EB93BEB677C7C5CEE3EC12F3FD9124F6BFF528CB862B6A35FF6179F90984640F4C07ACDA052A45487C19A6592EA3A4148659239E7949CFA1EEA7B99EA488C9AA47DB5527544F50F2517D07A08870100344BB15894055FE25FDA1CF847B609FBFDDC3F56232131A9B34754D5540908DED36FBD88322EB91EA17A756952D6429EEBDDF53F3710EFB0BAC07B63EE27E6BE6C0231F6CDEE23FFFBE0CB1D565188917A75647CFB4319957DF5C6E5DBAB5EFCE8FDCAC501506DE971CC6C4CBDD51A971F306A8A13DF8581CD42CF9EFFB31E366C036DC268C80BED827018004030C8C64989FDDE9F5CDDAAC9D6FDCDC53B5F97E3E9D70FFD4CA7EB4D40D03B011D1F3AEA3D63EC78A7B3EBAA61F0C5A10D7B836AAADD243EE7611732E81F0F8CA6E27BA4CAEE12FB51E9F87EB38646DE907F45BC92C2AE6B6B440A6A06A1D4FE0AB699973CC0CA67E6008BD1B4D0B327CF7AF4C80F5BDA8441BC201C06001018954A259FCFCB137C2E970B3B641053ECF49F89A5619FB12A55FFD8400202C90BCAC9BE1D1511ABD923ECFAB336617FFE173F53E3D7165CC595C983E2578B3D3E34F286F707035BAC110B0B36BCD27AE31BD0F1BF46A4FA03C58EB3EF6D58BDD55AE019678841A9AE039120169EEA52A57F6813066D8770180040C094CBE5C1C1AF16F9A2A198C1E3277BD59A43893995779E5750F3D57A33CB3A52B9A8FC64DF8E9FB6C162973D7CB42BF760369B6D71F2E38DB99FC89D1E46791736A6110BEB98E0B21E310FAFCD7C80FA5F235295490A82AA198F6FAB35EC42AFAD8DC904B173BDBB7E4E7C5897EA52A57F68130611817018004028148BC5743A9DA0A1D83364A68F3D8AF2A3986FCBF4B1A012105432FFEB03AF361C598BB57EFAE8AF9666772ADBE68E6C2DF24B94D89F72DBAF10DBA28C19493C626139E794F87E89EFACF0F8D0D1A0A230612B5EB60CF645BC159A5E26593378176C99E4F4B3354CE2D86A0DBBD64B23B72E8FBA5F90C386554703FF302A864841380C002044161616BAA7A19818DFB826BD7F51F9B4E13E50E14D4DA7B5E6D9352793B1F3EAD2645D7DC1A4F2DD16EFC6FCC6D8D6FD4D7347B61CF195510368F155122FA9E1882A06A56AB395F08CC2A85C4E9D18F517F3B952471B6D579964F4DF19446C8DEA68E0136A262082100E03000817BDA158369B750D18C51D551FAAD607943C7CB4DBF02A81AD295C0A2FDCD646A7B3EBB22AA4AE9EC16ACE2CDEF05F7EB2A5EFC73622D79D4CA552F2BFB2A198FDE2B1358A6FE5D7D39AFDCC4A7B03A92AE24BEC8760F4221AF1E9F24E13939598E17DE5FDAB673D442D07CA7F99A4BECBBCDFF99AAAA36537579A6364BDBA3479BEFFDE547ADBBE0B0357F59DF00F1D75219A100E030068057A43B17C3E6FDE1D5B64B04F66C0494AA5D2D3FDB0C5879FBC670FA1FCA8B7096B4D3163C7E43B38859BE77A77559BFC42CF9E9F4EF9523D9D477C56CD3D1D251E3EDA7DFFE39BF69F8061AB025B6222E4F1C554D594AA344F45B713FB119C6A8FD5BB9245A43C56EF90E55119DA62D5BB54336EA87659336592ADB93881D898D7D6C6F41593FDB402C066ACB74D58379447407C211C0600D03AF486622B2B2BE6DD7163616141FC21F6B8A799A2367D9DB2267319EAD2E886636F1071AFCC3953E96D351F50FA2C995CDE74762ADBAA5197D889E6CE8E1EE2058B972D3BF8B6F2A3D2B50E17BE0AE84BBC9383D464C9D8CC0E9319FAEC4AD67AC5DFDE96E392AB2A725DB34C5255B67A872F3D941727BABCD32246D9CBA3CB321B5A79AE77D7DE0C03D47F388C3661107D08870100B41A1545CA643232972A7688972D5EBC31EE5134368F1533679585D1AE75CAF44C10EF097F74BCB636767168C30E848919C27476BDE68AF27A9B30316C4D2693F10AD41E7DFD35F9A9AB1661C1A054A531C7878EDAF7EAAAC9925150A9D637746D62257BF949A2B937A31018D2D788F44E6515F7AAB63E8D1DCD22150444349C716627FB76EC73DFB9DE5DFF69D1D880FA51A81AB40983B840380C00A00DE83586351B8A897B73B95C2A95323A73B505F162C4CB30073ECF536F268298B6A9AEF651980607BE9065785E1AB9655C18979EEFBFE7673EB0F1C9ADC74FF6CC7D1C1FC4685B7DEA6AC668B019F5665535BFDDE21BA4F68B1E88110F54B71B0FD16B753DBA92B5DDB61FACFCAF11A982920D7C3564D265226225A28852D926CC3EF1C98B40F6F618B8FAD50B9B9AC35A80E840380C00A06DC836E109CF8662C562512F486C6F44CC6813E641CDA99A320A0917B67AFFB29311EBA22D9D7166F53661CAC9BE9D6A9D5354DD9398DFAE96661F3EDA357770DC90FDF812FB15197F7BFFB386D76DC09A7AD7391E491F16DF5F3D76ACA2367AF84C85C98C2A3F3D7C267E91FDFC51B35D4B70A883926B7A9D6EC36592AA6C3C11D5431F76B3D5B2A1851706366B66436350AE97DE751D0DC6B7E801BA16C26100006DA6582CCAC24331A55F585850B7572A1535DBD7694B44CC88CAD5C44F1B6CBD12A795534AFFEA2912EDAADFB4F5B8307E7974D9DE5E2AA6B5AA724A2DD4D801388E2306E5AA3BC94E657BF14EEDB438AC4B3DABCB8E8FB896EF891BD5E74D45B85440568FA9E92DC90EF5BD6C3F7F646D711AA9FE3E7B972E365C26A9FEA2B82F2A821D69B56CE8A9F4F69539C7DE1EC3505D4B536BA64B3AA3252E742184C300002281DE504CCCEDC5A8C2F5CA9BA49511B172B9ECD126CC15234FC4369A8BB555333A0D748CF5B3742F0E6DD4BC30AE5737E881D7B8631765DC2DAF37BC9803DAAAEC2DD7324695B2642476A90425811E4D9E5E3BA3625E7AD4EC50DFCB39E794B4BD5F34FFB6328D5425DC256A5D4268A04CB25DF96E887EAC960D2D6E740AAC32DC2217EF4C7E51F9543FD5CA51AB477D0340F4211C06001015F486623569418F52D9B3CCFCC59EC809AD3D8A528AE9A2DE7927D4D96380AAAC96C4FE0CB32D2FFBF2E8B2EB7C602ABDEDA74DD8EDADE55F7EB2A5F6D4F8F8B8B9BF3B8BC74FF6C49F7C7DBFCACFB5BE0FFDAB02A9AE512A3D1E64DCA5E232AEE9A27A2CCCA65DCDB91A50A591CA4A647B83E6D5638B0AD7027315BBF45926691C93ED0D10DBA838BBB92E9A5CE8D9BB3472CBDE1EC3707E63EC6E79DD3CCB3E7DBAB2B2429B30883B84C300002284ACFC7A6EC6539D50137CEA7A25097FF34031A38B75258E78CDB283929F3F3640679C59D7F980CF0BE3ABA5D9075FEEC8DD9ADDA75C2E3FB7B33B971B733F919FCF83BD07E2F8918B88323BD235A4755D8BD4D86DBFC47BFEF501C20AA54DAF9DD1D39D12FBCF7F247D5845D024AEF968D134E79C926F54CDAB02F5AA173F1A1831AC69AD26DA4F7DB78AF2BB46D610DBA8479B303FD9D01894B7B79663BDE40E803784C300002241A954AAB72631114E44AC582CA6D369F337795233CF2BBC8962EB557F8B77BD52208A11FF85814D7B32E0B17E96BE2316EF4C7EF6E09EB983BB864AA5A21ADED56C3D8E1ECAF7B05AE59D1E82B1BF11F276E32E2316661C16F40A44412B43CFCDAB0798828AC01A21421BD5DC50AD786087260D5B791C43AC578F36617EB2A1D1BFE2785BED48A55F4B03E85408870100B41FA323695D0418112B97CBAECDFB3DA8D943BA0565446DB1055915D3D975D7F980C7FA59624A2C5ED5D0C81BD54A1BBA8A62B1A83EA8E2671A8A3566CE3925DF438F6C239520263F7EF663135A97FDEBCFB7B1AB96FFA5D637ACF46B145F000080004944415419D9899AC1961FBA9649BAE2BA9AA76DA71E93B133F46813566DD1646C581916B72F172DDE99DCBABF699E53013A11C2610000EDA481542C9BE62362B26D99F9BC9ED4ECB82CE6636A425B337D2C24C52B0C6446EAAA9855AA49AF1E02685EA770D3753E3095DEF6980FA8775BBC9EBFDEFA2B731F772532C2AB969E78F86857361443FFAA050DEDBB74D5C72FB17F7010FFD5635E47D287D5967E6261FA13C62E1C26D5170CF188247AEB5126E941B55FA7A7DDB5AB072262356913D662F5557DD530495E4BA33A12BA07C2610000EDA4DE5EF5AE2493C952A9643EB56FD4A2963EF113FD393D7A42CEE26AA68F85AAAC064AF808DE356CEED98A6C81D481569B0F9CEBDDBD3C5A238EA367E26432197337C333762ADBABA5AA5145B4151F2D3F3165999CA83E840A71A36A1CA6E73A79C4C2F42EFB358F3651561C09554DA2EB4204DEAA3249F183EB7B6B532D7A18916332A22D6DC2DAE2F4DA1935464AECB7777CFFE39B0F1FED9AA74C808E86701800403B29954AD96CB6AEA6F5AE3416112B168BF5362CAB591BA8C243E145A07CAAB71F9284370F6C7E95008FF9C07476BDE67C409636A8E8AAF8C1DCD9F03CE2ED126F9AD85FF44E0A50717010DF0515C4110701FD88A1163D94DF14FBE1EA49F440B6F70127FA369C93A54287F24D504B7978E05A2619489E1A6248D226AC8DEA57D15E79F5DF374F93005D00E13000804820D7AB6E262E565744AC52A9885F673E852735B31BD46CCD4FFA58D8AA0A2F9BBA66A4FE9D7ED61DDC6EC351D3CBA3CBAEF381F3FDF7FCCC07546983D8AD994CA6582C9AFB1BDCF8F3BFF899FA54F8C97EC266D4E75DE23B52ED3BA8BE4712FD9863C4DA12FB07A5B874BFAAF7F0385D65810275BDC11523DA351D681733C460A54D5814D4EBDCF3F9BC799A04E87408870100448B66E2623E236262C453D7F3D7CC296838FD213C3D668C89107A48EBDDA9BDDF2B4331E89FECDB69783E40694333E86DFB081684AA5EFCE89DF0A52740E95F52B578854DDB1351FDEBBFB65ABD0FAE25A5AAF251476FD0765D4B590D708D4BC440BC32E7B8B605A04D588BFDF093F7FEFEC1DFE9ED32FC8C21013A09C261000051A452A92C2C2CD4BBCE63A256446C6565A5DE366135BBE037D91C270CED324957C48CB4F917AC87026BBE57E663B3EBF5CE07E41457BCECE54D67A7B26DEE60F04DB95C5695C2E24B21DE4CF196DA6F3806A28ADDC84FAFBD8154EFB2AF6261E23BA5678425F6E35FAFF51F111BEB8D6F820D70876ACDDA6AD5E2DAB5F851AA1F79E496EAA972FBABC5257C04DD105BECB5B5B10B039BF6896F823661AD75B534ABAEA5E9AB30AB956700BA04C261000091A681B8583A9D168F329E479FFCFBA4664E81986845B0254D5D6BB179FF81356DB23BF58C335BD77C4005057EEB1F7EC7D8BFD018721D89959515F9DFADFB9BF31B55DF7F6C58993EE91D0BD3833B2A25CAA89DB4E33B7A6FFE06BE83ED72BAFAC2BB7A99A4F771755A6BB2260B30EB2DC9446CB1579726EDCE003EDB0260202EDE99FCA2F2E9F367C2AF9775A25812BA10C2610000F1A0AEB8981E11133FD4BB7EA53DE7341493AEC8B6A45131A39A41B1665E7950A140759D7C2ABD7D65AE4676921E2F181F1F7FFE0302C1F0F8C9DEC62755B3F3B0193DC2557A977DBD3C50CF17732D1BBCAE7D2FAA6D1059F526F72ABB4D95497AAC3620550135F12432594C1EF42252B18EE8AA9E163DD9B7E3A72D0006E2FCC6D8DDF2BA79CEDB470C14CBE5B2792B401740380C002066F88C8BC98898E33875B5097BD147532D35E9AAB9CA64EB55A9227242A8CFA50D1A68782F554F1B4828F0EAD2A4980F38859BF65D86B2B441B5BB127BD6FC64407088B75ABCE13235892C9BB055B581C61753EFBEEF11EA12BB496E73B0F7807D6FF4157FBEAA3757A13D8F3249A97A73642258D42AD611AB796D6DEC5CEF6EA167EFF2E8B27D2F86E4EDAD65B9E40E00E8100E0300882B3EE362FEA9D9FA4A9FB679A78FB5455526A9F7EA56F917068D4D1ADBD29D7AF1CEA46A13562A95D2E9B4477B3808903FFCC1F7E5A74566DFD8BB069B57EFB26FAC38A92A018D26F1B67233817EA3385E3593B9D962D5650649CD57AEF74D4B349DA68AD84AAF2E4D7AB405C00694F5D7AE9733574BB30FBEDC314F6F00B00FE1300080D8D37C5CAC66EB2BD7A29EA8A98A8CEC509D0AE449C4A8D17EB8B70D77A7BE3472ABD0B357B310D2D5F98DB18F3EDF30F737B404BDBB70CD700C36A6DEE9EF45AD19FCF5E753C6BC8F4EE25EF50CFAEDB2E9588C42997A36AB77E6A9D144BFE6950CC4167B7974992AC896294668727C621C4517EF4C6EDDDF34CF6D00A041380C00A0732897CBAA98CE276208E51DDC316A03233BE95293E76A4555D3CF7AEBE8B9637ED4BB53D71B0A546BC94FF6EDD8F7DACAA66CB2E66BE3935B9436B411C771E4272A994CFEF2932D1A8A85A45C9AF645ABCBBEFF8E606A4BBDD9965E4B58D7F7BD5DEA2F5806F2AA1D9CC51B25B7947FB277AC10B1C5CE38B3E77A77C5594FFC6BDF8B61A85F3C90176F649B3086100035211C0600D021C835F2D490A826B2E38C3DAED255B581119F744D3F5B8BADE6D457FC15FECB2465044DBE5D8D75A7D67B068B9FED0D74F559EE8DB99F983B185A8E2C4D556DDA1E7CB9B35A22DF2178C537CB3EBCA85429EF18B49E5FA66FA972451B48056DBDD3D61A91D556ADCD39A7D4529BDE1964886DF1EAD2A43AEBD11DAC65AA239EE007A37FF0F0D1EEF3673300708770180040EC29168B994C468D84FCE0A70BBEAC8EACB736B02DAA816080DD7364D24AC29A8ED6EB64DF8E9C185C1AA99D5EA4A6C462879ABB19A2C1670FEE2DDE99B4F71D06AB8A447B7CA9A7F7D73A909BC99C4AA92A9F4CD42AB48C88FA1A91EA463D1C2F7E383BF7A65E4DD9F062208861AB564C2641AC65AA8B8289FD8C66968904F009E13000801853A954B2D9AC9A20F9C12E4AAAA69C8945BC46F2BA5664A4974A35A3DE28CD632AEED32B73CE64DF4ECDDE61B2B461616141FE2D0C67238ED85962971D1F3ADA64B414AB797AF484FC2E542B96D4636189E73B06AAB091FD58F12871A088D45ED3CB24ED57256E09703110C4162813C4A6D2DBB40F6B99E27C74FDE625757CE08A1A804F08870100C4957C3E9F4C26B5F9510D0EF61EA8B7197CF43BE8AB2223D79964BD4E3FDF28CDDE2024F515D0D3E9F4C2C242A552797E6F43E4F8E5275BEACBD57CD8140DF56407FBE0A396B690E81591FA038D039D6A382D69E577BC9A7699A4ABE20FD1DBE747E195237A78758914DAD6F9E127EFC92184BEA492184898272D00DFFC7A9F5FED237E30EFEE2008870100C48F9595957ADB84A9E9936C279FA8A71D985A96F148FA70D45212549191C74CD2A78D354ABBB636369D5D3FDF7FCFBECB8FABA5D99DCAB6B983210EA80AE59A1DEBB031F5FED0AF0FBC2AFE9B734E89EFA9912D65A480A9B091B11EA81E4E92D851B6D6EB5A26E9AAF8C3E59694496214F453FE8F612B86107A9BB04AA522AF92A6D3E952A9A49DAF00EA40C6C2EC885847C6C508870100C40931BE69A04D9811DC1153773507F3D9215E76B191D1223F7DC75AA32A32AA3993F456659AF8CF9B935E1E5D2EF4ECC926293EAB42C4F3CB422D56408F3562D6A142D28EE3885D4943B130541DE5AB61C7C155B295FA2E8BE3955D6FA8F71A6B97DE6592BAFA8A0151BB2681DDA638F1C9B523E994DF46C519E78BCAA7E69969FF72693E9F376F05A8073D234C46C45474ECF90D3B01C2610000F1404CBF73B9DC3793391F8819A0477047B5A479D1C71293EA216DA925AC66F36592E281B20DBFFF37413AE3CCAA1EF952F15F7B3343D5F2FF77877E8715D03B80F1F1F1743A2D7F163B543614B3F73B36A33AEC18D881FEEB5AC7319542355C18548124F1830A964521354CF53EAB79F051E1BC582C94899DAA38F14DA5B7D559AFD0B3776D8D235EAB959D469F3F170134854A0433EFB0E8BCA018E130008018E0384E5D6DC2C4ACCFE7642FE79C925332FF6DE3F5877884DBC2565F73CDBEB7A67ABE9BCF1439E9D5A5C9F3FDF7F440989A18D4EC97AF976B158B45733743FC79F868F7FD8F6FAA3DEEFF7385DE8A77521C6D94F6065223DAA5D26013CF723FE5CF766A98CC999581FED6EC357534A859FCA8CA24C5CB6ECD6B433414273EB55EA4EE7476DDDE189B746269D88EF54BF54EA3004DA272BE54FE97B985857A88CFEDA30FE130008048532C16EB6A1396D80F0FD53B65521549FEBB83E90FA9366E0B4FF122E51F5B7326E96A63DDD0649B307B3E2014F3849A17C997379DBF29FF5BB53773B99CB9B3A153D8A96C8BDD2DE3AD35137F3028F568973828E9EB4ECAA42A9565665C2D1007017D637B3DCAC05547B044ADE247BD4CD2230E881892F2C4A7DA02E89EEFBF47CBFCC095270EBB05C46A69F6C1973BE6C906A0095454ABDE7EF99DD4629F70180040442997CBFA22417EA8AB07BCA1D11DCCCFF3C887C85FDD400CAE19D5DCD57B2669ABAF95E9331B4EAAB709D39D4A6FD74C0A9BDF18536DC216161652A9D4CACACAF37B1B3A8D4AA5A2A218762E1286A15E51A81748CA6FBA38A6B9EE0E957B2551D9A6E28056EFE1C5BFEA085633B99532496CA3AA4D987DE2F3D92E13FDAB2ED449D410854EA310388D45C16C5440CDBC233E100E0300881C62229DCFE7D590C80F41D52D1ADDC1FC44B8F41E643E2B349B544D5F6BCE24756531545D7F9AD4E896A2149304A7F04D595C35EF96D7296DE842B2D9ACFA7AB620DB0855B44B471C9AD437DD4E0D53C72EC9A1BE97F5F897BC2B8C95432893C4E86BF7C754273E3AE807AEBA50A723BEF5B24D184308081615C36A3E8C259FC47FAD6504211C0600102D8AC562BD6DC202AFC6522333FF11AE5CA38B33D6AB2A1DAA6B7E28DE22F9A8BA12E8AA754B29F4EC79344C11735D39CB7DFFE39BFA0AE8D055A8852FC4D7F9AFB7FE6AB5442645B8DAEDF6F570B99D1AA6B7D84F58B957EAD9C436C1E68851268911D7A33FA638F1D56C0B8075A92ED4B9F227FFC3A8796A01689A60435784C300002048CAE5B23920AA4E5D3DE0EB55E5EDFB8F70D55B6ED980EA0AAACF97D458E37F8F6E291E6DC2F476453FFCE333E6AE852E437C973399CCF8F8B8FCEF4E657BF10E7D7642511C06BF3E26EE637FD9F5D430B1B11E3BB33756D95B89FD351FC543C42D42F143F38735FF65926A215ACA24B1357AF7C7A44D58E0AA0B75D5482693E23CF2DC7905A05164DCCACFF2910D13C7B818E1300080C8E1A752B2AE1EF0CDA8866B3E5BE6ABA966BD35897ED4BBFCD48CB8897BE57CB2DE043A8F6E2935DB84E90DB94BA592B96BA1EBF9E8F38DF90DF7702A3663CE392563E5E25B6F1C76F4D43071D8D4BBF3D857144E8F9E50F7BA523338259E501C705C0F7DEA0856B34C72B8F075E34871F8727D2AC460F5E88F499BB0C05509F535C966B3E65904A04E64884A61DE1D1CADF92DC142380C002072542A158FD5240FD6D903BE79F5647E7BF6E86AC31DEB3D14BFD7B88EEA1171D3F3D45C3770B5C936611B9FDCFA379B77D4CBA35F3EB8F2F8C99EF8A85CDF4F75AC19D5C5BA74BD48A072C154BE55426BB1AFABD6A654DB88C78A838938EEE973578F6670E268A3D251EDE7574FE2FA3AF52751C73AFB491083559CF85CAF00F93CF1615DAA0B75FEE1D21A3449EBE353ADFF8D0D43380C002072E4F379D7F66132FA638FAE5AA39E6CE5F3659C1E3D21A77F81E4B2551B411AD34E55E359D72FF56E1356AD3A52B95A9A556DC2C6C7C7D3E934E357F0E6BD9FFD99FA0C13110B4F951AA66367905DDF0FA5E901773BD4AE67A756ABBCD60F5376E3457969A166B2AA7A12F1837D2F62508A139FEB1520EFFE98D898D3DA62DC3E49A552C562D13C7900F8A3BD31A95FC7A4A718E130008008F145E5D3FF22FB9F25F643397AD95DC2476D606BD45B71F9495B90E3BF0612B50C55E95035C43B26B6512969F644B49ADE6DC26A764B59BC33F9D9837BE68E04A8452693511F5DFB73854169B4D8774D0ABBFE7CDF7AF143B568977AB66A97045475B9FF4390216592D802C589EFE2D0867DD69327BE9A5780B05EC501C1486FF726994C3A8E639E3600EAA1BDA128F9DBDBFB1AFC40380C0020123C7CB4FBFEC75F552588F98F9C47A9B21D315BAE36376B977ADA979FD7D6701B2FA95D26E9819DD3E1A1479BB06ADD52648B22312B962BA09B3B12C007E572596580168B45F141A2A15848EAD715C437D7F5E0A02A1C13B59692544B79540B87C9676B3816469924B6C04B23B75CAF0089135FCD2B4058AFAAADA17F72B95CA552314F1B00FE9011A8505BE6D7857C31918D8B110E030068338F9FEC559B0CCBB5CCECDBA3A091F6E52773ADB1451EAF5BF91D1EF89F407AB409BB3CBA6C6F2FD55FC92F3FD932F725806FC46C677C7C5CB54916C781DB5B553F78D88C327CEF1188D743661EC710BD58D20899C9D5275D636D7549992486AA53B8E97A0548DC58ED0A1036AC1817F91FBD4832990C4B4942634433154B8F8545F0E53D251C0600D05EB6EE6F2EDE89F1C55835DA930DC5FCCC0655C98098EFF90CA2C96162CD04319F13C866DA84E9ABCEB1DE1304CE832F77564B4C4A5BAA3E5FF5B8FCA07FF78DC525557963BD817E43CA24313CAFCC39AE5780C489EFD2C8572B7B60B0AAEB853E49A5522CBF03CDA0024FE61D6DC5888545EDE53D251C06001036954AC5F55A5F27CD7BD53A9262F0E7319F54CA7ED27208E81D441377C9AA4CF1CC134BC31E6B93FB9C4036DF264C2DFA99C964CC9D0A1004324A2EBE4A3E8B91B161F5589847FDA3DE65FF50DFCBFAA1C6E3AE7A552FC623910DB15EAFAD8DB95E01125E1CDAF0BE02840DA8D6F3F1493299CCE7F3E66900C01F910D3349A2FCDA2484C30000C2A252A9C835228DB849A75645A95895CF148989A5E19A41341535D3E787C62203926ACFA0AC5624E2D1264C29DB84891D2776DFC2C282D8A12CF604A1223E6CBF79E837E467DB234C83CDA8277CBD3EF0AABD81540F78196177E32E23DDD54FF6ABA198487BBC12C47AAD7605E87CFFBD9A5780B05ED5A541FF64B359DA844163A8405834E34D917D610684C30000C26270F09BC51055F4A45A9BB08E512DAC2606857E6683EA3AAA9D08A32F26606FACA775F8599BCF8E8579B409D367BCB7B7961F3EDA7D6ED70284CCC2C282FA78FBF91E61BDEA4B497A1C4054826AC2EAB2EFDD805F1CA05EF45D428E1886AE6B474EF6EDD4BC0284F52ABEE60DB409E3BA1A34439463614F098701008018E8E8E39ECF1EDC8B759B30FFCA2EFBF20F1703443FB341D7AEFC72AA29732E5C53C9E48D765286AB4EE1A69A0F78B409532F5E4C6E574BB33B956D73BF02848F0AA667B359F1215CDE74ECCF2A36A99CC17A5438EA012F811EAFF7B8EBBA96D69AB09AEE23B6CCAB4B937A6A98F8B9DA15206C467515D027A9546A6161C13CE803F8438699A2B370A4817C6D7189853D251C0600102A994C460D80FCD40F7692134BC37295349922616F60A82EAECAED55404D4C2CD5CFAEA9167E626152D948D8A34D98782A950972F4F5D7CCDD09D042C47C49CC9A54E7C1ADFB9B9D9D581A41F5BA27A31C5B2D0169DFA5D7608A439638F28BD9B2B0DB4E011805A7B3EB321656ED0A1036A3473FD36AE4F379AA23A101648029E231A658BC4803C261000021F2C15FBCAFC6401EF5381DAC182CCA29A51832D66CEFA56FAFA8ABF4D2DB2B734ECD2211FDB773FD1622C5E3277B77CBEBF68716C3502F7D327ADB7BDCA5C7C26CC4D18C36F9D84AAFAD8D5D1CDAA87605081B5665ACFB677070D0756125809AA8305394234DBF8E5B5E98847018004058FCE2F39FCF6F8CE903A6AECD0E1053C46A0DC25CD52FB7FA6CCC2F1583FE662E80BFFFF1CDBFDEFA2BF97B93C924E13088200F1FED8A0FEAF5FD6A623F7997D8807AB5A3D1DB5E25ABDA77E99DF525E288279EEAB5FE23FAEDE216FB3722622CD4DB41F8249D4ED3260C1A46869964A4C9BC2F32C85768DE1A070887010004CF17954F55AF1FD50F3ED1AD0962523982B41B84D90E8DBC21DF2E3187AC2B93E2D2C8AD42CFDE68FAF67061D0BED75BB1BF549BB0F1F171AEE242C4F9E11F9F915F93437D2F7B7C9BB001C5FBA90EDA46C04B4FFE120728FD2E2316661FE5F429340DC53028A7B3EB937D3BCD5C0742FF8A23405D6DC292C9A4E338E6E11BC0075A4258E4A260FA6BD331B78B0384C300008244256EE8CA04319F89519DADBEFA52B5466072AC79B0F780FD700F2F8F2EFF49A2723C312E9FDC7E6643B5C1FCC6D8479F6F983B1220C2944AA5AF275BFBE130FBE38D4D2AABB68D2EFBFAB50DE3AE696D01CA84D54D4CA9928549EBC340542B264F6729A30E57F1F5D757CFF0432E97A34D18348C0C304533E54A15451A98DBC501C2610000C1E0D1D6E7ECDC9B04C274C51B22A785FA329152355DACF71DFB8391DFFB5622291EF80F12991FF56C79B44A91BD6FE57474E3935B62C799FB1220DAACACAC24935F7DDA05FF66F38EF818DB9F730C563DF9CB8E8579AC32A9AB36231C8681786160532D1CE971D6C3669C581AD6DB05FA2193C990600E4DF2EB673592E61D6D45BEAAF806BF6C0887010004C0D6FDCDC53B8C44EB532DC9A4BA83A942A4BA7AEBA86BB6E279FE3051F4BE4EAE2A31057FBDF557E68E04880962AE25665CE3E3E3F2BF0F1FEDAE966A2C13810DABB25613FB417CA3D4516F10592D2FECFAF3071F8A253110AF2E4D167AF6C4594FFCEB14CCCC746C52BDC9834F52A9D4CACACAF3476B8046D0B3AEDA157EFAF5FFF7EF7EFDA8F2EBFFFB8BAF6DEB8B0909C2610000BE1093CF5C2E67DEBADF268C596833AA4E1C624AA9CA246B963A4AC51CF5B5FE23096DBDB64B23B7AECC7DDDB5CD55F1CC6A689BC964CCDD091067762ADBC4E5C3501C37D4A1C68864E969231EB1B0E1C2A0DACCE84786D88CD3D9F5F3FDF7480D0B5CF19DD52BA06B924C26F3F9BC795006681A197E6A4B2BFD5FFDBFFFCFAF763FFBD5E7FFC757FE5F7F1BB554B540201C0600509B6C362B873BFA52830F1FEDDEDE5AB6875058AFC63A4D1E534AE18C337B6D6D4C7FC8F1A1A33EC367B24DD8F8F8B87CE0E0E0E037FB18A053B85B5E976BDADADDDCB11973CE29A310D263014A5D8F424BF9B4E279648A99987E8B1F8646DEF0794C43C4C055FD1CFC234689B409835069712CECD7BF7AF2AB7FF7E8D78BBFF3F4CA6F3D1D4F3C3D9F7CFAA8333FE184C300006AA3C261A9544ADE22279CF6280A1B534F9D10F346D72EFBD7D6C6649F94FFB2FF8F544299FFD9FEEDAD65D5266C70709055CFA183F9F3BFF899FA36D5B53C2BFA575F65D22316E65168E931EB3ED87B80824ABCBE7FE2BB38B43195DEB6EFC2C09DD656FBF14926936138012D4085C35A50AE2893D17E75FF175FC5C22EFC7B5F85C34A0BE6469D02E1300080DA94CB6535F4F957CE5B942305AB2A6014FF0E17065596849E26369D5D2FF4ECFD61A2D89B48CB7B3DFA551BAE96661F7CB963EE5480CE25954AA94316E1B0309C581A56EFB0C7E29E7A977D2316A647D324E2D0A76AC613FBDBFB0FF763477A69E4966C0D269C7168CB10AEE250A9BE7D7E108759BD6200A035A8DA49F38EE0F8A6597EB9F87426F574366D6ED141100E0300F0854A103BD87BC01E456133AA82A3E1C2A0BC454C1465CF0E3139FCE7233F3CD7BBFBC344F91F25BECA20FB56227922E1785F2A97FDC8C4B32DDE99FCECC13D735F027434E5725985C3C40FE22B40043F0C279686C501CA2E7ED4D5579CD4E3FB7A2CCCC887D5F3533C92CEB0B39D7166C5894FAD1A2914FFB537C340540BFBF8279FCF531D09ED258CB8987CC2AF63618A4AF99B9F3B0EC2610000B579FC64EFDDE29C1A067937B7C2BA14C350F9AEBED67FC4B86B60E077BF95488ABB644698E0B713B93F4954C4ACE0F268D5AE6D6A26F99B877EC3DC9100DD8198A78D8F8F27934959C5238E60D477B7DE6A5DF6F5DAF06A4591B273BF5C57E450DFCBB481EB1EAF2E4D9EEFBFA707C2A4859E3DEF8562B00165505B7D1FFD303838582E978D432E40EB51E130337AD528F279827AB6B840380C00A006BFF8FCE7721AA9E636248805A598E9C94BB2465990EC9622260027128E1A837E2B91FC0F12D9EFA72F897BEDA752AAF89A607C7CDCDC9D005D83316763F58F56AA77D9173FABDBD5412FB17FDCAB9659A642666AAECE79A7E3FD6A9598ECBA1D08138A13A2F7890FEBD558C3C70FE9749A36611035020C600518598B1184C30000AAF245E553BDC8486F16E3BF71157AA8668C7A7B23D92D45B5094B2652B24C5221E690E281AE2915ABA5D99DCAF6E0E0D7DB130E0330105F10F135914119125D43D2A3CBBE38D6A9BB5C0F62523DAC9FB0FA8E61E779797459B509D39D4A6F5F5DA2D83960654705FD2BE64D3299741CC73C9802440919C96AAC7632C0985AEC201C0600E0C2C347BBEF7F7CD31E4289890D452B412966776AAC79247D58FC77C6999DECDB31DA8489F980B8F13FEAFF0FBF19993E43CCE74F668FC9DDB1786772EBFEA6DC7DE572797070B0542A3DBF5701E06B7EEFD43F915F22F1D5B3BF9BD88CC691CDB857A58679F705331AEDEB1760647331A2631DA33CF1D981B073BDBB4EC1651C82CD28BE4A7A473F3FE47239DA8441F45121AD9AB12DD76DBC1FD2C1100E0300780ED964C71E4261E0DA43D2DF4EE48E27C6D5CF7F92A8147AF62E8DDC92DB7B2C7F2E9EEAC6DC4F18B002F8A1582CAAEFCEC9EC31FBBBD919B6F1EAC57061F060EF01BBCBBEF8AF7AE7BD5F98DED8FBB93576B5A52A593334EE5E5D9ABC30B06907C2C4896F3ACB382460C537CE6314E14A2693A14D18C4083DCEE59126A66FF6EBAE0C81E9100E03806EA45ADC64EBFE26DDA65BA347CF8E6F25923F4C9427DCBAA5D41CCB0E0E0EB2F03980378EF3754BBE6432F9B7F73F73CD848DBBEA08E3D19F2B6CEDDFAB4A20BD1B81E9059546BC52B6D84FEC5F0310CF7F76EE4DF19CDE91358CA0B24D986B75E485814DDA8405AB6C13565775642A95A24D18C4976AD12EFB16201C0600DD45A954CA643262A063DCFE45E5D3D5D2AC3D8AC230D48B895C492652FF7CE487F603AFFB888825F627F9D96C96B12C4035E49150C58E772ADBCB9B9DB3689D5E69586F7F343173B6C35841A90E7D1EE1308FBE63FAD1EF48FAB03EBD7FADFF48782F1B83F5F2E8F2B9DE5D3B103695DE66EDC8C0155F283DD7B22662FC90CFE7F5A325401C211CE613C26100D02D542A955C2EA7463C6AB8C36A6BADD7E7BAE66282E79AF5E07F689B4AA5C44EA78918801F3A233D56ADC998D84F0DD30F17E2BFAF0FBCEA1D361A1A79436C269EC4BE2B10550CCB753D163D16260E80FA5D7ACA982BC6F61841679CD9A9F4B61D08A34D58188AF183CFC186229BCD56AB1E008829320426578D34EF03C26100D025388E934C26F5418FF8EFDF3FF8BBBBE5F50E98FEC5CB7F39F72F928994BE2F3C383E74D478F8C627B76ECCFDC4DCAE16E9745A7C066802D232C45B2D938FC6C7C7C50483773E2E3C7EB227BE62D7F78BF2C44CD2351E1D65CFCEBD59B324CA7B9546598D68B7C06F463DB8A632BCC4CBD02362E2AD5685908967B590EA5EA3B3BE7879E239C5C385F251E2D9EACD83C3567A6D6DCCA34D18D5916128BE41358F060A71C2E2CA19401742380C003A9C62B1984AA5CC81CF3EDE0B7B6118CA6E2927125FB72EF2E660EF017D42B85A9A7DF86857EED6743A2D06AFE6037C209B8B71F9373CC47B3B3E3E2EDFEDE43EF20771236F7B5C585CFA9FE41E0C354F2A708D58988C19A97B4F8F9E50F71EEA7BD97EB8546E6307E21B5646B25431A3DE0B5FBE12F13A8D8C57E3D0A73A8E25AC209A54BC5A8F001FB65D8F3661579726EDED31288D38B22B628848CB5180AE85701800742CE5727970F09BAA1957EC790586E48C337BAE77F70F13C5DE443AB1DF1DECBF4AACFCA384D70E5253D9C53B933B956D73073F7D9ACD66CDC7F8463C766565C57C46680E31A930D230759875C4824AA5A276E28B3D2FC42541CC0833B9AEBA28FE16B5816BFC48155ABA3EBC3155CE972A66142F554F04333092D7F4189FF8033D7687785AF1B2655A9F54FCD7BB3214C3D629DCACD6264C9C13EDED3170ED35AC15B24D18D76900BA19C26100D08188C18D18E298031F3782AD884157AF2E4D8AA1FF0F136519FCFA56227922E1C82291CBA3CB39E754B55E60621E38BF31F6D1E71BE60ED668262296D81F0DD35C2C108AC5623AFD55A0B326D4A4449C72B9AC76A5E338E20B18FD8A722316E65136A88E36AED7425425A36BB0AC3155F72223CF6E626958BCCE93D9637A53302316A6577B19E593861E0BE7196B53626BBC32E7546B13264E7CF6F6189257FE9782F995D8677070902A7E00201C06009DC6C2C242B5EA48573C264ED8A4722DF93F49548E27C6E5BBFDDB899CF8AF981218DD5264FBEAE7764C22F15BFFF03B8F9FEC993BD8A2C98898447C6688D13446B534CC6F7FFBDBDFFFFEF7878686C40FE67D742C8E3CE3E3E3994C46FE2CBE86115F6F444FB6F238A4EB81273BB4A4624FE25FFBB10DAB426CAE61298F409E7E97479A9EB8DDC87F111B1BEB4ED219A095566B13669FF830545583056390904EA759781A002484C300A07328954AF5F6933A3E74D49E1461205E1E5D2EF4ECFDE789856F25BE2ABCFA0789CC0F13E589FD2211D76E29624788DD61EC2031273777B31B8144C4A89DAC17BD4D98C1F7BEF7BD77DE7967699FB7DF7E5BFCD7DCE2594331F34921AA3CF872474C2FED6F6EDB55F1A6846791E3D9B937D566AEADC1549BA1608347FAEF3522621EB1B0EB5A91979132663CB91EF63A923EAC67BDE9B9B7AEC1380CDC4B23B75CDB849DEFBFE77AE2C3305CBC33F9D9837BEAD8552E9755174B0AF60140877018007402625A5E6F40248E8BA6C5C52B73CE64DF8EDE264CFC3CB15F2452B35BCACCCA1FE7723995DF37383868EEEC2AD4FB01D011BF8E5858BD544BC37CE59557CE9F3F2F03613A6FBDF596B8CBDC9A373F6E8849A6986A0E17065FEC79210A1116F11AD467C9238C6574E072BD0AA2224781AF1EA0F7F316BFE5F8D0D19C73CA48893562617A8CCFB5AEF3BA154D730D058694F286B6B23FA61D081367C39A273E0CCAF98DB1BBE575F3B0B5BFBCB8185A90920C000684C30020F688518E47F76E1B311B097CB683BAE3CE1FDB6DC22E8DDCB2B7D4D547B1C56251ECD37AA3240D44C4B856DC0062EFB8A661BEF4D24B3FFAD18FCC30D8F3FCE0073F70AD9D144F481B9718F19B877E43EE388F251A5BA01E66F288854DAF9D51A1AE6A9956EAA9420A1BC900A27AB5061EB1308FDA4F239DD6480DB33773BD1703F1CADC57673A43D91FD3DE1843F2F6D6B29F060B00000AC261001063C4B4DC353FA51A114967E86CD5D26CAA4DD88581CD9ADD52821AC5FA8F88C94A3DAE15D745B95C767D87BFFDED6F0F0D0D99A1AF2ABCF3CE3B6263F329F6E1EA7D2C58585850BBAC8D475475A849544FF8BA6E75E0728D855DD752C3C2FB8BC42BD1E35C12F17BED2895EA8BEF110BD357C934DA841989CF2A81CEFE4518A046BFB08B431B354F7C58AFD592FA574BB35F543E350F550000B5201C0600B1A45AF76E0FEC490286A198F2BDD67FE45FCEFD8B42CFDE547AFBCA9C636F737D7F8626E6816263318ADDA96C9B3BB8095CE3353634AEAA0BD926CC350D536F13E69FB7DF7EFBBBDFFDAEF95CFBFBC5711CF3D74394500DE352A9D4DF94FF6DBB1A8AA96E831EB1B0EBDAC28E89EAD12515307AB1E7058FA70A44F1FCB25252BC986AB139B959B5572B55395FF240AAAF2C695CF8513138C261A17A756952760DABD61F139B517C1DC4475D68DCBE786772EBFEA679900200F007E130008819625A9ECFE7E5E0DE2762B2C434A0F5569B0FE8854B7FF0CFFEA9B98383C0232226D7562F168BE9F4577DCDC47C9E62C99AACACACB8A661BEF2CA2B6FBDF59619E8AA07F1F0EF7CE73BE6F3EEEF1756FE8A32324F507D77C474544C4AED2F7B0B3C3BF7A64750C94FD5E1C4D2B00A2485971A16B82AE54DFD5DE20FD1FF5ED91640F50E4B54594C539C1C85F65DD88097466ED1262C0CF51681FA17F96E793D90BC7200E85A088701409C10B32FD7FC946A886940B5291036E99539E77CFFBDC68A41F47C8D903A46D911B14C26634458543378FB2E90545BADF5A5975EFAC10F7E6006B71AE5FBDFFF3E0DC5E28E98948AA9E9FC4623078490D45B6B7974165371259966656F104DD59F66BCE69C734AEFAFAF6261AFF51F51DB88870C8DBCA12E4B48C4A3385DD6549CF8AAA53C6378EAA5C13241ECFD8F6F3E7CB46B1E860000EA84701800C4836ADDBB3D1073A118CD6DE2E574765DB64739DF7FCFBED75B318A7DEF677FA6765378C9592A22E6B176A15E032813C7CC2DBA956AABB5CA36610D54477A239EF0C4896FDAA2EBD0E22D468809AAF8825FDF4FCB6A6F7DBACF2EFB7E16708CA6EA65DB775DDFFFF38DCEFD2A876EB8306804C274BC2B4FBBD96B6B63178736E44A91F6BD18B6FA57F5ED9F5C360F3D00000D41380C00A24EB569B90747D287DB380DEB06CFF7DF530D839DC257B35F3F2E6F3AAA4DD8E0E0A0D8AD61879F565656FC84DBF4CF18DDDC9FEE3787724DC3FCDEF7BEF7F6DB6F9BA1ACE0104FFECA2BAF98BF950540E3C6FF5EBAADF69D47256378EAB1308FB52F8746DE509B1D1F3A6A6F10655548AB5A144F361433FE3AFD4F4EECBF39621BA1D8403D21113157C5994E9DF56A2E948C81AB2788A55229F3A00300D01084C30020D2E4F379D76979355C57E9C2C0BDB636267B06FB4C109BDF188B7EB3DB72B92C3310BBB9CB7EB53661DFF9CE779A6C13E61FF18B5E7AE925F3152412E9749A9AD658A082CB76DFEBD67876EE4D5991ED11D9D1436662637B8388AB425DF6DF38BDBFC880BC2624FE758D85BDD8F38271AE9CD616BEF4C8A7EB66A7D2DBF2AC274E7F8D350AC086FDF093F77EFF0F4EA90F301748002010088701404411F35ED76979358CB5B4306CE5A5F2E9ECBA7DD7F567D35139A78A57B35B5596DB6D5DF6ABB509FBF6B7BF1D609B30FF546B28464D6BF451D7306ECCFD447CFDEDE3436B3C3D7AA25A2C4C0F0CD9E1A458285EB3EA11264E7FC7878EE69C53C38541F1832C9314FF8AFFAAEDC5CFEA4F4E54CF29933962E2B1F65D7865CE91B130B2C35AE96A6956B60913477EF50126410C000281701800440E95A4E39FD7075E8DE37C26EE565B3B525F04EABD9FFD99B983E3405775D9AF542AB95C4EED329D30DA84F947FCEAEF7DEF7BE66B7A96BE474D6B64912DF9D2E9B4FCAF98CA8A09AD7DA0688B7A0E5422B6B130E9D9B937F5AEF9362A2F6C5A5BCF57BFD7FEDBD5FA036DA9728DBE4EE12679612D73F1CEE4670FEEE9C71699792A4E01F97C9E530000340FE1300088106270238638FA78BD2647D287AB5DE5C626BD3472EBE2D0867D7B4DC51E513B28D69770BBA1CBBEE338AEF5C8DFFDEE77436D13E69FF3E7CFBB3614EBB6F4BDB8B353D916935BFB70D14A8DF8D16BFD47EC7850BC940DC28CAEF9F24FD3CF8C7A369C1E0D140F1477E94FA8C261DD7962BDB636369D5D27E0D576E737C6EE96D7CD83C8FEE55271CE221006004141380C00A28298D9BA4ECBAB21C6F1AC0A1F9233CEECB9DE5DD92445FC6C6FE0A118C57EF4F9C6E0E0D78539994C26D681243D73AAC3BAEC57AB476E659B30FFFCE8473F726D28D60DE97B9D8438388843C4C9ECB183BD075A7900D7FBCA4B8C3050DCCD39A7C45F24143FD8313E1504942D05546F3589DE73532591D94FD2F15E1E5D963D31AB3501C0D6787B6B39460D160020D6100E0380F62366B3E9745A0DCDFD20C6F45D38586F81579726F5552327EA5C547EE3935B72145BA95452A994E338E6CE8E27E5725906F83AA3CB7EB57AE46F7FFBDBDFFFFEF7CD405494181A1A726D28D682554A2128FEFEC1DFA96CA6D6C4A44E8F9ED04B058FA40F775B25A0FADBF53597870B83C6DBA2B7E7B79FA4839D7166C5994E9DF50A3D7BD55A016020E69C53AED1F0D5D2EC17954FCD4306004068100E0380762266B06A0D329F8821BB3EA0C7A09445227A204C7965CEB1B73754CD6E3B980EE8B2EFD126ECC489136D6C13E69FB7DF7EDBA3A198F90743F410BB49EEB2177B5E08FBAAC67061D04883D2BBCB778FEACFB7EF72ADB5740D5574A45797262F0C6CDA673D71A3BD31366FCE3925BF92C6D77FF1CE64F4979F0680CE83701800B48D7C3E5F5775A45ED081C17A7974595547EA4EA5B75D2F92AB8635E207BBD96D6713DF2EFBD5EA915F79E59588B409F3CF5B6FBD55ADA1D8CACA8AF99743945095D4E3E3E3E2D011464331715C1A1A79C3487DEA9E108FAD7C13AAAD1739B134AC3714738D9A75A4D3D975591D6978716883F66121A9D72CABD5C0E3B5FC3400741284C300A00D88F9AA6BD3A26AD8ED7E3128679CD9A9F4B63D1F38D7BBEB146EDADB4B5536C1EF0EFD8EB977BB837875D9AF568FFCD24B2F45B04D987F7EF0831F546B28562A95CC77012283F8408A2F8EEAC42726C3F31B41461F54A73071A43A3E74948462D53BCC2326A8D276BAA19254EF8FA92BCE867EB2A1B161C577538D1FC40FFFEB9D1B1D9F570E005186701800B4946A4D8B3C787DE0D5B00B6ABAD36B6B63AE4522859EBD9A8D84D5EA6382AE8D3BC4A2CBBEEA7A6610FD36613E79E79D773C1A8A4573A780CDE3277BB7B796ED434D331205539E1E3D21BF142FF6BCA02759AB343A1526EBF858D8D5A5C906AE006180EA0962F97CDE3C160000B410C26100D0223C9A1655A30B1B1EB7CC6A45221706366B1689AC96663FF9FC6F646E94F8B7CB6BD38C2EFBD189BF8857A29A3419C4A54D987FDE7EFBEDEF7EF7BBE6DF4943B1B8F1E0CB1D7178995E3B73B0F70019C1C16A94438AD3AB50EF1A767CE8A8FDA84ED2A33FA6B8BDE6890F83F2ED9FFDF7AA6C5FFC109D932600742184C300A015546B5A540DFD623506EBFFCFDEFB00C595DCF7BE93AC53AC30055391D123C94EC065C8731089C616D7A52B781652D5BD194AF726E3645E446E79D1C4EF2E21C121730D75F1C6E1CF03192105E920A47570008F82E31AE38D16B4E3AB7DD64A21CE6CACF5F09C89B27261A285B17797D5F3E2D56C2117622D297AAD69A9D5749F73E6CC307FCECC7C3FF52D159A738061FAFCE9FE9EFE7D5B1938AB552432A28CC9FBF3E2C36E67666630FB8661B6947DAD33AEBABA7A68684834937285EEEEEEF2F272F16F8E364A76A5BCE5399FED6CA10D976FEB1BA65AFCAC5E819C7FF8A4958F39547F4D351F134A915EB9FEE2C69DF5DEDE5E76EC618218002083C00E0300A416ADD0221D0EBAEB501D990AE9148990A182BC3F6905D61013811E84DDC684A5EC67D01163C69C406969694747876820E522ADADADAAB593E463317FCA1B206DC49A6C8FA346BE2E415B914769229F2A5B64807C41FE9BDBAB6D9E1A57B46E7C319F00414914BFFC742412610F6CC84D73F335000000D207EC300040AA20A31AB7DBCD063646D8555F85B49754E88CBFE7B82B208F07FAB58B44C8A8898C94488B90AF2F2F4C23ECD6388AA2882FA505AD33AEB0B0D0E57289A6514E4303C5C40F228A6953DE00C5EBF5D29622A3E5376E2C273D500CCA1F6D251F134AA254979FA66B8B937F714106006410D8610080E4433A37B4A3B3791CAAC7F6B2123EDF174AA24E764DABC684E91489B0DC65C2F8579F131B18980C1A13A67AC6EDDBB72FC762C28C333A3A5A5D5D2D7E22519F2553962530025D718585BEAD4496A6E7B1D81F149F4EB49D57BDF119C9C78492253AAF7CF3F9FD904814F1550000482FB0C300004966666686D68B19645B5101229353A411656CB072451E0FC42C12E9F7B5B0886524DD9A1C56A12990DB3161C6E9EEEE2E2D2D153F1D8BC56EB723502C8B58B8314F86D6F2C50A820469DDF88CE4634249D4E58569042C00004C0EEC300040D2088542AAA1453AEC71D420262C153AED1B1CAABF268F07068AD64FB49D97F717140C5F3CF69747691B399D4ED861E644EB8C2B2D2D6D6D6D156DA1FCA6B9B95935508C1CDE0814CB16C8D09A5C9AC8058A265EA1B21E12A473E353CDC784B622D279DBEFDABDADA840EEC5CD86C6DE8ABC2E9EC00000603E6087010092402412F1783CE24053979C5FC72A53A26BC9AB16891C77056216895C78ED2C8B0973BBDD3333339B9B1A980272C6E9C484E56D75A43EE463696C7C5C05CCD3D7D707CF375BF8F2F85FB186C302C410D5166F7C50BC22A71E9B42BEDFB59BBDCE2F3F0D0000E60776180060AB288AA21A5AA4C5F6B292DC5EC72A83D25A4BFEA87DE9D4B84AF80EFF50777A5E59892C89AD0BCC874E4CD8E8E8A8680281CDE8048A65703D50601CBE341889931091327056EBC6A7958F09252C72D23D55B9E3F1A5330A7DBA89E5A701005907EC300040E2CCCDCDD9ED76A157A4C3B6A28283EE3A795E3DB475E9AC254F860AF2FE442D034E1ADC3611E8B9FA66406C5D603EB482F9AAABABBBBBBB45E30768D3D1D18140B16C24140A312FB8A1A1815CB8102896CF3AED1B8CF7C60725AC7E5FCB1E47CDE64BE6436A6A7F0DCB4F0300B211D8610080C4519DA2A2C5AEFA2A44BDA44289AD25BFDFB59BB6CBB6A282C5EB0B62D30293A115135658588898B08471B95CAA81626EB71B8162A685ADA34A8DCB8D3BEB81EBB1F310A11C13B9F11D7705E2BDF1418969D8DF7ED05DC7AA235541B40200201B811D0600481CAFD72B7688D478AA72074A5A5227D52291638E79FD22919601276BA0868606B1698169D009E6434CD8D6211FE0BE7DFBC44F365A3B8940B12C62EDF6CDD910160DCC172903675563C286EAAFE9DFF8A004447A0BDBCB4AC44BA4444545052E980080AC03761800604BA8CE5861D05A3CB977052551C3EE8BFC7860B07225E65AF253570657224B4EE74347CCE3F188ED0ACC8156305F6D6D2D62C292C8D0D0906AA01819E021502C8B2097357271EBF7B520A132B7A50C9C158C3023373E285E3D3B7EB8CA6E132F8BDAF4F6F68AE7240000981BD86100802DF1575F1F163B448FD8EFDA8D98B0F4884E1033B296FC44A02718BE48DB2E12892029C9B49076518D092B2F2F474C588A686D6D550D146B6868088542620B01B3B27BCF2EDA70BBEAABE46B20941B629161E4C677A20DD5B24916E9BCB1440583E03A0900C84660870100E22712B9AF28CBD75F99BAF2A02A418E56ADB2DBE83243507AA40C9C1D765F8CB996FCE58569ACFA647EC2E1B0EAA44BC484A581C9C9499D40319402991F4551589391F1BC7C19847243A7C695FE682C40CC1B1F14AF5C6D07F463C2042A2A2A101C0600C85260870100E2A7B7F7BEC5B2565672B9ABF1B9E85344D67342894AEA146F240A5D048AB40869A0D9D0D8EAAD15B11D81C9D089096B6C6C444C58DA181D1DD50914139B0D9809D240B4B1C810FDFA9BDF47A0580E0B4658D2E5519A9EAADCB1E9AAA70BB924F6F6F6E2390100207B811D060088838D3BEBC1B9F1FB160BD36AE58E59A5892E3944FE957B57D0D635A28C1D29BB3950B46EBCF73FEC6F671DD6CF7DBE5D6C48603EBC5EAF6A4C5875753562C232427777B756A018A64298195A68CCCAC09757AFD189CC507689DCF8062B57E27D0E0425A67E5FCBAEFA2AF162A78BD3E9C40ABC00806C07761800C028FFF2E63F4E047A161C35BC1D46B55C5F3582B52353A3935DD32C2DF8B82B20EFA025D6B5B55AAD78786B66C8B8DD6EB76F1E683CA0B4B414316119A7B5B555B57612413959C4830739E18BE4FE255F2721738ADCECE85DEFA87D49DE0A2551C3FE76FA4453BCC66983D4510040CE003B0C00109BB722AFB3A7EB53BE1655478CE8AA6BF704B2F393AD33FE1E9A944F756A5C91F791757961FAC5975EA03D57ABD58A71BB390987C36C7D4F9EC2C2C2E6E666D198011982068A898D14C5E3F1C06BCE16D66EDF2417467279ACB2DBF6386AFA7D2DF2951332894EB49D67773D65E0ACBC0394143DDDD5B8BDAC44BCAE6943BA138AA288A7160000642DB0C300000F20233A322C6F6868105E27E307D5EC95E9F1C32B769BEC886D141504DA0EC8FB435B115B547EA8FE5ACCCA11D25E2B9125DA7C6EB7BBAFAF0FC37513421A85851C092026CC9C8C8E8ED6D6D68AAD85F161B631FED5E768C36D2B2AC0922F66167B0E74CC312F6F85B62872F057D96D9B2F663180FB0F00C83D608701001ED46AB1D02236AEA3D52572178AD78501E75A59896C8A91172F20503FA922E381984FC8A7AE0C2EDC98DFDCB6C08CE8C4840D0D0D89360C3013DDDDDDE5E5E562CB4503C5503D647EC8609EB4146DB2A72A77C85751C83CA2A199316F7C50BC1AF6B7CB0B82EB83DA700040AE023B0C00F06084C006E7E48B7038BC7063DE78CC4AA0EDC04651816C8AADD86DD378F66E58A77D83C693F2A9E8D35D4F34B52D18BEB871675D6C5A60327462C23A3A3A44EB0598159D4031644B9B19D23ACC0EFBD6CB2FC57CE40341392657DB81B862C2B072080020B7811D06007800E9EEB0DE4F95DD2677A1F435E16FBFEADA2D3B6241AC35694067FC3DC3EE8BF126E51F74D7D1F67AAA72C7DAED9B628B029341C6E16EB79B9D658CC2C24297CB25DA2DC0F44C4E4E3636368ACD190515CA6686D629939391FE975C3C2FBC86F94719D069DFE050FDB5C1CA157913940A7994A67863C27A7B7B379D3C00009073C00E03003C848FF4762594FF35E56B59AEAFE24B26E57D204127BBA6F9A4FC98D1604C2D038FDB0BD14566860EBF55AB23F7EDDB8798B0AC667474B4BABA5A6CD7E848D2EBF58A8702302B2B91A5E9F9C7AB9420653FA5A24F80068AD6E95D8FDC04E57DA0248A1CCF6CA56983B8DD6E4C740500E403B0C300000F63C2465FFA9F6C0A3DF922E1F1C0ACD2B45AB9E3BEC582F8307D8D286347ED4BCC08A332B8A8FC44A067E1C67C4343036D2FA7D329362A30075EAF971567F120262C97E8EEEE2E2D2D15DBD862B1DBED0814CB22684A00AD264BEC99101453C21320A281A2F578830220831AF6B7B389E406C1550B009057C00E0320DF210380A92B0F6724F1138E76D557C95D2BE38217A623D2F53FE698178C303A2A1876C7CEB2095C3F4F63C242A11026A1981632A2607E254F6969696B6BAB68A880ECA7B9B9593550CCE974629E45B6F0FFADBECD1E0B216B3FB93A35AEC84F80888E94DD343E2D1A32AEA7BB1AE3AD8E44770200906FC00E03207F59BDB5321B1A13FA4F74467D95DD96F0ECB0989AF0B72F386AA652F6F34D2EBE4884D731C77CCC27E4A4BD1013667E2291884E4C18AA237318D2B8FBF6ED131B3E0A02C5B202FECC3D88ECCB24698B4F80A078E5519A482FEEF1D5C7001E8F07172800401E023B0C807C64E3CEFAE505F5B48E617FFBD35D8DF2EB49140DDDDF282A08BAEB26FCEDF20EB92ABA6CBC3C24386A5F229BE4FD9F8BE6E5D3190A53570657224B624302F3A11313363A3A2ADA272017191A1A520D14ABA8A8C0E40B9343CE5FD658E492CBA64E43094BE709102685255DA40BB7C751B3E9BA130BAC870B00C867608701907704C3172702316621A54E53BE167EE9C9B5B2927C28AB249D7ED522113248D04A11EEF7B53C55B983F6563FDBD922B622301F3333335A3161DDDDDDA26502729D8E8E0ED5403132F844348F990987C37C1B5D7D3390C13B66562B812740D05674D05DC74A7D8D406E58E4B6B5E9E80700803C037618003948281452EDE2BC15793DE3CFBA171C35BC1D46B562B74D8F1F9677CE019DF1F71C7705E4F100D1B0FBA27E7524B3C308A44DC5E604A681B40E62C2802A2E974B35500C0BB765113AF3A9215525F00408DA8A3C4A53BC3161BDBDBDE2810E0000F907EC3000720A165A44FA3AFC586BEDF64D39262C239AF0B707DD751B4505B229B6E0A8C9B1DA49D2EF572D1219AABF16B34884B4D7CB81FFC57AAEAAFE26C8385A316104C484018A56A01839AFFBFAFAC4430A981596B65965B7ED71D4A42E5E33AB75C6DF33ECBE28DFF5FA0D3C01821210390EE38D0923F72CC4840100000576180039053F32275FDF8F3ED67EE5FA8B72172AB39AF2B5A84E13DB282A08E4C4F2F623CAD860E58A3C1E385276336691C8D495C1E5D56BB441C96819B91EA6455114D598B0DADA5AC4840181EEEE6EAD403198DD59C4D7662659DBC11113A4F504E8A87D29E61320285E0DFBDB0FBAEBB86B496C50A90D000002B0C300C8292291083F3E271D7733879ECC2A4DAB953B64536CADAC846C92F7CF0A914EFF50FD35793C40060927DACECBFBF3228D150C5F141B15980F32A2508D092B2F2F474C18D0A1B5B5552B500C05D159012B8BAEB2DBE46B78DE6A2B4F80A004F47457635C3161A46788753C00004006761800B9466F6F2FEB0065457FFD7257A36AEDE4727DD554563D7BA74522AACFC68FBB02AA4522743574DA4C9717A637EEAC8BCD094C068DD97E3CC8784461612162C280112627277502C550C4646648EB301FFCC5975E40A0D873D12740C71CF3F25DCFC813202801D16EC3A60B472C48B710171600005005761800B9C6DAED9B7CA2EAD35D8D7277CA6C9AF0B75F75ED961D31A2A0BB2E2B02C59481B35A4B689D1A57E4FD89F6BB76B3667ADEFF35B12181C920C3098FC7C39A8C073161205E4647476B6B6BC523098162D980D7EBA559048495C892497239D32F9D2740C71CF3AA4F80A0AD68D8DFBEC751235E327441D8020000E8033B0C80DC61E3CE7A307C7122D0D332E0649DA1ED6525C3D960273D170D145BB1DB64476CA3A8E0B2894DBD53E38AEA125A47CA6E2A0367E5FD993C4A13DF67159B139809AD98B0EAEA6AC4848184E9EEEE2E2F2F178FAA68A018227EB288851BF3195FB539CD4AE00910B4151D74D7C5551D896B08000018017618003982D01DE7E7D2B70C38E5AE956935AB34AD9595C8A6D88ADD66B640B133FE1EAD2291984B68D198305676477AAEA8653027644461B7DBD9D9C4282D2D454C18480AADADADAAB59398D99145D0C751CF456D0B72FFF598EC6E954425FC04084A4CA40BC74FF98F89D56AEDEDED150F500000006AC00E0320EB792BF2BA5CACF1ECF8614B343B2C4B97BE0ABAEB5403C5161C352609143BD1765EAB4824E6125A175E3BBB76FBE6FD4789EC08B83527E170D8E97C3CD192515858D8DCDC2C5A1A006C011A28261E6A513C1E0FBCF26CE18D1BCB6C0A4F562415C4A533FE9EE3AE807CD733F204084A40A4FF166F4C18F2070100202E60870190C56CDC59D789F2CD52238C69C2DFBEE0A8911DB18DA282A0BB4EDE3F6D1A51C6548B44062B575497D0E21B627A5E59892C890D094C06194EF4F5F589E38C288D8D8D880903294227504C5114F13005E6835D37B61515644B4C8141693D011AAABF16F3091014AFC8C1C3A78B1AA1A1A101D5910000102FB0C300C856684C98DC8BCA314D8F1F560D145B2B2BB990F62250D2E9572D12218384935D2ABE24EDD1927151BFAF8534D6C28D79B11581F9F07ABD88090319A4BBBBBBB4B4543CFE2C16BBDD8EE1AEC96185D57D7D7DE4829F1BF7E8789F00415BD4D35D8DF1C684618E3900002406EC3000CC4B241271BBDD1E8F47787D79F55ABEA5F65EEE6AD40A144B67EDE4A971451E12E81489B0BC8FDD7B766DDC5917DA11980D9D98B08E8E0ED1B4002095343737AB068A399D4E048A9919AFD7DBD0D0400BD658A058564BF6C2B49E00415B9447697AAA728778CEEBD2DBDB8BEA4800004818D861009814D2C5615354D8E067EDF64D39262C4F34E16F0FBAEB64478CE8AA6BF744BACA52F8E494A3F625FD2211BED801B54E66869C626EB79B3516A3B0B0D0E5728946050069617272B2B1B1513C28A3F4F5F5610C9C2D64FB8D5B1938CB7B61E426A8F504084A58FDBE963D8E1AF13CD705CE3800006C1DD86100988E9999998A8A0ABED3D3D0D0B07167FD95EB2FCA5DA87CD394AF65B9BE4A76C4368A0A026D07E4FD932E320C18285A3F5276336691C8D495C1EF87BF479BD26AB59266155B1A98001A13A65A1DB96FDF3EC484818C333A3A5A5D5D2D1E9DD1AB0A2AA4B28895C812B9290CFBDBB79795B8D272B74AA2684A40CC274050C28A2B329FF42B50370D0000490176180026221C0E373434881D9F287F7AF40FE4FE53DE6A56695AADDC219B62E4C5D9D42F6F7F6A5C915FE43511E8B9FA6680B629E9B33A9D4ECCE330275EAF57B09E29D5D5D5434343A22D0140E6E8E8E840A0580E70C0F149DA7055769B7CEF30AD4EFB06633E0182B6228FD2B4F9CC5607AB6A00004072811D0680298844221E8F47ECF8706C2F2B91FB4F79AE40DB818DA202D914DBFABA9327BBA64FB49D975FD712BF8258E0FA79C484999FB9B93955EB193161C0CCB85C2ED54031B7DB8DB229F3333333C39A6C577D957C2BC9A04694B1984F7AA0948A1C12DC39AD0239CDF1680D0000920BEC3000328FA228AAB55A0207B7ECF2E49E26FCED575DBB053B6C2BE1FACAC059161B6C241E8506DFD2E7FCB3A1B1B5DB37C5D6052683AE50219E5D8F62C2501D094C0E3944F7EDDB271EBED1692308143339E45ECF1AEBFA9BDF3749A018B9D3D14C4C72EF3372D78352A47E5F8B5657B0A1A121140A89C7130000802D033B0C804C323737A75AABA5CAB6A2027E1612C434E56B59B1DBA81776D5B55BDEC1B84E764DB3C0E061778C15C15A069CAC759EF39E105B17980F9D98B0D1D151D17800C0AC0C0D0DA9068A911B0A02C5CC4C2814B2DBED2C4AD20CEB449F683BCFC7E4CB3B4069107D9CD6DBDB8B331A0000D209EC300032834E4C981655761BEC301D5D1870AE56EED8FA12936C7618F942DE2A687B59096D1DD26715DB18980979850A4A7575757777B7683600900D68058A919B0B02C5B28860F8E2442093D3B2062B5798238692C9346BEACAE0F2EA357A24442211769FB25AADBDBDBD98EF0900002905761800E926664C98CCF6B2124FEA13E2735E068B2887DD17C990E098633E6672F0E585E96FBDFC126D2332FE44768F39098542AAD6736969696B6BAB68300090554C4E4EEA048A612C9D2D6CDC59273794617FFBB6A2823D8E9A7E6377AB64E9D4B842EE7A0345EBCAC059792B94224D047A82E18BC2914003E69C4E277A140000900660870190560CC6843148CF38EB566437A7A67C2DF72D96E5FAAA98A6D8197F4FCCB5E4674363ABB756689B7A3C1E56F9024C85564C180131612097181D1DD50914134F0C60563EF7F976D6762D034EF9D6933A290367111C964E5D5E98D65A75073161000090366087019026E6E6E6EC763B374E89CD7ED76E5447264BCBF555345C6CA3A8E0A2FBBFC5F50CBCDFD7C21A62EACAE0C28D79B17581F9D08A09ABADAD454C18C849BABBBBB502C560D99B9F4824C22E59A9880A3DD9351DF3490F9406CD86C6DE8ABC2E363F0000804C003B0C8094130E879DCEC799EB46A8B2DB9E1D3F2CF7A2A0C434AB34512FECB6C5FA6D4B1F4D4839AB7C5EDE5396ABED001999EC77EDA6750D5A8F738179D05AA1A2BCBC1C316120E7696D6D55AD9DC4E27426877415D885EBD9BFE84A62A0D8A971E5A87D89DCF5C8BFF25628E97ABAAB5135E3028FD30000C06CC00E032085442211799D207D48172ACD2512F9A059A569ADACE45F2CEEE396080B0CFE1BCBDC8ADDA65F3BB9DFB59B35CD8B2FBD20363030195A2B5414161622260CE40F34504C3C0DA2783C1E048A9919AFD76BB7DB691BADDDBE7979615ABE3119D7197FCF31C73CBBEB11C5CCC484B6A83D8E1A7AAE55D96DFCEB789C0600002604761800A982746A556BB5B4D8565470D05D2777ADA0AD8B0C00E8B371413FB434DCB75882EE3AADF5289F1D3FCC1A086B479A199D152A101306F293D1D1D1DADA5AF17C88068A298A229E42C0ACAC4496BEFC72AF7C7B8AA961F7C581A275E1AE6764C564682BF2284DEC5CA313C42EBC7676EDF64DB15D0100009800D86100249F0462C2F6386A921E14023DA7F66C9CEAB825F26D4B1FADA0245A2B2BB9204DCA9B08F42CDC98EFEBEBA36D84446AD3A2B5424575753562C2409ED3DDDD5D5E5E2E9E1B517F9FDCAAC47309988C4824E2743A49635D5978D978EDA43270F648D94DF9C677D4BE84D961695095DD46CFB29ADA5F434C1800009819D861002413C484994AAACFC6898E39E6DF292B675E18D38ADD36CDB5C5F4BC429FE8BADD6E64EE9813AD98B0D2D252C48401C0D0091423B72DF1BC02E680340D33FA3FD3DA4C6E49F26D4E108B0913446E8527BBB654770919173F410CA63300009819D8610024071A13A63A45450BC484A54E23CA58CC67E34177DD4651816C8A5D75EDE66B2703D7CF23EFC3846859CF64CCDFDCDC2C9A01C01C8C8E8E3646C1ACBDF4333939493E79F18489824031D3C2CF3497A3D9799DF1F71C7705E4BB1ED1B0FB22D92A7F0B9422BD72FD45966249BE101B1500008069801D064012F07ABDAA5354B4A03161A88E4C854EFB06559F8D1F29BB293F1B9FF0B72F386A64476CA3A8E07257E3E3DD023D57DF0CDC7FB4F217696EF1080069848CDB5905AB0019ED2326CCB4B85C2E3641897C814CB78C303A3A5A5D5DBDF9BC7980D56AC595CD84F85E1AA70DB4BDAC446722F989B6F3AA53A187EAAF917BA2BC3F9422CD86C6E8A4F2B9B939767261821800009816D861006C09D2CB515DC94E873D8E9A7EDDD50CA1C494F0B3F159A569B572876C8A911767B9A7F1D3F3CAEF36FD366D44A7D3291E0A202D68AD5081983033D3D1D1515A5A4A9B69280A7564C88B58F13323747777D31611B0DBED18BA9B8495C8D2D495074ED64177DD7ED76EADE7675A53A1072B571013964E91C65A5EBDC6B720ED1C22A40F0000CC0CEC300012241C0EBBDD6E612CA14F95DDA65FEC0025AC935DD35B7C361E683BA05A3BB9E0A8A1B593FDBE16D6949846917EB456A8404C989961739164E78BF7C8D08219A1B9B9593550CCE97422502C83ACDDBE79E1B5B3F24D4A90D65468C484A55913819E60F8A2D88AD17B16BA0A00006072608701103789C5843DCD15DF4149D488323658B9220F098E94DD8CF7D9F884BFFDAA6BB7EC886D141504DA0EB8DA0EB0D6247D5F048AA50D9D983097CB250EF18139E093AAB4EA22C98BAC8272DFBE7D98DF977E4813904F7ED379F588BEBE3E048AA501727D6B6868A0338EC96D85DC5CE47B93209DA9D0E4759DA9D050D27579611A9D010000C85E608701101F8809338F4EFB068F39E6E5F1C040D1FA89B6F3F2FE06353D7E78C56E934DB1B5B292E3EEBA2ABB8D3A9B535706176ECC8BC707482A34264CD57A2663785587059801B68E616D6D6D4C938BEC401D19048A650A56BE2A80A8C454333333C3AE6FCF794F4C04623B595A53A18FDA970C4E85868C8B74DEB4D22D6643636F455E175B1400004056013B0C00A3844221C484994467FC3DC3EE8BAA4382638EF9A43C1BBFDCD5A85A3BB95C5F35C5B529E910AF4496C4630524032DEB99E64F89037A600EBABBBBCBCBCB2DF117B1929D595965474787B819A41E56BE2A406E7C083F4A11914884D961DB8A0AF49F9C25712A3464441EA5697B5989DC2E78180600003903EC300062433AACF1C6843D55B903316129923270563539F8A87DE9D4B822EF9FB026FCED41779DEC886D141590D7F93D2F2F4CD3C5A4C87182D89DADA3B542058C1233333A3A5A5B5B6B894EF26A6E6E16371BA3B5B5950FDD173783D4C32F00CA432E6EB8B2251D72E3F8BF4F77D04F98741BB49E9F9DF60D0ED55F93EF7A5B9C0A0DE9E8D9F1C3ECE0DF555FC55E4754020000E412B0C3008841BC3161DB8A0A101396229D1A575493838F94DD540662070F27A6295F8B56EDE4850127DB6D22D033E61BA6C7003960506194185A2B542026CCCC0811605BAC764CEE4F0309A0152846AE6C08144B22C1F0455A1DB9ABBEEAE0E6472C4C742AB47CD7EB4FDE5468484B55761B3BF85B069C175E3B4B9F7B010000C819608701A0C9CCCC8C6AAD960E88094B91B49283078AD6C950210D43820B03CEB5B212D9145BB1DB58EDE4F6B2127624A0B628017462C262E64F814CC12F1099C4F95C42A098B819A41E56BE2A406E8BE4E6289EBD201E9657AF4D5D899DF375B26B3A3D53A12155F5FB5AB61515D0C39EDC9B6004030040EE013B0C0015128809DB555FA555E6006D5127DACEABC6840DD55F4B737270D05DA71A28465E3F367E98D961FFA1E137566FAD884715D046CB7A26A3F1B8F2A7403A61F9EBA5A5A5ADADADE2E6648040B18CC3CA5705C82D92DC28C53319A8416310E99461726B980DC5CEF91A51C6D23F151A92C5569426D0D53F010000E412B0C300D80462C24C25ADE460F262A69283A77C2DCBF555B22316683B30EC6F3FE8AE63B1BB81EBE7913012132DEB39750E0BD83A9393938D8D8D9674AD058940B1CCC297AF0A90DB25A6CCE8E3743AE967452E74E4A620DF5304E9AC983CECBE28EF0FA54EAF5C7F91DCC4F93B14E6450200408E013B0C80C7288AA25AABA50562C252AA136DE755870427BBA6E59DD3AC59A589AF9D245F4FA815C94E047AAEBE19108F331045CB7A4E8FC30212A6B9B9993A23B5B5B5692B6245A058C661E5AB0234504C3CBDC123BC5E2FFBAC623E395306CEAA4E85464C589A351B1A633161E17098F50C31410C0000720CD861003C606E6E4EB5564B87FDAEDD88094BA94EFB068581C17157C054438240DB015A3B7959D7159DBA32B81259BA1F3580C861A6288A78FCE51F5A3161E9745840BC747777979797936622FF66A48815816219871D0302E4CA86C04455C8C59FE54F916E837C83E035A28C0946D851FB52A6A642E7A7C8FD7A79F59AD088E4AE4D9AAFB7B757781D000040B6033B0CE43BE17058B5564B872ABB0D3161E9115B518B0C09D21C13665013FEF640DB01F97559175E3BFB079F3E440F213274140FC4BC41CB7ACE94C3028C303A3A5A5B5B6B89FA50CDCDCDE2E6F48240B18CD3DADAAA5A3B496EA6E4962A9EF3F9CADAED9BE4B24F2EFE07DD757B1C35CF8E1F96EF0BB258A5E491B29B66980A9D3F9A08F404C317C5567C040E6C0000C849608781FC251289783C1EB13BAFCBF6B29298C50E507235547F2D7B938327FCED6CE218190BB103891C78E2E198076859CF645C8D9830D342AB14694B3536369AA74A11816299853F3004C8F52DCF03C536EEAC07C309E67C9DF60D1E29BB999E159321A6CB0BD3C8FA0400803C047618C85312880973199B0404414C4177DD7D8B65B572C7ACD2D432F03050991C4B57165E168FC89C46C77A464C989931B9E5C43B320814CB086CDAA000B9BDE64F5538BDBEB100B5851BF313013859A613E9C2ED71D4C8AFCF86C6DE8ABCBEB949010000E40BB0C340DEA155ABA50362C252A7136DE78F94DDCCC9C7E053BE167EE9C9E5FAAA11A5A9CA6EA3CB2F902E380D14CB79B4AC67C4849999A1A1A16C2948E40B3911289611BABBBBA96D2A900F8162E40F64D7B77F0A5D261776F95E206844192377BD53E38ABC094A853C4AD3F6B212DA46FC04FFA92B830B37E6C516050000904FC00E037944381C664B9E1B043161A9D369DFE060E50A0D4919AABF26EF90ED5A70D4F0761855D05DC7AF417979619A2D5F957B6859CF64E48C9830D3323939C9C7D567CB942B16F18EA32B53B0254705C86D37877397229108B3C376D557C9370241C75D017AD723B73F792B945C91FE1B6914FE68DC5E56423705C317511D090000007618C80B4887B5B7B797EF12C504316169D091B29B6CFDACDC5B3C6B7AFCF08ADD263B626B6525FC4A947C7CAFDD6E2743C71C88DDD1B29ECD10C40E74608E4696CEDD6311EFD5D5D5D9F8FEB39DC9C9C9C6C646F1B48FD2D7D797035736559EF13C4DFFC66D4505319F9FB1F56188C8D7F20E505234EC6F3FE8AEDB7C0C3EA4B5EBD339FC140A0000405CC00E0379415C5E18E9D1925E94DCBB82922E7E51F9136DE7E51D724017069C6B6525B229B662B7CD6EAEDAF86C670B3D02AD566BF64EA620235E32EEDD74463DC25441EC4080D5BB65FB129FA6CDFECF1F46474769A5AD00B9B279BD5EF19291CD2CAF5E23976E7201DF5E56B2C75163305421B7A7459B414F7735928E9C78FC3D821C87B9EACC0200008817D861202FE0CB19F431DEA38592A2638EF9A3F6A5D3BE07238A1C56D05DB75154209B620B8E9AA9E86C027EDD49BBDD2E1EC1590219EBAA9E6898AA6366F8ECAD9C59E293FFA33021312368058A91EB5B0E048AADDE5A311213A6AA53E3CA40D17AF6AE986C667994A6A72A7788C79C447E2EEE0C000040067618C817C8405DEC106DA6CA6E7B76FCB0DCBB82A0A468C2DFAE9A26B651541074D7F57159BF7F3D733CEB324DC8F8968C72379F520F40909399C9F989540814CB38E400530D1473BBDD59340736140A91EBDBCCCC0CF99A5C9C03D773732E73564B8E09D387B4A9D8CC000000F20FD861205F205DD88FFCEF0FC64532DBCB4A5A069C72EF0ADABA4694B1A3F6A55C2D844C40B34A9356A0D8B9AEC6FDAEDDB4507722D073F5CD8078109B129D98302CF367665A5B5BE9E49D9C9FBB8740B1CCC2166710B05AAD591128A6280A7BC357165E261767F9C22EE864D7F431C7BCFC3A940AE9C48469910F6B9E0200003002EC309017FCCB9BFF48BAB01EA549E81221262C753AE3EF21E3019A903250B44EFE2BEF93B7BADCD5A8152836CD4D519CBA32B81259128F66D3A013134646BFB937D52867E8EEEEA6D14EA5A5A51D1D1DE2E65C24E7E7C1999FA1A121D540B18A8A0A93078ACDCCCCB0771B73ED48FA042857D78731A1F463C264AC566B6F6FAFD8C6000000F215D86120C7792BF2FAF4BCC27A4EFC5C7AC484A54EC3EE8B0345EB2C269FE8B82B20EF96CF9AF0B7EB048A4D7047E685D7CED265B0FAFAFA1A1A1A4CF24C9B8C60C938F6F120E31164C44BC6BDE250189803364F273FE7EE21502CE3747474A8068A99E7CA26432EBFFFA1E137E8FBACB2DBE48B39D569DF207B024475A4ECA6BC1B942C799426D21C9B8FA318B8DD6EF3CF46040000904E6087811C2212BE3FEB7EF06F14D285BDF09A1855DBEF7BB0781FE94279B845FDA0246A44192363007E484075D4BE24EF0C4DF95A96EBAB64478C068AF17B7EFB353F4BA9CFEC640A326A2563577E8C41C99FA946590A4B71DAB76F5F3ED70C22502CB3D0997A5A8162A6722B36EEAC07C3179F8B96E36D2F2B71B51D90AFE1CF45A742CB4F80A830412C15221DB93D8E1AF1E8D1C5CC7E2B0000800C023B0CE4105F77DEEFB33CD05CEFBF5C7F51EE4251212F3F453AED1B644522BCC820E164D7B4BC3FC434AB34AD56EE904DB1B5B292D947BE2DCB46C9E022F1E170988C57370D32A2E4E754A32C82ADF1575E5E0E03888240B1CC423E739D4031F1D29309166ECC1B8C09D37A02042F2CE9A231617155479ABF1A1700004006811D067285F0DC432F2CAA8D2305977D8D725F0A4A85E8B371793C40445E476A98415DEE6A54AD9D5CB1DBA67C2D6CF1F8A6D6FF92FE40311A13C6A6A7F1E4F9542393439A860636151616B6B6B68A9BF39BC9C9C9C6C6467A1823502C23B0183B818A8A0ABA8C63DA20D737F24BE9930672819D0DC576B2F898305E47CA6EE209502AF47457235B7FD90834262C534F8F0000006405B0C340F6413A371E8F475CA37DA482B7C3A856466CB333288A4CAD749E8D9FF60DCAFB433AA28162B2234674D5B5FBBFB71DA8B2DB68E0DDE585691A289606C8B8542B260C538D4C0B1F1E4FBE80D7A305EF1822502C23B0454E051A1A1A42A190783D4A01ECFAF6C79FFD23726995AFCC82E49830AA81A2753C014A85128B09137B890000008004EC30906578BD5E3A45C5E9743E7EF58A227B614C0B6335132F23323FF93A35AE683D1B4791C856A4132816E0C26B26023DC1F0C5C767410A206351AD98304C353233A8048C17564F8A40B18CC0BBB7021E8F27D5137CF81AF07E5F8B7C4DE6A5151376CC318F274049D7B0BF1D31610000005207EC309065F4F6F6B24E0FE9F1288AF2B5AF9FB83F64955D305E1B470A8267370593435BD1197F8FCEB371797F2801CD2A4D6B6525B229C6078A114D5D195C5EBD763F3A6BD26EB7272B2485FC349D98304C35322DACFA0CB64E02343737B3D506C46D20F5B0A53F05AC562BB9D78B17A9E4F1CFD75F6171542D034EF96A4CA50C9CD59A0A8D2740A950BC3161E43849D61D100000409E003B0C641FACAE817DE1B65BC21ED10293B5365472E179CD9E2E645027DACE6B3D1B479148D215683BA01A28B65C5F35C5CD62980D8D7DEEF3EDECBCD8629188564C1819A962AA9169999C9CA4D9E458D920613A3A3AE81C3172A88BDB40BA604B7F0A902B5BD267FDACDE5AA13161AEB603BBEAABB4A686E94C85464C582AD432E08C2B268C80983000000009003B0C641FFC0431465F83687E696965C436F5927A9717D2D788328667E3E9D784BFFDAA6BB7EC8811B1DAC9617F3B7B8A4E068DE2396318AD9830AC4868725C2E179BD684B97B09303434C466D5757474889B41DA6105BF020D0D0D5BB4FB291B77D68DC484E94F85C613A0A4EBD9F1C3F1C684399DCEA41C12000000F210D861209B203D1ED502AE0AAB25F279D1F6D2D7D589DD081433AED3BEC1A1FA6BAA43023C1B4F8FA67C2D2B769B60875DEE7AB87CEAD35D0F17C8237CE5F933E299630CD59830AC486872D88426AC6C9018C2AC3A9889E6815FFA5320DE9A38D279E88B42FF7BF5CDC04420B693A5151346EE8688094BBA128809B3DBED499F3008000020AF801D06B286DEDE5E5AC075E8D0A14B972EF15D22AF5374BB8C68E34841E0AB8F83C921559DF1F79021813C1E20C2B3F1F48B0F145BADDCC16FA20FD5899E8B068AAD4496C4534897999919FE9CA2C01D3033FC9288B02C13838585A110D8B4B0E35C40BC8469E3F57AE9B7902EC4F7C3DF239747F9D22A482B266CB0720553A15321C484010000C80871F42700C814AC806BEFDEBDE7CE9DBB71E346676727EB15D9CB449F2B2EAD0EEF989D791C4C0EF13AD935AD3A24386A5FC2B3F10C2AE8AEDB282AE003F55575E1B5B36BB76F8AA79306AA7658636323EC3013C2CF9A816599186C294914029B9CADDB61E170987DD741778C4575B462C230153A45424C180000800C12477F0280F4130A85680197CD661B1919B911657171B1B8B898758CFC673AFF7DB058F6B9E2D2F2992A048AF1D21A121C29BB8967E3D9A560F8E2C69DF5FB51C3CB6EB793734A3CCD1EE1743AD969C5C0CC23B3C13295AAABAB31A12901D8F285E4636C6E6E163703D390AC624972013CE0F824FDC6ED6525F245924A2B26AC1F53A153A37E5F0B62C20000006416D861C0A44422118FC7433B409D9D9D8B8B8BD40B23B0C2074BB47092BCF2E31F2DDEFA66A76C72C5ABE0D93A048A690D096872B0BC3F64364DF95AD6CA4A58CA3ED144A0E79FAFBFC2168B5414453CDF1E31373787287DD3C256DC2B2D2D457324C0E4E4A4CBE5A28734663E9A1C56C72A10AF21B270639E5C003D4AD3B6A28283EEBA61BFFA2D1E3161E9146985FDAEDD62D3EA928A754501000000D861C08C90E13A1DBA3B1C8E6030C88C300679916C2A2E2EE6B7BEF36FC1F7FF7AAF6C72C5A5B5A192CBBE87F1E479A8136DE7558704C71CF378369E2D5A70D4B070315650B9ABBE8A8D2B74EC300A3B010590AF9441E834194C684A98D6D656B6E6000E6333C3EA5805E2CD4D5F892C4DCF2BF215521062C2D22C57DB817863C262DEB300000080C4801D06CC05E9EC922E2FE900EDDCB993C684E9A0EA94BDFBBD73774FD8649F2B2EAD8CD8F22D508CF4FB55870447ED4B1812649166952661F5C9E5FAAA29AE26A5A6F6D78C048AF1D33305105695119895333434246E03BA904F8C864F91CFB0A3A343DC0C4C03AB631530628890CE03B964D1AFC925EEF242EC9C2FAD4C00C484A5481EA529DE9830D2A68809030000903A608701B3100E876974517171717F7FBFE872C5C9AD6F2621506C61AC264F6A274FFB06E54961181264A3026D07043B8C2AE8AEFB6FEE3A3214E9F7B54C047A82E18BE219A8060BEF13282D2D45A0589A41A15F02904F69DFBE7D96E8AC3AF2E9899B8169E00F6F01238688DBEDA63B7F79FCAFC8C58D5CE2E46BA32CD5274088094B8512880923B79EB8AA620100008004801D06320FE9E9F6F6F6D20ED033CF3CC3C7846D851FFF6871DD774836B988FA1A2C8A437C51551B470A8267632C44951B2263000C09724353BE9615BB4D76C4D6CA4A2E773D2E049EBA32B8BC7A4D3C1BD5604BBB0A545757E77C8215F9034D351B0E31F0C661E153FBF6ED4375A49961AB4308183744E8A4724B34295F2B1D4C96327096BFEB21262C15424C1800000033033B0C6418AFD74B47DA7BF7EEBD74E992E8696D999F5CBB24048A851F558055582D736ED1FF52D5DA50C985E79D723F2F9774C6DF431F951FB52F61489003BA30E05C2B2B914DB115BB6D7AFC30DB6D3634B67A6BE57E747AA67E344F5F5F9F6AA0584E7A0D939393CDCDCD2CC0888CD54D65FC21535F1F163E8525204C0E691D5AC72A407A05333333E235489B175F7A817DEFD39CE91F53B4581231612912690BC4840100003033B0C340C620036F5A8765B3D9BC5EAFE8632595F7FE6184058A35546CEA7E91FF863DA2FFA5AA9511DBD44B2D72872F6744C6031812E49882EEBA8DA202D9145B70D44C7073282E2F4CB3A24896BF231389445851120FAD4433CF14AAAD303A3A4ACBEBF83FCD9C7E1F9B53836C7806F91CA8BD423E19D4F39A19E1446358ADD6BEBE3EF1D2A3CDC69D751A13B6C751B3ADA8202E2FECB9687C18320152218FD2F454E50EB175752137979855B10000004072811D0632001B541717177776768ADE556AF8F18F166F7DB3F3EF5B8AC52E5814CF1E4BE4F3A2FFA5AAAB13BBB33750ECB46F108657BE69CAD7C2D69AE4B5515410743F2C0476B51D60E782D3E914CFD8CD30235B20DB73CA59CE14252B3C3E048A31F051640BB4A554AB23E33544AEBE19603161C3FE76AD324914FEA753FDBE167E216323901B4A2814125B17000000483DB0C340BAE9EDEDA52557870E1D525D1A32A5D86C9A61AED627E308140B7CF580DC0B34B3C878E0B82BD01F0DC8C7D8200F35AB3469058A914D2CDB655B51C1F7C3DF134F5A355899B340962E7DD8D1D1C18FCF6B6B6BB368BE1502C530512E5B20271AAB41E6316288288AC2268EAD4496A6AEC42EEA1F51C68EDA9788E44D50D235EC6F3FE8AE139B569778AB6201000080E4023B0CA48FB9B939161376EEDC39D1A94A3D9D9D9D625F4CC278A0D8EAF08ED99926B947684E0DD55FE363F2E51DA07CD0E5AE46D5DAC915BBADB3EDC0B6A2829681071979B3A1B1B5DB37C51358221289E8048A65CBF41C615258F6A671E567A0180B9FCAF6C98939CFD0D090564C98D7EB152F2E9B0987C36C46EA8B2FBD402E50F2C54DD6A97185DDF5302D3AD54A2026ACB7B7576C6900000020BDC00E03E980F5658B8B8B474646449B2A2D2C2E2E92DF2EF6C834301E28B67CA62A2B02C54EFB06F925B410969FB79AF0B707DD75B2234674D5B59B0F140B862F6EDC59174F660972763B9D4EF1147A546C288E894DC6E4E424B59028B5B5B5D9E2E269917BF3A4488BA8FE21CCC7CC8A232D9F111C67068D0933521D190A85D877C5B576244DCAA74BC4C85BA1A4083161000000B217D86120B5901E8FC7F37029C7CECECEC5C545D1A64A17972E5DD2A99454A5AFC150A0D8C69182E0D93AF3078AB162C9136DE7E5AD505E69CAD7B25C5F253B621B450597B92CEA8940CFC28D797A2E93018CCE248EB9B939BBDD2E9E42E69EA9343434C41748E64C99612EA56831BF52C87163E15359340F313FD189090B87C3E275449BCF76B6B0EFF52846E7658F2863CC0E434A40D2859830000000D90EEC309042C8E0991652EDDDBB37FD3161AA7476761A9F236689068A799DA2FFA5AAB5A192CBBEF8D6B44AB3687C18860410D3ACD2B45656229B62AB953B66B901E7F4BCF2BCFF6BF48CA8A8A8D079AACF4E790113CE549A9C9C64194639B90A610E048A0973F7487B9166EAEEEEA60D470E2AD33AADFA747474E48385C75A4AC06EB7CFCDCD89D70E6D56224BE412442E444F55EE207A76FCB07C29D311B9EB19AC94ECF7B53CDDD548FE95374182684C585CD5918809030000604260878194403A3DA4CBFBC4134F90B1F117BFF8C51FFCE0076FBCF186684D6588C5C5C543870E893D355DEC654603C556466CD3FEF83AEBC915D68C87E255A0ED806AA0D882A366EAD1C8B0CAFE70666543438378B66F86068A6D3A7F1E61AA994ABCCFA293FD4F36B95CAEEAEA6AF26F364653314BC2CCD3F4B4A0769E4C56DB97A3A3A3D9FE27C484FC8DAA3161A43FA033C35466EDF6CDCB0B8FEF685A46D5197FCF161FF30CFBDBD9722204F2B5F17ACC3CD4D35D8DDBCB4AB8868D018D09D3798E02000000640AD86120C9F04142DBB66DDBB56BD797BEF4A5575F7D75696949F4A532CAA54B97F6EEDDBBB9CF1603E7478D068A2D8CD5A4BF767244193B5276B3DF725F19382B6F85201D4DF8DB171C35B223B651541074D71D1B3FCCCE8231DFF01603C5CC3053A9B1B191BD251D57420E3CCAD2BC76F299675DA098FCE15384AAC96C849FE0A663C56623A469F8938B27664C18B968B8DD6E3A718C5C6482E18B1381D826D7B0FBE240D1FA715740DE64502C037E577D954769A2D57FE495A7B9B27188A96540E5C2AE43BC55B1000000403A811D069206E9E9F6F6F6D252A9DFFAADDF6291613FF7733F47FE7DF2C927CBCBCBBFF0852F7CF9CB5FBE7EFDFA8F7EF423D1A0CA045EAF37A58162725732153AED1B6481C14447CA6ECAFB40504C4D8F1F5EB1DB64536CADACE46FDB0EEC71D454D96D64B7A92B83CBABD7C4F35F0DB698AC00B9146470A612F9D5EC9DE844B0B3F82D4BD4C5635F5BA27955E2DE9B191A1AAAADAD3595D3C1FB14A69AA6A70AFFE1F364F0B0493AB9177FC65C5701A7D319D310511485EEDCD0D0402E2FE422235FA004290367E91320AA53E30F0A2AE312CB80DF5E56C2E79191AFE9EC27B2D5784E59FEC860703E69CAB8AA6201000080F4033B0C24879999193AEEDDBB77EFA54B9782C1E00B2FBCB07FFFFE8F7DEC63D40EFBC0073E60B55A3FF9C94FFEF66FFF767B7BFBB3CF3EFBC52F7E311008903DDF78E38DB7DF7E5B74AAD2484A03C5666752D8993EE3EF19765F64E30126F2A2BC330419D18501A76AA0D88ADD36CDA5F6CC86C6566FAD88170235C840573550ACB6B636FD3395F8C8B0EAEA6A7133071BD8B3E963FC68BFB1B171F3EE8FE113FACD30158E8755B199B9588FBC31FAE90998F60D274C0EE4BB51BABBBBF9EA6306E915183444BC5E2FFBAE98D3B24E8D2BFC1320AAB8D68EECF7B5EC71D458A2B3C05C6D07E41D88C8EB6CD698569D667ECAA334B1C65285B47B5C55B100000040A6801D06B64A28146A6868201D209BCD463A40BCCDD4DFDFFF99CF7C86EF24FDFCCFFFFC134F3C41BEF8C55FFCC58F7CE4235FF9CA575E78E185A5A5A5959515FE1BD34F0281620D1571048A4DBD94FCCEF4C9AEE981A275D90B1BAABF76DA17FBD13A046969C2DF1E74D769058A4D70A93A9717A669EDA4A2283AC550FC0AB30269AE7D63D38E0A0B0B75CC387E0619FF3A6F75A97E3BF95BD80EE40B534D1063B062BDCC4ED35345CB0BCB6AB7481FE62599B03962C21C3D01ABD54AAE09E285401B7219A9A9FD35FABD4F55EE902F4A5467FC3DC71CF3F25DAFDFF043203E037E8FA3463F238C6C65AE19F92EFD9DF34A5A0B4A22260C00004076013B0C240EE9F1B8DD6ED2012A2E2EEEECEC5C5C5C144DA61B375E7DF5D5B6B6B6A79E7A8ACE111378E289277EFEE77FDE12B5D2FED37FFA4F535353A15068797959FC29E9E2DCB973F1068AB9ED4603C5AE4EEC4E56A0D88832263F1BEF8F96491A5C420B82626ACAD7A21A28465EE4779B08F45C597899CEFFD21F0387C3616A9D0BA46DA612EF55E9DB2B34EF9C22585AACE4502EB4E4574234AD17C66093DD32324D4F15DE6DE489599D9A03B0E6207FAC499A431F72B46BD5B47A3C9EB80C91AB6F06C865C4A33451D749BE1651D19830F9C667FC0950CB8093564156D96DC657A8247BD2B544C8F7C69CB9960F9A0D8DFDEBC23F8BAD6EAC2A160000003015B0C34082B0022887C3110C064563E9110B0B0BD3D3D3070F1EFCF0873F4C9D2F1EF20AB5C98A8B8B3FF2918FFCEEEFFE2E1915FFD99FFDD9F1E3C7BFFEF5AF7FE73BDF79F3CD37DF7AEB2DF187A698919191B802C5AC4FC6112876D9B7A5CEB4D6B371324838D1765EDE1F82B6A859A569B57207F3C2368A0AD872934C6404CB4E87BEBE3EF162B11956582D505D5D9DEAA9316CF45E5A5A2A6E9360C616F9827F9DFD10D90EE357D34B8FC1B745F840B1344FD393C9672F8C423E7FBA8000F91CE4A3CB5490C35BB5B11A1A1AE2324456224B4662C2D8423182062B570C3E01DABAA59598959663E283237B7B7B59BBDBED768355B100000080A9801D06E286C563EFDCB9F3DCB973A29924F1F6DB6FFFF99FFFF9FEFDFB9F78E209D539620CB6B5A6A6E68FFFF88FBFF6B5AF918E754642F7171717E30D14ABB01A0D145B1DDE9158A098D6B3F1638EF92D2E330F41FABADCD5486B27836A733768E591255A52F4C68D65F192A1465F5F9F6AA0584AA7C6B0D430D9AB9A9C9CACADADE5FDB88E8E0EF6AE786F82AD78281816FC4A88F2CF373366081423EF41D55E11BCC87C801C84B439C8E19A6A833801D8DB1320BD82999919F13CDF8CD7EB25673DF5CBD66EDF9C0DC576B284856298C8ADF064D7B4BCBFAC617FFB7ED76E4B320A1EE32AB4CC314D047A82E18B7C6B4622116B14C484010000C85E6087813820BD58A7F3C11ADBC5C5C5232323A287A4CDFCFCFC57BEF2958F7FFCE3E41BE53962321FFCE0077FE5577E85F4B9F7ECD9B37FFFFEC3870FFFCDDFFC4D201078F3CD37D319BA1F0C06531728B67CA6CA78A098D6B371324E4860392D084A4013FEF68046E634CBA5A6854E64D44403C5F461D5D602746A4CD2672A317B4B756A189BF3C5CF45E21D2E56F9487E0EB5D5F85A48BE6A2C4B6733652A508C9FA12640DE49D20F836C814DBF324F292B791BFC19C1B05AAD31E78492CE83DD6EA7FB935E04B944C897114167FC3DC75D01F9AED71F8D0933F804281571F87C0CBF4E69672E896544CACD1A57552C000000603660870143901E0F9B18FFCC33CFA8C684E9F0F6DB6F5FB972E54FFEE44FAAAAAA8A8B8BF5E78831E86EDBB66D23DF45C606C78E1DFBC637BE71E1C285975F7EF9073FF801E987A527803F7581621B470A8267EBF403C5B49E8D1F29BB69F0D93804A5477FDB7660F4D1807322D0B370635EBC8EA8C1D6E210282D2DEDE8E81047E45B808DE4552740B1D2487ECE17BF0CA5304D89378CF8F477F25BC8777547E176CF1AD21C28A655736789BAA279EB85514C55CA4ADE806A4BB9DD6E2386089D49C4BECBA3C4981F7DA2EDBCEA5468E33161E457D0DAC6A72A77C4FC750988FC4CF2932DD1EACB54FC7C93683634F656E475B139010000805C01761888CDDCDC1CEDC8EEDDBB5727262C266FBFFDF6A73FFDE9DFFCCDDF6409FAC6F9B928E48B5FFFF55FFFC4273EF1777FF777DFF9CE777EF8C31F8ABF2365241628265B60B2D6864A5403C5CEF87B86DD17E5F1407F3CCFC621283D9A1E3F4C93C5F81964D3F3CA4A64895E46C8B059A7A6866CD20A144B56203D35B6B44C16F61B855FD7CD2D31A9EAA3F135953229ADFD4C11E97161D8728AAA987F2182B4413E07563B995C83D8206C3AA4404343435C7151FD477BD8F7BA34E6993EA73D15DAF84231FDBE16BAEEE1B6A2029D5F94143DDDD548679F55D96DC99A7D9666913F41D5CE9BBA3268F0910600000090BDC00E0331B87BF7EE0F7FF8C39D3B7792F1AA6811C54F201078E9A5977EE9977EA9B8B8F8031FF800EB1C1BE7831FFC20F95EF27E3EFEF18FEFD9B347FC05A984068A896F48970AAB65A649F4BF54B532629BF63F4EE73DD935BDC567E310944EADD86D2C6E7FB572C72C37BEBABC307DEC2F8FD2334227693B1289E8048A6DD194612B456A5532B201BF3CAB8B4D2BABAEAE1636A9A6BF0B2E4F963A3BA90B14233FB9B6B696FE64FE836264E92796529827451A256D062B73E2042A2A2A74AC6D99B5DB37C945805C0AB69795E8E4D06B4D8536BE500CCDF6A26F72BF6B777AB2BDF85FBAC56CB2348B34049DE046FE1536192C7807000000B21DD86140937BF7EEDDBA754BF484B6C64A944F7DEA53BFF11BBFB16DDB3636E7CB38647FBA1EE5F6EDDB2B2B2BC55F907A82C1A0C3E110DF962E0D159650ABE87FA96A61ACE6AFFE7244754860FCD93804A55997BB1A9917C6B4E0A899888E0CC9F89065ED13B4EC300AD9AA1328268ED70DC3EA19B5E6D7B0F950B5B5B5C2267E8218FFBA90FE4EBE913771F83935AA696559417203C526272759CDDDBE7DFBF8C0359EE4BA6F3903FDF4E847440ED72D1AC4FA4C3E5AE35280C68419A98EA46CDC590F862F4E041ECE65D6B28A7462C2C8EB06A7423FDDD598C1951FFB7D2D74E54A72AD4B6CE5CAF48BBC4FD6B2EC3D5F78EDECDAED9B624302000000390AEC30A0CEFAFAFA8F7FFC63D10A4A126FBCF1C617BEF0850F7DE84309544D926FF9C0073EF00BBFF00B070F1E3C75EA94F8A3D3C5B973E776EEDC29BE395DDC764BE4F3A2FF25EBF6E7ADDF6EE8E3C7030345EBC3EED8C1C31094294DF8DBAFBA76CB8ED8465141D05DC70FBA3EF7F976F15AA3C6DCDC1C0BDEE64978AD3DEA231416168A1B1E41C6FFCCDB1226A3310F829F1D4676E06781353737B34DFC3EEC6726F6B64D02F3B0B61228C6CF6F1A1A1AE203D778E085E993BA597B0C961F27E0743AF5BD6C3AC1535114FADFE5D56B535762CF65D68A093B6A5F323815FAD9F1C3D48ADA5E56D232E09477489B521D589674D1CFCD1275F1CECE0D21260C000040BE013B0C88BCFFFEFBEFBEFBAE68FF2495B7DF7EFBD5575FFDC637BEF1E4934F161414C4E588EDDAB58B0C569F7FFEF9BFFFFBBFFFD77FFD57F147A797919191E2E262F12D6A633C502CE2A9F89B8A39322438E69837F86C1C8232ABE9F1C37CC924D35A59C971771D191F9281E273D16CE6D55B2BE275470DAFD7AB5A3B9940BD187510E4995F3C7CE5636969A9CBE5EAEEEEE6173DE4A7A7F15E988E2BA15383995DF0D385E20D14E3D3AFE867C54FB8E3219FB6F8CD400D366BCF60B81EF9D88D1C81ECC70AD8EDF69831612C6394FC7BFDCDEF93D35CBE4408DA7A4CD8B0BFDD848B3C927742E7C392F766F240B167C70FB356F6783C62A302000000B90EEC30F098BB77EFBEF7DE7BA2E5931ADE78E38DD75F7F9D0C3E9F7CF2495AFCC8FA64FA7CF2939FFCBDDFFB3DF2EDE959563226290D147BE3F3BBA65E3275671A82045D1870AE9595C8A6D8727DD5C8E6403123D93474BE89780A4589AB5E8C3A32AA73B878C86E5AF9EEE475F6EBF83A321D2F8CFC3AB65BBCFE9D39918D2D7D5453F95503D72CDAB16E400BBEF254EB5CE8EEEE66F95F3A9F309B742660B55A0DC684F16B47C674A6B61E13F69CB95D27C1A7D3AA123583FEB3F3FF60CDAD3FFB0F000000C83D60878187DCBA752B75D5915A5CBB76EDECD9B3B46452CB1123AF931D0A0A0A3EF1894F7CEB5BDF7AFDF5D7C59F6202120B140B7B44FF4B555727764FBC6CDECE3404099AF0B707DD75B22346445EA781620F760BF45C7D3340AF3F3333331E8F472B93880CD29C4EA7780A45EBC5623A5C09D0DADA2A9862BCDDC07B613A7166FC04A81C9BF4C4973DEACC396235777C89A59617262F53008CC0AF4B209C0BAA41F8B223C65B960271C584113EDBD942BF91CE0355555262C2B2A526D13C559CAA9A0D8DADDDBEC9FB980D0D0D62A302000000390DEC3070FFF6EDDBEFBCF38E68F0A485E5E5E57FF8877FF8A33FFAA35FFEE55F7ED4037F0C35C88A8A8A489F7EFBF6EDBFFAABBFFAA52F7DE9473FFA91F8534CC3B973E76CB687491C06F1EC311428B671A4E0B22F3BD27921886ACAD7A2553B79811B194E5D19FC7EF87BACCC6A666646BC423D626E6EAEA2A2423C85B61028A6CFE4E4647714FE453EF14A761618BCE9C34F2BF345FD8BC6C646E653902FC87FB371EE183F354978FFE443A37EA210C02F04AE31848F08C48BF08193E6500DC2A7F0C72D399E55DD499D15605559892C911379D8DFBEBDAC44673294D68AC9C663C2B234B13E8319FFAA228DB5BC7A8D359FA228B4DDC905362E0314000000C8766087E5353FFBD9CF521D1316931FFEF087C16070F7EEDD5C57FC016CD1C9B2B2B2C3870FF7F7F757565692FFEEDDBB97EC2FFE143341DE6ABC81628A43F4BF54B53ABC6376C6BC4FC22148D6ACD2A45A3BB962B74D3DAA6FDAEF7A7CFA874221F13AB5193272530D14DB4ACABB41782F4C6736139FA04FBE60EF8A8FDF9289ABF6D324B0BFA830BAEE27F9AFCE64257861A9462B025F86B41A73D0042A2A2A62C684F1ACDDBE692426ECB46F70B0724536C2E28A093BE8AEA36F925C31B41C37738ABE7956DA99C1373F11E809862F8AAD78FFBEDD6EEFEDED851706000020DF801D96A7DCBB776F6D6D4D347232C7ABAFBE7AF2E449D6237FE2892748B79E0C7ABFFDED6FCFCFCFD37DF894AE679E7986FC77F3CF3011E4BD9177C8FE1C2354582D736ED1FF52D5C2580D02C5A0EC52D05DB75154209B62575DBB27FCED749448F82FAEFF6C3050CCE3F16C3E811E126FCABB7174267CF1F0A60FD99FC59C932F849072F2DFEAEA6ADE92D0F9B166860F14A31F91AAB5476D3201FE23025B817CE06CBE5E62901B2E5B14528B7038EC76BBE9D7E4540D5C379AF375C6DF23CC0B8B2B26ECE9AE467A95A8B2DBCC1613665CE49DEFAAAFB244A7B6B9DA0EC83BA45A06131B01000080FC0176583EF2D39FFE34FD3161FA2C2C2C9C3F7FFE777EE7773EF4A10F91CEE2C73FFEF1DFFFFDDFFFC217BE70EDDA35C1F60A06837BF7EE25FB1417178F8C8CF09BCC067BABC6311828B671A42078B60E8162501669CAD7B25C5F253B621B4505FEB603FB5DBBC91071D8DF3E11E859B8312F5EB3D42023F3868606F1148A3A2C4652DEE3859F09257B3D0CDEDEEAE8E8A02F0A8159C24436F235FB2E9D024C9343FED8EAEA6AF2A7A9DA5BAAD3E2E085250B72C0ABAE08691C9DE43E065BD4827C414E5272AACAA7B98E4EB49D675E585C31612C7ECBCC3161C645FE8AA72A77A4E22FD2A9C49C0D8DBD15795D6C5100000020EF811D965FBCFFFEFB998A098BC9F7BFFFFDAF7CE52B1FFDE8474937F10FFFF00FBFFAD5AFEAAC1DC952BA76EEDC49BE16379B89D4058AAD0D955C78DE74E9BC10A4A359A569B572876C8AADD86DD3DC586E7A5E59892C89D72F356666665403C584D4AA64417EA68E83C39B3ECC929B9C9C6456859655C7D757A6BAE433FD6825B533BB10240C3920B76884353434C4AC50A6B0E52CB61515243645EB48D9CDA3F6A553E38ABC4916F915FCE28CF20E6950CB8033B98E15139BEFB6ABBE2AB10F93D7B0BF9D969CCB81FD5357060D3E6000000000F210D861F9C2DDBB7723918868D564392CA5CBE170E45EA098D729FA5FAA5A19B14DFB359F0943900915683BA05A3BB9E0A861EB4E3E172DED59BB7DF37EB43AB2A2A2422765BFAFAF4F35504C4E794F1DBCE9C32F25C91709EA3874ECDB55FDB2EC850F5CE3C9B13F33FD90035B5E383201BC5EAF783A69F0AF0BFFCCBE6BBF6BB77C5EC794C11961446648DAEAF7B524D1B192C53C2C82CEFA034644A79B59A2D621FF7382E18BA88E0400000074801D96FBDCBB77EFD6AD5BA23D932B2C2E2E1E3A74C812AD9DECECEC3479A0187DABC6B197C5112886DA49288B34E16F5F70D4C88ED8465141804BD5A1C1CF6C5A0AF942BCC03D221289B8DDEE4DE74F1496F22EDA0949456BC5C9EEEE6EF6BA102D2F40DE24DD8D7CC1BF4E7E72AADF7CEAD0F2C2F43F0A6084D1D151F1634D94988ED8C69D75721A929391BA545AB957A77D83C71CF3470746B6E2ECB40C38D93A8C299A99655034E78B4267A86DE5EFD25252D6CA241F1A7BABE46D93572EBC76963E4B00000000800EB0C3729CF5F575B3C584A5824B972ED1942E9BCD66F24031F6568DE3FCA8D140B1C057D5472910644E4D8F1F5EB1DB64536CB572C7ECA391303FD26B686810AF719B098542AA8162A5A5A5A99B8EC49B3EE5E5E5FC2636354C67254A0A9B1DC6DB61D44D2B2C2CCCC6BA4221318D91BDF96866831C15E4B0D962B12445C7115BB8313F7565909E8CC3FE762D4B884683EDB7F43D69B1EE71D4C83BC454528CA16489BFEC30B69795A4E88DF126A0D627AC2FDEBC1BFFEA73622B02000000400DD86139CBFBEFBFFFEEBBEF8A664C4E433AF434A56BEFDEBD260F14636FD5387D0D8602C5568777C81D650832B32E77356AD54E4EF95A0EBAEBE8294006C9F3AFFD9378A553432B50ACBABA5A27F92B61BABBBB6916BEBC3424F38374CA2429CCD4E09D2F164696751612BCB074423EEDADFB62D411EBEBEB63EB4BAEDE5A990D8DC927ACAAFE2FF79F582D15E4E77CD8D2F0D9B6CFC93BE82889658349D130B7DCAD4C2AA6AD91DFC82E7489FD70FE3D5BADD6980B2300000000E03EECB09CE4EEDDBBEFBDF79E68C0E40D9D9D9D34A5EBD0A14366AE9DBCC1BD55831809140B9ECD4CE430046D4513FEF6ABAEDDB223B651541074D791F1E1F6B2125AA2757961DA481A0E190DEA048AA5A2FCB0B5B555CE29A3BFB1B0B050785D80554AF27BF2D570F24F3633FCCA003CB25D08928B5675AA419889FCDDF92BE44493CF53553D3B7E98CEEAB25A2A3E65F1F65BEE1F73CCCBBB6929B9A1F249113FD34A8B24869A914F804D0DD3591D525FAF5C7FF1EBCF3FBCE05874EBCA01000000C0801D966BDCBA752B1FAA23F50906837CA098B8D94C241028A638440B8C696DA804096250F66ACAD7A25A3BB95656C26A279F8B068A5D7D33205EFBD40887C33A8162A2979002E8AF132A2805F87C31FE5D65E9D4B0C9C9493A574E005E584A219FADD60A9E09F054A5A159C6C2E28F4707468E94DD3CD965D447F3284D34037E7B59496253A25221F24EC48F4303839F928EC8EFA24E22F904E445210D6A3634C662C258CCA2D56A2557BF4D57430000000048C00ECB1D6EDFBEFDCE3BEF88764B1E73EEDC391628E6F57AC5CD66C278A098F549BD92C90BCF27D89F8620F3E8C28073ADAC4470C4826E71DAE3D495C195C812BDFA793C9EB9B9B94D17440EB2492B502CD5995CAC7E4DCB09E28B0AC9CEEC757E82955C6849BEABBABA3A75696809A3E58591BF45EB13005BA7B9B959753A9ED3E924073F393BEC76BBB84D976D4505FAD39468711F5BFC31DE595D647F3A034B27983F23227F179DA86584840DACE7242751DEC188C8357079F51A7FAD8B442256AB955CEEE0850100000046801D960BFCEC673FCBB79830E38C8C8CD082C4BD7BF706834171B399301228A6532CB9326293BBCB10948D9AF0B707DD75FCEC30791FAAD9D0D88B2FBD40CF0E32E6D731C5C8F9A55A3B595D5D9DBA52445605595B5B2B6E8BBA18EC6D141616F2B966EC1BE50C7EB6896E4DDD9B4F00FEBD31843F0D2491EEEE6ED5C830F95C0887C38AA218F4C5B40C9A11656CD87D912FEE8B775697E0A325ABDE3059621166E40B3A6F4B0BBA8063024ACA274097DCE5DB9701230C000000300EECB0ECE6DEBD7B6B6B6BA2AD0236B3B8B8D8D9D949BBB0CF3CF38C9903C5E85BD50A14B397891618AF69BFDEC37C08CA3A4DF95A96EBABEE5B2C7CA5A42C3EE8477F284803C51E9F511C8D8D8DA998BE447E26732BAAABAB3B3A3AC82BA3A3A3ADADADE4BFECB7CB6B47AA26EB93EFE5BFCBB27942994970B95CC24C257861A9801C45C2C140B15AAD3ACB44DE37EC8B094B289EF60D0ED55FFB8C65EEC396064BA26B2CF2EB27EACF3ECB88589924797BF415966B26405E4CCCC6DA8A93C864303F110000000031811D96C5FCF4A73F454C987182C1A0C3E1B04403C5FAFBFBC5CD6682659F09FC3F7D0ED905A35A184B64617B0832BFA67587CDFDBE1676824874BBC100008000494441541C707C52BC4AAA110E8759C20E4F6161617373B3E83A6C99A1A121D5F93B0C79F2140B44E7DDAEEEEE6EB920CE84F592BEA853C382CFCCF90EB39AC9C949D55978048FC7A3BFA420D9EA76BB676666EE474F84D6AE4FD3F42E19562F79C6DF33ECBEF8394BF863163779FD498BF54051977C26EA8BC5ED27E6A3A547D4A8227F385FFBC9AFF9C848E04F30FE0990DFE86A3BA06AB7CD86C6DE8ABC2E362A000000001205765856F2FEFBEF23262C31CE9D3BB773E74E4B34508C7C2D6E36132CFB8CE27038C88B3FB976E9FDBFDE2B78611B470A90A00FE5A126FCEDCBF555FFC3B59B0EE93D4AD3F4BCC202C5F4999B9B539D20535A5A2A67756D119D9873D559692C7E8B7949FCB73373CD8453C378C8C798EA68B63C841C12B22B4A301217C5D65AADA8A8F87EF87BE464A1E751BFAFC5D57640F6C5B6151574B6F57FA1E8EDFD96BE272D0FBEF16316F79F5B22FD96FBCAC059F97C54D5B0BF9D5620D2902C5597C70C629E976A9619F98858ED249B3B6650E44FE663C2F43F01367D8C7C68FCEB535706176ECC8B2D0A00000080AD013B2CCBB87BF76E2412118D131027FDFDFDB420D1E170983C506C646484068AF1EF3372C57BF7848DD96181AFAA74DF2128E7B5E0A8A1E162575DBBFBB8CAA30BAF9D654BADE9A3288A6AA0586D6D6DD233B92627275B5B5B5D8FA08593E24EDC4293D4ED226F830FA727DFA833F18ACE44ABAEAE467D62EE410E0CD5650A2A2A2A7422F378F8052554D3C1FA7D2D4F7735F2D5C74F3E58BEE5C109F2614BC39F5842FD96FB47CA6E1AF7C25C6D0768B121F999F1C6EDA753CF8E1FA67FAFFE62917429CCB8FE10E30B0EB05526196CFF60F822AA230100008054003B2C6BB877EFDEAD5BB7389F046C89C5C5C5679E7986763A3B3B3B4D1E28A63A91EDD6373BFF7DB0786D4833651C827258D3E38759D63ED1465141809BD641A3A6E91892468669159191D73D1E0F3F0A65B85C2E55C72AA5B040A8D6286C2A10F9A2BBBB7B747494FE579E1A2614D025DDCE03998234656D6D2DDFB814ABD5AA288A78406BF3DDF92BEC7BB76B2F4F71DA37D857FF0A2D8DA47CD8D2F0E796C840D1FAB0FBA2BCBFAAFA7D2D7496D353953B120EC94A9BD8CCB824269AF14169FA9F005B6552807CA371671F0000000009003B2C3B585F5F474C582A080683B420B1B8B878646444DC6C7ADEF9B7E04FAE5DFADEF580F79501B9930D41392C36358CD76AE50E3E779F561851B74B7F124D381CE6E7CE300A0B0BE54958A98377BBD82C304B34869F1A73EC4597CBC57F179FAA5E5E5ECE6687619A58564363C254AB23DD6EB796C3AB0A3911C8E9406D17AD923D1613F6EB9607E17A4F5AACFB2D7D343B9F7CFDE9B6DF95BF454B2D030FE3F9546B0F4D25F20EE95B559D319780E28A0963D3C754D1B9640100000060EBC00E333BEFBFFFFEBBEFBE2BBA2020A978BD5E5A90B877EF5ED5795859C1DFBFF6C25FFFE35F08BD6D3226C98A87F3109480026D07368A0A64536CB9BE6AEA519D115B2DCE12CD5712AFB09B2183CF8A8A0AB63FA3BCBC3CE98162AA30B78B774098F3C5CC32B2954D5B13C2A4789B8CD65DA6220D0DA401D2B2AA8B3090C338140A89C7AE36ABB756664363F47418F6B76B95EC9DEC9AA63161F4B7FC478B87C6841DB52FFD69D71F2730D58B9616C6FB5D6916F934A81BA5335DCEB8128B09D3815C8EC4E60400000040F2801D665EEEDEBDFBDE7BEF899E0748199D9D9D3450ECD0A143260F14D362E98DC56FFEF3E35417D21767BDED643DF786205369C2DF7ED5B55B76C48882EE3AB29595419101EAE2F505F13AAB064B1C174845A018CFE4E4A4F01B698124DB41981A46F6E76BE804DB6B686888D9648D8D8DEC75607E483BF2D3FD181515157451481DC2E1309B38B67167FDF2C2B47CD6081A51C68EDA973E65F1B298B0CF59C2724C58624160ECBB62866765442CAE6BEB86DD5662C27488AB1E160000000071013BCCA4DCBA750BD591E9677171F1D0A1439668EDA4C903C574786D69FE1BDF1DA5BD73D6A536D8D79F78B97DE348C1C2580D96AA84B24853BE9615BB4D76C4D6CA4AFC6D076834381996D34031F16AAB46241271BBDDECF461141616A62E504C08FFAAADADE57F115F47495EA7A9F96C6761854AB233F3C2AAABABBBBBBB1F25F8BB503E69664823F245B20CABD5DAD7D7271EA6124EE7C31245AFD74B0E7572C0CB270BAFD3BEC1638EF9CF58E6AC968A07BFC55241BEEEB7DCD78A0963CB445AB42B2E650973A6E41D32255626292CE318AFB61E13A643CC39AD000000004818D861A6E3F6EDDBEFBCF38EE870803472E9D2251A2866B3D9C8A042DC9C253CFFB2972592ECAAAF92FBE5AA0A9EADA3AB556E1C29205FCB3B4090697561C0B95656229B622B76DB716E103E75657025B2245E79D5088542AA8162A5A5A5A90814E313D39B9B9B85ADFC8292BC71565858D8D1D1C1EF393939A9BA0421830F17D382FC0A9458A6199D98B070382C1E9D6AB0C33566E91F8D09EB285A60D1608D16A5DF729FE898639E6C95BF85A9DFD7422737915B8C7E36162F3E514BDF334A8F86FDEDAC4CD2A0AF272B8931613256AB95F440C4360600000040F2801D6622EEDEBD8B9830F3303232C202C52E5DBA246E363D0E878376A949FF5BBF708369EAA516EA8531AD0D955C78DE29EF0941A655D05DA71A28B6E0A899E006BDB3A131B6649BA2283A91D5333333AA816274D69568696C19F23365AF8A4F0DE30B2485196414C10B23FF6D6C6C74B95CFC37929F23FF1646737333DD6DDFBE7DF2CF0749A7A3A3432B264CE7C894997EDEC7BE57C79D39D935FD1765CBFFD1F27041553E26ECD4B822EFAF2A8FD29440A018795709545CA64274D228A16520917B1C9BF266313051CE484C98406F6F6F5C4B25000000002001608799827BF7EEADADAD897E06C8348B8B8B7CA05816D54E9E3B778EF5AADBFFC76767FEDF2FCB1D7459CB67AA043B8C6A65C436ED4FDAF2F310946A4DF8DB55D79DDC282A086EAED50A5C3FFFAD975FA2678ACE527DE475AD40B1F4184672019DD69297FC9EF20A00A3A3A3CC2CABADADE53731C88F653F81FC347133482AC2AAA08C7867066DDC5927073339A4B79795D0994AAA060D8D096BB4283426ECD72D4ED59830E362339E8CDB5B89555C26576CE14BE353A77919FFABE38A09A3389D4E83930101000000B0456087659E9FFEF4A788093333C16090CEB42A2E2EEEEFEF17379B929D3B77D28EB5CD66A32EDE6B4BF37F7BE5B8DC59679A9D69928D305E081483B24BB34A9356A0D82C3799850D56AD56AB961D46A121E58F06AD8FA18162A2CF913CD8D430467575B56AA87F636323DB47CBA7A3CB4D5AA26F5BDC16851934E5E5E5E236903C48EBF0EDC5D3D7D7A77F280A2CDC986731615AEE8C10135666B1F33161FAD591FA8A6B394526BECC30B1F959098B9549927F0DBE5B26E373E2128809B3DBED714D0604000000C016811D9649DE7FFFFD9FFCE427A293014CC9B973E7A8C764B3D9C8D7E26693C126B509D967AFFEE0D25FFFE35FC81D77A2B5A112D9021384403128EB74B9AB51B57672C56E9BF2B5B0492284D1BF3A295EA3D520E355AD403121C32B59B0D2458A96F566705617DB8DBC61711B07F95B54DD349014489BAAC68419991944AEEA6C9F95C8D2F47C8CF2463926EC53162F8B093BED1B94BF2501194FD1E2C587D06B1979491773A9E2B2E18C27A621260C000000C81660876586BB77EF462211DEA70059C1C8C808B599F6EEDD1B0C06C5CD6682BC3DD5B96C6FACFCF05B577D42F73DF0D503B2F9A525048A41D9A5097F7BD05D273B6244575DBBFF7BDB01322027035DB2E785D7CEB240317DC8D855B576B2BABA5A27932B61BABBBB4B4B4B7522F03B3A3AD87BD099D5353939C95C18C132239B6A6B6BB57E3E4816B4295963318CCC0C626B3B907FC9814A0E57F968174463C23E6671D3DFB2DFD2C762C246943179FF2DCAF81A8B4CD43C7AF8F65CBBE39DAE15AFC8BBA2BF8B9EF2461457752762C2000000802C027658BAB977EFDEAD5BB7448B02640F34508CF6629F79E6992C0A14E3597A63F11BDF1DA5DDF78997DB378E14C8B697BE1028066597A67C2DCBF555B223B65154E06F3BC066A64C047A82E18B1B77D6C56BB7040D14DB34AE7D446363633AA7560D0D0D3193ABBCBC5CEB57F32B4E92FDF9724B7E93D6EC33B045F8954379AC56ABA228E2E1A5067FBCFDCFD36EF920E74563C2F65BFAE498B0935DD3F2FE49149B1BB5C7516370CE97F1B9575BD1B0BF9D7A55C6579871B51D404C1800000090ABC00E4B2BEBEBEBEFBCF38EE84C802C24180CEEDDBBD7120D141B191911376709AF2DCD7B5F19B83AB15B76BBE6DCE22BAA42A018945D9A559AD6CA4A64536CB572071F2836756570E1C63CBD6E7BBDDEBEBEBECDD7F2C790D12C19D38AC3DCA8DFD4DCDC2C3A222980F7C2C8175A5E1881F76284BA4E3ECD5D35A11F6C05D2282E978B7DC23C1E8F27AE9941BFF4D4FF46BF717B59897C7853D198B03FB0CCD098B00F5B1A921513665C89058AB164AE2ABBEDD9F1E43F6E6193BC8C24E823260C000000C8796087A589F7DF7FFFDD77DF15DD0890E59C3B77CE667BF03478E7CE9DE60F1453E59D7F0BCA2697F260E5004B438525EC1137C942A01894750AB41D500D145BAEAF9AE22680CC86C6E65FFB275A144986AFA15048BCB23F828C6CC90E9B07BC0F282D2D15D6764C2EC2842F9D52477EC549C1F0D2D9A41AD80FE2827CA4AA31610D0D0D71CD0C5ABDB5420E485AEBA76FD0FC69E5FFA23161564B452A62C28C2BB1BC7C7E7299411FCD8858992485BC25ADCFD0F85435C48401000000590DECB09473EFDEBDF7DE7B4F3421400ED1DFDF4F03C51C0E87C903C554895CF1DE3D6163F656E4F316EB930F3BEECE8F8AE69796102806659726FCED575DBB65476CA3A820E8AE9B783408E7AB9F62CEE6D009144B91AFC43B593ABE1B3F3549880CE31737245FF39B68E87E8AD2D0F201D222CCACE4A9A8A888792CF16CDC59BFBCF0B8BC51C7576273B29EB458531D13665C2C4ECBF89CAF7E5FCBAEFA2A4BD49072B51D907748404F55EE101AC22245F823260C000000C82B6087A5965BB76EFDF8C73F16ED0790732C2E2E3EF3CC33B4BFDBD9D9998D8162B7BED9F9EF83C5F7FB2C6E6E8E8B91D961BC1028066597A6C70FAFD86DB229B656567261C04986EE6CDEC7FFE9FEAFE2F55D0D32D6F5783C8F4F210E97CBA553C99830E4C7161616EA5438EAAC38A9B389AFC1146C321093D1D151DEA96458AD569DC25B0A3D849869120C5F9C08C42E6FE4A729ED71D474D92FA72726CCA084B7A76F3331799426EA61E9CF86332296D6AF0A8DF0474C18000000906FC00E4B15B76FDF464C58BE71E9D2251A2866B3D9B23150ECC73F5AFC6EFF83F74FF1EC11DD2E8342A018945DBA30E0540D140BBAEB68D9D4F6B212325A9EBA32B8125912AFF56A90712F5D015040DFB74A05DDDDDDECB70B2B4EF25E98B089F7C2F6EDDB477E08D9D9E572757474A4689A5BCE4063C254AB23DD6E77CC99413333337482A1C7E321071B39E4E4C355163FFD8ADA46A7C695B4C5841917CBD8A28162F20EAA622E95F1607E41CF8E1FDEDC149AC4F4DD101306000000E412B0C392CFDDBB77111396CF78BD5E1A28B677EFDEAC0B14A3761EC1FAE483AA49D9EA3228048A41D9A5097F7BD05D27048AB11C317E103E1B1A5BBB7D53BCEEAB41C6C0151515FCC098525E5EAE53D8984474569CD4D9C4E791A9525D5D9D8A696E39406B6B6B6969A9F8794563C27482E778F8043A7D5F86E88CBF87A55C6D2F2BD14FB9328FD8D42AE381624230BFBC83BE54CB2455D1B1DB101306000000E41EB0C392C9BD7BF7D6D6D6448301E4259D9D9D3450ECD0A143D9523B393232C2FAF15FEA3AC4078A2526048A41D9A5295FCB82A3864D0D9377600A5C3FBF71679D5CF643A190C7E3D129835214453550ACB6B636A533ADC80FE7579CE47F97CE6294B21746FEDB18857F5D7F09CB3C847CA4FCEA9C8C8A8A8A999919F198D0E6BBF357D8F756D96DF2814775C6DF33547FED48D94DF205D92D66CA9509F5FFB3F7FE316D667B9AA7FFA3524260A9943423C58AFF08A3AB9055594A663B0DD1942B1A69CCA4FFB056AC402355E2DD11A87633CA7A276C53A5ED80D7B084D4506517C9DDA16F2899E5B6C662AEDCA69A3BC93697B47B869132F366BBBDB59519DA7D6FE27B6F5F3A5D04620459835376674F7C929393735EBF7E0DFEF1BEF6F3D1A312F17B6CBFF6FB03CE53DFEF73F61128C6FB6845BD42A69E4BE7D857AA8D86D1869830000000A02E811D56369E3D7B869830C0A3284A6F6F2FF9B3B8A5A565707050DC6C3C3A3A3AE8DFF1E407FA080B143B88102806994B0B81BE55D74996A65F48332BC3AB8FEF7B3C1E7AD5B8DD6EF1B7C26BC8AC980DE379F7DD772B14284660EE8CB0E2A4F662947CE2955CC546FE89403101F27D6AC48495648890D3899C5434E5EAFDB3ED851CAE1BE1F1D1E6345D2FF2B39E1579805944EBADE8D7A53F50ECA3A16E9D095F3FCCD775D2C1EFB5B56AD7761D3D7E447EFA0F111306000000D435B0C3CA402693D9D8D878DB5800E015914884058A85422171B391482412D4BFE37B3CBFFB55221DEE954DAE52854031A86EC49A28C9049ECD819D4EA7F8BBE16DE2F1B86AA0D8E1C3872B112836353575FAF469CBDB2B4E0AC55F1A5E18F959D5A7638963274E9C10B7351E1A31612519226BA987F3F703EC042BDA4278CDF190DA6144B55D35F2E0DAC72292FAD77F644E16AD2623230B354ECAE566880903000000EA1ED86107229BCDA65229CE4F00409D6030C802C5969797C5CD46425114F1A1C78F371E2C677ED4299B5C25098162501D682E3CF0C2625973D8E66F5DE4FBB0FEE0D6BF127F43A8118D465503C54E9C3851894031A11F931A6414C183BB70E102DB24AC32C9C38635B81D460E966A4C981E43840C080402F4E7EDDDA7B7BF9D954F336DB102B1B1B6A75FDE7AE3A399576C1149FD8D909FDEBAA89D41F6D150373D281FF69CFAE1DBBE9B608AD1014C8809030000001A04D861FB2497CBEDECEC889E010085492412838383F44FE7FEFE7EB3048AF1A4EE85CA1228B610D535DB8120036ACD616359FB7F71B6FD9F7ABAC86C9C68666558492ED140B1A2F87C3ED540B142355965812FFEBA70E102BF895F65F2F4E9D3FC261E3E74ACA7A747DCDC184C4D4DA9C684E9314452A994DBEDA6E3133F5F25278C7C82E9D4E797BEFEAC67C5686B471E50AC11B2DD612BDA08493530EA661964FC5326172FB33649F238EBCAFCB0E714AD2663716074DD58F644C484010000008D03ECB0FD904EA7D7D7D745AB00001D288AE272B92CF94031BFDF2F6E36038502C5529F58DC3FB0C43F161F57D55AD0367747D76C07828CA3DBA36EE68551ED3537AD5C3AC7B2C0E7EE8DAF3EBE2FFECE5023994C6A048A891E4C3960769850FC75F5EA55F6EEC22A933C42E858A161750CF9C8DDDDAF0A8E0474C6849131CC06D548CAA7BAB9385C676E971EF18162CCBAD296EA53682198259F4A56C862A34F64C5688809030000001A0DD861A591C964363737457B00801289442234B7DE66B3F1415D66413550CCE77C3543F0385E5A63B20526EB9B99530814834CA4F95B179F1C3F22386244DB6DAD0B5C87D7427CFAC9CE1AFDAD110A853426CCB158AC50A0D8952B57443FE6C04C4C4C085E1B5FF0A5D30BB348A163535353DDDDDDAC668AECFC071F7C5089DECF1A72E1C205D598B0520D11FFB561F65C8D1515BF189A1F6B7B6AEAA4FC83681F8162E429D4CC224F61C96294A20D988809030000001A13D8617AC9E5725B5B5BA22B00C001F0FBFD2D2D2DE40F6B97CBA59AD86570F840B1A4F7ADA982F51D4BC0259A5FAADA1B6B5AF9B1AED90E0419447787BAF79A9B64536CCD616329FB2F87ADCE277EBE4AAF08ED6CF550285428504C309ECACBD4D414B378E4552679F8464B3E74ACD0BA8A940A95B95599AB57AFF25620831CB2920C91BDEFD3E4942027C6D1E3470AC55D117D792BC027E5DF088FCB631A44FB081423C3F856C7A26E1A62C200000080460676982E767676BEFBEE3BD10C00E0C0241289FEFE7EFA47F6E0E0A07903C5DC3F787BC690C76EB5C43CA2FFA52A048A41E6D2CCE2E56F7A4EC98E1891E2E99A79DDE1C5979C685B27A954CAE7F3BDB978382A1728C6EAB9F47B61BCC3C55796518E1D3B465E93378F2A51E35635D8EA9C0256AB9565E1EB44492ECDACBCEA7C2C948A757371F8BAEB3E33C2A8AE391ECA231B4A3D97CE15EA7654152B0D2BDA6B899830000000A0C1811D5684DDDD5DC484814AA3284A6767A7251F28160C06C5CD862712898893060EA7FD65ED986C81C942A018642ECD8507F8647DA6BDE6A6BB43DD9FDEBAC8AE82EEDFFDC7E26F178E789E17F9403116B5CEF3EEBBEF0AE1F76581D5766998567CCA3E1F3A2678616413BF8A257941BAF5F0E1C3EC411341BE999E9E1EF6E978BC5E6F514324168BD1034A78F4E4C1DCBDE2155E9F5FFA9A2E1629E8BAEBBE3CB8D134B97899995CE73D5D1A269737D047876947B321260C000000002F60876990CD66111306AA492412B1D95EFE81DED1D161AE40319A83A68DF70C02C5A0FAD442A06FBBAD5536C5D61CB64F5EC778FBC3030BF1E9EDDDA7E26F9A3C34539FFC97FA2CB158CCE170085790256F2D5522904BA3F48CF7C24E9C38C11E274FE1BB2CF9F649067BEEC4C4C4071F7C50A134B44A40F65C3526CCE974163544A2D128ED7B2547931C6E72D0E513465030303DD6F65436C2C68FAF914DF2F886159F0EF6D150B73C6072F132ADF622030AD59121260C000000000CD8612AE472B9EDED6D71C60F4055181C1CA48162BDBDBDA60814F3FBFDE2ECA100081483EA588AA74B3550EC2FCEB60F72E9452B3FFF7AEFFB34FF1B875F6D909514BDC8078AB1C7794E9C38C1D761550E8D947DBE7D52C3E4623BCC066BB4641A81AB57AFF27BCBB0DBEDD168943B6805E13B5E0B39324C37C2E37C4C18D36873FA8BA1972963902C960E76F4F81121508C5590A9E68521260C0000000002B0C3449E3D7B869830505B1289446F6FAF25DF3B69FC4031B287E21C4213048A41F5AA99C5CBABAE93B223B6D7DCA478BADE0C5B195E7D7C9FFDD261DD910E8783FB5DF492542AE5F5BEBD4AC56BBABBBB2F5CB840FEAB51DB7510782F8CFCC0BFCBD4D414DB0DED164E368CA25A446610C887525D13C06AB5FA7C3EE1B868400E197BEE19D749F924A1BAB9383CE959928D3022F238D92A3F05E2C502C5DE3FDB4E6D47D69BACDA2689983000000000C8C00E7B432693D9D8D810E7FA00D488E5E5651A2866B3D942A190B8D948B0EC33FDB87F804031A83E357FEBA26AA0D8765BEB6D6E31C1F9FB81B5D443BE98A8501D4A3299743A9D6C9800DFC358460E1F3E4C5F5F4ED9EFEEEEA69BB473C178D7CC221967E4450CE28ED19830D5EE48D6BEAA137240C961A5BD78ED0E5BA1C510BF189A578D09BBE678D8C8EB48962A21508CAE4169918AF21013060000008042C00E7B49369B257FF28A537C000C403018A481629D9D9DCBCBCBE266234126F37457F5E37322500CAA4FDD1DEA2E1428367FEB221DC367ED5BAD566DE725168BD1502A8163C78E5522508CBC265D20526E6F64ED84DA7E1673CD2C6F67F087B95ECBD3A74FF38F579F2B57AE30E38FC7E974F28DAB45D9DE7D7AFBDB597A58FDE1814F5F1F6241C1C0F4F8F135D9081B6B7B8A98B0FD897CD5BCDB759E2BC3444C1800000000B469743B2C97CBEDECEC88D37A008C442291E003C58CDF3B49775527D6772C21B7687EA90A816290B934B378B950A0D8373DA7C8567EAEEEF178C4DF4FAF8946A3AC702C1008A8068A9D3E7DBA128162B21716E65A2035DE913C91DF377E135BB191D69D11AEE6E1C75401F2BE8562C20A95E931E2F138334DF6BE4F2BC925F9E80BBA111EBFEEBA2F1B61A3CDE9CF2F7D2D8F87F48BB795F9A2BC92BA2311130600000034200D6D87A5D3E9F5F57571360F80215114850F1413371B09967DA61F471B02C5A0FAD45C78E0D1D976D911DB6B6E5AF274B14B60FCC75E3E508CC2B749B2BA158D40B19E9E9E0A4589F1B0BE4255B32CAC99C12F2C55C95766C95D991582EC8F464C98768DDE8BD761F9B49A8F1CB2B97BC5DB1B273D4BAADD91D75DF711137670B1EAB00F7B4ED140B133AE93FEF040CFA573DCE1D50231610000004063D2A076D8F3E7CF373737C5493C008627128974747458F28162E46771B39160D967FA41A01854AF5A08F43D397E4470C4A2AFCFFCA3C78FBC1A169F5E4B3DA4BFA7F858318BD4BEA7DA3869C9E77969F7301E1C5654D5D3D3236E7BDB0B233BC37B6157AE5C79B3A36A0899FD954023264C4F5C5434CA0E9AE51F38FF2BF9400B0A8CCE8EB53D958DB06B8E875FDE0AC8E3A152C53C2FDA2639F9BAE8F25073939E752411130600000034320D6787E572B9ADAD2D71E20E80A9080683B421B1B3B353511471B39140A0180431AD5C3AC7F74EBE5A51D262F9DF1DB6392EFF7B3A3CC9BB5D56AB351008F0BFC89829E37038547DB113274E94B7FD90BC1A33AAF80A2FDE7AA399F46C9350EDC5DB6496FC1E92E74E4D4DF1CFD25EA7F280908FA01A13566A5C145B099450282C9FE8CB5B816B8E87B21136D6F6F48BA179793CB40FF9C303D4F07AAFAD7572F1CDEF0221504C95528F3B00000000EA8FC6B2C3767676BEFBEE3B71BE0E8009A18162F4CFFAFEFEFE3A0B14B35B112806D5A766162F7FD373EA85C5927A7DB65BF33F9347144FD75481F06FAFD7CBFF2E631D9434EDC8E7F3A9068A7DF0C1071AF15EFA212FF2EEBBEF1E3B768CD95BA74F9F66EF72F8F0E113274ED0DC7D9E425E18F941B6BDC82395EB9424FBAF1A13B68FB82825B93475E7F70E353711F55C52BFF3DC5C1CFEAC674536C2469BD3939E2574479651CCF3927D49F248A1ECB07D1C7700000000D4258D6287653219C48481FA43511497CB65C9078A05834171B391D847A098D38E4031A83E35171EF8FDE347E879EEC97B6144A1BC35C6E0FBBC1C0E07FB75168BC5E883FC6294E4078FC7C3C633DE7DF75DD596C692B870E1027B35F620BF70A48C5035C6CC32ED80303292BC2CABE122834F9F3E7D903237FA826F768B434F4C18CFA3270F584C9837D0E7E7AAF9787D7EE96BD598B089B30F6E848BA78C41FA3530FAAA4CEFE8F1237C6918EB97A46595F275411E2969D95000000000D42BF56F8765B359C48481FA261289D086C48E8E0E83078A91DD2B3550CCE340A018548762A52BC9BC9CDC394F638FF820F03FBEF347EC971A2B0D9317A38CC5626C2BCFE1C387AF5CB9227A45BA61CD8CDDDDDDFCE35353531F7FFC31D97AE1C205BE3A8C2FFED2EF859197524DF5B2E43B2BF751E656E805C95754342E8A7C93CC31D9DE7DBA109F968FA0A060605A35266CFCF81AD9248F870EA2C9C5CBBC5F4C7EFE68A8FB87F92831FA38B93A98DD293B6296FC12A25EAF17BE18000000D0C8D4B31D96CBE5B6B7B7C5E93800758ADFEFA70D892E97CBE08162C160B0A44031EB3B081483EA4A9FDEBA48CFEDA3C78FFC8BB75BBADA1D36567944E7F6EF9F6D273FAFFCFCEBBDEFD37C947B214F27140A150A14D370A334606161E415C46D79F8851AC9CFAA9BB4BDB0F0DBEED5B163C7C813798BADE8D379AE5EBD2A376F5AF20E48D1B828F2ADD2743087C341BE70F2B5CB874FD08DF0F8C4D907B21136DA9C464C5885442E0AF1E8BE460E054BA5527CE29B007C31000000A061A95B3B2C9D4E23260C341A8944A2BFBF9FFE893F383868E440319A7D864031A831A51A10662797AD144735B9789935824DDDF9BDBF77F4B7E860B9348C87CCFF3502C54A5DBD918C674695FC743D5E98E5EDF6C9424C4D4D09DD911313137C7159D13DA7AFC0DE94212F475008DE702C940EC674737178D2B3241B61449FF5AC2026AC42626D92AA145A2454B5468C07BE18000000D068D4A11D96C964363636C4C937000DC3F2F2326D48B4D96C060F14531405816250A349E8F3A27CD8736A568A031744C6D0C156AB954EF8A3D1A8CFE7137F0BBE86153A09A886D96B73E5CA15FEE9DDDDDD57AF5E250FF211F5C78E1DE3EDAA420B50EE03E67009761B8FB0AE258FD7EB2D2926EC77CEFE367D22394CF251E075233C2E1B61D71C0F1113567691ABE6BCA76B60D44D7E289491CF2017C8C8C8887CD08B3A6214F862000000408350577658369B257FFD88136E001A925028441B123B3B3BEB32504C67EF2402C520A389B95A947687EDD35B17E561823EE10ACA7A2E9DBBFDEDECAF1F3FA2F55F0E874363EA1E8BC5C88037EFF79AC3870F9794524F06AB4671514E9F3E5DC80BD3F6B0BABBBBA9A7461B245577696A6A8ABE14D967715B1EF2762C809FC7E9746A7C3332DBBB4FC9174B5B59DF6B6B95D72B94C52F2239D6F634303A2B8F810EA8F39E2EEA209383225C3E1AD8ED76B94C4CA72346812F06000000D437756287E572B99D9D1D74470220C01A127B7B7B8D1F285652EF240D1493FD2F5521500CAA893EBD75914CE399DBE50DF4F1852D2CFFBBA87C813ED6F7D8EEB0D107F9F8A468342AFE5E7C9B5028A4DA3B59524AFD575F7DC5F73F52546BCDAE5CB942FD290D2F6C626242D55F234F14AAC9981D46E01F0FE74D3ABE428D61B7DB8B7E273C7BDFA795E412FBC20746DDF25150D5CDC5E1D1E634D1A4E7CDD3A1F28A9CF3ECC89EF7741D7DBD2AAB364EA7533CCC794A72C428F0C500000080BAA41EECB0743ABDBEBE2ECEAD0100791289046D486C6969191C1C14371B091A28264E4434B15B2DD13ED1FC521502C5A0EA8BCDDBC97C5EE8F03AE33AC942C1B4453D35FA2CABC592B258565D27AF730F9E73FD43F1F7A21A34508CED004F777777D1582E061979F5EAD59E3CE487424F248F5FB870A1D056029F767F2C0FB7476F9962CCF0E2B3FCA7A6A6646FCE926F94D36820A590AFC2EBF5B27FAE3EBE3F776FFFED8DC1C03462C22A2A6FA08F1D5F72DAD333DFAEB65E048F867BB50F478C025F0C000000A827CC6D873D7FFE7C7373539C520300245843A2CD660B8542E26623A1288ACBE51267219A38ED96F8C7A2FFA52A048A4155135B3E52E0E8F1237ABAF0D88BF05E58DC627991D75E73D31DD7C976878D6C9D5CBCBC109F5E4B3D147F47AA914C269D4EE75B3B9447B5C8AB72A8268B51078D6F7B247BC5DB64AC95B2A7A747B5B2CCE3F1C8895102D1689416CAF97C3EF2A591AF4EFEDA057D7EE96B185EB5155F20C6BA83474646546B1E09649378E0DF66DF8E1885FA6225552002000000C06898D50ECBE5725B5B5BE2341A00A0493018648162CBCBCBE266231189443A3A3AC42988260814838CA64F6F5DE48BC28E1E3FA2B33B92CA1BE853F5C298B6DB5ABFE25EF0EEEAFCDEF769F1F7A51AB1584CB5B8E6D8B163AAE95D65871576A976537EFCF1C7720B64777777986BC314703A9DE443899F530DFE83174D6DFBF25660FCF89ADFF262E2EC03792B541DF9C303BC1D468E203B9AA9544A36B61C0E0777C00B223F711F58AD56ED655E0100000060584C698721260C807DC33724F6F7F7937F8A238C0402C5A03AD0A7B72E7A037D644A2F6FD2D0794F173BB16900D9DDA1EEBDE626C111235A73D8E65EBFF8CCCAB0925CA2BF2B93C9A4B643140804548B6B4E9F3EAD3F506C7F30B74B63D1C90B172EB05D22E3272626648FCC92374742A190F8D90A43BE13F6DC33AE93F237CFEBBAEB3E4BCA474C7E4DC472F4791F5338E2E498F2358FFA9B19CBE58889AF0B000000003360323B2C93C920260C8083C31A125B5A5AFC7EBFB8D948EC2F502CE611CD2F5521500C32A0845A98A3C78F302B6D66F1B2E2E9921D31A26F7A4ECDBC0E239BBB37FEE8C9033AD5D72E9BA2295AECBD787A7A7A3492BF0E087971FA2EAAD561E1B7BB290F1F3E7CFAF469F64F068D092BDA1DC943BE16F2E5D0D509C97F8BC6B7D1A47CB670A43C00AA9CD8D213748550DEC774BBDDE2A1CDAF17417B18C50D9A1CD01173381C1AD717000000008C8C69ECB06C368B983000CA0B6B48B4D96CE46771B391501485669FE9C769B724BDA2FFA52A048A41C611AB85A17CD8734A1E33171E7874B65D76C4F69A9BEEBEEE9DF48707D88BF0CD65AAC4E3F14281621AD55B07815F2CB2A7A787DFF4D5575F757777737BA18EDBED4E2693E22729CCF6EE53161336B978597F7C5B6074D66F7971CDF1F04678FF71FB5049628EB0D56AE50BC1C859AA5D0C98CA233E5A8CFD396264DF028180F85A00000000300F26B0C372B9DCF6F6B6383906009409D690D8D9D9A9288AB8D9484422119A7DA61FEF19048A41E6D04743DD7CD058BBC3A69D6CB510E8DB6E6B954DB127C78F904D675C27D94B69D8073CD168543550ECC48913950814E3EBBFDE7DF7DD0F3EF8A0A7A787FC5735239F474F3D4E3C1E6755427BDFA7577EFEB5FC05EA17DA24AB29D6264C8EA0E06D9564809644A98E98BC6F00000000301D46B7C3D2E93462C200A8348944A2BFBF9FFE953F383868F04031BFDF5F6AA058C0259A5F85844031A8FA928D30FDB54B2B97CEA9068ACD3737D9F3AF465E796665F89BBF5E117FBF16C0E7F3A9068A7DF0C107650F14BB7AF5AA6A2E7E21845A2155F86CF5582C463E38F9F8F2F7C6EBE6E2F0673D2BF2E350F5B5109FFE9DB3BF4DBB23C5435B61F43B62454F42000000009802E3DA61994C666363439C0703002A066B486C6969090683E26623C1FB773A292950EC6EB884E5FF2068DFFAF4D645BE35F28CEBA47E238C6966F1F2AAEBA4EC88ED35374DB5B5FEDEA89B0E9BBF1F584B3D147FD7AAA1BA5A9F255FC3558940B18989890B172EF4E4D16893D4598F130A85D853DE6B6B95BF2E41939E259A0E467E90B74265D7794F57CF2595C4C69995E1D5C7F7C5C3595D544F7B060D26A36671A9BDBA00000000302046B4C3B2D92CF993579CFE0200AA026B48ECE8E868D84031D86150D5F4E9AD8BEF9F6DEFB974AE68ACBBB6E66F5D5C73D864536CBBADF5F66B478CE8F6B7B3DBBB4FE96F5BEDA52785D5FA18870F1FBE72E58AE86995838F3FFE58B55392EC4649D683C3E160CFFDE875989AAC60607AACED295B3872B4397D73B1481D1974109153FDE8F123F4B8088DC04A7269EFFBB478206B81AA23C6C784F1AB4FE8B46801000000604C8C6587E572B99D9D1D74470250730607076943626F6F6FA3058A3D993C224FE420C814BA3DEA560D145B73D8E6390382BA0FD4EDD29ED2D3D5FA842BC8920F149B9898100DADFD72F5EAD563C78E89EF91AFC7D130EC64C887221FCD1BE823CF3DD4DC54C80BBB111EBFE678C88C30A6EBAEFBF260A85CA2C78572F4F8ABDB2CEFCF1A04C11153BD4092C9A4DBEDB6E49DB2919111612B000000004C8181ECB0743ABDBEBE2ECE74010035229148F4F6F65AF2BD9375192816728B4618155699844CAD99C5CB8AA74B35506CD57572E6750DDA3FFD9FFE09BB1C7C3E9FF82B9923954A69048A1DB077726A6AEAF4E9D3E2EBEE6BD9BED5C7F7E7EEBD5AFCF1A3A16ED56A3B1A13261B61B45912D56195D6873DA7D821FE6FFED93FFA4DEA17E25134061E8F879C8145CB1263B1182D45B4DBEDD16854DC0C000000006363083BECF9F3E79B9B9BE2EC160060009697976943A2CD66337EA018F5EFF4E3681303C51EDD6C97A77010643ACD85070A058AAD5C3AE70F0FB0CC323293978B5F6492C9A46A1F190D14135D2E1D7CF5D557E489AADD91E48D8AEE12EF3EACA51E2EC4A7E52F41D0E797BEA631618226CE3EB8117EE5A34115D5E4E2657ED588EAE7E557025641E9743A4B2A6604000000406DA9B11D96CBE5B6B6B6C4492D00C060903FF76943626767E7F2F2B2B8D94830FF4E3FEE1FBC09149BBB33204FE120C8A45A08F43D397E4436C5B6DB5AFFB79E53D411F306FAEEAECEEB4C6E62E53002870F1FBE7AF5AAE87815E6E38F3F565D5352CF9282D16894BA0FE487EDDDA764E7E50F2E48880963220F924DF278A872FAF20F47D9E126E7927874CD492A951A1919A115941E8F47BBA60C0000000006A196761862C20030118944820F143378EF24F3EFF493FAC4A2CC76C993370832BBEE0E75ABF64EFE6787ED7FF4BC3AE767568695E492F87BBA00E4FA52ED9D3C71E2C4D4D494687DBDCDD5AB57C930F199A5B49BF97C3EFA94BF77F4B7C86ECB9F97D78DF0F8C4D907B21136DA9CFEFCD2D7F278A8725A884F3FD95923479045D113EA29788B5550D240B1A2158E00000000A82DB5B1C332990C62C20030238AA2F08162E26683C1FCBBA278CF58F6C69A667EA61236044175A099C5CBDFF49C921D3122C5D3C502C5E6EE8D3F7AF280FEA62693F95028F4D62F6F0E1A28265E4879BABBBB5503C5C8831F7CF081383AEF1D6887970990B766E9FE85C2F27F988F099BF42CC94618D1673D2B8809ABA6F8F38A3F820E87A36831A0E9209F882E52414E6C8D2B080000000035A7DA7658369B454C18006627128974747458F28162E46771B391D01328667DE76569D8DD70C1793504D587E6C2036B0E9BEC886DB7B5F2C316E2D3DBBB4F69098F761C125B5F4FE0DD77DFBD70E102EF8569C48495D459F664678DECDE4743DDE4B9EF9F6DF787D5BB9BBF189A578D09BBE6788898B06AAA50D52139A9EAA92E4C86B5F43A1C0E8D2B080000000035A47A76582E97DBDEDE16A7AA0000D3120C0669ED556767A7A228E26623A11D28167059D682367922074175A98540DF765B2B6F87AD5C3A278CF18707D805E2F178C4DFE86F4366FBAC5C8BE7D8B16357AF5EBD72E54AA198B0926C82BDEFD32B3F7FD3DEF8E9AD8BF247FB613E266CFCF89A6C848DB53D0D8CCECAE3A1CAE9EEEAFCF6EE53F1403612814080B615175DA41200000000D5A74A76583A9D464C1800F5070D14A393DBFEFE7E83078A05834139508C3CB2F3D3C1FFB4FCBFCA733908AA63299E2E1A2826948651BD7FB69D5E20879A9B744620B1997F51EC767BD12632F2A6BC59F6CD5FAFE88909BBEEBA2F1B61A3CDE949CF923C1E3AA0BC813E22F9F11FE60B0C7F93FAC59BC3D9C0D0947D7AE6EB5932150000000055A3E276582693D9D8D81067A500803A42511497CB65C9078AF9FD7E71B391E01704A0B066CF6F1FDEFFC37B9FC9F33A08AA57CD2C5E5E759D5C5073343EBD75B1DDF1D23BEEB9746EFE7E602DF550FCEDAE0699EAF329E9AAF87CBEA28E006D34B35AADC96492BCF5DCBD22ED8D34264CB53BF2BAEB3E62C2CA2E7F78E08CEB24399AEFB5B54EBE0E9EA39A59195E7D7C5F3CA20D0F6B2BA629FBE26600000000D4820ADA61D96C766B6BEBEDA92800A06E894422B4F6AAA3A3C3E081626C4180CECE4E61D37FFCCBE51FFDFBDF97A77F10D480FA9F7B4EB19F6F7F3BABB3F18DCCFC6994B880DBEDD6D32F46C6B0A77CF0BBFF40DE2B415F0CCD8FB53D958DB06B8E875FDE0AC8E3A103EABCA7EB5073133B46E75F2F4E4AA42497F6BE4F8B4714BC26168BD14B434F8124000000002A4DA5ECB04C2683EE48001A10BFDF4F6BAF5C2E97C103C5229188EA1EFE7AED977FFAED1FC99340FD9AF9D96565B60BEB5442A6D642A0EF85C5B2E6B0CD7171F5BCDF118D463596056451E296D2D3C4F9352B0BB5E3FD301F1376CDF15036C2101356210D8CBADF6B6B658786E10F0FE8774B412814A29746A9F17900000000282F95B2C35EE41DB1F5F57571A20900A8771289447F7F3F9D260D0E0E1A3C50AC100F7F9D88FEDF7F204F08F5E89B99532F7C96BDB1A6DB3F71CB5B21C8147A72FC08CBDA573C5D33AF7BE2E6EE8DAF3EBE1F8FC7E935EEF3F9C45FFF1CB13CE2A39A90179FBAF37BD47639E33AA9BA76E4CDC5618D98307447965DE428D0E65955BA7FF71F8B4711684203C568D65EA98BAB02000000A05C54D00EA3ECECECA04C0C8006445114BA98A3CD660B0683E26693F0EDC3FBA1FF302A4F0EC9CCF0C39E5342680ED542B4EF85CFC2F4E866BB3C06820CAEBB43DDFCD293447BCD4DE441BA959CF97C9550B926F36BA9870BF169FA161A31ED1A316137C24552C6A052458E35B9D7B1635D88524D4FF0226F8A793C1EFA058E8C8C14CDD4030000004079A9B81D46C8E572081103A0310985423450ACB3B3D3E081621AACFC977FCB078A0D8CBE4C44B6E417DD934B57B6275A793BEC9B9937E94B1064162D04FAB6DB5A05478CE8C9F12364D34743DDAF6D10CBA7BF3F24FED6D747341A65F3FFEDDDA77757E7E5DD1014189D2D1413160CBCF2D1A0328A1C683E264C03BBDDFEF6E1057A89C7E33450CC6AB522500C000000A826D5B0C328CF9F3FDFDCDC146799008006802DE6D8DBDBAB1AD7657C7EBDF6CB3FF9264CA788AC2E86FC20CC1E95D92EDE0BDB9E68458218645EAD5C3AB7D7DC249B62ABAE93FF5DCFA943CD4D478F1F99591956924BE2AF7C4D52A9145D658FFC97FC933C9DBC88FCEE8226CE3E908DB0B1B6A75F0C15F7D1A052E50DF49183FBC6EED28146901C284A2C16B3E7113700000000A06254CF0EA3A4D369048A01D080241209BA98634B4BCBE0E0A0B8D9243CFC75E2BFED7F5317233473CD2F5EE4BD30A285A87AB717049945338B97575D2765476CAFB9E98EEBA4EFF52530776FFCD19307E2AFFC02B00631C2E0BFFCEFE53755D5A46749F0C210135609F9C303EF9F6D6707480F3AD70C0545C1D70800000054936ADB612FF2BD93081403A0318944222C502C140A899B0D8FA228B4CC8D40668CC234F2C9E411DE0B5B9D3E294F3521C88C9ABF7571CD61934DB1EDB6D6DBA36FD68B58884F3FD959A3BFEB35D69D4CA5523444DC92EF3896DFAE9058A7E4C4D90788092BBB26172F9FF774E9EC8EA4D8ED76A48601000000C0A4D4C00EA364B359F207B138D704003400C16090058A2D2F2F8B9B0D0C2D70A3FCEB3F99E603C58436C9BDB126B4494275A6DBA36ED540B135876DFED645366CE5E75FFFED93BFA18697D3E914EC92BDEFD364000DE03BD4DC34C0B9694515189D1D3FBE8698B04A881C087E7984A290E31B0804F8230B00000000602E6A6687513299CCC6C68638E30400D43B8944820F1423FF1447188F4824C2A682B4DFF3D76BBFFCE95FCC9299E4DC9D81BDB126DE0EBBFD931226F9106416CD2C5E563C5DAA8162DFF49C9A79BDD62A9FB5CFA7837FF3D72B2C26ACE7D239D5B55951F655657D7AEB62BBE3E5FF9FD08FD7EBC5328800000000303B35B6C328E9741ABD930034208AA2B85C2E4B3E50CCEFF78B9B0DC6F2F232EBF4E4FDBBBFFCE5FFBB3E759CF7C21EDD14FB2821A89E34171E7874B65D76C4F69A9B562E9DFB21B7DC84D56AA5BFE8D7520FE7EE15F1B96E2E0E5F77DD1F6D4E2311AC3A9A5CBCFC61CF29DEE72A8AD3E92CD4030B00000000602E0C6187BD781D28C64D3C01008D422412E9E8E8B0E46D26F2B3B8D96004834139F52C752FF477E32D6893841A4A0B81BE27C78FC8A6D8765BEB27AE93D4113BEFE9BAFDED2C91FC7459A3CD691A0DF659CF8ABC152AAF7A2E9D2B35262C1A8D8A7FBD01000000009816A3D861946C36BBB9B929CC3301008D403018A4BD939D9D9D8AA2889B0DCF77BF4AA4C3BD2F7C96951FBFAC8E81A006D1DDA16ED5DEC94767DBAF0E75FBC303F2530AE9B39E15B66AE497B702F200A82CF206FA8E1E3F22DA5D85B15AAD232323E88E04000000409D612C3B8C92C964D6D7D7C5B92600A0DE492412FDFDFD7402363838688A4031818D07CB0F7F9DA08162B2FCE101D5B0240832B566162F7FD3734A76C488144F170B142BAA9B8BC3B4408CFC1779F99510B905BD7FB6FD6DB3AB086EB73B994C8A7FA80100000000981F23DA619467CF9E21500C80064451141AD1D5D2D2120C06C5CD26E1DB87F7FFF0DE67C25CF4E8F123879A9B7AF2E14A1054679A0B0FAC396CB223B6D7DC7477A85B1EAFAA2F86E6273D4BC80E2BBB26172F9FF77495D41DE970388455410100000000EA09E3DA612FF281625B5B5BE22C1300504750F3ABA5A5A5A3A3830F0E233FDB6C2F173B131E3717FFF12F977FF4EF7F9F4E47F9B5F63ED2ED0E4090B9B410E8DB6E6B954DB135878D6CFA61BE040C6E5795456E386C71033D58ADD6402020FE4D0600000000505F18DA0EA33C7FFE1C816200D41F7C6BA4C7E3211330F2436F6F2FDF23E9F7FB69A098CBE53263A018E1D76BBFFCD36FFF6872F132ABCB6877D8E4F96A21AD4E9FDC9E68BDFD13B7BC09820C2BC5D3A51A28163E7B73B4393D71F681FC14A812FAF4D64572C3796D73E9C2EBF522260C000000008D8009EC30CAEEEE2E02C500A81B58703E0BA621FF253F5BF23D927EBF9F8D4C2412BDBDBDF47193068A113CFFEC029B6D9209AA3C6B55D5DC9D01BA5A25D15AD036BFA8F789105473CD2C5E5E759D6446D82F2DCE294B9225E5231AACD29A5CBC7CC67592DD76F4E0743AE3F1B8F8E71700000000409D621A3BEC45BE7772676707816200989A4824D2D1D141A65E76BB5D0EA6218F381C0E8BD423B9BCBC4C03C56C369BE902C5144561134E32419527AE85B43A7D92D961440BD197BD661064222D04FA7E71FCBF9EB744991146F52F9BFFE6F6286A1E2BA59E4BE74A8A092377E368342ADC8D0100000000EA1B33D961946C368B403100CC88A228B4CEAB68300DD9AADA3B190A8568A0586767E7F2F232F7DA86861A79967C811BF9382BFFE5DFB240310DF1A561B43A4C1E034146D6CDC5E149CF125D2C52D0BFB3F8144F97FC14E880F206FA4A8D091B1919116FC100000000000D80F9EC304A269341A01800662191480C0E0ED2EE488FC7A32798868C21232D6ABD93ECA504B3CC982C2F2FB39927FB20BF5EFBE59F7C1396A7B2BCD68236948641E655607476ACEDA96C84FD9F9658CA62DF6E6B959F021D44FEF0C0FB67DBD9DD460FE41E4B7BD501000000001A10B3DA6194743A8DDE49000C0E2BE9DA47304DA1DE4956684603C5B8773322F41B20088F3FFC75E2DFFCA729795A4BB410ED43691864527D792B70CDF15036C2C6DA9EFE1F437FF0E86CFB0B8B059D9265D4E4E2E5F39E2EC1EAD286DC57E55E75000000008086C2DC76D88BD78162C2241300600458E097DD6E0F8542E2D5AB9B42BD93914884058A91D7E7DED988145A19F3CF7FBE12FA0FA3C2FC56280D9BBB3320CF8121C868BAB938FC59CF8A6C848D36A7273D4B6CD8BCEED524A0A2FA68A8BBD4EEC883DC8D0100000000EA06D3DB61946C369B4AA5C4592600A046241289FEFE7E3AFBF2F97C7ABA23B529D43BF9985BA4B2B3B3B390E5647CFEF4DB3F6281624269D8EA7409E9FB10542B7D3134AF1A1376DD75FF46785C1E5F480B01F405EB9237D0D7EE785978AB1FAFD77BF0BB3100000000407D502776182593C9ACAFAF8BB34C004075F1FBFDD49F72BBDDE50DA629D43B4903C5E87CAFBFBFDFF88162AAFC7AED973FFD8B5932CB7D327984B7C3FAFA4EBE7FB6DD1F46811864500503D3E3C7D764238C3C4836C9E33534171E7861B16CB7B5A29B5243938B97CFB84EF23E57519C4E6779EFC6000000000066A7AEEC30CAB367CF102806404D8844221D1D1D967C7764E582690AF54E2A8AE272B92C6A156426E2C99F5EE7BDB0BF986C3FD4DC443E14F9EF794F179906CB736308AA956E84C7AFBBEECB46D86873FAF34B5FCBE38B6ACD617B61B150919FD156298BDC07E83D4127E46E1C8D46C5DB280000000040C3538776D88B7CA0D8F6F6B638CB0400540C664559ADD64020205E93E546A377321289D0E47EA182CC2CACFF95920EF7522F6C6FACE9837FF4D65271EFB5B57E34D42DCF9021A8FA9AF42CA976477ED6B3727371581E5F540B813EE68531ADBA4ECEC005CECB1BE82B35266C646444BC7B0200000000803CF56987519E3F7FBEB9B929CE3501006585362AD2EEC82A07D314EA9D7CCC356CBA5C2E33068AADFF95B237EB8AFE2FEAFD50ED0EDBA7A89A816AA760607AACEDA96C845D733CFCF256401EAF5373E101BAEEA4A0BDE626C5D3258F6F1CF9C303A5C684793C9E6ADE8D01000000004C473DDB6194DDDD5D048A01502142A1102DC5723A9DF1785CBCFCAA42A1DE493ECE7F7070D08C816274DDCC429C719D44EF245465DD088F5F733C948DB0B1B6A781D197C97707D742A0EFC9F123B229D6988162E41A3FEFE9122F7E4DC8DDB872BDEA00000000007543FDDB61949D9D1D048A015046969797A9596384601A8DDE494551E87E924DC16090DF6470C8DEBE3DC955E1507353CFA573F2141A82CAAE9B8BC3939E25D90823228FEFAF3B52437787BAF79A9B6453ACA102C53E1AEA2E2926CC6AB5864221F1FE080000000000D468143B8C90CD66B7B6B6C4192700A0441289446F6F2F9D7AF97C3EE3F4E368F44EB22AB6CECE4E53048A912F99EEB01EDE6B6BF506FAE4B9B4ACDB3F71CFDDC10A9550C9FA62685EB53B72E2EC831BE171797C5934B37859F174C98ED88B060814235774A9DD91232323C6B91B0300000000189F06B2C328994C06816200EC1B96C9E576BB93C9A47881198042BD930496714636193C508C798EFA2193677F58CBEA9ABB33B037D644B4F2631494417AF5E5AD40A1EEC860605A1E5F7669048AADD4636924B98ACFB8D443030BE1743A8D7937060000000030320D678751D2E93402C5002809B662A3C3E13078308D46EF24B399C826E3078A91EFBCA3A3E3ED996F11CE7BBA0A058A3DBAD94E17AC245A0BDA50260669EBE6E2F075D77DD9081B6D4E4F7A96E4F1159546A0D882BED24853885CBF257547DAED7683DF8D01000000000C4B83DA61845C2EB7B3B323CE3E0100128AA2B85C2E4BBE3B32100888D79251D1E89D64C167369B2D140AF19B0C483018A4456D3A21D3E98F86BA8569F6ED9FB8991746B437D6043B0CD2D0E797BE1E6D4ECB5ED875D7FDB2C784E99746A0D89C6669A4F13530EA7EAFAD55BC980B43EEC6232323E25D0F0000000000E8A671ED304A369B4DA552E2EC1300902791480C0E0ED2D997D7EB3563308D46EF643018648162CBCBCBFC26A3C1AF92A993A3C78FB040B1999F5DDE1B6BE2ED30F44B421ABA111E978DB06B8E87D5E98ED49646A0D8373DA7CC182836B978B9D498308FC763C6BB310000000080A168743B8C92C964363636C40928008D0D738B9C4E673C1E172F1BF3A0DD3BC9078A19BC7792AD92A99F33AE93FEF000DF2649F464F2883C2787205E9FF5ACF0DD915F0CCDCB636AA8B9F0C09AC3263B62260D14D35F1766F6BB31000000008071801DF68667CF9E7DF7DD77E2041480C683F512DAEDF668342A5E2AE644A377927583CA7E990161216E3A39D4DCE473BEF1C288E6172FCA137208E275737198364B7ED6B352C3EE486D2D04FAB6DB5A6553CC74816203A36EF1BA952077E3502824DED70000000000C07E811DF616B95C6E7B7B5B9C7D02D030B0A479ABD5EAF3F9C42BC4FC68F44EB2DC7A9BCD26F865068415B5E9C46EB544FB5E7A61CA6C973C1B872059C1C0F48DF0B8FCB8D1B472E95C1D048A69F74B8E8C8CA03B1200000000A0BCC00E53219BCD6E6E6E8AB34F00EA1DBFDF4F1D168FC7934C26C50BA3C29077ACCE12691ABD938FB9DCFACECE4E455184AD86827997FA71DA2D9FDE426918F44AC1C0B411E2C00EAE99C5CBDFF49C921DB117E60914FBEACE75F172CDE376BBAB7F3706000000006804608715647777777D7D5D9C8002508FB0FE3B87C3511D4F4A86CCFA2C5574E2347A27F90504FAFBFB0D1E28C63A5BF5F361CFA94933180450E574233C7ECDF1D06F7931D6F654DE6A529934506CEEDEF8A3270FC84DC9EBF5F2D7A9DD6EAFD5DD1800000000A011801D56849D9D1D048A813A86A5B35BADD61A06D344A3513609A47D9AD5E90C226F44DF947CF642DF4C4B4B4B301814B61A0DB6EE814E0E3537F518D820802AAD60609A25E54F7A96E401E6958902C566568695E412BB1D919B1E6DE526FF0D0402DC8D0A0000000000941FD861C5C9E5725B5B5BE2EC130093C3D74079BDDEEAD84FAAB049204F1552FC43A11079178B665F24AB9B938BC88C067F4075F25E5BABD760060154354D9C7DC0168E34454658492A1428F6E86CBB3CB826BABB3ABFBDFB54BE29793C9E1ADE8D01000000001A07D8617AC9643208140375034BC8723A9DD5694ED480B649AA5221472C168B910F6EC9A7E6EBA9FC62A96A2E97AB90716610D82A99FA79FF6CBBDF3C89E350B974233C4E9B25EB233E4C966AA098E2A9FD52120BF1E9DFA47E21DE9500000000004075811D561AE9741A8162C0D4442211DA035885F22B3DF06D92320E87437CC2C14826932C477F707050FC760AC372EBE9130D1E28C656C9D4CF794F1702C51A4D5FDE0AC80FD699F840B1EDB6567940255468C18A9995E1D5C7F7C5BB120000000000A805B0C34A2697CB21500C981166E8D0702EF1CCAE05AA6D9202E273F60B792F961446BE87FDF9592CB75E6759596D61456D3A79AFADF5A3A16E790EAFAAB93B282833BA6E84C727CE3EB8B9382C6F6A34D140B1DBA36E79537945AE20721D1D6A6E92CD6525B9B4F77D5ABC310100000000801A51B6A966A391CD66C9EC5A9C7D026054060707A93362A8601A61253555C4E7EC8B5028447DB7CECECEE5E565F1DB2911F26A34508CBC9AF103C5FAFBFBC5EF54937687AD68A0D8DC9D81BDB1A6B5A06D7E51BD0A06AAAD6E2E0E4F7A966834D8673D2BF200A8423AD4DC44AFA3F35C57E6ED6F67E598300000000000505BCA33D56C583299CCC6C686380105C048B03078A7D3198BC5C493B876909DA1F346ABD5EA7038981DC34336894F2B11F22EF4C5C997505EEB8A398CFBAE35AB1A6C954CFD9C719D94CB5B981EDD6C7FE1B3507D33736AE667054742D5D71743F3636D4FD9C291448DD01479407DD373AA2CB162E73D5DF40AA2056273F7C611130600000000604C60879581743A8DDE496040980962B55A43A19078E2D694542A455775B4BCCECB0F040272E3A4DBED169FA99B643249F3F25B5A5AFC7EBFF8ED9403F20DF38162E26683C18ADA7442E6F37C850BD342B48F7961547B634D2B3F3E278F84AAAC2F6F05AE391EF24618D575D77D7930C4B410E863E1620BC54A23B535B978991588FDF3C101F1AE0400000000000C03ECB0F290CBE5B6B7B7C5D92700352291480C0E0ED22999CFE7334E772483B549F28617D94F9A73CF080402DC93F4425E87BD7E7F7F7FA54BB7D8EA04369B2D140A899B0D062B6AD3C97B6DAD036F272E3D993C22D86154E4F185E881AC0468DFBAB9387CDD755F36C2469BD3939E25793CC4EBC9F123FCEA938FCEB6CF1D60AD55562066B55A0D78EF05000000000014D861E5249BCD6E6E6E8AB34F00AA4B3018A47E87D3E94C2693E2696A00F8364979BA484BBA28FBD87F5665E672B9144511BF9D8AC1BEF6CECECE6ABEEF3E60456DFA6977D8FC7983E06EB85B36C2783DBAD98E94FD2AEBF34B5F8F36A7652FECBAEB3E72F48B6AFED6C5BDE626DE0EA3523C5D3385FB850B69213EFDF3BFFECFACD075646444BC4301000000000063003BACFC643299F5F57571020A40E58944221D1D1D640E66B7DB0D1513C623B7490AB00231A7D3296ED384BC1A7D65F2259437264C277C515E15AAD20E082B6AD3CF873DA7FEF6F79B640B4C9632DB8540B12A2818981E3FBE261B61D71C0FC926793CA4AAB9F0C0A3B3EDB22356D2629473F7C61F3D7940EF45232323F4925175FC01000000008011801D5629767676102806AA06ABF721B32F9FCF279E8E4682EC1E9D2816CA0563B1FAFAF3CEE2F1388B090B0683E2B7535DC8B170B95C74672A9459564658519B4EACEF58022ED1FC52D5F644EBDD70B7EC1A4065D18DF0F8C4D907B21136DA9CFE62685E1E0F15D542A06FBBAD5536C5D61C36EDDEC999956125B9C4DF9152A99435CFC8C808EC30000000000063023BAC82E472B9ADAD2D71F60940B96169501E8FC7E053AF783CFECA55295034914C26D900719B1A2C6E8C86D91BA7208B55EA957D45CBB2C317B5E9C4D166897944FF4B556B411B02C5CAAB9B8BC3939E25D5EEC8CF7A56D01D7940299EAE927A27EFAECE6FEF3E156F4CF99670D55B1C00000000003008B0C32ACEF3E7CF1128062A045B2BD0E9741AB63B92A768E517AB1D2B5AE346A69A640CCDE8E9EDED35665C97DFEFA74E659583CCF6012B6AD38FFB0796A457F4BF54B53A7D12BD936551607476ACEDA96C845D733CBC111E97C743FB9046EFE4DDA137058F0BF1E9DFA47E21DE9800000000008049801D5625767777112806CA4B3018A4AEC4FE965FAC3ECCEAD20805A3E15F856AC718A150888EECECEC347EED557F7F3FFDE086AA5F53857C99D460D589F51D8BCF69497D22FA5FB2F6C69A94D92ED97A8074EA4678FC9AE3A16C848DB53D0D8CCECAE3A103EAABA16E8FC5E27DDB11DB6B6E9A59BC3CB332BCFAF8BE7857020000000000A6027658F5C8E572081403654451141A856EB7DB0B155B1907BE4DB2D07A91E453D0311AA561B1588CC684D96CB69AC784E9871D2C23A49B158515B5E9C46EB584DCA2FFA5AAED89D6DB3FD19B4D0E51DD5C1CFEAC674536C2469BD3939E25744756423D97CE1D6A6EA2A777F2B517467EB05A2C7D1FFFEEDF3EF91BF1C6040000000000CC06ECB06A93CD66112806CA4830183445BF246B932C54CBC6569C2C541A964C26F99830F18B3003ACB9D514456D747106FD38ED96F8C7A2FFA5AAB5A06DEE8E563639C4F4C5D0BC6A4CD8C4D907E88EAC9C3EEC39C54EEC93C78FACBA4EBEB058C81D8A7AF1E41E65FCFF03010000000000B4811D561B3299CCC6C68638010560BFF069FA856AAF6A48201078E598380BB6496AA486D19830BAB5B7B7D7E0FD86456107CBB091678CE5E5655AD4A61F8F4357EF24D13733A71028A6A160605AB53B72FCF81AD9248F87CAA8C9C5CBAC3A8C70F55FFD0FDB77FEE8453C4E6E47D168941AF706FF3F100000000000401BD861B5249D4EA37712940BBE9CC7E7F3A91658D58464324903EF35DA24D91832CF1436854221BAA9B3B373797959FCD8E6841D2CA32D88A90A2B6AD3090D1493FD2F597B634D2B3F3E279B110DAE9B8BC3D75DF765236CB439FDF9A5AFE5F15025D473E91C3BA5E5FBD2C8C808BD2F19F3FF40000000000080A2C00EAB3134504C9C7D02B05F58398F71DA79687B9145ADEC8BE176BBE918BEDA82FC4C5B2C6D369BC15B0BF7073B58E4039283256E361289448215B5E9C46EB5C43CA2FFA5AA27934716A27DB21FD1989AF42CA976475E77DD474C5895F5F78EFE163B9FE52EEF542A45DBB7C9CD766464C438FF07020000000000E801769821C866B39B9B9BE2041480FDC2CA791C0E476DDB79589B24D91371DB6BA2D1281DE376BBE923C964929A682D2D2D7EBF5FFC78F5054B7F337EF99BA228A5068AE98CD8277A74B3BDC103C58281E9B1B6A7B21176CDF1F0CB5B01793C54392DC4A79FECAC919B273B930B651AC6E3717AB3B2DBEDE456266E0600000000004605769881C86432EBEBEBE2041480FDC2D60774BBDD3569E7612D9084783E7647866FA54CE5F17ABDF429FDFDFD06EF222C177CED95F1C3D12291484747073D46DA58DFD19B23C6A4CC763560A0D88DF0F8C4D907B21136D6F6F48BA179793C5439CDDD1B7FF4E401BB41B1E256721755B5C328A15088058A15BAD701000000000043013BCC703C7BF60C8162A05C241289FEFE7E3A9DF37ABD1AD3B94A50B44D92EC0F5B71321A8D0602016A8DB95C2E8367CC5702567B658AA53383C160D1DEC9804B74BBF4687BA2F56EB85BF629EA559F5FFA5A36C288263D4BE88EACA666568695E492708F4A26933A6B6CC9DD8C0F14ABF2CD160000000000940AEC302392CBE5B6B6B6C4D92700FB45511416282627E05408D60229A7503368F20EDD315A5BD1D1D151973161FA61B557C64F4CE3CD5619479BE87395A4B5A0AD4102C5828169C108BBE67878233C2E8F842AA7BBABF3DBBB4FC53B54E92493499A8458CD9B2D0000000000D807B0C38CCBF3E7CF112806CA08F359EC76BB9E628783904AA5589BA425DF4024746BB2146A464B4B4B30181477BA5161B5579D9D9D062F946366ABC0ED6BBD7F37DE22FB5C256975FA6423F44EB24EC9B1B6A7C1C0B43C00AA9C16E2D3BF49FD82BF3B1D1CB60C48156EB60000000000607FC00E333ABBBBBB0814036584F92CB2455546D84A913C3E9F8FBE23CBD9A1D0DE40830766551F1A2846BF22E3C7A8452211BA2000C5E5729107BFFB55221DEE954DAE92B437D6A4CC76C92E463DE946787CACEDE9A46749DE041D50938B97CF7BBAC839E90F8B0B35CCAC0CAF3EBE2FDEBCCA07B9D1D1FF2B50D19B2D0000000000D81FB0C3CCC1CECE0E02C540B9E07D964A64DCB036493DF4F6F61ABCFAA9B6B0DA2B5354CFB10501F863BAF16039F3A34ED9E72A49DB13ADB77FE296CD0E08D2D04743DD879A9BE8ADE6FDB3EDFC2625B9B4F77D5ABC79951B1A284677A0FAE98D00000000004003D861A6219BCD22500C941145515C2E97259F715328EA7E1F086D92DA18DFDF3108ACF6CAF8D96A894422140A898F3E7EBCF567C1ECE736D9E72A496B41DBDC1DB1C6C7F8BAB9383CE9591A6D4E231ABF6AF206FA8E1E3F22DC70C88364D3ED6F67CB1213A69F643249D71521F7467275889B0100000000402D801D663232990C02C54019894422B4F8C86EB747A351F1842B1DD536491953D43A190DBFDF4F6BAF4CBAF2E677BF4AECFC74F0E08162DFCC9C3257A0D858DB531A0DF659CF8ABC152AAFFCE18133AE93E21D27CFD1E347CA1E13A69F582C469BC4752E550900000000002A0AEC3053924EA7D13B09CA483018A4C5474EA7331E8F8B279C6EC81C4F987FAA42DE6B797959DC09A0037E31479306AEADFF95B237EB924D2EA2A4D7E2FEC1CBFFCA9B04ED8D35DD0D77CB568831F559CF0A5B35F2CB5B0179005416D19830D61DA94ACD8BB3028100AD9F75BBDD08140300000000A821B0C3CC4A2E97DBD9D911279A00EC171A28468B8F3C1ECF3EE669A9548A05E46BD488F5F7F78BEF0D4A64797999D6F4D96C369316D96DFE79E4FB1B1D82C9E5B4BF3C43ACEF58022ED1FF52D593C9230BD197ED6F06D7CDC5E1D1E6B4DFF282FC37303A2B0F800EAE8F86BADF6B6B7DFB66A382D56AAD798017D901AFD74BF7676464A4E6FB0300000000D098C00E3337D96C96FC252D4E3401D82F8AA2F4F6F6D249A3CFE72B699EC626786EB79BFC331E8FAB8688193CFACA448442215AD3D7D9D969D26F75EBCF82AC7732F032C8EE15DE33A2F3A5A14737DB8D1F28F6F9A5AFAFBBEEDF088FCB9BA003CA1BE86B77BC59D5B428E44E25DEBC6A01B943D24031BBDD5EF39A350000000080060476583D90C964D6D7D7C5892600FB850F14D3394F636D92B4F882FCD3E17058F2E54BB4E28C6152E3C6B0B09ABEDEDE5E33F64E7EF7ABC4FF17E94F7A5F168551EC564BEA13D1F3D2D6DE589332DB65AE4031E8E09A5CBC5C2826AC104EA7D350B95DD1689416D51A6DC70000000000EA1ED861F5C3B367CF102806CA082B3E2A3A4FE3DB240381002D79686969F1FBFD8FF31567BC2326BE0D3830ACA68F7CCF838383E2663340ED574ACC23BA5D3AB53DD15AC340B12F86E691945F4D158D0913D06FEE579F9191115A4BEBF1784AAAC9050000000000FB0676585D91CBE5B6B7B7C589263018894422F21AE3AF0FA827508CB54932FAFBFBF94A2597EB55235C474707F7DAA09CB09A3E9BCD46A6FDE26603E3F7FBD99973F91F1E74DDC9B5A06D7EF1A2EC9E544EC1C0F4F8F1359A944F7E960740E5D5C0A85B4F4C188FC123BAE2F138BB8B5AAD56B2B7E2080000000000506E6087D521D96C767373539C71825A934824C8B4BFA3A3E3ED69DACB8A1E97CB150C060DDBE946768C161F11E440313291E33F0EF92CB2C7C79E8E1CFD4AC31609EDECEC34C5F29D7CF120D97372B2EDFC7490058AED5BABD327ABD03B79233C7ECDF190AD1A4944FE290F83CAA54F6F5D2C2926CC62EC051CA90BC64A6BE9DEB240B168342A3E010000000000940FD86175CBEEEE2E02C58C432412A12685062D2D2D468E7F62AB195AAD56BEE788668459F2955F8572C1D8672F34009411BA4828FDC285323D0342768F150FB2D3E3BB5F25D2E15ED9E42A4934504CB654CAA29B8BC39FF5ACF04618D397B702F278E880DA474C18B935697779D78A6834EAF17878178C421EA403C80D96058AC5E3F1B79F0D0000000000CA03ECB03A6767670781623527180C0AD31E0D0C1EFFC47C3D32D52473365AC860C9178589435FB3BCBC4CC790278ADB40C5501485DA4C2CC4CDC89073493EED371E2C677ED429FB5C25697BA27521DA27DB2B07D1A46769B4392D1B61D71C0FE1855542A5C6840996BD41A02E98EA7ABB16CE0BA3A452A9919111BAC9EBF51AB9D31300000000C0A4C00EAB7F72B9DCD6D69630CF0455231289BC3DEBD145474787913BDDFC7E3F9F8E4F7E961B2419AC5352F63B40A521A71FEDCFB5D96C262DCDDBFAB360F6739BEC7395A4B5A06DEECE80ECB394AAC0E8EC58DB53D908230F2235AC12F206FA4C1D1346F624140AB9DD6E712FDF46F0C218C964923ED76AB5060201713300000000003800B0C31A854C268340B1EA93482478DB88D1D1D1D1DBDBDBDFDFDFD9D9A93AC092F79882C1A0F88A8681FF681AC5476C18F9AFC1BBF6EA18665FAA26BB199FEF7E5524502CF589F888AABE9939B5EF40B160605A8809A31A6D4E7F7EE96B793C7440F9C303E68D0923BB1108048ABA6094A2856CB1588CF6A4DBED7663B67F02000000009811D8618D453A9D46A0583561114E8C969616B948874C87682C978C611D31F6D1C89E8BDB38F8102B711BA8228944821C027A2CC84131A335B9FE57CADEAC4B36B9529F58ACEF58DC3FD0658AED8D35DD0D77CBE68B866E84C7AFBBEECB4618D1A467E9E6E2B0FC14E8209A5CBCFC61CF297AAEEAC4203E1175C1589CA21E8A7A610CF2CAB4D1D238AE1F0000000080A9811DD670E472B99D9D1D71A2092A8350F945FEA9D10249E645AA71FBE4717168AD511485EE9B769B244AC38C063958D4783578EDA1069B7F1EF9FE4607EF70B97FF0EA4AB1BEA3CB11237A3279444FA0D8CDC5E142316113671FDC088FCB4F810EA89E4BE74A8D09AB7917215D20B224178CA2DF0BA3A45229F246F4B986EA0905000000003023B0C31A946C364BFE9216279AA0ACC8A961450D087E953D8601BD2456CBA6D126F918A9614685AD87A0B118A8C1D95EF2D3DEC9681FBB505EFA62B2F3A5A14737DB3502C5BE189A5735C2AE391E2226AC12DA474C586D33E663B118D9017981483D1C24EC3F994CD2354CC88B44A35171330000000000D007ECB0862693C96C6C6C88134D5026E4052575BA5ACC45629047C441B5C3EFF7D3BDD26E93646EA001ED3CF038DFC74A6BF7C8D9A551E26758BEFB55E26F42BDD6775E5D23FA4BC378ED8D3529B35D42A05830303D7E7C4D36C2C6DA9E7E31342FFB38D001B58F9830A7D359AB8641ED0522F5409E1B8FC7C5D72D91582C66B7DB0B65F0030000000080A2C00E032F9E3D7BF6DD77DF89734D706084E0309BCD268E280C5D0D90C7208605D90DD601AABD4BEC23685790811A924824A8F74A8EA91903C5F852CA689F6875E9D7F6442B0D14BB111E2F94978F98B04A6872F1F2794F173B887AA8554C5828143AA00B46298B17C6A861711C0000000080D9811D065E92CBE5B6B7B7C5B9263818AC8A8A218E280C0BE76218C454626D92DAFD8FCC0AECE8E810B70183B1BCBC4C0FABCD663360505D21C8AEB2ABE39F9CEBCC7E6E937DAE92F4D7637FFF0FDAE2B21776DD751F465825F4D150B75962C252A994B837FBA2BC5E1800000000003808B0C3C01BB2D9ECE6E6A638E904FB45CE0E2BC96B105A26B53B13AB0333F8B44DAEE5E565B6DB1A4B070043110C0669A01839D34C71D4D8BA13AC1B77E7A7833450EC20FA7FDC9ECFDE495123EC9AE3E197B702B28F031D50DE40DFD1E347D85D420F1E8FA7869550E4ADC90E88FB54220E87035E18000000008071801D06443299CCFAFABA38F504FB42980E956469C9D163E288EAC29689B4689A5C6418F329B42BC880D120C78E0F143378EF245B25937799BFFB55221DEE954DAE92B4FB89F5DF397DC8CBAF84FCE181F7CFB6BFBEA5E9C2E9741AC4458AC56234C37E1F381C8E1ADA790000000000400676185067676707816207475E26527F81985C5C268EA82EECB3689B5CAC9B52BB820C18164551F8403171B3C150BDA036FF3C92F951A7EC7395A4ED89D685689F6CE840FBD3FE62C20CB87222D9A552579384170600000000604060878182E472B9ADAD2D71A2094A41B6B4F42FB368A8EA3096D3A4BDFF7C83A7460519303EE4D4A58B21D86C36F2B3B8D90C6CFD59F0E081626B41DBDC9D01D9DC814AD24743DDEFB5B5B29B4351AC56EBC8C888F83BC948E8EF9D84170600000000604C608781223C7FFE1C81620781554B315C2E9738488DFEFE7EFE59352CB6E2DB242D79472C180C8A83DEF6C20C12FC0F0E0839D0F4D093D3587B215163F2DDAF123B3F1D944D2E2A479B25E4161F549532DB35F3B3CBB2CB03159537D0D7EE78D53DAD93DAC6841525994CBADD6E4BDEB32B6A8A19FCB300000000003432B0C3802ED2E93402C5F6875C2066D1D13229385016DD265A25905B3E2D797F84150D298A422B8928BDBDBD6FBF00303134508C1ED9FEFE7E8DDA40C3B2FE57CADEAC4B70B802AF4F6A479B25E611FD2F597B634D77C3DDB2DD0315923F3C70C67592DD16F4E0743A63B198F8EBC730A452A9919111BAAB5EAF97FA5CCC1D93F1783CE24B000000000000C3003B0CE82597CB21508C9148243A3B3B558BA464843A2F4BBEC04ABBD686ADE1C8D07EAF482432F836E5AACF626D92AA74E4111E31A36302B421A72B7545C9A95BAE53ABCA6CFE79E4FB1B1DD4DB4A7D62B1BEC39FB6168FC392F48A1698AC279347102856543426EC5073D35B5FB12676BB9DDC6AC4DF3A4682EC9ED56AB5E43DBB6432296C9553F6E1850100000000181CD861A034B2D96C2A9512279A8D07AB97B1D96CE4676D03885F6C915174954932FB628D96DA895D72CA18A12C794FAA7BAE41519B0F981A7252D1F3A1A3A3A32C2758F5D95EF2FFDD788BF78C78EA12ACEF587C4ED1FF52D5EAF449048A15D2FE62C28CDC51C8ACAEA2D1FEE4A64DC6D0264A711B00000000003018B0C3C07EC864321B1B1BE244B361903B196D369B38E86D545B26F554D99027BA5CAEC1C20BFCA97A61DAA564FA91EBDA3420DF09E2F31B0172DED2F39F9C9966743FFFCD677F2C9EBB1C76AB25DA27FA5FB2F6C69A102826E8D35B17F7111326575A1907B26F341DACA4687F235B7B000000000080013B0CEC9F743ADD98BD93B203A5C7D86205653C07F48FC8D30563CEA26F6774A2288ABC14802AF0C21A8A4422C1ACD2A2D5914643CF29EDB45BE21F8B16982CD488514D2E5EAEB39830C2C8C808ED8E441C3E00000000405D023B0C1C081A28264E37EB1D215ABE6869184388D9B294B85E642291E8EDED654D6AAA5E582562EC598B5C21E0853526E4A0536B899C1EE52A48AC34DA597802DE332F53C664178C4A99ED928DA10654A9316156ABD5E03161D168D46EB75BCCE0D90100000000807D033B0C94816C36BBB9B929CE3BEB176176A7BF1A4B5114D9C0D26884E4492412CC4DEBEDED5D5E5E962DAA4A78610CB29FF2CE5BF25608BCB04626140AD153915F6CD4B0B0BDD589F59D976B50CA5ED8F6442B3A250746DD25C584110C1E13168FC7594C98C13D3B00000000007040608781B291C964D6D7D7C5D967DDB1BCBC2C4CF04AB200E42523B563F21942499A4C159674A4E569FC9B927F56FA4D8129606E2939250C1E2846CE58D5CE650DEC564BCCF3961D7637DC2DDB438DA37DC484B9DD6E23C784A55229AFD76B3143B43F0000000000280BB0C3409979F6EC597D078AC9A1F8A5FA4172CB647F7FBF38E86D1445D12E69A98217C6585E5E1ECC6370D7035419E696B6B4B4E8AC79AC21E4EC2D6A310BB87F60497A5F7A616B419BEC103588F61113E670380CDE72180804684C98C13D3B00000000005046608781F293CBE5B6B6B6C4D967BD20DB61A5BA42F22BB4B4B48883D4602BFAC9844221713400B5809CDE2C50CCF8A725D95BD99ED6C6E7B4FCEB1FBB659FA811F4D150779DC584C562311A13A6EAD991479C4E2719108D46854D0000000000C0ECC00E0395E2F9F3E775192826374BEE63CE2FAF6DA7B3E352EEB564A06F1118876030C802C58C1F2DA76134ABF25E5BEB47438DD82C79DED3257E17853178CB613299A43161AA9E1DD9EAF178E85616AB1F8FC785610000000000C0BCC00E0395657777B7FE02C584993399F08B238A212F6FA7A7B92C180C0ACF123045931A6810F888AEFEFE7E837BB564F7C84EBE7D3D15A1DD61F306FA64CFA88E35B978594F76BED3E93472CB612A951A1919A1BBEAF57A65CF8E6CA5BD931E8F2795C7E7F3F18F08E301000000008019811D062A4E2E97DBD9D9A9A74031214EDEA2BBB68B41E6DEC22B14B5B1E4AA344BBE1F4D78A4E8EB00504D5844574B4B8BFE35586B05B9CAE4CA4D6DCEB84E4E2E36D0129303A36EF12BE0B0DBED72CBA1A1088542D4D852F5ECA2D128AB05133E0819EC76BFFCECE4E9814080DF040000000000CC08EC305025B2D96CDD048A9119FEDB73C09753FD9212C4E457D0B6B1C82C5D6EE6EAEDED7DCCADE8C71E01C068B0882E9BCD56AA775C7D42A1906C346B70A8B9E9BCA74B768EEA55274FFF7DF12B308349148BC51C0E87A58067178FC769EF24D92AF74E32B45F0400000000009808D861A0AA6432998D8D0D71F6694258171883CCF6F53B6272DBA346E14C229128E485B101E49F2E978B7BD22BC8BCCEE04D6AA07120A73D3D933B3B3BF55F2CB582379AF5F05E5BEBC0689D47ECCFDD1B7FF4E4413C1E173EBB6ACBA171E083C046464684AD64CFD9569FCFA7E78360254A00000000803A007618A801E974BA0E7A27E505E9C8E4594FAC7E2291906B4F0AC58D93C1F21B9147F4985CD4743345931A6810F888AEC1C1413DA7710D511445EE8CD6A6DD61F387076423C9EC9A591956924BEC1E4EFD234B819643E34063C23462BFD8D6528D2DF2525EAF977E09065F34000000000000A8023B0CD4061A2826CE3E4D856AD116C1E5726957BEC813EC8E8E0E71D06BE424239D5E9890D65F52F11A0015859C8AF4C4265750301814371B8C4824225F86DA7CD8734A67A0D8CA8FCFC90F1A4D7757E7B7779FF237F0542AE57038A2D128FFA0D1E083C0E4452163B118DD4A3EC8BEDB1ED9F294DA2D960000000000C080C00E03B5249BCD92699538FB340FCBCBCB729D17A5B7B7572EF862094A02851C01D938D3195226678D69386E00D4047239D0CB879C9CC60F14639D9E3A39D4DCF4D150B76C2DF15266BB5EF82CDB13AD0B5183AE50B9109FFE4DEA17E28DDBF0680781310FCB6AB5CA5BF781B6EF0600000000008C09EC30507B3299CCFAFABA38FB3409AACD8C0C32DBEFECEC1C1C1C24FF2D649C914DE28BE691E3C9C86C5CB6D864144591BD303D056500541F16D1D5DBDBABC7EAAD21E42292AF4A6D8E1E3FE20DA85B5D737706F6C69A5EF82C546B411B79441E562BCDAC0CAF3EBE2FDEAC0D0F1F0426F730F21D8E3A63C2F4435E50A32B130000000000180DD861C0283C7BF6CCBC8162A54E92192D2D2DAA46959CB54FD0534123DB73B4A02C140AF5F6F6F2961CF9D9F8E14DA011A06B41D073D5F8E724B99A5C2ED79B0B4C07EF9F6D9703C556A74F322F8C4999ED9AF999AE2ECB83ABE7D2B9A3C78FA836752AC9A5BDEFD3E23DDAF06827DC6B6F2D0BDA99FD0000000000C050C00E03062297CB6D6F6F8BB34F93B0BCBC5C6AC0504747876AB59710FB4529D450C9237B61967C96994693170AC78041605790CD66D373B6D716D6E9A99343CD4DE73D5DCC7B5A88F6C95E18D5DE58D3DD70912ECB038AEC46BBE3D5CE7FD8738ADF74FBDB592126CC146807819147C8E3967CEFA4BCB5EC54F9ED0000000000C0FE801D060CC7F3E7CF373737C5D9A749D09FBADDDFDFAFEA43C9B15F96FC1A7CE23835E4AC313D14EAD604A0FA8442216A3391D352D52C36147EBF5FBE5A3578AFAD95068A3D993C221B61BCD682B68A068A313B8C40DB39E7EE8D9B31264C3B088C6C75BBDD746B201010B65614B233B418CDE08B6F0200000000342CB0C38041D9DDDD356FA098A228649EACEA8B757474904D853292E4D82F4B3E53491CA746512F4C23BFCCF8BE03681C6844170B1453758D8D03EBF4D4CFA91FB4C63F16FD2F55AD4E9FAC50EFA43F3C70A8B989EECF7B6DAD7FF6ED1F8BB760C3934AA5464646E847F07ABD724C98C6D6EAC04795C941660000000000A0B6C00E0386666767C7BC816214325B8EE4296A39156A7514C7A9A19A3566C9F79DF9FD7EFEAD1545E9EFEF67035A5A5AF44492015065C889CA078A899B0DC63E7AA53D0E4BEA13D1FF92B537D6A4CC76C97ED6C1D573E91CDB19AFD72BDE7C8D8D76ED95F6D62AA35DBF0600000000006A05EC306074B2D9ECD6D69638FBAC47E4E9B4CE602F552FACA5A5C5EFF78B435F43B3FFC9EB17AA5303C008B0EE639BCD667CDF96757AEAC4FA8E25E012FD2F556D4FB496BD7772213EFD3B677F9BED8C5952AEB493B9B4B7D69068344AD3CD9C4EA7A1760C00000000A061811D06CC412693316FA0981EF88A2D0A9957EBF1C254B3C6F4F85C1A6619008622180CD293BCB3B3B3E8895D5BF84E4F9DD8AD969847F4BF54F5E866FBDC1D7185CA7D68EEDEF8A3270F5EE40B976815D5CBDDB0DBC5DBAEC1D05EB791DFEAF3F984AD0681EC18FDC2C9AEA2771200000000A0B6C00E0366229D4E9BBD7752954824C2E6C614329D2EDA5CF9B88017B6BFB8259A77469EDBF91A97CB4526F67A7603804A436D267A86175A86C238B04E4FFD38ED96A457F4BF54A5CC76ED3B506C666558492EF137D5402060C95B48D168947FDC50D020B0424692F656A341764FC3D4030000000000550376183019B95C6E6767479C7D9A1C79E61C0A85C44112894442EECCD299BBCF130C06E5CC321EF22E648CF83400AA8EA2282E97CB52AC17D820442211ED2B4BC6E7D41528B63DD17A37FC7285CA927477757E7BF7A9784BCD3B6246B690F836C3783C2E6C25B74A8DAD8625168BD14031A335750200000000340EB0C38029C966B364FE26CE3E4D8B901A46A6FAE20809D5DCFD52BD30325D970DB5429822BC093402ECBC259780F1CF49D6E9A913EB3B96905BF4BF54B516B4CD2F5E946D2F590BF1E9DFA47E21DE460D4F3C1E679E911C42CF3B4A462E6DD3C05091FF00000000008D06EC3060623299CCC6C68638FB3421727558D16A2C5A23C3539217964824E4B4323D14DD3100AA83DFEFA73613B9168C1F2856EAE5E668D31B28B63A7D722A3AD073E9DCE4A24A07E5CCCAF0EAE3FBE2ADD3F0081D857277241F1366E4D2B6A2909D271F811E74AFD76BEACF0200000000602E608701D3F3ECD933B3078AC9D96196FC24BF506E976C9F7576768A830AA3288A5C59C6209BC8EB0F0E0E921D50AD1D8323060C026F339133D6F88162F2EAB1DA781CC503C502AE97056584F39E2EC10B53924B7BDFA7C53BA6E10904022C084CAE99E263C2E4AD26857C105AE9463E9A5C070700000000002A01EC30500FE472B9EDED6D71F6692A64878B4226F9C248BFDF2F8CE9E8E8D06F04A8A6EF5B5E8731C9AFA39A7F54C8A703A0FA309B899CC3C6F76A4BEA50B6E47B277D4ED102E345B6520E3537B102B1DBDFCEAAC684199C582C4683C01C0E879CA8C58788C95BEB00ED8F0F0000000000CA0BEC30503F64B3D9CDCD4D71F6691EE4762AB9E68BCCF685312D2D2DB2875588425E58D1A5FA04B74EDE31006A4B2814A2361339398D1F28363838A87A2516C26EB544FB44238C2AF5C9ABEA304BBE406CEEDEB81963C2B4CBA3B443C4EA0C9FCF577FE56F000000000006047618A837767777D7D7D7C5D9A74920D378D64E25D77CC93D956446ADBF504B357D9FBC829E552C1F4B6965FADF1780AAC16CA6DEDE5EE3078A15AA092D84D36E897F2CDA6144FFC2D54A071C6A6E325DF814D9E1919111BAFF1A316104B3C784E947884E133703000000008072003B0CD4273B3B3BE60D1423D378390849B5B0AB244F4A4EDFB7E4EBC2C47105207BC53F51EEE204C008309B895C2FC63F4BC9255C6AA098F7CCCB8A30E685ED8D354D4507683D9125EF2889774303A3BDB4220B1173BBDDF2D6BAA70E96CE04000000003032B0C340DD92CBE5B6B6B6C4D9A73921337CD90B2B2926894C3B85A7336C369BCEE632BEB80CFD92C0C8B0424B727AEBAC7FAC21E45A2E35508C3962ABFFD73F7FB2B3C60AACAC56AB294AA862B198C3E1B0E4BD1ED59CAC402060A9458A5632998CE531880147CE5E969866905D0200000000A80F6087813A2793C9983A508C223739FAFD7E715061128944D1C9B6CBE52ADA5CC697B1C00E03C687D94CE4742DA994B2FA908B747070F0CD05A989C7F1BA3A6CD6496F74A9548A1588193C5D2B994CBADD6E4BDEB90B0402E2E6D744A35116A1551D838F5563310C92D94F3EBECFE7A3BBE4F57AABF36D0000000000D43DB0C34043904EA7CD1B28F6585A8DAEB7B7571CA189EA6294C22314B94993077618301DD4666281621AA7F7E3D783C9B556EA25562E1445516D6A16F09E79B9A0E44B7DEC66DD91E4875AD937A9548ABC75D19C7B1A13A6DFE4D2699C1D1CF2462CA14CC6200E14FF6D687FCF0000000000400FB0C340A390CBE54C1D28F638EF6A9159FD3E26EA4269584747C7E3C2A145E42D0AB561F20D9BB0C3808960361339870B5556B2B52929FBB8D0CA452412296458AB22DEECAA4B2A95A26D8F9442ED8D7CD35F3C1E173717A6685BE541A08557ACB0AE1064070CD2A848BE01FA3516FA9E0100000000804E6AFC67340055269BCD92F98F38FB340F893CE2A39A2C2F2F0B533B3E294CB0001864362E048A09EB5AEACFE007C020309B49C8CB2B640DCBABBB56136A7F0BBBF4321ACC677DE17B991D965C2DC154AA10F1789CBA33027CF83D1973F048F84AC4EA33874E0FE4DD4B72F12A4A25BE0D00000000804603761868443299CCC6C68638FBAC538440225A1A268F9127DE967C810C0B1413FC8242156400181C72EAD2B39D068AF5F7F7F327B6406D1D31B64A2623168BBD6CDC8B8D78CFBCFC676DFBF8E2F1B8765DD5C8C8086D4224C3C8CF07DC55F274F279E92BFB7CBE03BE9A1013A607433962E4E397F1BB05000000006840608781C6259D4E9BBA775227828D55A8534C9E78535A5A5A060707858529C98335F408003820E4ECD576C1786AE88831E78EB519B2DB57CD93A48A7A610CB2F365AC60222FC56ACD0EF2C1E9B7572A8672C45E94A9F20E0000FEFFF6EE5F37716DD103709E606B5E60A4F4BBA1DE55CA29D39D36CDF429769FE8BC40F2067982515E6024BA53A4499D8AF22A0804020432B23577DDF86E1FCFC21093F0DFDF571CCD8E0DC160C8593FD6FA19A099C461345A9665A3D1281E839E96280E8B96404696AD1A8BECB156093E2FBC0BEA9CE785DD2762C5BACEA230EBF1F1713154DA579354FD2C2CB7F18EFFF06C1411E1C7F2A9F064C68FB29E70E08B2FC47E7DB8970D00A0C9C461F07F8562FD7E3F1E8F9E8A68D81F6FAE727F7F5F592856285650C27159360BF25D7FFEF9E76E4EFBF05BF2F76CFDCB29164D525757573B486AD6CDC20A1B7F786B5DA772D1EDED6DFC10FF11EE366C0D471AEE76B162ACD56A7DE0D76D55F99A00FB5D420B00702CC461F0FF9224E976BBF1D8F4F8457158CD21FDCBCBCBB242B1F0F3786F380695E5F4F585DBFEFCF933BED3CD292FE15C37D1889AA4E2CD9BF3E12C2CB7F1A2AB4EA7531CF8EDED6DBC79A5F0302A8F65B198AC787A0BE585AB87A3BC84B666960A00D058E230F8CD783C3EB142B16FDFBE9547710F0F0FF11ECB3D3D3D455369BE7EFDBAE35563B011F7F7F7E533F963B697881551DDC5C5C587A7506DBB492AEA10FCB0EBEBEBF8AE3FA7DD6EB75AADB3D2DAD29AA2235AFDE4DFDDDD9577DEF8516C4AF16CEC78092D00C0711187412CCBB2E170188F568F569402FCF5D75FF11EEF296A8C822D6501B06D4F4F4FC569FC191B4FC4C2FB2B5F9BBCA9F0A2DC24B522DC59D7A6B2B02D4575BFDE1E613EDB6BAD03CF93A3FC81BD3B6D2D7A12B674201B512CA1BDBCBCACFF6C00003487380CAACDE7F3D328147B7979891688DDDFDFC73BFDEEE9E969F10294F76FA21FC271C9CFED4FE6629B4AC4CA35610F9FB848E2A2C160707373933FDA75D75D56FA7C16767E7E1E1EC9B68BDEC39186DF92FFC6C5358F95DAED76F120EB2CB72CCF113BC05AFDB2E2D9D8F81A55008013200E8355A6D3E909148AFDFDF7DFC5F82DB79876E5CA95613BEB0E87DDFB642E16DE239F4987CB8DFEDBCB29CA4D529F89DB3E9385B55AADBBBBBB1D6746E1D7E58B466B1E78D10B5633DE2AF78885038C371F98F212DA2D9D690000C7481C06EFC8B2ECD80BC5C2D87B71D8FFF5EBD7EFDFBFFFF84718DB87F179348F2CFCE7C33A5D637074F25C2CAAD8ABE96389589138EF66155BBBDDCED74E7E6C31E6C7B2B0BDA46091C7C7C762D1E8EA030F8FB3E8D4BFBABA8A3757C903A65C9D39657B543E01C4610000057118D492A6E951178ABDBCBCE4FD44EB0AE376DDF9344138CFEFEFEFD7CDC5D64AC41E1E1E365B1356DFC79AA4A2F2F877853BDF7B0A16B9B9B9C90FFCEAEA6A4518747B7B5B1C459D9726DC559E31E5B6BD08F463D69D250700D028E23058439224BD5E2F1EE31E89CA3962ABFDF5D75FB2309A66DD5CAC4E22F6F3E7CFBC26ECFCFC7C5FC1C46030C857F9D56C922A2F095CEDF2F2321CD4BB77B82FE5035F3693AB1C6F5D5C5CC49BAB3C3F3F17CFC0A1AD432C77A8D579AD01001A481C066B9B4EA7C7BB76B258A8B5DAD7AF5FEB0CF2E18415B9D8BB6F9965657CFF53AA09AB19426D5BB9496AC58511EB6461079E8245DAED7671E095F3BFC2B3511C5ACDC8B23CA7ECFAFA3ADEBC271F9B090800D034E230F888BC502C1EF81E89303E5F56221E7EF8FDFBF78D5C350F4EC9C3C3C362B95E59D81ADFA6943E5F5D5D1D5430110EA7E8D55A5CE8B7220BFBF2E54BD8FAF8F8782C2958241C781E1585035F7C458A46B0B04FCD032C978855A66CBB141E40ABD53A5B1EF90100501087C1C7A569DAEFF7E311F05129AAF483781BB060452E564EC4EEEFEFF39AB0777BDCF7653018DCDCDCE48FFCFAFABA487F2AB3B02205FBFD3E8ED2B203FFF5FBFAC765CB2A23E51AFE3D5E65B253BA8AE8DDDD5DBC19008005E230F8AC2449BADD6E69BC0C9CBECA5C2CFCE4C78F1F7BAF09AB2F8A51A22CEC9452B0C8B29AF9F233B0387DAC52F982033543B40D1A0C06C59ACD28DD0300600571186CC6643239DE4231E0C37EFCF8F1FDFBF7F2955B0FA426ACBE76BB5DBE4E62F8F7F5F5F5E222CAD3531C7871ADCFF0AA15B3BD2E2F2FE31B2C912F513C7B7BE96B86681BB17AED2700002B88C36063B22C1B0E87F1581938752F2F2FE59AB0230AC2CA1A5BC17E7373931F785EF1562EC8AFB9D0B5BCCAB27E88F6196AC200003E491C061B369FCF8FBD500CA8AF5C1376EC33AA0683C1F5F5F5D9114E70FBA470A4F932C970E0B7B7B7C55CB9FA7560F9F396DB6A3ED5E9748A871A5EA378330000F588C3602B66B3994231386DE59AB0532AD87A7E7ECE7BB54EECB8DE551C7859CD66FAF22ACBF0BCC59B3721AF092B26B23527AC0400D80671187C4ABBDDBE290903A7F2BC80F178AC500C4ECFD3D3D3B76FDFCE4E7A86CEE3E3633E49EA0466BDADE5E1E1A1DCA4165EE29AC153B86171AB8D77EA178FAA692F0700C09688C3E023DAED767409B6B2FC726C79F94E9AA60AC5E064E43561F93BFDE467E884A32B7AB51A75D5C2FCC08B8FF470ECF11E4B1493CBEA8768EF0A7F6E9A39590F0060ABC461B09ECAD534CB1403C82449148AC1B1BBBFBFCFFBF21B3543A7D3E95C5E5E9EBD453C35570E9E86721DD8C3C343BCB94ABBDD2E6E727575156F5E53B9D1EC5427210200EC8B380CD6509E2F5053ABD52A86CDD3E9D4DA4938463F7EFCF8F3CF3FCF1A7C21BFE25286E17F1BF20C94EBC0EA1F7879E2F0672ED059AE09FBCCFD000050491C06B58471513E14AC14062D176FCA8D3385B0B548C4B22C1B8FC7F1501B3854E59AB046CD8DAA149E813CA3B9BCBC6C424653AE03CBBD7BE0616B11A2853F0AF1E61ACAAD6D75023800003E401C06EF7B7E7E2ECF1128841F5E5F5F476BA6C258A868DB29B45AADF23E699A0E068378D80D1C92979797EFDFBFE76FE1463567AD169E87621561F8AC3BF9A7A5F822242F85CCFF717B7BBBE2C0C3D6FC26C15A7956F99A9E3597670200F031E23078C7B22CECF2F272C57028DC2A9A4DB6D8FC922449B7DB8D87E0C061C827855D5C5CAC9E0DD44C457073F21D6AE53AB0F0315E4EAC9615DB975759D69C2056D484E5BF65C51F17000036421C06AB843149E5FAC73ADFDB9797CC9CBD4D2888F77833994C96158AFDFDF7DF7F957CFDFAF58F3FFE787A7A8AF703B6E03FFFF9CF5A537B1AA82141617E2581FC633C0FAAC29F80623D636520B8D604B1A62D4105003804E23058259F05105936236051D43BB3EC8659968D46A368287E7F7F5FBE6DEEE7CF9FD16EC0C60D0683344DE3372A4DD5E9748A0FE1E27A91E12429D6C52FAEA5AD3941ACDD6EE7B15ACD9E7E000036451C064BDDDDDD1543A048CDC52C619FE856F11E25F3F9BCDFEFE7A3F1CA2C2CFCF0F7313BB061DD6E374992F8CD49E3952F2B5C9E0ED6E974F2B9638B575A287F1DB21875851BE65FB7841BD6996E0C00C06689C3A05AF9BBFD4A35C730E5B596C5B4824839599BCD6661E0F4C71F7FFCF737BDF9F7BFFF1D0FDC81CD797D7D9D4C26A5F725FC5779E1FCE26CAFF0A19D97454693BC2A27880D1A762D020080C3240E836AE5B900B9CA74ECDD152EE5386C7110F5EB9F5156514053D9DCFFAF7FFD2B1EBB039B331A8DB22C8BDF9C50529EED55B9F27DB1026CB1412CDC49BECF854B340000EC95380C2A2C4E0DCB93ACA229267275755539B07977B164D8A17C01CA703F8BCDFDDFBE7D8BC7EEC086F4FB7D3561D454B449860FEACA595DE5995FB7B7B7E50BAAB4DEE4B75DFD250A00003B200E830A5105FE59A92C268C76AEAEAEA2AD676F73C71697BD44F7B3188715172C5B260C9FC2802A1EC1039FA6268C75B5DBEDE2C379F1F3BC10FE5EE4C1D9F9F979F90B8FC57E310000F6451C0615A2C0EBF2F232DAA118ED44C2E0A75C2816ED532E60CE3D3E3E2E4E072B141310A6D36918BAC7A379E0435E5F5FC7E371F466843A8ABF0E5FBE7CA99C145C58FC78BFBEBE8E770200604FC46150211AC354D6C4FCAA1AEDE42E2E2EDAED76D85AFE61D833BEFD9BC160B0D85396CBA786E5BB65591606F0F1B01E58D370385413C68795D73F2EBB3A4A21FF782FFE4C841B562EB1040060F7C46150A108A4722B0630F968A7B2502CFAE18A95358B6B33CBCA6B30D3340DFF8EC7F7400DFD7E7F3E9FFFFEE683B595BFC0A8D30256FE6AA4CEF5880100D80171185428862E676FA956BC7941A7D3A92C142BAC9814B03A0BCB45374F92A4D7EBC5637D60896EB73B9BCD4A6F3BF89462C257ABD58AB7552917EAC7DB0000D8077118542872A8B37A7158AEDD6E975B93CB964D0D7B7E7E5E9C59767D7D1DADC1ACBCF96432797D7D8DC7FD40495E136675249BB5EE84AFF2F725AB1BC70000D80D7118548822AA6513BB2A85A15174F365D301966561BF7E2F145B514F1306F9A3D1280E008037C3E1304DD3F86D039B505C2965C5E4DF42393E53A80F007008C46150E1F2F2B218BA9CD5FBF2BFAC1C668591D2E20525F37D166BF8A3E4ABD3E9DCDDDD957F52290CF8FBFD7E9C0440838577449224F15B0536277CB0171FDD95137823C5CECB2EAB0200C02E89C3A0427451C83A5FFE871DA2D8ABD3E95C5C5C54466961E7C56595CB2691D51406FFDD6E374E05A061C2BB603A9DC66F0FD882EBEBEBE203FCDD2590C56CB2A0F23B12000076491C06D5A2B82AFCE78A014CB140B2CE1C815F0BB3CFF2FB7F3771AB633C1E2B14A3B1D484B14BE143BB58F01E3ED5E3CDBF2B676775A6FD0200B055E230A8565E0853B8BABA6AB7DB456E15FE7D737313AD79BCB8B8581D6C2D5E83320CA8DE9D59505F9665C3E130CE09E0A485379D9A3076EFEEEEAEF8240F7F11E2CD25C50AFAB3B73F13F1660000764B1C064B3D3C3C14A397B5ACA886298F8872CBCAC53E693E9F2B14A3097ABD9E9A30F6A8F84664C527FFAFDF678705F166000076CBFF2183553E9088B55AAD6553BD2AEF6DF584824F9A4EA70AC53855AFAFAF6AC2D8BBF0195E7C9EAF5805192DC0DFC6B7200000D4270E837784414BB90279852F5FBEAC180B95874C85CAA2FDCDCAB24CA118A767341AA909E340147F23965D7765F1BB901D7CF80300B082380C6A69B7DB8BFDF785B069F5D8E6F9F9B9685C2ED4ECDDDF88344DC3202D4E14E008F5FB7D35611C944EA7537CB05F5F5F475B17B3B0B3DD7EFE0300B0481C066B180C06ED76FBEEEEEEE64D18E4D459EA58BEFA58E1EAEA2ADE6FFB9224E9F57A71BA0047A2DBEDAA09E330957B218BF5F22B26178BC30000F64B1C06DB35180CA2CA98B3B7D964F17E3B349D4EAD9DE4B88433763299C4A7321C8CF2D71EF9F585172F225C260E0300D82F71186CD7E212CB56AB55592EB34B59968D46A338728083A4268CA3505E14B9382338B27A7D3D0000DB260E832D2A2F9FC92D2B5ADE8B344DFBFD7E9C3DC0C108E7E77C3E8F4F5C38548B73819759760162000076431C06DB522E572E3C3F3FC7FBED5B9224DD6E37CE2160AFC239399BCDE293150E5BE51584175D5C5CC4B7040060B7C461B02D8B5713BBBBBB8B773A1893C944A11887209C87E3F1383E41E148ACAE0C3B7B9B237C80DF8B0000348D380CB66571A5E4E3E363BCD321C9B26C381CC6E104EC503803D58471D43A9DCE8AE2B0F3F373591800C0211087C1B684314F34106AB55A873F109ACFE70AC5D83D35619C8CC5EF42CEDE2685B99A2400C0E11087C1165D5C5CC443A2B3B3ABABAB039F2616CC66338562EC4638D3A6D3697C0AC2D11A0C06E7E7E7D1C7FEE15C440500805FE230D8AA30FEA9BCD058181AC5BB1E9E2CCBC6E3B14231B627AF09B33A92D35374475E5C5C1CFEA4600080061287C1760D0683688ED8715D532C4D5385626C4338AFC2D9159F70702A8E62223000406389C36017DAEDF6E5E5E5D95B7DD8312E994992A4D7EBC579067C483897C219159F64000000BB220E83DD19BC897F7A3CA6D3A9B5937C46387FD4840100007B270E03D690178AC52107D4A0260C00003810E230606D699AF6FBFD38ED80250683819A300000E07088C3800F4A92A4DBEDC6C90794A8090300000E90380CF894C964A2508C45E1AC08E7467CBA0000001C007118F05959968D46A3380EA1C1C2F9A0260C00003858E2306033E6F3B94231C239A0260C00003870E230609366B39942B1660AAFBB9A300000E02888C380CD1B8FC70AC59A23BCD6E1158F4F0200008043250E03B6224DD3E1701807279C9CF02AAB090300008E8B380CD8A22449148A9DAAF0CACEE7F3F8250700003878E23060EBA6D3A9B593A7A4DBEDCE66B3F8650600003812E2306017B22C1B8FC771ACC2B151130600009C007118B03B699A0E06833862E1480C87C3F00AC62F2A0000C0B1118701BB962449AFD78BB3160E58BFDF0FAF5AFC420200001C277118B01F93C944A1D8E1EB76BBD3E9347EF10000008E99380CD89B2CCB46A3511CC07030C6E371788DE2970D0000E0C889C3803D4BD3B4DFEFC7490C7B35180CD484010000A74A1C061C84D96CD6ED76E354869DEBF57A6AC2000080D3260E030EC8783C5628B62FE19957130600003481380C382C59960D87C338AA61CBD484010000CD210E030E5192240AC576233CCF6AC200008046118701876B3A9D2A14DB9EF0DCAA090300AD87C4D3000003A449444154001A481C061CB42CCBC6E3711CE4F039AFAFAF93C9247EAE0100009A411C061C81344D0783411CEAF021A3D1484D180000D064E230E0682449D2EBF5E27487DAD484010000FC12870147673A9DBEBEBEC6490F2B75BBDDD96C163F950000008D240E038E4F9665A3D1288E7CA8F2FAFA3A1E8FE367100000A0C1C461C0B14AD3B4DFEFC7F10F25C3E1504D18000040441C061CB72449BADD6E9C03355EBFDF9FCFE7F19305000080380C380DE3F158A158AEDBED4EA7D3F809020000E01FE230E0446459361C0EE370A849F29A30AB230100005613870127653E9F37B3506C381CA6691A3F1D0000002C10870127683A9D36A750ACDFEF2749123F050000002C210E034E539665275F28168E4E4D180000C0BAC461C0294BD3F4540BC5D4840100007C8C380C387D4992F47ABD384F3A5A83C1404D180000C08789C380A6984EA7C7BE76B2D7EBA909030000F8247118D02079A1581C321D83D7D7D7C964121F0F000000EB1387018D93A669BFDF8F03A703361A8DD4840100006C8A380C68A82449BADD6E9C3C1D987EBFAF260C000060B3C46140A34D2693C32C14EB76BB6AC2000000B6411C06345D9665C3E1308EA3F6474D180000C05689C300FECF7C3E3F8442B1E170A8260C000060ABC46100FF359BCDF65528D6EFF7E7F379FC80000000D8347118C06FB22C1B8FC7BB2C14EB76BBB3D92C7E1C0000006C87380CA0429AA63B28147B7D7D1D8FC7F1EF060000609BC461004B2549B2BD42B1E17098A669FC2B010000D8327118C03BA6D3E966D74EF6FBFD2449E25F030000C04E88C300DE97178AC5B1D6FABADDEE743A8DEF1D0000801D128701000000D020E230000000001A441C06000000408388C30000000068107118000000000D220E03000000A041C461000000003488380C0000008006118701000000D020E230000000001A441C06000000408388C30000000068107118000000000D220E03000000A041C461000000003488380C0000008006118701000000D020E230000000001A441C06000000408388C30000000068107118000000000D220E03000000A041C461000000003488380C0000008006118701000000D020E230000000001A441C06000000408388C30000000068107118000000000D220E03000000A041C461000000003488380C0000008006118701000000D020E230000000001A441C06000000408388C30000000068107118000000000D220E03000000A041C461000000003488380C0000008006118701000000D020E230000000001A441C060000004083FC2F4F217F6369E8B096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1060\trpaddb144\trpaddfb3\trpaddl60\trpaddfl3\trpaddr60\trpaddfr3\clvertalb\clbrdrt\brdrs\brdrw20\brdrcf17\clbrdrb\brdrs\brdrw20\brdrcf17\clbrdrl\brdrs\brdrw20\brdrcf17\clbrdrr\brdrs\brdrw20\brdrcf17\clcbpat21\cellx2568\clvertalb\clbrdrt\brdrs\brdrw20\brdrcf17\clbrdrb\brdrs\brdrw20\brdrcf17\clbrdrr\brdrs\brdrw20\brdrcf17\clcbpat21\cellx4076\clvertalb\clbrdrt\brdrs\brdrw20\brdrcf17\clbrdrb\brdrs\brdrw20\brdrcf17\clbrdrr\brdrs\brdrw20\brdrcf17\clcbpat21\cellx5584\clvertalb\clbrdrt\brdrs\brdrw20\brdrcf17\clbrdrb\brdrs\brdrw20\brdrcf17\clbrdrr\brdrs\brdrw20\brdrcf17\clcbpat21\cellx7092\clvertalb\clbrdrt\brdrs\brdrw20\brdrcf17\clbrdrb\brdrs\brdrw20\brdrcf17\clbrdrr\brdrs\brdrw20\brdrcf17\clcbpat21\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n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or flag lots, see \~1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ront yard requirements may be reduced by the Codes Enforcement Officer to be consistent with the prevailing setbacks of buildings on the same side of the sam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ark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Beside or behind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foot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8,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9\qj {\fs22\b\cf1 \~148-4-4.}\~{\fs22\b\cf1 HC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district is to allow those uses that depend primarily on automobile access, require large amounts of land, and/or involve frequent, short-term visits by customers. Because of the automobile-oriented nature of these uses, they need to be carefully designed to ensure that they are also scaled to pedestrians and comfortable for walking. In conformance with the Comprehensive Plan, the HC District is not intended to include uses that could be more easily accommodated in the Village. To ensure that the HC District conforms to the Comprehensive Plan, the supplementary use regulations in Subsection D apply in the HC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Key to symbols in Use Table. The meaning of symbols in the Use Table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3\cellx4565\clvertalb\clbrdrt\brdrs\brdrw20\brdrcf17\clbrdrb\brdrs\brdrw20\brdrcf17\clbrdrr\brdrs\brdrw20\brdrcf17\clcbpat23\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subject to site plan review (see \~148-10-5, 148-10-6,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special permit (see \~148-10-5 through 148-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Allowed Use T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3\cellx3220\clvertalb\clbrdrt\brdrs\brdrw20\brdrcf17\clbrdrb\brdrs\brdrw20\brdrcf17\clbrdrr\brdrs\brdrw20\brdrcf17\clcbpat23\cellx5910\clvertalb\clbrdrt\brdrs\brdrw20\brdrcf17\clbrdrb\brdrs\brdrw20\brdrcf17\clbrdrr\brdrs\brdrw20\brdrcf17\clcbpat23\cellx8600\pard\intbl{\pard\plain\f0\fs22 \qj {\fs22\b\cf1 Us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4\cellx3220\clmrg\cellx5910\clmrg\clbrdrr\brdrs\brdrw20\brdrcf17\cellx8600\pard\intbl{\pard\plain\f0\fs22 \qj {\fs22\b\cf1 Residenti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ingle-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apartment/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wo-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ulti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obil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1), \~148-5-5D and Chapter 99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4\cellx3220\clmrg\cellx5910\clmrg\clbrdrr\brdrs\brdrw20\brdrcf17\cellx8600\pard\intbl{\pard\plain\f0\fs22 \qj {\fs22\b\cf1 Business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utomobile service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4-4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Fore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small-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large-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Junk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2) and Chapter 86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odging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creation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or recreational business, see \~148-5-5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stau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tai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ervic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4-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Utili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Veterinary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ar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4\cellx3220\clmrg\cellx5910\clmrg\clbrdrr\brdrs\brdrw20\brdrcf17\cellx8600\pard\intbl{\pard\plain\f0\fs22 \qj {\fs22\b\cf1 Communit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eme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ducational/charitable/rel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mergency services, fire hall or government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ealth car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embership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atellite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elecommunications tower and telecommunications accessory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4\cellx3220\clmrg\cellx5910\clmrg\clbrdrr\brdrs\brdrw20\brdrcf17\cellx8600\pard\intbl{\pard\plain\f0\fs22 \qj {\fs22\b\cf1 Access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us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Parking of commer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am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ind energy conver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Dimensions and f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t standards for existing lots and conventional subdivisions. See Article 6 for reduced lot standards in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57\trpaddfb3\trpaddl60\trpaddfl3\trpaddr60\trpaddfr3\clvertalt\cellx8600\pard\intbl{\pard\plain\f0\fs22 \sb140\qc {\pict\pngblip\picw1570\pich988\picwgoal0\pichgoal0\picscalex100\picscaley100 89504E470D0A1A0A0000000D4948445200000622000003DC080200000043E034220000800049444154785EECDD0F745B777DFF7FB5294B43C5224E20A85D3234B0198C74B93FCADA403C50DB0338330C9D833973E9422E637805334FA53F301E3B966B6576D33AB9CEE26E0E76A7C4A5150E303915BFE0B9E42B5AA78463F39BDAD53F5CDA246A494CA16EADD46915378E93DFC597DEDEDC8F2D4B96AEAC3FCFC7799D9E54F7C6716C45BAF7E5FB795FDB45000000000000206336F30300000000000040FAA8990000000000009005D44C00000000D226CF89C562E60D00801246CD04000000206DB22CDB6C3687C3E1F3F9E2F1B8793300A024513301000000588A6834EA76BB6D369BCBE50A0402E6CD0080D243CD0400000060E942A190CBE5B2D96C6EB73B1289983703004A0935130000009086482422CB32CBC44C7C3E9FC3E1B0D96C0C6C02805246CD04000000A424168B793C1EDB9CE6E666F3E692178FC719D80400258E9A0900000058443C1E6F6E6ED60A261DD7ECCC8B814D0050CAA8990000008064028180B61CCCC4E3F19877C5EB18D80400A5899A09000000985F2412D12ECC5908054A720C6C02805243CD04000000CC431B33949C2449E6DF0683898989E1E1E15B6FBDF5AD6F7DEB8A152BD4AF98CFE733EF04002822D44C000000C03C925FC7A463FC90EEC2850B67CF9E9D9C9C3C72E4C8030F3CD0DADAFA8D6F7CE3B6DB6EABAAAA5ABB76ED95575E79CD35D75C7BEDB57CC500A088513301000000F388C562E64A49E072B942A190F97796AA0B172E4C4E4E9E3871E2EEBBEFAEAAAA7ACB5BDEA25DC174F9E5976B5FAB2F7FF9CB6565653606360140F1A26602000000E627DE5DCE48DD1A8FC7CDBFA794CCCECE2612895FFDEA57FDFDFD8140E0139FF8C4473EF2911B6EB8E13DEF79CFDBDFFE76AD63D27CF6B39F6D6F6F8FC562EA578C814D0050C4A89900000080F9C5E3F185EE3157B2FDC8850B175E79E595C9C9C963C78E3DF6D8633FFAD18FEEBFFF7EAFD72BCBF2CA952BB56A49FDAF760593EACA2BAF7CD7BBDEB573E7CE23478EE81F44FDC26AA3AFD42FAFCFE72BF1B60E008A093513000000B0A0402060E8977E37F3BB94577BCDCECE9E3F7FFEC9279F7CF8E1876FBFFDF677BEF39D5A9DB462C58A2BAEB8C2F885D2BDEB5DEFFAD77FFDD7679F7DD6FCB12E5E8C46A3DA002C97CBC5C02600280ED44C00000040329224698D497373B3795BB1BB70E1C2CCCCCC0B2FBCF0D4534FB5B7B7D7D6D67EF4A31FFDE0073FA87E4DDEF9CE775E79E595DA57E6B239AF374BBFA73EE276BB1B1A1A9E7DF6D9E9E969F3877E5D281472B95C360636014051A06602000000928944225A6FE2F178CCDB8AD1850B17CE9D3BF7F2CB2F1F3B762C1A8D3EFCF0C3070E1CE8EAEAFAD4A73EF59EF7BC47AF93F46571F3B2DBED4EA7F3EB5FFF7A8A23D219D80400C5819A090000005884C7E3D1DA9352B8DCE6DCB9731313138F3DF6D81D77DC71D34D37E9CDD18A152BC44B96E6A5EE2649922CCBBFF8C52F666767CD7FC00218D8040045809A0900000058442C16D3AEB59124C9BCADF09D3F7FFEB5D75E7BE699677EF2939F3CF0C003ADADADDFF8C637FEEEEFFEEEC31FFEF0BBDEF52E6379A4FF3A0975B73FFDD33FADABAB0B85422FBCF0C2850B17CC7F5E520C6C02808246CD040000002CAEB9B959AB518AAFFB78EDB5D7CE9C3973E8D0A13BEFBCB3AAAA6ACD9A357A619462B5A453F75FB162C5A73FFDE9071F7C30DD82C988814D0050A0A89900000080C5C5E371ADF870381C45B69E6BC78E1D6F7FFBDBF59EE88DD2284D2B56ACF8933FF9938F7EF4A3E7CF9F4F7DAD5C120C6C02808243CD04000000A4241008687D4A91DD72EE273FF9C99D77DEF9FEF7BF7FEDDAB597F44629D3AE7BBAFAEAAB6FBDF5D6FBEEBB6F767636934B998C18D8040085859A090000004895363648554C17D7241289975E7AA9A6A6E6FDEF7FBFDE19BDD121A560C58A15575C71852449F7DE7BEFCCCC8CF90FC818039B00A050503301000000A98A44225AB1E276BBCDDB0ADFC4C4C4534F3DF5E94F7FFAEAABAF36B648495C76D9656F7AD39BD6AF5F5F5E5E3E3D3D6D45C7A463601300E43F6A26000000200DDA1A2E55F1351DA74F9FFED5AF7EF5AD6F7D6BCB962DD75C73CDCA952B0D85D23CB481DF6F7EF39B3FFEF18FD7D4D49C3B77EEFCF9F3E60F9A6D0C6C02807C46CD04000000A4211E8F6B3587CBE5326F2B0AB3B3B3636363757575D75C738DD62599DA259DD6315D7DF5D5870F1F7EF5D557CD1FC8320C6C0280BC45CD04000000A4A7B9B959EB591445316F2B648944E2C5175FDCBD7BF7DFFEEDDF5E73CD351FFEF0876FBEF9E68F7EF4A3DA523553DF74F9E5975F75D5551FFAD0871E7EF861F577E5E03A2613063601401EA26602000000D2A6352F0E87A3082EA5999D9D3D7FFEFCD34F3F3D3434F4831FFC60DBB66D37DF7CF3873EF4A1AF7DED6B7EBFBFA9A9E9739FFBDCF5D75FBF6AD5AA2BAEB842EB982EBBEC32F5D7EA8377DC71C72BAFBC92FB8E49C7C02600C82BD44C00000040DA42A19056B878BD5EF3B642F3DA6BAF9D3973E62B5FF9CA073FF841F56F74C30D37A87FA9E79F7F5E7D5CDB411B0DEE72B9B4D582DA48A62BAFBC321C0EBFFCF2CB977EB0E5C1C02600C813D44C000000C052682BB654D168D4BC6D4E2412C9E76B9DB48B987EF6B39FEDDFBFBFB1B171CB962DB7DC72CB97BFFCE57BEFBD776060E0CC9933FA354AAFBEFAEAC4C484A2285FFDEA57D5DD2EBBECB2F5EBD77FED6B5F1B1D1D9D9E9EBEF4A32E1B063601403EA0660200000096E2D9679FD56A26B7DB6DDA148BC53C1E4F9E5FEB34333373EEDCB9DDBB77575656AA9FEA7BDFFBDEA6A6A6D1D1D1575E79C5BCEB9CD9D9D99FFDEC679D9D9D975F7EF9A64D9B8E1D3B964824CC3B2D37063601C0F2A2660200000096C8EBF56A4D532814D21E89C7E3FA80704DBEADE1BA70E1C20B2FBCD0DFDFFFC10F7EF0AAABAE7AEB5BDF5A5B5BFBF0C30FCFCECEAA9BCC7B1726063601C072A1660200000096281E8F6B23815C2E97FABF8140406B378CC46B9D96C5850B17A6A7A7C7C7C7BFF39DEFDC79E79DB7DC72CB673FFBD9CF7CE633ADADAD070F1E3C7EFC78D1744C3A06360140EE5133010000004BA7288A56278905932E1F2EA8B970E1C2CB2FBFFCF39FFFBCAAAACAE9745E76D9655FFFFAD77B7A7A666666666767CD7B170B063601408E5133010000001949523069B46B9D96CBCB2FBF7CF2E4C98F7CE4237FFEE77FAE7E32B7DC72CB7FFCC77F241289226E974C18D804003943CD0400000064241289987A25517373B3F9B7596C7676766666666C6CEC91471E3970E0C0CD37DFEC76BB3FFCE10FB7B4B41C3C78707A7ABA746A260D039B002007A899000000804C69F7954B22F717349D3D7BF6F4E9D35FF8C2172449523F01F5336C686878E18517CE9D3B67DEB59430B009002C45CD04000000642A168B998B2583E6E6E69C4D053A7FFEFCAF7FFDEB071F7CF0F6DB6FAF98535F5FDFDBDBFBE4934F1E3F7EFCDCB973C537EA3B5D0C6C0200EB50330100000059E0F3F9CCF5D2DC3544B9B964E6C2850BAFBDF6DA0B2FBCF0B39FFDECBBDFFD6E5D5DDD5FFFF55F4B92F4C52F7EF1FEFBEF7FEEB9E7CCBFA1E431B00900AC40CD0400000064413C1ED75663695C2E572E0700CDCECEFEE637BFF9FEF7BF2F49D255575DF5F6B7BFFD2B5FF9CA238F3C72618E796FBC8E814D00905DD44C0000004076040201FD2226F336CBBCF0C20BA3A3A377DC71C7962D5BAEBDF6DADB6EBB6DD7AE5D8F3EFAE82F7FF9CBD3A74F9BF7C67C18D80400D942CD04000000648D366FDBE170E4ACAD3879F2E4D1A3473FF6B18FBDED6D6F5BB162C5B7BEF5ADFFFEEFFF3E7FFE7CA9DD482E430C6C0280ACA06602000000B2261289E4E682A6C9C9C913274EDC70C30D7FF4477FA45D86F39FFFF99F67CF9EA55DCA04039B002043D44C00000040366917C5A8AC98F53333339348247EF0831FECDAB5EB9FFEE99F2A2B2B3FFFF9CF7FE31BDF501F8946A3EA562631658E814D00B064D44C0000004036C562316DD08F2449E66D194B2412939393B7DE7AEBB5D75EABFE11B7DC72CBFDF7DFFFD24B2FCDCCCC9877456618D804004B40CD040000006499CFE7D32E68CAD6C2ABD75E7BEDE9A79FBEF3CE3BB5255DD75F7FFD8E1D3B8E1F3F6EDE0F59C5C02600481735130000009065F1785C5B75E5703832E9262E5CB8F0DA6BAFFDE637BFF9E94F7FFAC0030FFCC33FFCC3273FF9C90F7CE003B7DD765B30181C1F1F37FF065880814D00903A6A2600000020FB42A190764193CFE7336F4BD9ECECECAF7FFDEB071E78E0DA6BAF7DF39BDF7CF5D5577BBDDE9FFEF4A717E698F7869518D80400A9A066020000002CA15D02A34A77B2CF850B179E7FFEF9279E78C2EBF57EFCE31FDFB871E357BFFAD5DDBB771F3972E4E9A79F7EF9E597CDBF01B9C2C02600488E9A09000000B044341AD56A268FC773FAF4E9F3E7CFCFCECE9A77BAD4B973E71289C4F0F0F07FFDD77FEDDEBD7BCB962DD75F7FFDCD37DFBC6FDFBEFFF99FFF517F3B17312D3B0636014012D44C0000008055B43E42D5D1D1313535353D3D6DDEE3522FBEF8E22F7FF94B4992DEF18E77A8BFEB4B5FFAD2FDF7DFAFFEAE45FB29E49838B029168B45E6C4E371658EF9F7004009A06602000000ACF2DC73CF5D75D555369BCD6EB75754547CEB5BDF1A1818102F6B7AE595574E9F3EDDD4D4F4B9CF7DEE2FFEE22F3EFBD9CF6EDFBEFD873FFCE12F7EF18BDFFCE637744C79CB38B0C9E3F16895622010D016D6A99B98E204A0D45033010000005679F1C5173FF7B9CF69EDC365975DE6F178F6EDDB37333373FEFC79E36EA74F9F9E9898F8CC673EF3BEF7BD4FDDF30B5FF8C277BFFB5DF541754FE36EC84FFAC0268D563CE9DC6E37539C00940E6A26000000C0123FFDE94F5B5B5B8D8D836DAE6C7ACB5BDE72C30D370C0C0CFCEA57BFFADFFFFDDFC6C6C63FFEE33F5637FDE55FFEA5A228CF3DF79CF90321EFC5E3717DE2FBBC98E204A04450330100000059F6EAABAFFEF297BFFCE77FFEE79B6FBED9DC37D86C7FF0077FB06EDDBA5B6FBDF5F6DB6FAFABABFBD8C73EA6FEFA8B5FFCE27DF7DD77F4E8D1D3A74F9B3F1CF2493C1E0F8542E647E7AE69327FA72FE57038B4294E0050C4A899000000802C7BF1C517C3E1F0860D1BCC4D83E08A2BAE78EB5BDFBA77EFDEA3478F5E9863FE58C8279148445B13671ABA34F6FC48CD6D9F347F77E7234912039B0014316A26000000209B1E7BEC3171AD5C72EF79CF7B3EF0810F1C3B76ECA5975E327F38E48D783CAECF6072B95CDA22B853F163FDD1AE7B235FAF92375FFA5D4DC6E3F130B0094051A26602000000B2E3C5175F7CEAA9A71A1B1BE75D2B97C4DBDEF6B66BAEB9A6BEBE7EC78E1DDFF9CE775E7AE9A5442261FEE8C8038AA2E8DFB52F7FF51F0E8FF5DD1BF9BA96B46A26DBDC1A3A063601283ED44C00000040763CF5D4530F3DF4502A6BE54C2EBFFCF2152B56A8BF282F2FFFABBFFA2B2E6BCA67C651DF5EA566C93593C6E57231B0094031A16602000000B2E0C89123DFFCE637376CD870D5555799BB8494AD5AB56ACD9A35D75F7FFDB7BFFDEDD9D959F39F813CF07F467EB8CABE52FB7EAD71AE6E0FD7EB4D9316F5914D95E9558D6EB73B1A8D9AFF24002840D44C00000040465E7DF5D5898989EDDBB7DF74D34DE6FE201D76BBFD9A6BAEF9B33FFBB30F7DE843DDDDDDD44CF966EAECA43686A9BAEE8D6FF48DD5D7996A262D8DDDDBCAA5F5866FEFE26459660D1D804247CD0400008012A59ED57BBDDECC4FECC7C6C6FAFBFBCD9D410A2E7B9DF6BF1B376EFCEA57BFFADDEF7EF7D7BFFEF5D4D494F98FC1F2999E491C79E621638BA45748EBCAD68A1D939EAD0D5BD63857BFF12D5F8C36B0C9FCC70340E1A0660200004089F2783CDA897D26C371F4B572E6C260017AA9649B9BCBF3F18F7F7CC78E1DDFFBDEF70E1D3A343232F2F4D34FFFF6B7BF7DEDB5D7CE9F3F6FFE93B04C1E3FF968CF5093A93F6A09D6AEB2AFAC92378BD59229EDE17A75377D9D5D2AD427462412317F1E005008A89900000050BAD49379F5945E3DB19724696927F6FDFDFD353535E69E6061C69AC9E1707CFEF39FFFD18F7E74EAD4A93367CE983F3496DBA9F8B1BE11456C8E96909660EDC68A72C31361716EB73B168B993F2700C86FD44C00000028753E9FCFE170D8D21C8E73E4C89154D6CAAD58B142AF96DEF7BEF77DE6339F79E49147D43F487B24930BA990B9857A9CA9B393879EDC27B64519C6ABD4AC2B5BAB3F37529195759D009033D44C000000C045F54C5EAB7E52198EF3EAABAF8E8D8D7DF39BDF9CF73A26E3B8A53FFCC33FBCEEBAEB3EF5A94F7DE94B5FFA977FF9977FFBB77FEBEBEB7BF6D967D5DFAE5D45A5FE719408CB42FDB27BBD5EF1EB3F3D93188E0D8A0D5116B3B5614B5A6BE8325CD70900B944CD04000000FC5E241271BBDDB6C586E34C4C4C8442A1F7BFFFFDE63E60CEE5736C737DD3D5575FFDF77FFFF7FFFEEFFF3E3C3C6C9AB8140804B4FD1545317C6CE4422C16D3AE5FB3CD5DC2A63F3EF6FC883886C98AB487EB6FACBE4E7FCEA462C9EB3A012097A899000000804B040201AD83987738CED0D090DFEF379EFF5F76D965575C7185F68B152B56FCCDDFFCCD3DF7DCF3E4934F4E4D4DCDCECE9A7EBB91C7E3F1F97C5CCD947BEAD75CBB9A4C1389444EC58FF547BBC43EC8D2B4046BF53BD6A5487DCE88CF4900C81FD44C00000080593C1EF7F97CDA89BDDE049D3E7DFAC891235FFBDAD76EBCF146FDB4FF4D6F7A537979F9CD37DF5C5F5FDFD0D0D0DCDCFCBDEF7DEFB1C71EFBED6F7F3B3D3D7DE1C205F387467E884422FA37F1EA75EF103BA09CC5ABD4AC71AED63F994569EB3A692701E4276A26000000607EB1584C5B43A70DC779EEB9E776ECD8F1EE77BFDB66B8619CDD6EFFC4273EE1F7FB9F79E699175F7C717676966AA950783C1EBDBBA992378B05502EA37E02690D6C72B95C0C6C029087A899000000806442A190B6C0EABDEF7DEFBBDFFDEEB7BCE52DEAFFFEE33FFEE3B7BFFDEDBEBEBE471E79E4F1C71F7FF6D9671389C4B973E7E8980AC58989D18E5083DEECA8BF6809D68AED4F2ED31EAEDF54B9C1D8252DCAED7647A351F3DF0D00960F3513000000B0389FCFA70D6CBAE28A2B3C1ECFF7BFFFFDA79F7EFAB7BFFD2D972F159C8933E3FA18A6EABA9BF4CA666345B958FDE43E8DDDDBD21DD824CB326BE800E4096A260000002025B1584C3D9FB7CDADA1E3F67085687A2671E499874CB5CEBAB2B5EAF7B45C5ABFEC573319B3B561CB12063699FFC2009073D44C000000401A2291882449B6B9E138DC60BE803C7EF2D19EA126B1D069ECDE56EBF7888F2F7BDAC3F54B18D8C47312C0F2A26602000000D2160804B43574DC603EFF9D8A1FEB3DDA2AF63805919660EDC68A72739F9494DBEDE6390960B95033010000004B118FC7BD5EAF7662CF0DE697572C169BF7B66B5367270F3DB94FEC6E0A2E5EA5465BDC973AF5C9C9731240EE5133010000004B178D46DD6EB78D1BCC2F93783CAE4F6737AE179B9E490CC706C5BEA6A0B3B5614B5A6BE8D42F0BCF49003946CD04000000642A140AB95C2E1B3798CFAD4020A07DD935EA175F7B7CECF99179C7301541B4814DFA5F3915922431B00940CE5033010000005960BCAC86F54A568B4422DA456426ED9DAD7D238AD8CE14595A82B5E5D27AF35F3E29868801C80D6A26000000206BD43379F57CDE36B75E495114F366644CFD0ACBB26C2E515EB7C6B9BA3D5C2FF6324519AF52A3FE7DCD5F8285A9CF49868801B01A3513000000906591484492241BEB95B2CA78BD581255F266B19129E254D7DD94D6C026868801B014351300000060094551B44E84F54A99D3A75F2D6A957D654BB056AC638A38EDE1FA4D951BCC5F88A4182206C022D44C0000008055E2F1B8B6C28BF54A4BA6DFCB2F75D57537895D4CD1A7B17B5BBA039BD42727CF4900D945CD04000000584B2F4A5C2E572814326FC602F4922E75EBCAD67A951AB182299DD4FA3D4B18D864FED203C052513301000000B9100804B4655F6EB79B35748B4A650C93D12AFBCAAD0D5BC4DAA504D31EAEAF9237A73BB0890214405650330100000039A20DB1D64EECBD5E2FEB95E695FA18265D95BCB9746E3097625A82B54B18D844010A2043D44C000000404EA967F21E8FC736B75E897B7E192D610CD3C68AF2521BF89D56BC4ACDBAB2B5E6AF5A52344D003241CD040000002C834824A25DB3234992FA6BF3E612138FC7BD5EAFB9F0488A314CA9676BC39614D7D0C9B26CFEDE00403AA8990000008065A34F20524FEF4BF62A124551D21DC3549AF792CB24DAC026F397F252EA77A1649F8400B2859A09000000584EFAFDD44AF09E5FFA255DA9BBB1FA3AC6302D392DC1DA7269BDF96BFABA3BBE596FFE0E01409AA89900000080E5178944B4B1442E97AB14D6D0C562B174C730954BEB19C3949578959A35CED5A62FAFFA487BB8FEF058DFD4D949F3770B005246CD04000000E48B4020A02D1F2BE27B7E2D610CD31AE76AC630653DD57537190736D5FA3DDAE33D434DC3B141F3B70D005243CD04000000E491783CEEF3F9B4337FF517EAFF9AF728648C61CA9F74285DFFE23CF17FD964DBDC9562A6ADBD475B4F4C8C9ABF7F00B0186A2600000020EFE86BCA1C0E472010306F2E4091484492A44B4BA4453086C9A2EC09B6DE5531DA62BBA8E51FCBFE9FC6EE6DE26E6AFAA35D1367C6CDDF4B005818351300000090A7F409D96EB7BB700736C562318FC763EE9092620C9345E90C37B5CB837AC1A4A743E91277D673E49987A66712E6EF2B00CC879A09000000C86B3E9F4F5B6826CB7261ADA1332E004CD11AE76A7D4810C96E7635F46D774E8A1D539B747C4FB055DCDF989EA1A6C74F3E6AFE065FBCE872B98A6F6927804C503301000000F92E168BC9B26C9B5B43A7288A79735ED2C799A768957D6595BC592C3848E6D9DDADB449C7C58269BB7332F9754CA6F41E6D3D153F66FC166BDF3BF51B5DAC13EB01A48B9A09000000280CFA782397CB95CF6BE89630866953E506C6305991CE70D3DDD54362C1E4B727DAE54171FF5472E8C97D5367272FCE5DCAA47DFBDC6EB7F94900A0545133010000008544BF4AC8E3F1E4DB25244B1BC3B4D0FC69926176D61DF4DB1362C7B4A372A433DC24EE9F567CEDFFB7FE4D2C8E29F500B2829A090000002830F178DCEBF56A67F879321987314C79950EA5ABB56C5C2C98D407D35A259724E5D27AEDFBE872B9CCCF0600258C9A090000002848B158CCED766BE7F9CB7B3989FAA7EBEBA752C11826EBB227D8BAA372442C98FCF6C4AE863E71FFA5C5ABD4E8DFCDDBB77FD138B0094089A366020000000A582814D22A1EB7DB1D8D46CD9B2D168944B4AA2B759B2A37B4046BC5E682649E767970DE557277570F65BE4ACE18FD52A655F695DA2387C7FAB4814D004A1C351300000050D8B4056BDAC026AFD79B9B3574FACDEF52572EADF72A35626741328FE2DFB7DD3929164C6DD2F1DDDD8AB87F8659E35CAD7D4F8D57A5F50C350DC706CD4F140025869A090000002806FAF86D87C3A1288A7973F6185BAD14AD71AEDEDAB0456C2B48E6D9136C6D938E8B05D376E7A4E2DF27EE9FADD4FA3D1B2BCAC5FB03F61E6D3D31316A7ED2002819D44C00000040F18844229224D96C36F5BFEAAFCD9B33B6B4314C621941324F67B8A95D1E140B26BF3DA13E9EDD5572E9A63FDA357166DCFCEC015002A8990000008062A3288A76B591C7E389C562E6CD4B128D4619C3943FD9D5D037EF18A6BB2A46F7045BC5FD9725479E79687A26617E26CD5D10979BA59D00728F9A090000002842EA69BCD7EBB5CDADA1F3F97C999CD5ABBF37DD314CEBCAD63286C9A274285D0BAD92533789FB2F6F7A869A1E3FF9A8E919E5F178AC5EDA0960B9503301000000454BBF04C9E572854221F3E614A43B8669957D2563982C4A67B86947E5885830F9ED899D7507C5FDF327BD475B4FC58F69CFA84824A23F5BBC5EEFA54F3700058F9A090000002872FA4025B7DB9DFA1ABA502894D61826DBDC7DC718C3645176D61D9C7795DC8ECA91E51DC3947A0E3DB9EF57CF9F303EA9AC181F066079513301000000C54FBB3D9C766EEFF57A93AFA15BC218A68D15E58C61B2281D4AD776E7A45830B549C777772BE2FEF99C2A79B3FE9C9165D9FCCC0350F8A8990000008052118BC53C1E8F6D6E60532010306F660C535E469CC4E4B7277635F4897BE6795A82B5FAD366957D65F2AE134081A266020000004A4B2412D1162E4992645CB5148D4619C39487E950BA8C1D53BB3C5828ABE44C2997D6EB4F1EF599D31FEDD2073601281AD44C00000040295214452B956459D60636C5E3F1D48731DD587D1D639872166DF2779B747C4FB055DC5A10A9F5FFEE323A4DB9B45E7FFCF058DFD4D949F3B31340C1A266020000004A94BE44CEE170F87CBE8B73C3C2F52E6021E5D27AC630E5389DE126C5BF4F7CBCB052EBF7AC71AE569F428DDDDB8C8FF70C350DC706CDCF4E0085899A0900000028699148441BF8ED72B942A15092E1DF6B9CAB19C364513A94AE421CB7946EDAC3F50B3D857A8FB69E9818353F3B01141A6A2600000000BFBB8E495B432739FED45C2FCD8D61AAAEBB49AC0648E6E90C37DD5531AA0DF62EDC3571D94A7FB46BE2CCB8F9D909A070503301000000B8387576F20747F7D654DE1CB2DD29DB3E61EC9818C36469F6045BF5F1DE3B2A47C41D4A30479E79687A26617E8E5EBCA8CF110390B7A8990000008052371C1BEC19FADDCDCB9EA8BEEFA2EDC7715BBFC366B7D96C6EDBC698ED812967B85F6913BB0092ADB4CB837AD3B4BB5B117728C1A84FC8C74F3E6A7C962A8AA2F59E5EAF371E8F1B3701C81FD44C00000040E93A3131DA7BF492855A871B3AA6ED038AED2B11DBCE8BB61FEB3951F1606FF0775514C97A3AC34DDB9D936A8A60CE7776A33E394FC58F5D9C1B57AF2DEAD4A8BF5614C5FC6C069007A8990000008052347166BC3FDA259ED8ABE909370ECB7B8D1D939669FB80FAB8B83FC93C4C654A92434FEEFBDCDFD6E81D934E92A44824627E66035856D44C00000040718AC562F3AE2D9A9E491C79E621F164DE94DE60D3B874C0D434A98F887B9254B227D84A97B4B434766F33374C061E8F87814D40FEA066020000008A90CFE773381C6EB7DBF4F8E3271FD5C630A59843FE7BA69C61BD6662DDDC12D2196EBABB7AA8C576B14D3A2E6E258BA65C5A6FEE962EA53ED5D527FCBCA52A801CA366020000008A4D2010D0CFC043A190F6E0A9F831D318A6D4332CEF65C5DCD2D22E0FFAED097DC2778732FF4245B250B6366C31144AC9B85C2EF5997FC9BF04003947CD040000001421F5945B3FF79E3A3BB9D018A6D4D31B6CEA09378A8F9385A2F8F76D774EEA059316F511714F922455F2E64BCAA4C5B8DDEE68346AFEF7002057A8990000008022148944F4136FF5445D3C7B27D6A543E96A938E9B0A26357E7B6267DD41717F923C8DDDDB165D376722CB326BE8806541CD0400000014A79B2B3FAA9D72AFB2AF6C09D68A67EF56A45F69131F2C9DEC09B6EEA81C110B263577570F7586996CB5F4D4FA3D6B9CAB2F6D939271381C8AA298FF5500B0183513000000506C4EC58FF58D282DC15AFD947B53E506F1BC3DEB39DCD0A1DD8DAEAFBB45DC5ADCE90C3799C630E9B9AB62947BCC6525EDE1FA2A79F32AFB4A439BB40897CB158944CCFF420058869A09000000281E5367270F8FF5E9A7E5C6B9368DDDDBC4F3F62CA627DC68BC27DD58E5FED2B92DDDAE863E710C939AD6B271667E673D2DC1DA4D951B0C55D2E2DC6E772C1633FF6B0160016A26000000A0184CCF248663833D4397343BEDE1FA35CED56ABC4A8D78BA9EDD0CCB7BF58E498B7673BAE21E1CDEA174B5968D8B05D376E7E4AE8637FA3E92F5A84FE975656BCD7D52523E9F8F814D80D5A8990000008082776262B4F7E8FCCBB272399569A22C646A9AD44C39C3871B3AC4FD0B3D7B82AD77558C8A0593DF9E68970719C3949B6C6DD892D61A3A87C3110804CCFF7E00640F351300000050C026CE8CF747F36859D6E1860EE3D2393DE3D281A2990EDE196EBABB7A482C98D4ECA81C610C538ED31EAEBFB1FA3A739F9494DBED66601360116A2600000020AFC5E3719FCF279E154FCF248C6398F2273DE1C66179EFB47D402C9BC62AF78BFB175676D61D9C77CE779B747C77B722EE4F729396606DB9B4DEDC272525CB32039B80ACA36602000000F257281472B95CEA29B12449C6C71F3FF9A8690C53BEA537D83456B9DF54339DA87850DCB350A2F8F7CD3BE75B7D50DD24EE4F721FAF52B3C6B9DADC272DCCE170F87C3EE3BF2C0019A26602000000F2572814D24F891545511F39153FB6D018A63C4CBFD2362E1DD06BA602BDF7DCEE6EA54D3A2E164C7E7B6267DD41717FB2BCA99237A735B0C9E572A9FFD0CCFFF6002C09351300000090D7DC6EB77632EC7038824305394B5B1BD8342CEF1537E579F6045B77548E8805939ABBAB8798F39DB7690FD76FAADC704999B418F51F1A6BE880CC513301000000792D1A8DEA67C237565F279E5117447AC28D6AC4C7F3369DE1A6767970DE314C77558C32E7BB20E2556AD21DD8E4F57AE3F1B8F91F218094513301000000796DECF991CABFA9D04F831BBBB789A7D324BBD9D5D037EF18A6D6B2F10E258FEEEB4752C9D6862DE90E6CD216A80258026A26000000204F9D8A1FEB1BF9DDCDCBDAC3F5FAAC997269BD78225D3439DCB0CCAB023B94AED6B271B160DAEE9CDCD5908FF7F523A944FD1754256FBEB44D5A842449E2ED1D012C8A9A09000000C83B5367270F3D79C9CDCBAAEB6ED2CE7ED795AD55CF99C513E922C8E1868E8BB61F4F39C3FD4A9BB83507D9D5D027164C7E7BA25D1E640C5311A42558BBB1A2FCD23669111E8F87814D405AA899000000803C323D93188E0DF60CCD536A944BEBB7366C111F2F8EF4841BA7ED03FA3DE9C6A503B9BF2D5D67B8C9348C6947E50863988A2C5EA526DD35743E9F8F814D408AA899000000807C31F6FC48EFD1122D359EA8BE4FEF98F40CCB7B733C385CBFA0A94D3ACE18A6224E75DD4DFA42D454B85CAE402060FE170B4040CD04000000E48E7AA63AEF65111367C6FBA3255D6AF4069B4E543C28364D53CEF021FF3DE2FED6E5AE8A51C57FC98A455294690FD7DF587D9DB94F4ACAED7647A351F3BF5E0006D44C000000402E442211F51CD53677C774E3E3D33389C363CC96FE7DFA95B62967582C9B96650D1D298534766F2B97D69BFBA4A464599EB72C0670919A09000000B09A7A46AA9E971A4F53F50B22161AC354E21996F71AE734E919AAEB14774E377B82AD2C8823A6D4FA3DE90E6C5214E5D27FE8007E879A09000000B090CFE753CF484DE7A86EB7FB54FC58C98E614A25BDC1A6B1CAFDA69A29F33BD0B5CB83DAE8A5D6B271712B29E5B487EBABE4CDE90E6C8A4422E67FF34069A366020000002CA19E7FAA67A1E613D3D7D5FA3DE2892E31A55F699B280B691DD3898A07C51DD28DE2DFA7DF456E67DD41710752E26909D66EAADC60FEE79A94DBED8EC562E67FFF40A9A26602000000B24C3DE7D4C63025B1C6B95A3CC525F366A8AE73CA19CED66CA636E938173491E4F12A35EBCAD69AFFD126E5F3F918D8045CA46602000000B2483DCFF47ABDE613D00554C99BC5F35B627576772B7E7B824B99C8A2D9DAB025AD35740E87231008985F14801243CD0400000064877A86298E614A820B9A08C9F3B487EB6FACBECEFC4F3729B7DBCDC02694326A260000002053EA59A52449E6D3CDA4AAE4CDEA19AC785A4B969C9E70A39ACE7053BB3CB8DD39A9FE42DC879025A425585B2EAD37FF1B4E4A96650636A1345133010000004BA79E49AAE793E653CCA4D4F355F5AC553C95251966AC72FFB47D60D0FE4B6DF452BB3C28EE43C892E3556AD638579BFF3D2FCCE170F87C3EF34B0650ECA899000000802552CF21D35D25A79EA98AA7AF24F3ECEF6ED36E48A7266E3B72D0F66BBF3DB127D82AEE494826A99237A735B0C9E572854221F36B0750BCA89900000080B4A9E78DEAD9A3F9847261EA796975DD4DE2292BC93C9DE1A61D9523CFDAFE5FBD66D2A23EF23DB94FDC9F900CD31EAEDF54B9C1FC8F3C294551CC2F224091A26602000000D2108BC5DC6EB7F9243229F58C94314C166567DD41BF3DD162BBF8B8EDFF33D54C5A4E543CD81B644813C97EBC4A4D8A039B1C0E07739A503AA8990000008094C4E371AFD76B3E834C4A3D0B6DECDE269EA092CCD3A1746D774E6A6398B4FC9BEDEC53B627C4A649CD58E5FE9E70A3F84108C9305B1BB62C3AB089094D2829D44C000000C0E2144549770C937AFE299E9492CCB327D87A57C5A8B160D2E2B7277635F4F52B6DE3D201B1699AB60F0CD5758A1F8D900CD31EAEAF92379B5F025EE772B9CCAF264051A3660200000092894422922499CF1D9352CF39592567453AC34DEDF2A0B64ACE14F57175ABBEE7E1868E2967D8D434F52B6DE2C724242B6909D66EAC2837BF16D86CB57ECFE1B1BEA9B393E65716A048513301000000F38BC5621E8FC77CD698947A9EA99E6D8AA7A024F328FE7DA655725ADAA4E30BDD516EA8AE73DA3EA0754CE3D201710742B21BAF52635C43572EADD71EEF196A1A8E0D9A5F62806244CD0400000098C5E3719FCF97D62AB975656BD5334CF1B493649EDDDD4A9B745C2C98B63B2715FF3E717F637AC28DC3F2DE69FB009732919CA5BAEEA655F695EACB8269345BEFD1D61313A3E6971BA0B8503301000000970885422E97CB5C232D4C3D9F54CF2AC5534D92793AC34D77570F890593DF9E689707C5FD170AF3BF498ED31EAEAFF57BC4C7D5F447BB26CE8C9B5F77806241CD04000000FC5E341A75BBDDE61A29A91BABAF630C9345D9D5D037EF18A61D95230BAD9223A45072E49987A66712E6D720A0F0513301000000BF5B2527CBB2B9434AAA5C5A6F5A1143B2950EA5ABB56C5C2C98D407D54DE2FE59496FB0898B9E482ED333D4F4F8C947CD2F46733C1E4F2412313F0A14026A26000000943A4551D21AC3B4C6B97AA1E53024C374869B76548E880593DF9ED8597750DC3F8B99280B4DDB0786EA3AC54D845897DEA3ADA7E2C78CAF483E9F4F7BA9F17ABDF178DCB809C87FD44C000000285D914824DD314C55F26656C95994767970DE557277570F75869BC4FDB398A1BA4EED86746A26CA42CC0B2739CEA127F74D9D9DBC38B774577FC1515F9DA8995070A899000000508A62B198C7E33134488BDB54B9A125582B9E1F92CCD3A1746D774E8A05539B747C77B722EE9FDDF4841BA7ED037ACDA4E544C583BD416BBB2D424C198E0D4A92A4BFE6B06E0E85889A09000000A5251E8FEB6B5252B4AE6CAD57A911CF0949E6D9136C6D938E8B05D376E7E4AE863E717F2BD2136E7CA2FA3E53CDA466DA3E302CEF656013C959AAE4CDFACB8ED7EB35BF780185809A0900000025241008A4BB4A6E6BC316F16C90649ECE7053BB3C28164C6AD4C7AD5E2527A6AFBB655C3A20964D53CEF0E1860E717F42B29BC6EE6DFA2BCF1AE7EAD1D8CFCDAF5F4021A06602000040498844226EB7FB8D02290537565FC71826EB32EF454C77558CEE09B68A3BE72C87FCF74C39C362D9342E1D600D1DB134EBCAD6EA2F3EDAE59387C7FAB4814D4001A16602000040918BC7E3B22CBFD11EA5A05C5ACF1826ABA3F8F7190BA6EDCEC90EA54BDC6D59322CEF354D6B52FF97D573C4D2E82BE66EACBE4E7FB067A8693836687E5103F21835130000008A99CFE773381C979648C9AC71AEAEF57BC433406245B40B9AFCF644BB3C286E5DDEF4069BC62AF7EB35D3505DA7B80F21D94D63F7B64D951BC48B287B8FB69E981835BFBA0179899A09000000C5291289A43B86A94ADE2C9EF811EBB2BB5BD9513992FB314CA9A75F691B970E4C39C3E22642729CFE68D7C49971F32B1D9067A899000000506C62B158BA6398E6BD82806425BBBB15F1C1C20A539948FEE4C8330F4DCF24CCAF7A73D4973EF34340CE5133010000A078C4E3719FCF67EE90922A97D66BD37649D6D3A17469CBE27635F4895B09214B4BCF50D3E3271F35BDFAC5623187C3E176BB299BB0BCA89900000050240281405A639856D9576E6DD8229EC2916CC56F4FE8E3BDC5AD459643FE7B98114E7299DEA3ADA7E2C7F417408FC7A3BDB2A92F83D168D4F0D208E41435130000000A5E24129124E9D212691155F26656C9599D9D7507F51BC9E5E190EF2CA637D8346D1F50332CEF15B712625D0E3DB96FEAECA4FA1AA8BFB8A92F86E697482087A8990000C04545510281403C1E376F00F25E2C169365F98DF62805E5D2FA9660AD78B646ACC876E7648BED626BD97887D2256E2D9A18EF4937E50C1FF2DF23EE438845690FD75FBDEE1DFA4B5C241231BF50023944CD0400404933DE8ACBE170288A62DE03C8633E9F2FAD55726B9CAB19C394E328FE7D453F98A95F69D33B263DE3D281BEEE16716742B29E2A79B3FE2A27CBB2F98512C82D6A2600004A947E2B2EF52C3D1008E87D932449FC2014F92F140AE90D692A56D957AA6762E2E919C93C1D4A5711DC4B2E93F4841B87E5BD62D3A466AC723F039B88A56909D61A5FE882431DC6814D40EE5133010050728CB7E26A6E6E36AE95531445BB36C4E3F170AB1AE433AD244DD1A6CA0D8C61B2229DE1A61D9523DA9A38716BA9A537D874A2E241B169626013B1341B2BCAF5D73AFD9E0687C7FAA6CE4E9A5F37819CA0660200A0B4E8B7E25AE89EC7F178DCEBF56A07AC3E9F8F814DC84FC679B749944BEB1BBBB789276624F3B4CB83FA8DE4D414FDCAB814D3AFB44D9485C4B269CA19EE0D3689FB139261DAC3F59B2A37682F77C6C77B869A866383D33309F3AB2760316A2600004A857A5AAE5D00E272B9165D16675A5267DE0CE481E493BFD73857EB3FD827D94D87D2A50DF636C66F4F887B966C0E37744CDB074CD734B17A8E5817AF52336FA5DE7BB4F5C4C4A8F9D513B01235130000C52F1E8F6B27E40E87A3B9B9D9BC79610C6C423E1B8DFD7C957DE5A5E5D2EF55C99B59256745F6045BDBA4E3A68249CD76E724573399621AD874B8A143DC8790DCA43FDA357166DCFC1A0A58839A09008022A7DF8A4B96E57957C92D8A814DC837536727D5B3A67B2FBDBF92666345794BB0563CCB2219A633DCD42E0F8A05931AF57175ABF85BC8BD73039BC62AF74F9485C44D84E43887C7FAE65D43A7BECB874221F3A3C0525133010050B4B2782D12039B9027D473A423CF3C643C715AE35CAD3D33D55F78951AF1CC8A649E5D0D7DC6314C7AEEAA18DD136C15F72784E4677A869A1E3FF9A8F145557D43D7273646A351E3266069A89900002842164D56B2E8C302291A7B7E443D47329D35D5FA3DABEC2BABEB6E124FA848E6E950BA165A25A76E12F72784E47F7A8FB69E8A1FD35E574D43EEBC5E2F3F494286A8990000282AEAD1A1CFE7B3F460318B1749012952CF88FA4614F164895897CE70D38ECA11B160F2DB133BEB0E8AFB930CC37DE8488ED31FED7AF4E8FF31764C1A87C3A1288AF95518481935130000C5231008E897BE5B3D44A9B9B999814DC8A2783C3EEF1369EAECE4A127F7892748C4D2B4CB83F3AE92DB5139C218262BD21B6C9AB60F8C55EEA76C22B94CB9B4DE5C32BD2E959BD202F3A2660200A018A8C782DA7236F5B83067833CF51BD8D918D8840CC46231AFD7EB7038D467AFF1F1E999C4706C505C25472C4D87D2B5DD3929164C6DD2F1DDDD5C506655C62AF7EBF7A41B96F7F6841BC57D08C96EB6366C31D44AF3E3274958026A2600000A9BDEF5A867E9CDCDCDE6CDD68B46A30C6C4226F4659E2AFD87E763CF8FF41E65B6744EB327D8BAD018A65D0D7DE2FE245BE957DAF48E49CBB47DE0704387B82721D94A7BB85EBF7FC2A2F84912D242CD040040015314455BB926CBF2F2FEBC31140A69039BDC6E3797D9232DEA53573F99F1783C1367C6FBA3CC96CE693AC34DEDF2A05830A9511F67959CD5E957DAA69C6153D3A4467D50DD24EE4F48E669ECDEB6CABE527FED5D143F4942EAA89900002848F939875B1FD8B4ECB5170A8BF156472DC15AF18C8858975D0D7DF38E61BAAB62744F900BCA72949E70E3B0BC77DA3E20964DE3D281BEEE16F1B7109261DAC3F537565FA7BFF6A6829F242115D44C00001498582CE6F1786CF9FAA345E3223E2EB3478AD4F316FD34463DED114F878815E950BA165A25A76E12F72756A727DC681CD2648CFAB8B83F2199A7B17B5B9241E0F3E22749488E9A09008082118FC7F529365EAF379F1B1C7D6093CBE5CAC32E0C79E5C4C468EFD1D675656BB5E7F62AFBCAF670BD782E44B298CE70D38ECA11B160F2DB133BEB0E8AFB935CA637D8342E1DA06622B94CADDF93FAA826DBEB3F4932BF9A0373A8990000280C8140401F7E54283F45646013929B3A3BA98F6132DEF348FDB5781644B295767970DE55723B2A4718C3943F310E6C9AB60FF406F9D610CB53256F4E6B60532E6F6E8B0242CD040040BE335E195488C7730C6C82687A2671E499874C6738DAE9CDBAB2B5B57E8F78FE43324F87D2B5DD3929164C6DD2F1DDDD8AB83F59F61C6EE898B60F0CCB7BC54D8458919660EDA6CA0D97B6498B500F51D40315F3AB3C4A1835130000F9CB38E7A8B9B9D9BCB97030B009468F9F7CB467689E4B336AFD1EAF52233E4EB29279C730F9ED895D0D7DE2CE247FD2136E54233E4E8875515F8AD31DD894E76BF9914BD44C0000E42945518AEC22200636E154FC58DF0857CD2C4FC49AA95D1E64951C2164A16C6DD892EEC026F5D0C5FCBA8FD243CD040040DE894422DA482349928A6FA411039B8A5B341A9DF7DB3A7576F2D093FBC4D31892B3EC09B61A57C9A9FF2BEE430A343DE1468637112BD21EAEAF92375FDA262D427D8B9FF75D00A5839A0900803C128BC53C1E8F6DEE4782C57DBD0F039B8A92762744F53B6B5C3A313D93188E0D8A672F24F7699707B73B273B94DF8F5D2745936179EF45DB8F9FA8BE8FE575C48AB4046B3756949BEAA4E4D48319DEDC4B163513000079413D2DD74ED16D2533E0403D0065605331098542C6130CEDC1B1E7477A8F72D50C2116A637D8A4DD904EBB271DF3C28945F12A35EBCAD6EAAFF3A9E0CDBD3451330100B0FC028180BE8E2C0F7FFA67E93162241229E8FBE8C148BB164FD37DFFBDFD51AE9AC9757635F4EDA81C111F27459CB1CAFD7ACDA465CA193EE4BF47DC9390CC535D77937657D01415FDD5D91051330100B09C8C53B1F3B36489C7E3EA31A2D5FD97B168E3BEC8854B7BB668A716EA79487BB85E3C452116A543E9DAEE9CD4462FB12CAEA4322CEF9DB60F989A2635E3D2817EA54DDC9F900CA3BEB6DF587DDD1B4D520A8A72D6241642CD0400C0F2504FC8F52563CDCDCD965E319409AD05D33E4FF3B6AC52BF02C6814D79FB05417277FDC7BFE8E7151B2BCAC5F31362513A942EE3846F710752C4E909373E517D9FD834A919ABDCCF747062455A82B5E5D27AFD053F154C632C11D44C00002C034551B43E25CF67647ABD5EFDE8B0B9B9D9BCD902A6814DE6CDC863272646B5314CC649B1B57E8F7872422C4A9B745C6F9AB8915C09A637D874A2E241B16952C3C0266251D417F935CED5FA6BFEA298C6580AA8990000C8A94824A2AD0ECBFF0BC8038180F1B8309707850C6C2A2C1367C68D6398DAC3F5FAE48E2A79B3785A422C8A7641D38ECA113AA6524EBFD2362E1D30D54CEA23E29E84642BEA4B7D5A039B78732F6ED44C0000E4482C16D306243B1C0E4551CC9BF34C341AD587ECD87275299309039BF2DFF44CE2C8330F89A71CDACFB7BD4A8DB889581A0A26A2E57043C79433ACD74CAC9B2356A73D5CBFA972837ED8900ADEDC8B1535130000968BC7E33E9F4F3BA8F27ABDB9BC2C6869D4CF509224FD4030C7973219190736A95F3AF3662CABC74F3EDA33C4B96BAEB3B3EEA0F82021F3469B0E3E56B95FDC448815F12A354B18D8B45CC718B00835130000D62AC44B728CB7A5572DEFAD8863B198D679A9FF356FC33239153FA68D6122B98CE2DFA7DD4BAE5D1E14B712326F7AC28D6AC4C709B12E5B1BB6A43BB029FFAFF246EAA8990000B04A341A2DC40143CDCDCDC6833FF59337EF912BF1785C9F41CEC4D01CD3D678AA4F60D3E35367270F3DB94F3CA920966677B7621CEFEDB7273AC35C474608C9DFB487EBABE4CDC6C38945A9C71B793EB31229A266020020FBF47EC4E17034373717503FA21EE1990EFB96EB5226F5CF2D889BF1151F6D8DA73E994B6F48A76712C3312EA2C975F6045B77548EE805931EF54171674296969E7063BFD2263E4E48866909D61AEF3D9A0AB7DBCD9B7EA1A366020020CB144529D07E44FD6CB5CFDC31C7B64C97324522116D951C3FD8CC3D7D8DA74E7B0E8C3D3FC218A61CA733DCD42E0FFAED09B163BAAB629451DF248B1996F75EB4FDF844C5834C0A2756C4ABD4AC2B5B6B7C675914973017346A260000B246EF47D4FF165C3F621CFBADADF5B3E5FC52A6582C26CBB28D310DCB415FE329AAB9ED93E26903B134BB1AFAB4314CA6B449C73B942E717F42969CDE60937E43BA69FBC0B0BC57DC8790CC535D77D32AFB4AF31BCCC2D423811C1F84205BA8990000C8026D908D765454A0FD88D6EFD8E6EEF9A2CF2C37EF6425FD8E72DC7426C7D4AFB6FEDD9F977A62D01EAE17CF198815E950BA8C6398F46C774EEE6AE813F72724C38C4B07F49A49CB9433CC1A3A6245D4B7921BABAF33BFC72455883FB7033513000019310EB2F17ABD05DA8F040201FD784E5114EDD7393BB00B8542057733BEA2611CC394C4A6CA0DE20903C96E161AC3E4B727DAE541667E138B72C87FCF94336C6A9A584347AC4B4BB0B65C5A6F7E9B494A96E5C29A4250E2A899000058BA48245204FD88FA996B87710E8743FD1B69A5436E2E65528F1AB5855A5C1B9F7BFAB337455EA5463C5B20594992314C3B2A4718C344AC4E4FB8511BCF640A6BE88875A9F57BD638579BDF6916A61E2730B0A95050330100B074DA4239F55CBD703B26F5884DEF1A0281407373B3F66BAB2F65D26FC66763D267CEE9ED5EEA365694B7046BC5F304927918C344F224BDC1267101DD45D6D0112B53256F4E6B60937AC4A2DFFF14798B9A090080A533AE982BD089427ADDA07DFEB9B994291008E87F1097C1E792B1DD4BD1BAB2B55CC7645118C344F230F3AEA11BAAEB14F724242B690FD76FAADC607EEF49AAA02F212F05D44C000064CA787FB4E6E666F3E63CA6370E9224190B08EB8EDEF49BF1B95C2EAB2F988289DEEEA568957DE5D6862DE22901C93C8C6122F91CD31ABA89B290B80F21D98D57A959C2C0A642FCF15E29A0660200203B229188766550A15CD1AD7E92DA819AC3E188CDD18FDBCCBB6683B18CF3F97CE6CDB092DEEEA5EEC6EAEBB8BB9C15610C132994E86BE85831477296AD0D5BD21DD8C435D179889A0900806C0A04020531145CFDDCF40B5BB4524CBFA5BD15476CCDCDCD05BDB4B070A9DF4D6D8258EACAA5F58C61B2288C612205176E3647729CF6707D95BCD9FCCEB400F50DCEFCB6873C40CD04004096E5FFC026F553D2AF6DD156F9597729532814D27B3756C9E592F17998A235CED58C61B2288C61228490D4D312ACDD58516E7E971258F18331648E9A0900004BE4F3C026FDF2167DD4B73E083C8B476CB1D76F67A67E050281807933ACA45F5597A255F69555F266F1409F641EC6309152484FB8517C90900CE3556AD695AD35BF63BD8E05F8798B9A0900000BE5E1C0264551B4E333F553D2AEB4523F49ED916C5DCAA47ED8E6E666FD28300FAFE72A62D168542F0D53B4A972036398AC0863984889E490FF9E69FB0077A32316656BC39655F695A677AE35CED53F38BA77EAECA4F95D1079809A090000CBE977F85AF6814D7AA36433DC4E4EBFE6282B7D90F12F9BC56BA3B028F5DBA70FD84A51B9B4BEB17B9B784C4F320F639848E964CA19D6EE49A7FE8279E1C48AB487EB6FACBECEF8FEA5DD08B567A8693836383D9330BF23625951330100900BDAA01CEDD868B90636C562317D528FBE8A4D2F9E325FD967BC748B314C39B684314CDA313AB1228A7F9F5830318689146586E5BD5AC7A4675C3AC0E07062455A82B5E5D27ADBDCCF488C8FF71E6D3D31316A7E5FC4F2A16602002077F4DB7E2DCBC0267DECB771719CF660869732E9D7D1A81F8759093916894496308689557256A7B56C5C2F9818C3448A3862CDA4E589EAFB18D844AC8857A999F73ADCFE68D7C49971F37B24960335130000B9168944B472279757FDE8CBA9D43F5A7F301008680F66D279A9BF379F6FAB57C4F421EBA9DB54B9A125582B1E9D93ACA743E9D23A26C63091A24F6FB0695C3A20364D0C6C22B9CFE1B13ED6D02D3B6A26000096472E6718E97592FA271AFF2CED2A98255FCA64BC8E86DBC9E592FAFDF27ABDDA573E45EBCAD67A951AF1889C5897767990314CA474D2AFB4E9439A8C511FECEB6E11F727C4A2F40C353D7EF251F31BE79C6834AABE7B2EED9807A9A366020060D91807365977DCA31E54E95D83F1E229BD7B5214E58DBD53A35F47A3B54BA15048EB9BD40773767D56C9D20BCA14ADB2AF640C1321243719AAEB9CB60F989A266A2692FBF41E6D3D153F667A03CDFDB5E4A5899A09008065661CD8B484C627B9783CAE5F70645C19A73FAEFED7B0FBE2D4DFA87E1CED03FA7C3E6335A64FA166F59C45F4E596A9630C9345E90C37B5CB837E7B82A9DE8498D2136E7CA2FA3EBD631AABDC2FEE43486ED21FED9A3A3BA9BD87EA3FD8B3CD1DC05CF2FE8AACA2660200202F5834B0499FDDE3F1788C8FEB55515A2BDD165DE8A73EC82C702BE85D64EACAA5F58C61B22EDB9D93DAE8A536E9B8B89510A20D6C9AB60F30089C2C7B8663833F1BF9A9FEFE681C52092B50330100904716ED71D2A28FEF71B95CC6CB8BD45F6B7F4AEA9732452211ADB14AA50533EE1C0A85CC9B910E6D65655AABE4D638573386C9EAEC6AE8D36F24C7002642164A6F901B2C92BCC8BAB2B5FABB64341A35BFD722ABA8990000C82FD91AD8140A85B40FE270384C4754695DCAA47E024BBB4029BB95596952BF86FA9AC754ACB2AFACAEBB493CBC265644BFA0897573841092CFA99237EB6F94777CB3DEFC5E8B6CA3660200201F6538B0291A8DEAD7BF98BA24FD52A6542E1A6F6E6ECE64DC52B62A33EBA85F1CB7DB6D7E340FE85784A56E53E506C630E5323BEB0EB6CB839D612ED62024A370C513B1348DDDDBF437CA75656BD5470E8FF5E9039B60056A260000F2D7D20636C5E3717D50B4B82C4E5F4997FC03AA5BB5EB68D40F957CCF45655899594A6BC1CC8F2E2BFDF2B1D4954BEBD5C368F1D89A641E5A2442ACCEB87460CA193EE4BF47DC4448E651DF1FF51573FA7B65CF50D3706C707A26617E0F4636E4D77115000010298A92D6EA33534961ACA8D4DFAE3D98E4121E751FED3A1AF50F4D65555D8A965699592DDF6AA6258C61AAF57BC4A36A927914FFBEEDCEC9BB2A46C54D84906CE57043877E4FBA71E9405F778BB80F2199A74ADE2C2E2AEF3DDA7A6262D4FC4E8C8CE5D17115000058483C1ED7AF424ABEFA4C51944B8B88DFD32A2ABD819AB7E8513FAC3EB629F99FB2647A65E6F17852A9CCAC963F355328144A770C937AD0CC2A392BB2BB5B69938E33E19B10ABD3136E9C7286F59A49CB13D5F771733A92CBF447BB26CE8C9BDF959181BC38AE020000A9305E6734EFEAB34824626E23E633EFA54C399BD86DACCC7C3E9F156556EAF2A166D2BFADA9DB54B9A125582B1E2B930CD3196EBABB7A482F98B4B4968D8B7B1242324F4FB8F144C583A69A49CDB47D60A8AE53DC9F10EB7278AC8F3574D9B2CCC7550000205D0B4D4DD2677B2FCA74E3B9C8EBD3A6D50F1B0A858C9BAC63D1D2BC742D6FCD646CDC52B4AE6CAD57A9118F8F49E6D95977D06F4F983A263577558C32A18910EBD2AFB44D9485C4B2497D50DD24EE4F8845E9196A7AFCE4A3E6B7EAB943855C1E201581653BAE0200009910579FE963BF93936559FF20FAB469F543A94751FAE339A3AF1473BBDDF3AEE3B3DA32D64CFA773045ABEC2BB7366C110F8B49E6E950BAB63B27C582A9B56C9C157384E42643759DD3F601B16C3A51F1206BE8482ED37BB4F554FC98FE66AD0FB5B4CDCD1330BC8D6341CB735C0500003267BC16465F75E572B992DFA74C5F10D7DCDCACD51CEAFE96AE925B943EF73AF79FC9B2D44CFA34F4D43186C9A2EC09B61AC730E9F1DB13BB1AFAC4FD0921D6A527DCF844F57DA69A69DA3ED01BE4724292EBF447BBA6CE4E5EBCF4B62ACBF2F3B04294EBE32A0000905DB158CC383A5A5B10A7FE77DE713FDAA54C0B2DBB5B46A6EBAA7236B029C73593FACDF2783C977C4B16532EAD670C9315E90C37B5CB8362C1A4E6EEEA2156C911B25CE90D368D4B07F49A6958DE2BEE43486E72F0C8FDFADBF1BC732D31AFDC1D570100002B44A351E3DA2B63731408044C372F53376935C7F24E445A88DE8EE56C0842CE6AA6783CAEFD59A95BE35CCD18268BB2ABA16FDE314C6DD2F13DC156717F42488E73C87FCF9433AC46DC4448CE522EADD7DF944D732D91442E8EAB00008045E2F1B85E2479BD5E7160937E95906DAE5AD2F7CCD9E5424BA0B7636EB7DBEAA3BADCD44C62DF97DC2AFBCAEABA9BC4E35D92793A94AED6B271B160DAEE9C640C1321F91696CB91658C57A9D1DF973FEEF94BE3C0262467F971150000B08EBE324E9224ED11E3C0A6E6E666F57F8D6380D4FD733CFC6869B46B7FF4814DD6956239A89952BF03A06653E506C63059913DC1D6BB2A46C582C96F4FECAC3B28EE4F0821A49463BC94495BBD7E78AC4F1BD884E4AC3DAE020000D6D11761391C0E5311138BC54CB39972B60C2D8BD4BF853EB0495114F3E66CC841CD7471EE6A26E3F76221EA116D63F736F1489764186D0CD3BCABE476548E30868990824E6FB0895BD1112B52256F5E655FA9BE3BDF587D9DFE60CF50D3706C707A26617EA78781E5C7550000C00AA15048AF27165A59168944B41DC41EAA80E8F76573B95C591F589E9B9A4995FCD6726B9CAB6BFD1EF11897649E5D0D7DDB9D9362C1D4261DDFDDAD88FB13420A2BE3D28169FBC0505DA7B889900CD31EAE9FF74EAFBD475B4F4C8C9ADFE9F1BA5C1C57010080EC328EFD4E72998F7E118DCFE7336F2B34EADF45FB2B6777DD5FCE6AA6C0F73A5FEF942EB1CABE72DE435892793A94AE36E9B858306D774E2AFE7DE2FE849082CBE1860EFD9E741365A1BEEE16711F422C4A7FB46BE2CCB8F9FD1ED44C0000141CE3B8255996CD9B0DB4B1D3057D299391F1666DD99A629E839AE954FC987A24AA1E8F6EAC28FF7DB7F4BA4D951BB4710F24BBE90C37EDA81C110B26BF3DD12E0F8AFB13420A313DE1C669FB805E336979A2FA3ED6D0915CE6F058DF426BE80A6E5841B6587B5C050000B24EBF739C244949AA16FD5226F517E66D854C1F3BE5703832FFAB595A33A9C79DEAD1A77E24DA12ACD5A63CA8D695ADF52A35E2D12AC93C49C630ED09B68AFB13420A343DE1C66179AFA96652336D1F38DCD021EE4F8845E9196A7AFCE4A3A663006DB8817AA896F5F5FEF9CFAAE32A000060054551B49EC2E1702C3492E9A2E1EE662E97CBBCAD28A8076DDAB55A191EC05957330DC706D5E34ED391A8364F746BC316F12095641EC5BF6FA1314C1DCAEF2E282384145FFABA5BC6A50362D9A43ED81B34BF0813625D7A8FB69E8A1FD30F03B4A3148DC7E3C9E27AFFFC67C971150000B042341AD50F59925F89AD2F2ECBFC7A9F7CA6288AD6A62DF900CE8A9AE9C4C4A87AAC291E80DE3B374C94314C566477B7B2D018A65D0D6F5C50460829D61C6EE81017D0A91996F7B2868EE432FDD1AEA9B393FA619891FA60928BD08B49968FAB00008045F40B946C739389CC9B0D8AFE522623F52FAB7E35967C0097DD9A69E2CCB8368689E43277570F8905939A7679B033CCB50C84944A7AC28D6395FB4D35D3B47D809A89E438EDE17AFD80CD242BEBFDF35FD68EAB000080A5F4B1DF6EB7DBBCED522572299351341AD50636B95CAEB4FED6E9D64CDA1872F57B617A7C7A2671E49987C4634D928388D731DD5531CA1826424A33FD4ADB445948AF9918D244729F4D951B7EDF2A2D403D62C964BD7FFE4BE3B80A00002C17E3DCEBE417ECE897322DDA46159F5028A48D4248FD002EAD9A49FDF8FACF278D65D6E3271F15C730919C654FB0552F985ACBC619C3440819AAEB9CB60F8C4B07C44D84589AC6EE6DAFB7498B90657969EBFDF35FAAC755000060D90502812463BF35FA0AB2147B96E2E3F3F9B432483D804B5EC95D4CB366520F07F5A3436D41E2A9F8B185C630915CE6EEEA21BF3DB1B3EEA0B88910529AE90D3631029CE43E8B5ECA64A41EAE2C61BD7FFE4BF5B80A0000E43FBD0729C14B998CD4AF832CCBFA019C79B3415A35934AFBB09ADBB77F513CBE24CB92CE701363980821842C7BDAC3F5DA5D65F5A38545A5BBDE3FFFA5715C050000F29C5E8294ECA54C46EA17411FD8B4D08DF9D2AD998C1734AD71AE168F2F8945D9136CE59E718410420A222DC1DAB42E6BB2CDFD8070D12BD60B451AC7550000209F7129D3BC0281803EB0493C804BB7661A7B7EE4A39FFC0BFDA0706BC316F1E09264377B82AD3B2A47B4D14B0CF6268464313DE1C669FBC0B0BC97BBD1112BE2556ACAA5F5FA31432A5259EF9FFFD238AE020000F94CBF94492C534A9C767B38ED8BE3F57A8D0770A9D74CA7E2C7FAA3BF9B2DDD12AC7DFD68900B9A72915D0D7DFA84EF1D9523E20E8410B2B43C517D9F7643BA69FB00F7A42316656BC396B4D6D02DBADE3FFFA5745C050000F25C3C1ED78E4E6459366FC39C582CE6F178B403384551B40753A999A6CE4E1E1EBB64B9967E25FC1AE7EA9660AD784C49B29BEDCE49BD69E28226424856D21B6CD23A263D1365A17EA54DDC93900CA30D6C7ABD474A4992F5FEF96F91E32A00005028A2D1A8C7E329D69BE3664B24129124493B80537FBD68CD341C1BEC1932CF966E09D6AE71AE66C55CCEA25DD0E4B727DAE541467D1342B29243FE7BA6ED03A6A649CD898A07B9451DB122EAC1C3C68A72739F94D4BCEBFDF35FB2E32A000080A2A4288AC3E1B0CD5DD9645BA0663A3131DA7B940B67F2253BEB0E52301142B29B9E70E358E57EB16952C3C0266251BC4ACDBAB2B5E63E29A9821BD834FF7115000040B6980F97F28C2449A64F78E2CCB8368689E432EDF2E0EE6E457C9C10422C4D5F77CBB874406C9AA6ED0387FCF788FB1392799630B0495FEF9FFFA899000080B57CF9C7EBF5EA876E914844FF54A76712A6314C2407E950BAB4E94B6DD271712B2184E42087FCF74C39C3E2354DE29E8464252DD5E11B6DCD6F344929D0D6FBEB072D798B9A090000949C6834AA1FB4E943D31F3FF9A8388689589A3DC1D636E9B83EDE5BCDAE066A3E42C8B26558DEAB0F6C9A7286593747AC88E2DFA7DFDAE29B153F2C97D61BAAA4C5B9DDEE3C1FC449CD0400004A917A94A61FB18DC67ECE18A61CA733DCD42E0F1A0B262DEA91B7B8332184E42CFAC0A6C30D1DE2564232C9EE6EC5F4C31535EA835EA5668D73F51B4D520ABC5E6FDE0E6CA266020000A5281008E8C76A55F266F1589058975D0D7D7E7B42EC98D483EF3D41FA3E42C8F2879BCD91ECA633DCB4A372447CE353DF0D15FF3E6D9FEABA9B8A636013351300002845D33389ABD7BD433B505BE35C2D1E11122BD2A174B5968D8BC7D9DB9D93EA26717F420821A4D0D32E0FCEFBC395BB2A464D3F5C690FD7DF587DDDA56DD2222449CAB7814DD44C0000A0E48C3D3FD233D454256FD68FD2B6366C118F0B4916A31E492FF483DC9D7507C5FD092124FFC3454F2479F47B5C98D25A369EE4872B2DC1DA740736793C9EFC19D844CD0400004AC8A9F8B1BE11453B8C6B0FD7EBC767EAF19C789C47B2126D0CD3BC3FC8DD5139A26E157F0B2184E47FFA95B68BB61F3F517D1F93C28918F11E175AD477C3146F7651EBF7A43BB0C9E7F3E5C3C0266A2600005012A6CE4E1E1E331FD86DAADCA01E96AD2B5BCBD54C16C5783F1D63D483EFDDDDBFEFFB0821A410335116D2EE49376D1F1896F78A3B90D24C67B8E9EEEA21F18D4F4DBB3C98EE0F57AAE4CDE90E6C0A0402E663A0DCA266020000456E7A26311C1BEC199AE7C0AE2558EB556AC4C749E699F77E3A2D736398F471A7841052A039DCD0A1754C7AA69C616E4E4776D61D9CF7EA5D710C53EA690FD76B3F154BDDF20E6CA266020000C5ECC4C468EFD1251ED891A565A11FE4AA47DE4BF8412E2184E4610E37744CDB074C4D939A71E940BFD226EE4F8A3E56DFE3A2B17B5BA10C6CA266020000852D1008B85C2EF1406AE2CC787F340B077624AD58F1835C4208C9C3F4841B87E5BD62D3A466AC723FD3C14B27EABB9BFA1E27BEF159718F8B740736391C8EDC0F6CA266020000852A1289B8DD6EED40CAE3F1E88F4FCF24C4314CC4EA2CED7E3A841052D0E90D368D55EE179B263543759DE2FEA498A2DDE3427CE3537377F5907557EFA63BB0C9E572E572601335130000283CB1584C9665D35194368660A1314CC4BA24F9416E8AF7D3218490824EBFD2362E1D30D54CCC052FEEA86F70F35EBDDB261DCFC1D5BB2DC1DA740736B9DDEEDC0C6CA26602000005C6E7F3391C0EF3D1D3DC0FEB18C394E32CD70F720921240F73B8A163CA19FEFFD97BFFD8B8AEFDC06FFE7364103001C30A83CA301721B71B418006D06BAB40441F25EC02545564677707586D133D0F529430CAAD3A782F08A360CD61498194F4285DCAA21AAAA44B3D150D972E124A1EC0F172233030DDAA117733CFB1523690E9C1AECD680B019C5606280282A39EC7631D1F9D33F7CE9D997BEFDC99F97CF08140CD5CFE9ACBB9F77BBFF7FBFD1E9963121FD81B606BE8318629E2352EB2CEE96A07366532197BCE40B0906602000080A6617979B9BBBBDB8C9834D24327EC200C43F2CAF052D92EB9686EE42222C6D3FB991BBB1D1F7F34FE53FB296C76C5D9EDE2C0BA7DE2936B5CD8DB47E399E193350C6C3263ACE020CD040000004D40A1505063983CD8D7F1CA54FEAC1D8161B04E3BB393C94D3BCE0E6A3D1D44C4A6763E7FCE7E109B5A59BD5BB64BEEE2C07AC3AB7745F053C3C0A6E5E56533DE0A02D24C000000106B4AA552369B358323778EA78FD8E11706A588A4637823171111313C3DAA77AFCE39F6F68D726C71F0705FAF191879D2DFDF5F2814CCD8AB3E4833010000407C711CA7EC182637F675BC32389EB2032F0CC4696736B6377211119BCE5B8B1C39E3EED539C7AD7A37E2314CFECD3AA70FF4EC3723244F32994CA9543283B05A21CD0400000071647575D57B0C93CDA9CC313AE64275263F62DCCE15C1375D72888835783F73E379E24F3F4BBF4F875D9CB58B9864F56EFC6FAE9C193E59550F5D80039B483301000040BC28168BA954CA0C7F3C39DCD73BB63868C75818B8578697D48D5CF1B1BD01222256F4D6E2C86EC7C7724D3AF1C1DDE1697B1B8C83EAAC27BD38B0DE446B5CC8814D66CCE44920039B4833010000405C28954AB95CCE0C793C79BDEBB5AC73DA0EAD303C27939B4D7123171131B66E0CFC4CE698948F7B966F3B93F696D87065D35CF356EFD630B02993C998215A3590660200008058B0B0B050ED18A6F4D0093B9C4244448CB97787A7553593EEC6C0CFE8A18B9B57E79C16A8DEAD6A60D3EAEAAA19A5550369260000006830229AE9EFEF37631C4F8EA78F30862924A79DD9F35DDB9787EED84F21226250CEE7CF7D967EDFCE34ED767C7C3F73C3DE1EC373263F12DB79DEC19A1E3A5171609308C9CC40AD4A483301000040C328168B994CC60C703CE94DBE796EEE6D3B72C2409CCAACA811A74D347E0211B1495D9A1BDB4A7E60279B9E74E5E9A18B4667FCA638E5B5CF596F2A7FF678FA88195D6988D8CC0CD7AA84341300000034865C2E575597DCEB5DAF0D8EA7EC80090374DA9955834E27939BF606888818B81F8DFFF44957DEC8347DD9F787F69618AC57E79CF63CEB8D2D0EF626DF3423AD44E2377EF31F3C79BA6D466C55429A09000000A2667979B9BBBBDB0C6DDCD9D7F1CAA9CC313B48C230BC945E9301F785BE07CCF946448CC6F9FCB9FB991B7A9AE9D62247E02854673D610BCC60AACAAC73FAF5AED7F4706B2A7F767E6DE47E7165F7D98E19BDF98634130000004447A150A8760CD3D18143638B83766C842139931F99E8D96A9329158888B1F2D6E288ECA1633C53648AB3DEF9AEEDB1C4F34BE9B5F6BCB9A206369D193EA91EBC756F62E3D1BA19C6F98334130000004441A954CA66B3660EC993DEE49B59E7B41D0F212222B6B0B79D49D69B8BD2AB73CEB4336B3FDE3E4EE5CF962D1BBF5D987DFCCD9619D255823413000000848EE338558D61DAD7F18A7E4B0D0374263F329559699F59A7888888D3CE2C67BD9ABDBBB154550F1D69260000000891D5D5D5AAC630094E658E4DE5CFDA510ED6EF95E1A5F18E1D357AC9DE001111B195BCB63821CE779CF5EA540E6C3283BC3D4AA592E338E25FF5086926000000088562B1984AA5CC1C922787FB7A19C31492D3CEEC6472534D3995B6798F002262F37A3F73632BF9C16D67D27E0AA5B27A97B35E80DEBA37F175E90B23DECBE5722284EBECEC5C5858908F9066020000808029954A32E6F0CFEB5DAF31862924AF2D4E5C1C5837124CC2F18E1DE67C232236A3B71647763B3E960BD27DD9F787AC4967AB57EF2ACF776DDB5B62B5DE2ECC3E79BA2D43BE62B1A84F4510E19F0802493301000040902C2C2C543B86293D74C20E623010E518263BC7747160BD3DD7D341446C0137067E26734CCAFB991B4C0D9796ADDE953926AA9902F4D3871FEE3EDBB1EBD65757574933010000403088C0A2BFBFDF8836BC399E3EC218A69074C66FCA159A0D45F07D75CEB1B74744C466712BF981916612EE767CBC3634636FDC3ECEE447DCAA77A7322BF6F658A767864F1A715D32997C4ED31C000000D44FB158CC643246A8E14D6FF24DC63085E4D539C7ED46EE95E1257B7B44446C3AEF0E4F3FE9CADBC926F1E047E33FB5B76F79A9DE8DDE033DFB8DE84E8E6722CD040000007591CBE5AAEA927BBDEBB5C1F1941DAC60FD8A48FA527ACD0EB2E58D5CE26C44C416F37EE6861AD2A4BB95FC60696ECCDEBE25A57AB721A6874E18015E7777B78C0C4933010000408D2C2F2F8B90C208323CD8D7F1CAA9CC313B52C140BC3C74A7EC8DDC0B7D0FAE2D4ED8DB2322620B389F3FF759FA7D3BD3D40E8BD089B31BD5BB8DF2705FAF19E72512C562F1396926000000A88142A150ED18A6A3038718C31492D3CEEC44CF961D678B0719778A88D80EDE5A1CD107366D0CFCCCDEA69574ABDE1552BD1B99FF6DEE378DDB8D994CE6396926000000A88A52A994CD66F590A222BDC937B3CE693B3AC1FABDB63871A1EF811D648F77EC5C1EBA636F8F88882DEC6D67F271CFF2F3C49FDE5A6CE53C0BD5BB0D777E6DE47E7165F7D9CEEAEAAA91692A168BA499000000C02F8EE3543B86E9CCF0493B3AC1FA9DC98F4C6556EC205B7829BDC68D5C44C4B6B585A73251BD1B073FFAFCE693A7DB467C2803BF4C26532A9548330100004065ECBB551539953946975C485E195E721B77CA8D5C44446C3DA9DE8D834BEBCED7A52FCC18718F6C362B07333DA7690E000000BC114143B563980EF7F58E2D0EDAD109D6EFB433EB36EED419BF696F8F8888683B9F3F673F184F65F56ED92E39AA7723737E6D64E3D1BA1923BA409A09000000CA532A9572B99C9943F2E440CF7EC63085A488A42F0EACDB41B688BC45FC6D6F8F888858D6F9FCB9DD8E8FB7921FC47F849347F5EED539C7DE1E6B762A7FF654E6D8F1F411FBA94F1F7EB8FB6CC70C13DD21CD0400000065585858A86A0CD3BE8E57D24327ECD00403D1ED46EEC581756EE422226255DECFDCD0D7A48B67B2E9EA9C43F56E649E193EF97AD76B32A2D3EF17DE2ECC1A6398FC409A090000005E62757535994CBE9C44AAC0F1F411C63085E4B433EB76239771A7888858ADB29449A59984E2BFF73337E2D34647F56E949E9B7BBB37F9A61ED41DE8D92F1EBF756FC26D0C53454833010000C077148BC54C26A3871A1511A109639842F2DAE244D91BB922CEBE32BC646F8F888858D1DBCEE493AEBC9E6652C9A6BBC3D3F6F611EB51BDCB1A17C13A953F7B74E09019D8ED919BFA1D3346AC06D24C000000F01D55E5985EEF7A6D703C65472D189465EFE58AF89B2E394444ACD3BBC3D3464D93F44957FEA3F19FDADB47E0D53987EADDC84C0F9DD8D7F18A19DBBDA0B3B3B3542A9961A26F4833010000C0778890C2CF3C2611979CCA1CB343160CD66B8B13FA1DDD0B7D0FB8918B888841399F3F773F73A36CB2A921D3C167F223461D13D5BB6198754EAB314C1E64B359334CF40D6926000000F81EC771CC40E3658E0E1C620C53644E6556C6F6C69D7223171111C3703E7F6E63E067469A69B7E3E3868C6A92673D29D5BB813BB63878B8AFD70CECDC29168B6698E80FD24C000000F012BF72E097CD40638FDEE49BFAE223188DDCC84544C4B0BDB538B295FC40A5991A38A4E97CD7F6647293EADD609DCA9F3D95396606769E2493C942A160C688FE20CD04000000DFF175E98B5BF726B2CE6923D478BDEBB533C327EDA805EB5744D22CCC8C888871F0B633B995FCE04957DE7E2A32A9600A5C11C2798C61B2E9ECEC5C58583063C46A20CD04000000CF9F3CDDBE5DF8BE2D4B5FDAF654E6185D72217979E88E9C437175CEB19F4544448CDE50A73289F3DD44CF1667BD68CC3AA7F588CE0FD96CB69EE1DF12D24C0000006DCDEEB39DFBC515232E195B1C14A1C6E1BE5EF1811DB560205E5B9C50132844CC6D6F808888D84AAAD14B9CF5C2762A7FF6E8C0213387E4497F7F7FCDC3980C4833010000B42F1B8FD6E7D7CADFB424C11481FAACD3CB4377EC0D1011115BC64BE9357DC2B7BD0106E2A9CCB1AABAE4BABBBB575757CD18B10E4833010000B4235F97BE585AA764BDF14EF46C116D23226273F9B8677963E067D5AE4637931F39DFB52DD34C93C94D7B03ACD3AC73FAF5AED7CC34923B9D9D9DB95CCE8C11EB8634130000406B522C1633998C5DFFFCE4E9F6DD0D162F8B8B57E71C465420226213B936342317A4DBEDF8F87EE686BD8187D3CEEC78C70E05BC813BB63858ED18261125D63F86A92CA4990000005A10C771540CA11E946398DCBAE4302467F2232CCC8C8888ADE17CFEDC6EC7C732CD247DD295FF68FCA7F696188D53F9B3C7D3475ECE2055A0BFBF3FD82E3903D24C0000002D482E9753C1848C24361EADDFBA47B2236AE55A72E7BBB6EDA71011119BCEA5B9B1275D793DCD24DD4A7E2097A8BB32BC34D1B33593E79E56149E193E59D518A6CECECE85850523680C1CD24C0000002D48A954EAEEEE9621453299BC5D98B543130CD56967564DA060C2372222B68CF3F973F73337EC4C93F0DFF4AC5E4A3C1367BD4BE935FB133140B3CEE9033DFB5FCA21552297CB85D42567409A090000A0355958585081C599E193768082217975CE994C6EAA049374BC63875BBB8888D832DE5A1CF9B2EF0FED4CD3D3C49FDD49FC8D38F1D1301E92638B8347070E69E9A3CAA452297B5867789066020000684DEE1757D430C87D1DAF4CE5CFDA910A06EB4C7EE4E2C0BA9160925E4AAF91664244C416F38FC79D52E2533BD37429F1ECCA30EB8D04EFA9CCB1AABAE4BABBBB431DC35416D24C000000ADC6D7A52FE418A673736FAB38E378FA881DAC60804E6556C63B76EC04D36472933BBA8888D87A3AE337657BF8BF4AFCFBA7893F5369A6BBC9D569876EFD801D1C4FBDDEF59A9641AA406767A7E338668C1809A4990000005A87274FB78D314CAAAC5A7C60872C18882ACE369CE8D922CE4644C4D6D36E0FBF9478F67F26FEFAF9DEC273F6F6588FE7E6DE56F5E93EC96432D18C612A0B69260000805660F7D9CEA70F3FB44393A9FCD9C37DBD59E7B4FD14D6AF1D674BC73B7668164044C4D6D3AD3D5C9CF8A6322BFFD2F9E9D2DC98FD59589B228A3B9E3E62E6903CE9EFEF2F140A6698182DA4990000009A9E8D47EBF36BCCFD8954B7385B28E26CC630212262EBE9D61E2E4E88B487076E7AE844B56398161616CC18B11190660200006862BE2E7DB1B4EED8A10986AA5B9C7DA1EF0171362222B69ED3CE6C80EDE1B716B919E365D6397DA067BF9946F22497CB35B04BCE803413000040DC11A1437777B7113D3C79BAFDD1E737EDD0044395314C8888D8565E5B9C08B63DFCB633F93CF1A7F73337E6F3E7EC67DBDCB1C5C1C37DBD660EC993542A552C16F510B1E19066020000882F226E482693328CC866B3F2C1DD673BF78B2B74C9452C63981011B1AD9CC98F5C4AAFD927BEB1FADAC39F74E5E58274BB1D1FDF1D9EB637684FA7F2674F658E55D5252742C4D5D5D59702C778409A09000020D6F4F7F7AB784204131B8FD66FDDA32D2B5219C3848888EDE6E5A13B61B487AF0DCDC81C93F271CFF26D67D2DEB2AD3C337CF2F5AED7BE4F2055A2B3B3D3711C33648C0DA499000000624DB15814C1848C2A440832953F6B4727189E8C614244C4B6D26D0C9378B0FEF6F0B5A199DD8E8F8D4C93702BF9417B0E6C3A37F7766FF2CD97934815C866B3F119C35416D24C00000071C7711C155B1C4F1FB163140CC32BC34B65E36CC6302122624B7A6D71E242DF03FBC437DEB17379E88EBD7D6DCEE7CF6D0CFCCCCE34093F4BBFDF3E039BA6F2678F0E1CD2D24795E9EFEF2F140A6698183F4833010000C41A398649BFD395754EDBC10A06E8B433CB182644446C1F67F223539915FBC427BC945E0BA33D7C696E6C2BF9819D69DAEDF8786D68C6DEBEC54C0F9DA86A0C537777F7F2F2B21923C615D24C00000031E5CBC70FD418A6B1C541158EBCDEF59A1DAF60205E5B9C600C132222B695578697CAB6874F2637C36E0FBFED4CAA89E0CAADE407F6962D63D6395DED18A65C2E17F32E3903D24C000000B1E3C9D3EDDB05B32D2B3D7422B19763A29A290CE58DDCB271F6C581F5B0E36C4444C4E89D7666277AB6EC135F206398FC6B0C6C5A9A1BB3B76901C716070FF7F59A69244F32994CB15834C3C4D8439A0900002046EC3EDBF9F4E1877668223D337C9211E061786D71A2EC18A6C9E46694713622226234BA55EF8E77EC4C6556ECEDC3763E7FEEB3F4FBCF137FBA31F033FBD96657046FA732C7CC1C9227C964727575D50C139B04D24C00000071E1E75F7D32BF465B56039CC98F18754CE7BBB619C3848888AD6AD922A68B03EB8D6D0FBFB538D27A23C0CF0C9FAC6A0C536767E7C2C28219233615A499000000A2A3542A950D1DBE2E7DB1B4EED8A10946E695E125FD466E63E36C4444C45055673DE96472F3EA1C7148C0669DD3FA122E7EC866B3CD3586A92CA49900000022C2719CCECE4E1143E855D04F9E6E7FF4F94D3B34C1E89DE8D9620C132222B689724DD5F35DDBCE387148C04EE5CF1E1D3864E6903CE9EFEF6FC6314C6521CD040000103AABABABDDDDDD2A92482693CFF7C630DD2F3660FC01222222E2B433DB8CD5BBB79DC9DD8E8FEF676EC4B6BD6E703C5555979C0811979797CDD8B19921CD0400001022C562B1BFBFDF0C2812897F71FE776FDDA36A266AAF0C2F71CF161111DBC499FC48EBB5C26D253F900BD23DE9CADF1D9EB63768B8638B8366D8E7426767672E973363C7E687341300004028944A25113A9801C50BF675BCC29A71513AEDCCCAB5E4C4BFF6B38888882DA63CF18D77ECB45233F847E33F953926E5E39EE5DBCEA4BD65633D9E3E62467E16994CA605C63095853413000040F02C2C2CC8314C1E8810C48E4B30244590AD069DB2841C2222B6B6FA596F32B9696FD0A4AE0DCDEC767C6C649A845FF6FDE1ADC51875FF4DE5CF7AF4CDF5F7F7EB633A5B0FD24C0000004122E28664326906142E8C2D0EDAA10986E4C58175197053D08488882DEF85BE072D797FE5D6E2C8C6C0CFEC4C93F0B3F4FB7118D834BF3672BFB8323BF73F9A61DF5E975CD915875B0CD24C000000C1502C1653A99419507842415394CA5BBBAC25878888EDE04C7E64BC63479CF82EF43D68BA39DF15BDED4CAA214DBABB1D1FAF0DCDD8DB47E6479FDF7CF2745B4686C67DC75C2ED7AA5D7206A499000000EAC57B0C53595EEF7A6D703C65472718AAAD1767232222BAE98CDF6CED852F3E1AFFE993AEBC9169BA9FB9616F19814BEBCED7A52FF4F870757555467DFDFDFDC562517FAAB521CD04000050177EC630E9ECEB78E554E6981D9D60FD4E3BB32D79CF161111B1AC57E71C4A74F5814DE283E8FBE6E6D746361EAD9B01E21EB95CAEB5C730958534130000408D88B8A1BFBFDF4C23797274E0100BCC85A108B2D5E8A5A9CC8ABD012222622B39931FB9945E933D71F6B3EDE67CFEDC67E9F79F27FEF4EEF0B4FD6CA87EFAF0C3DD673B668CD8DE9066020000A89A62B198C964CC1C9227BDC937CFCDBD6D472758A722CE9ECAACC8F1134A6EED2222620B7B79E88E7EE29B7666ED6DDAD030169B9BCA9F3D9539563684BB5D985563984087341300004015C8314C5575C9BDDEF5DA99E193767482F57B6578E97CD7B69E60A2A00911115BD8696776A267CB38EB8947EC2DB17E07C753228A4BECDD2CD41FBF756FC218C3043AA499000000FCB2B0B0D0DDDD6DA691DC916398E8920B4311674F2637ED04D3F9AEED565AB6191111517A6D71E242DF03FBC437DEB17379E88EBD3DD6EF99E1932AA893B70CE7D746EE1757CC00115E863413000040656A1BC334B63868872C58A7FA182623CE9ECAAC30FF1B11115B4CD91E6E9FF88497D26B9CF8AAF27EE6C656F283A5B931FBA9B21EE8D92FE3BAD7BB5EFBA37B3718C3E407D24C0000005ED4368629EB9CB62315ACD3B26398A41707D699C7848888ADA75B7BF8647293135FB5DE5A1C910BD20937067EE667969388E8548097CBE5CC3011CA419A090000C015C630C5478F389BD1A78888D87A5E9D73DCDAC39DF19BF6F658D18D819FA9349370B7E3E3FB991BF3F973F696CA5BF726FEC9E97FA822BD62B168068B60419A090000A00CCBCBCB558D61123086292419C38488886DE54C7EC4A33DDCDE1E7DFAB867594F33499F74E5EF0E4FDB1B0BEF1757769FED148B4575D331954A992123589066020000788942A150ED18A6C37DBD8C610A43EF389B69148888D87AD21E1EAA7787A79F74E5ED64D3E39EE5DBCEA4DAECA3CF6F3E79BAAD82C35C2E2743BE6432A9C58C501ED24C000000DF512A95AA1DC374A0673F63984292381B1111DBCA696796F6F0089CCF9FBB9FB9B1DBF1B19D6CFAB2EF0F97D69DAF4B5F9831E2F3E7C964D2711CF351280769260000805F50ED18A67D1DAF308629249DF19BC4D98888D83E5E5B9C28DB1E3EDEB1437B7848DE5A1C31463509777FEBDF9A0122540F69260000687718C3141F3DC69D1267232262EB39931FB9945EB34F7C42DAC32370696E6C2BF9C17769A6CE3F7B5E7C6A8689503DA4990000A07D29168B8C618A896E639888B31111B155BD32BC54B63DFC42DF03DAC303F7CCF0C9D7BB5EB3671DDC2ECCEEFE6FFFEE79F7A7CF739B66A40835419A090000DA9152A994CD66CD1C92276543130C44B7314CC4D9D8B68AA34D6FF2CD7D1DAF1C1D3844ED2462EB39EDCC4EF46CD927BEF35DDBB48787A13896AA704E3D78EBDEC4978F1F983122D40D69260000683B1CC7A9760C537AE8841DB260FDBA8D6112C1377136B6A7638B83F272481C797A936FCA0F4E658ED95B2262337A6D71A26CF5EE78C7CEE5A13BF6F6188859E7B48AEB445037BF3672BFB86206881010A4990000A08D585D5DAD760CD3F1F4114A09C2D06D0C13E34EB19D3D9539B6AFE31571E451454CE2D2E840CFFE04059588CDEF4C7EC4AD7AF7E2C03AEDE1612B13F789BDDCFD7F78FC37668C08C1419A090000DA821AC630897084314C61C8182644DBC1F1D4EB5DAFC9238F9D4E3A337C52A69F382E2136A96ED5BB93C9CDAB738EBD3D06AE3878AA182F93C9989122040769260000687118C31437CBE69818C3846DEBB9B9B7E53D7671E439337CD2DE403A953F7B2A734C1EA3A8B2446C22C5D9AD6CF5EEF9AE6D67FCA6BD3D86E1AD7B131B8FD673B99C0AF60A85821932424090660200805666616181314C715304DC7ACB006398B06D9DCA9F3D9E3E220F3EA732C7FC648EC616070FF7F572B0426C2267F22346A39CF82FD5BB517ABFB8B2FB6CE7F9DEAD471516F6F7F79B5123040469260000684D56575793C9A4CA1FF9810281C814E1B58CB319C3846D6B7AE884EC833BDCD75B6D1F1C039B109B4B79D6935E1C58A77A37323FFAFCE693A7DB7A7CB8B0B0200E9E9D9D9DE203FD710810D24C0000D06A148BC5542A65A490BCE94DBE796EEE6D3B3AC1909CC98F5C1EBAC38D5C6C4FB3CE693986E940CFFE7A9244F524AA103162CF776D53BD1BA54BEBCED7A52FCC18718F85858552A9643E0AC1419A0900005A071134E85DF77E10177B83E3293B3A41440CDCB1C5413986695FC72B1E6398FC5B43DB1D2236442A9822737E6DE4E75F7D62C6881021A4990000A045A8610C93B82AB3A313AC5FB996DCF9AE6DEA9510A5A10EF00E3C7B8588D52A4F7C8CF48E4CB763DDA70F3F946398A0819066020080A6A786314C47070E057B99874A7DC2F75466C5DE00B1DD149743B2BBAD37F96678DD6D41F5E22162B53AE337E5894FFCCBFD95B055C3E98C4CD3EDC2AC3186091A0569260000686218C3144F2F0EACAB59A7B409603B1BFDAC6E06362146AF31E1DBDE0003511CD38E0E1C52119D38D6C95B86B7EE4D7CF9F881192342E320CD0400004D891CC35455971C639822531534897F19778AEDA9BA1C8ABE3F575C77A92B3106362146E04C7EE47CD7B64C3389139FBD01D6A9EC3B9639749D7FFC5FFFFDFBC51533468446439A0900009A8F62B1D8DDDD6D841A1EC8CB3CAEB5A2F4F2D09D4BE9357A07B00DD52F871AD89F7B6EEE6D39B0E9F5AED7DC86982062503AE337C712CF39F185A13882C98EE0B28898D00C13A1D19066020080A6C47F9A495CE6D139129234C4211AAACBA198F4E70E8EA7D4CF134DD71E62DBCA393170C5514BA6CB3D48A552668C088D86341300003425ABABAB66A061C16555783AE337CF776D4FF46CD94F21B6A77AF550DCFA73F5EA2AD2EE88B539931FB9945EB31FC73034C63079236242334C8486429A0900009A95FEFE7E33D078014D22E1796D716232B9A9669D5E1EBA636F83D856AA594871EECF6D8A1F1231B64E6556E4CC41CE7A61EB3686C9030A9AE20669260000684A361EAD4F2F0F9B81065750612A6FE4AA04939A75CA1C0A6C679BAB5028CE255788F15456EF72D68B46D5E7EB93CECECE5C2E572A95CC30111A0A692600006832BE2E7D71BBF0DDE265C7D347F4688305BCC3F3F2D01D7923D7F042DF03026E6C4FB3CE69793974A0677F73F5E7C66D8014623CBD3AE7E8D5BB4A5AE7C25025C1FD934AA598FF1D4F4833010040D3B0FB6CE7EEC6921E944CE5CFCA3A82A6BBCC6B22A79DD9899E2D3BCE160F8AA7ECED115BDEB1C5417939248E3F4DDA9F1B93E5F010E3E94C7EE4E2C0BA7DE2134E6556B8B912ACAAA5D73FC96492794C7186341300003407F78B2BF36B65023B718DD7A49779F1F7DAE2C485BE0776903DDEB1C3700A6C4FC5E5902AA26C81FE5C356457B61BDB1B20B6A16A0C93A13821B2965CE0563B86A9B3B3736161C18C1121669066020080B8F3E5E307B7EE11D845EA4C7EC42DCEBE945EE3462EB6A7E9A113F27228FAFE5CF1EDC24B69A925C319D8846DAE31864949F56E18563B8649C018A6668134130000341E1134942D7E7EF2745B8D61C2C8BC32BC5436CE9E4C6E5E9D73ECED115BDEAC73FA40CFFEC45E22A621FDB9E2BB875D707466F8A44CA231B009DB50B7314CE31D3BE29C686F8FF5C818A6968734130000349252A994CBE53AF7D0EF50ED3EDBF9F4E187766882A1EA16679FEFDA76C66FDADB23B6BC638B8387FB7A137B6D65E9A113F60611782A734C5E681DE8D96F3F1BA0726093FC5EC7D347C2AB9F428C8F8C618A52BDEFD8278C616A4648330100402329954A9D9D9D3292C8E572F2C19F7FF549D9314C189E6E71F678C78E88B3EDED115BDE98E45CC61607D5E092688A8CE29059438C46B7F670C63085A1EA3BF689880F1DC779296A8426813413000034985C2EA7E28907C57FB3B44E5B56D4BAC5D91707D689B3B13D3D337C520E0D697807996A2D09B563CEB6E17D8288A13AEDCC966D0F670C53188A6348B56398B2D92C63989A17D24C0000D060F482A688AFA3D02DCE9E4C6E1267637B1AAB79D8E9A113F2D8287E18FBD908D40736453CF51C3124AF2D4E946D0F670C53188AE346B56398FAFBFB19C3D4EC906602008006B3FB6CE7BFC99E91B185B89E6954674ABB499C8D68282E878E0E1C9207A238A4BCF57639EF7A2271D8F4DEA01E63D23C8858BF33F9914BE935FBC437C618A610AC610C5377773763985A03D24C0000D048361EADCFAF8D8858445D4DC5E1EAAEB51591B488A7ED20DB679C2D76D0819EFD8D6D23420C5CF1872D8F4247070EC52493A24A00C4A59AFDACAE1CA524FE0DEF27572509E2553A337CD2DE0031E65E1EBA53B63D9C314C61C818A63687341300003486AF4B5FDC2E7CDF96A5EE968BB8C48E573028AF0C2F958DB327939B15E3ECF9B591FF69F9920A0A990D8CADE1E0784A8D610AAF26A85AF57639EFE491F8F9D5C1D37BCBFA5503560EF4EC8FCF6B85E8AD5B7BB87890F6F0C05563DDFCC318A6D6833413000044CD93A7DB7737CCB62C59D014ABCBBC165304D3133D5B35C7D96297891D974C26BF8F0BD953D8E49E9B7B5B8D618A55854E55ED726ACBC82649A93A85C37DBD0C6CC238EBD11E7E79E88EBD3DD6A35AA4D23F8C616A554833010040A4DC2FAECCAF956FCBE2722524459C7D7160BDDA385B9678888BD8DB85D9ADD2E6F3BD61ED222294A161369B150FEAF568884DA43E34E454E658D84540D5EABF5D4EFD16E2EACE7E363CC52B26AF27A93FC578EA3186493C5EB13D1CAB529FE0E693EEEEEEE5E56533468456813413000044C4978F1FDCBA57A12D0B03772AB352B64BEEE2C0BA479CAD6E489E18F8CF8DFDE8384E329954F5ED72BA96FD1510636BCC8B7154135CC576B9AC735A6E1941BB9CAE4AD289EF4BF32CC650B7314C7EDAC3B15AD57A943EE9ECECCCE5722F0516D0729066020080C028140AC964D2BE3DF5F89B2DCA5E1AA53D9042C4D957E71C7B4B5D7DF9617B871AEC3EDBB95F5C519F1BE5E52E46E9B9B9B79B7DE7C67FB490DE04E7FD138A2DE5EF9288B05DEE7AEC93748865AB777DB6876355D630862993C93086A91D20CD0400F07C616181DADDFA711C47C6109D9D9D2A86D87DB6F3E9C30FEDD0C48FB2065B5CCFC46D6C4A73E98CDFD4E3EC2BC3E6542CDB8F3EBFF9971B7F21F6A3DCA1A3A3A32FEFEAF23C79BA2D3E51DED58C611712D6ECD8E2A0D8A132A321FE8D32A311A0CDB2509A2A243C3A70C87E5657B5CB89DFCB7E360CD525656C937488D7F7FAC4F50493777B38D6666D63980A8582193A408B429A0900E0F9F2F2B2BCA2E614580F2ACD2448A552E2919F7FF549CDED54E23A50ADFDA43E3837F7B6BD25567432B929E2ECA9CC8A47979C7469DD916398E40EEDEEEE5E5D5DD5F77245C4A7C8BF0126B6B48059E7B47E2121DE89A732C79AAE80451F1A723C7D24CE0950FF6BC6E9ED7211EC11754949971C36856A2A1363980297314CE007D24C0000BFA0542AE57239793AA4A0B766D47C68C1EF4CFDB61D9DF8515C3EA9B59F64DD842A6B4AC4FE2A319E8A20BBE2348AF9B591CFBE5A33F768952C2C2CA83F808AB5181867D5DB50D2BC15856A6888F8752248C7D4A3DE2EE75D32A6B7CB4590F451875FF1A6E6F08B4DA138EB5DE87B50F1C487D5AA6E01FA84314C6D0B69260080EF29168BA9D42F6E26735EAC0DF102AA4EAB8A77E36DC545A0B88C919F2B2E6CEC67D5EDF426BDE20DCFCB4377AA9D3A219377B2DD66EDE19DDD673BE6EEAC9ED1D151155CFEF5C30DF165EDEF8B31774A5B82CDEDCDD814AA0E2F7151D4141D5EAA70ACE29A7191B5CBC9E526E537A29814E32659A42835EE3DF82193C988B0D00C14A03D20CD040060B2BABA2AAB72A8F2AD0A39073A3D74424518152F9674F51BE61E4507F19FE01BB122CE9E4C6ECAB94BFE5B03F46A888B3F9D34F7651D889832B387FCEF93A7DB4C7F6F22CFCDBDADDFA9166FE16A93C57150FCCC1E09EB781AB7763935CAAA790BD9B0859D76666533B8FFB31ED6ACBA05E81F114557DB710F2D0669260080F2C8B9E0F264C9C0A68AE8ABDAEBF7BBBC5B3FA4FA0D739F99239A3894578697D4A0D34BE9357B0337D56ED247B687C45669F3D63D6E3BC7DD33C327D53B57BCBFFCBC79E3A94A7637CBAFE0BF5D4EA8D6750AA95D4E2F6763963FC6D3F18E1D79D69BCA7CBFC82906AE3EB2C027227216F1B3190440FB419A0900C01539B049768131B0C98DAF4B5F2CAD3B7A5C32B638E8738ED2B9B9B76BBE61AE172C8474B9D52CCA6A26A99F2682F9B591FBC59542A1208342F1171ECD5D47F14DC5B71617C95CBBC650FD66B5D847E195C944637365A2555AA76205A89ABC1B52BB5C138DB2C276762AB3A25691A3A029246B1BC344A80C12D24C000015904D40EA0C6A3EDDC63C79BA7D7763C90E4DAEEF152879D725A92451A2BE1BE64D377E250CAF2D4E88507BA267EBEADC4BF9BEB28A5DA6C63065B3D9542A15E5E80435233CD47E1FAC5623C754F3FB3156364BEB9CDE04E7FDCA9F9B7B5BEDA6C02725712CC52672263F220B9ACE776DFB39F16155AA5B80FE610C131890660200F0853EB0897A6039864975C9556B7AE884BC617EB8AF37905C43E05FB0E9F41367DF2ECC3EFE66CBDC97D1221B51137B97B2F64F880D51EF95F3AEA6C93AA7C57B4D6C1F788E233CED952B63E5943625AD6245A76A970B366BD62CF93844DDCB4377AE0C97BFD18535ABDF02F44932998CA6201A9A0BD24C000055A00F6C6AF9D3AAF805CBDE9BFAF2F1839AE7EC8437C05BCD1369C92BA56B8B1397D26BD5B606C8575BBC1A627F89BD66EEC8C8117F4E2A30156FA57AFE903028F502198F3A2663347822AE591B3763DB0BE67FCD38D52E277693FD6CCD36577721228667B563983A3B3BB9ED0A6E90660200A80E636053D9444CB3237E2959BAA5D60B933CFE66ABE655C3D4BA452288A978D3BE66F5614FC1A6B11AE54C7E440DA1A86AD6A9BA7C152FF85F3FDCD0F76303117F5AD96C36994CCAFFD659168775AA97D2880FDCB20C6ADA9ACDD18143F6F686E9A11371C8EC4CEDCDB2953F76C5B171D1E87FCDB830DAE554D2DFFFDA0B889129175115DA4F61E0AA9558FCC31826F086341300402D18039B5AE65C2B93687A24218BB6769FEDB88D61AAA8AA334AD43786C9BFB1AD5CA8D62BC34BE7BBB6D5786F9F13BEA56AB1ADC45EF19DB9A7E384C7902F0C5595764978262F540FC5819EFD6233F19ED26F7A7BF7D9C96F119F1A43F1C38B1F58FE48E1E5BBFDA8E7F82A2E62106CBB5C34497FC4DA9CC98F5C4AAFA9B39E337ED3DE0603B4DA314C118F7484268534130040ED140A85561AD8247E0559A5A5237EC19F7FF549CDF5268DCAF8E8950BD1E4B68275DA99D5D78F538AE0DBDED8F6766176ABB4994C26E52B2082427367C70FF1038B1F5B3667515B1181E2FDA8DEE6DEC90B7511A2EF17B1A754A6C92D55A14F7DF253F71499E175EFFA5725DF3D5E406980ED72312CE942D4BD3C7447CEF6569EEFDAB637C300F59F66620C13F88734130040BD2C2F2F37FBC026F163AB94848DF725909B7158B748DDB46FA2393233F9918B03EB76824944DE7E9AE66EDD9BD878B4AE76ABF8CB147F9F2FEFED58F3AB7FEF2DF95727AE81EDDF0E0354AF51B29FD555172146D18D784FC9C7CBCE1552CFCA6F11C38C4603970ED09BE0D44B54F638A967033D2ACEFCA896278F38E98FE8C76967D6A8DE556926FF65BC5883F6E1C886314C502DA499000082C1FFC0A652A994CD66C5F57F1C6A4C54F79F07FB2A2DB36DA8B7A5546C0689403574405C5CD5799D16B6539915E346AEF4E2C0BADBFC6F7DD7DC2FAEEC3EDB31F771F3303A3AAAFEEA483385AA9EBC289BDDD0D5E77C198702F5B8F1297AAD533C734CD2A99717598BECE7544D700676C24BE5F8EA7947E843EB9A25E18EEDE3D539A76CF5AE381B5E1EBA636F8F81AB1757DA8890B5654643406490660200080C711AAE38B0697979596F4C33666C47893ECBBC22DE3D35CAD87664C4F60753BADDC815C1B778CADEFEFA8B5F4A4E57F9E8F39B4F9E6E9BFBB8D948A5BEAB7FE9EEEEFEF78FBE14BF94FD5B63207A2F70961E3AA1E79EF411E0FAF6AA5EE9F5AED7F44FD7734CE28398E776AF479E85D14762954525BCD484358F01EDDE1A79347B03C406EA56BD3BB6D721EE76730503F7CF3EFFB06C34D8DFDFEF7DDF14C00DD24C000001A306361935C6A552495D45EB3424D3A41AFD7C62572BD8EA1D19F1BCB08CCFF45F5DB99E8E1D648F77EC5C19761D8C2DAE1ED595BCD895E60E6E5A641E56359F6E953697D61DFBD7C73A55C3A7ED522655E8A4B756E913E55589A29A70A4CF5D127F99AA54A729724CCA68CA1EFDF4A7245E9482AAF7B8BD9BFCD8C0AE40C48ABA55EF8A13225D7291A9EE51398EA31F82445CD1A45320202690660200080595C7911313C5F9BBEC9D22499499269505F38FB886F4BE912E2E81A2AC05A8D3F82CE36DACA7A32BE2EF8A3772D56C1D416B0F4DD878B45EF3107AB4157FF6F2CFA6EC5426BD82467F5CA668137B19103D677166F8A44ACAE8392641FC8F0686AA4230E1E3B8579B6EED721ED4D02E178719E7886E3AE337CB56EF4EF46CB955EF62E0DEBA37F175E90BFD542BA35611AC8A90557F1CA006483301008488FFAEB408324DAAA7CF3F15EFEA8BABCD26EDC808FB62B2A2578697CADEC8BDD0F7C0CF8DDCB58777FEFAE186DA53A3A3A3E6FE6E2D769FED885FF9FADEA89A2867E8B4A4AA63AE6C4D9FDE5EAA3FAE17D0B92D1BA7525189BD63829A2B74A067BFF86ACD525013DE74B98AED7236D5B6CB85F7C323D6AFC718268FEA5D0CD6F9B5919F7FF5897996DD5B3684314C1014A499000042C47F9A291172418A7739958DB8B6297B09AADBF04C4D9DEA39B228AFC7A69DD9899E2D3BCE3EDFB5EDE746EEEDC2AC1AC394D9A37D4627DC98FB03F5F7D92C398B18AAB23F65DFB66E69A6EB7B854BF22981FDFAEBE575658955B36A45035F2B536F97131FABE3A737FEBFB55E8A15CF0974D8CE7A8C61F253BD8B41F9E9C30F9B7AA9106816483301008442A150482693E6154325C2C834C955EDCDEFE48EAC4BF2BE44D18798F8BF0A8AA7EA623282EE926B8B1317FA1ED841B6C77A3AFA8EB8756F62ABB469EEE0B6A1542AA95469D9C1D5E853F91A1EEEEBB59FBAAE6543F659EBCAA9CF4D58E90F7D7853622FF52C36109F2EBE9A9ADA26F12E908C9B018E3752D93D55F839F5623EB71B76A6CFCD68064B21D6A6DB18269FD5BBE85F7154713B52DD2ECC3EFE66CB3CB30284036926008080912BB899970BBE0930D3542C16AB1DC354F1524A5F92A9890A132A1AE0C5645967F2236E71B6C77A3AE2D25166FDE6D7463EFB6ACDDCC16DC6EAEAAA4A33898FC50BC2C0A61A5459248FF7AFEA7D3BD0B35FCF34898FE5E38997D34C7A95933832944D73A8248BFFD4494C14BFB56A33AC988277D36DE2D575EDA06A5036CD67AB1F939B6E1816B6BC8C618A523994CD1EBA77EBDEC4978F1F98E754803021CD04001024D5960E95A5FE4C53A954CA66B3E6D7F5A4622D8FBAF1EEA7DC2924E5CF10461AE8BAF50BDA1BD4AC5B9C3D99DCBC3AE7BA8C9ABAB215FCF9FA3D731FB725C56251F609CAFFEE3EDBB9BBC1388FEA54F3BF3DDE47532FAF1627DE0EE2B306C753FA83F6174C5869295DD58BD7A49568E2E5AA39C32E3E57F5C7B91D668D9AAF848F01EA81E4BF104392314C112B8E18EAE8A16298F9B591FBC595974FA40051409A09002048AA4DEEB8514FA6497C6E556398FC0C4C09BBD8C7A73E195B02000080004944415411E4B9F4D200B70B42FFBAC5D9E7BBB69DF19BF6F6BAFAD57B3299347733BCE0F1375BB70BDFDD150FE9AFA29594E954BBA6C6DEAC6C898D441D31C4FB4525503C724CD7B515D69AAE9A49B7B67E619F955CE2D5539926B79646A5D80571382623DA3286A951EA0B598A83F3DD8D2535C9112062483301000449A150C86432556579CA22BE82F852E657AFC4EAEA6AB503A12A4E8A9535D8091FE54E61ABA75D1235D514F8575DC289EBC3DA2EE1DCE2ECF18E1D3F71B62C7157594BF181B9B3E165C4CB255E3471C9DDF03FD4A6D0FB5DAFD42B98247A565A2FD2111F78BC53F409441E9B358B55AD7EA0B7CB796FAC8A11BCDBE5B241CF26470C50B7F670C63045A0BECEC0C143FFB1799A048810D24C0000A1B0BCBC5C67BEA9AA4C53B1584CA5BEAF97F643C5048A6A12F153EE14B6FA7D7E9DF0E6DDAA6A0E7BCC41452F0FDD291B675F1C58AF1867EB25EEA55249ECD6D5D5D5977636B8205E28F587E15D368255290E0559E7B4543D38F572639DC7DB50B5CB25B4560EF595C5B1453C28DE6BE25FF1B1477A25568E69EB547AF4D8FA6997938A5F5C6DE9D62EA77FD32817C744F4E395E1A5B2EDE18C618A52FD789BCBE5CCD32440549066020008977AF24D7E324D72E278555FBFE23DF0A9F88DFCD00715D9F8A929A8CA9AA7EA8A60BADA385BFFC92971AF07BD948F8BF050D5734C09CF69E2FA7470F13E558FAB8C8941A82DB1812B0EA4DE3DB63EDBE5AE6B055F6EED725595502146A938BB956D0F670C53C4DE2FAEEC3EDBD14F85156348809020CD04001011B5E59BBC334D0B0B0B554D1CF7BEF12EADBF5F2C708D76B9B204757BBF9E14DBA5F45AB571B61C7A257EC1DB85D9ADD2A6B983C137FABA8AE24D215E4C35B0090357CF1079E498F491B47A55A03AC8B821368EC9C1C78F6EC74C9562ABD82EA70E7165DBE554E7725503A11023D0AD3D7C8C314CD1FAD1E737D53D2A1134BE3894D2710F0D8334130040D4549B6F125B8A4B68E38B8830425D54FBA4E23DF0D88EFC30A6C378E071C5EBC73A279D4F3BB355C5D9AAD2E1570EFC72A954327631D4807873757777AB36C38D47EBB7EE55E852C41A547D191E453A6ED3C1F5FAA6C4DE71491D6DF45150DE03C5E3A6F851F5D744FC77CA47139CFA5CD5116CE4CA63D5B98C682B4E707687B89FF6700C4A718EFBBAF4C54B27C2E7CF6591BBE338C6E30091419A0900A061F8CF372593499586101F88CF32B7F0A4E20023713173B8AF37115C4D5080EA8306BCE9AD63A1F4A0526CEABEEE6472B3629CADFF6ADC720C89DD673BF78B2BF36BAEC93EAC4D71D0F03856E83926BD4247AF6F12EFB5B2C725957EF5F8FAF154CF0AA9DFC2AD094EA9CA27F523989EB7AAB6AC12314AA7322B2AC1244E7C6EEDE118B8E2BCF6F3AF3E31CF792FB06F4F02440969260080C6E327DF24334D358C61F2BE076EDF84B7B769A06AD994033DFBBD1B6DF6792E74E561B0537567F2231E6398746589BB9AA1C05DC750112FB578C165D948C5BE51ACD32997E9E0FA3C6C8F6225FD5D6F3F1B7F558F9BFCF5DD7E4DB5B1DA521DC1DCBAF010E3E9F9AE6DA1477B3806EEA70F3FDC7DB6639EEA0062036926008018E127DFE4937D3E26E98A8B1935F2A36C5941C35517ABF2C7D3936206B565886A9BAAEBD107E7C7A575478D612A140AC964D263FC1604C86FBFF323F9D7D25CA37F9A4B3DC7947879793535D1A96252587DBAF195FDBF491BE894D62E97D83BB6B8FDB232EF29379347B08A33C51163E8B5C5893A4F8B6838B53726B26C6073BB30FBF89B2DF3F406103348330100C4913AF34D15470BE91733DE73431AA808B0E4AF63949FA8CE14450D550FE2B7AE2DC5261B04AECE39F653159D5F1BD978B46EEE6C8884D5D555F507534F7F257AEB361D5CBC6DCB3E5E56B5A5FEA0F8CA15CB33E3A06C404EEC1D8755A564D9A4BF4A9A8B3F48F1ACBEB1FD65111BE895E12567FCA6FD3886A18849647C6264E46FDD9BF8F2F103F3DC06104B48330100C49752A9A42F4CEB87033DFBBDEF81EB3D6271BE9851FD3522D8B29FBDFE72674A55792295A5AAE19275A2674B4EA0101FD8CFDACA575BFE0A72A561731F43542C2C2CC8BCADF8F7AF1F6E88DD61EF2FACD3A9FC59B7C94A2A6B5C3129AC6684EB5B8AAF2C1F1478E7D01BAB1A3EA5DAE5C4D1A96C4E5FF5068A2D8FA78FA8B2CA38FF76D8864E3BB3E7BBB6C5594FFC6B3F8B61A87A69132F6E8ACCAF8D8873967956038831A4990000628ABA2AF6C93E1F4B11D5D623D610D5C5AA77D64CFC4665ABCACB2AABD0E5972D5B5C50517DD6A9F8D8DE40578F146FCCFD81B98321728AC5627F7FBF1A83F5E4E9F6ED42E5295A58AD83E3297B053A55B953F10DABD2C7FA17D10B7FEC4F89897ABB9C51256A77281B0B6856BC4380D810AF2D4EA8B31ED3972253C52A8277867F4B9CAD5E3E9B01C41DD24C0000B1637575B5DA22263FD3BBE5554D535CCCA8C207FB62B566839AAA2B0B9AC63B76FC04DCEA8259EC507337433CD82A6DDEBA57614D40AC5FD54CE77DFCD12FAED4FB544FDF787F7A63553F7CD9D5E5A6F646CBC95F44CF31F9B94380D840D50AAA143445A63EB8ADB3B39365E3A0E920CD040010234424914A7DBFE0B71F8CD67D0F5539406D853C91A92E29458C15C8CF29AE4BE5455D205375AFCE3993C9CD6B8B151213F36B239F7DB5B6B0B0205F73C2C498237696D865C7D347AA9DD5853ED58F3FF6B352D52E676CA61E2FDB422BDED4711830A7AA17BD8FC9C668393F7708101BAB2C6812273E3F8BA862208AF3D1FFBAFCBE3A50F4F7F79B272D8078439A09002016944AA55C2E5755979CB8E29237BBFC674FD4154E9CEF9FAB01BAF55F3A366AAAEEDAC33B6A0C532A955A5858786967432CF9F3F57BEACD55FFDF1E1AAA11E06A6891A15EC764CC6F5277F5EDA396FAACC6E607F5D2838A5D81AA9429CA8312623D56BCB38201AA263966B35979AC10104840CDFCED0BBEDD437C606E1102A49900001A8F881EBABBBB553051113D6952432F981A9E1DC3063A3540B76CD74955D636886A263F7229BD3699DCB49FF2232B0D372FFDFDFDEAFDE5FF0F06FDAB5242FA9147BCD46A6E917A567FFDD531C1286512873B63BC9178A7DBDF341AF56C97FDACAEAAEAAA380A1D3132C589EFF2D01DFB718CD88F3EBFA98F612A954A323814A7270AA2A136647649659A0CCCAD8383341300402329140AEAE2D62776D2448EFC707BD64D3D0BE3333F15B6AA5DAECEEB7C954713977C55E5D1449C3DDEB1238750F8EC0E901D79E20564A5E1A6465FD5D1711CB12B19D814866A429344CF2E498C1CD3756D3500A38D4E4D6B5234EA38E6B35DEEBAB6BA5CA2CAF53111C3F3CAF0925C4B8E4C530315679CAF4B5F9867A6BD619D6AD90A806A91B924BB828934130040CB222E6B33998CBAE4F083775788B8BCD11BC4FCA4691AD553E6A6BA04ADB965A9E6AE40B566B3D2CFAC53F503F7FDFDFFD4DCC1D08488685E1F8171BFB832BF3662EF77AC47951337287B14527919957A56472DF5B8FCA051A54C55B5CB954D9921364A71E2938B5A48C73B7666F21CF1A2569C657EFED527DA89082018BEFDF65BF3A19731AA9CCCA7EB833413004003A8610C93CFA449D6392DAF64FC7F8AB890539F52737EA77E554540C5AE93B2EA255D3EB36CD26B8B1393C94D3DC1A402EEAB738EBDBDAE7EC1BCBABA6AEE66687E769FEDDCDDF87E4941FF7F57E8A16C943B3A7048BCD985E203F1DFB2AFADCA28C9BC8C3858E90550E241F55FBB8C486C1C41A9A63A08543C70A905346997C3862B4E7C17FA1ED827BE4BE9357B63AC53711472BB47F8E9C30FD524478000F19339D2734C1537AE16D24C000091B2BABA5AC318A6B217601EAA5927FEBBC6F44F718B87C253550454EC3A296B0D03AAAEBF18C364C7D932D4AE7853F77661F6AF8AFF56EDCD6C366BEE6C6815B64A9B6277CB3E53EA5022D3981AAED23489BD9CB8384CA9148F5DCAA4A7808FA78FD85F3C10F5622BEF238F7856155EF93C262386A138B54D6556ECB39EF0E2C03AA3BE8355DE0013EF7D3B0DCD2447089C9A1346AAACC97CA20E483301004444B158AC610C93F7A58BB732B849EC8DD3F6F375543C94887C996D3540B762D789A15EBD555529D695E1253586497732B95931CEBE756F62E3D1BADCADCBCBCBDDDDDD9432B53CA55249A5098C59D41892EAB0203E500B5026F60E68E2E834F562945BE2E552A6B19747838B8FC3CB9BAB6F54F1C0A5DAE5C2CB792156D4E3C457B17A17ABD558DC40159833C91182456597EC194CD5A2BE94F944F590660200081D7181AAAF4AEB87A0D680D3E798F8AC8A121769F28A4E5CC255BC760A44551160DFEEF350FD6AD5169818D32894E7BBB62B8EFD9E5F1B512B0D435BA14F52B36B673070F52C92BA54D30F4A654B998CD1E07A4E473C15D47155292F232B1EB8541D96D8D8CF41183170EDF983EAC4E78CDFB4B7C77A5437C074C4DBFFBD3FF95D114298671780FA50B9A1FA3344817C11096926008070595D5DAD6A0CD3BE2A6757FB511F8CED33732417504BEC0546C15E98D9AA8A00FF4507E2B790179355157CB94DA318EFD8F1586147CE7F111787773796F49586A1AD181D1D957FA5E2EDFC971B7FF1D1E75C9885ABDE2227D1EB92EC5226F1885EF1641CB806C753EAA9AACA1E2B2AEBAAECC795B4CB6163F5983F389559B1B7C77AD4EFEDD9FCFEBF18364F2D0075205342F51731D9D49F6C22CD0400102EC562D17F9AC967C1516D8A2B1C5914E03F73A4B2393EDBEE6A509524F8AC4852BF455585091ED3283CC630E9DD37BFFDCE8FCC5D0B6D86782FA752A9D1D151F9DFADD2E6D23A6D2661A9379B24AC365EA394491D16D483FAC6E7E6DE56891EB9BD7836A4039A2DED72D8283DE60F5E1C58773BF161CDAAB1036E8868509C475E3AAF00D4842A3BAA3F1F5496FABF3869260080D0C9E57266AC6151D5ECEA7AD4A765FBA91E12D7636A424AE05930D52E97F0719F5FEFE6ABAAE0CB631A45C5314CFA9017063081CDC6A3F5F935AED68257550488F7BB517FA44A99F6ED0DDED6A77DDB1BEBC54489BDF4B4FA38B19740F77318ACF9E04CBB1C36CACB43776A3EF161B58AC38E91197723954A996711802A91D99F6FBFFDD67C2268EA190D4E9A090020744AA592C7EA72FE6B8B82726A6FD4B7FCEEC66D7F37F5B6BBAA523CDE1AC30BDC6AA6F41FB8AAD9E41E6398FC4CA3B85F5CF9F3F57BF2FB7676762E2F2F9BBB16E0F9F3DD673BE24FE5FADEDF73555D9CE8EDB9B9B7CBBE9EFAD1404F1BC9D1E0FA96E2BF465E29B17710331EF13EA6C96F57D59147AAD261091F6974C4A0146737B7314C15E70F62B5AAE8C83F1434413DC804536DA99F9AA921DF449A0900205C4AA5925B35D33EDF9392C250C446FA086D3F5750EA7E9D08AAEABF6AB267AF488C1F46ADD55255C197C718263FD3283EFAFCA61AC3343A3ADADFDF4F5C08DE7CF8277FACFE86FDFFA1620DDA7922BB88E9BA95631287113D9D64CCE875DB65E253D436D576BDA982ACC37DBDF6B388817B75CE711BC3E4317F106B53AFF5F6493299A42C1A6A43667974CC2DC2C4FCDE3EBE3B6926008010F9BAF4C56FFCE63F48ECA5488CFB5D3ECB88C2565D6B19D7601EAAE903F5FC0A46278B81AC993A37F7B6FAD9EC6B48373DC630F9994671EBDEC45669D3DC910095E8EFEF977FBDBD95D61DC37AD4F33EEA052F9B24D207F1BA1DACD461D92DE3AF1255E203FB596F659983389A95FDD688012A4E6DE204679FF5C63CE70F62CDAAC9953EE9ECEC5C5858304F1B00FE90999DE88B986CBEDDC3CF8F419A090020149E3CDD966B51890B0C99225173887C0E458AD26ACB94A65EACA5222BA1EC0D2AEAB3C8DC7FA595D4630CD3D5B9F2D39A65A24DFC3AF36B239F7DB566EE48001FE893FE575757C51F12039B42521F80E251106AE498EC0D8CCD3C8E6367864FDAED78FEADF913117D3A9559713BF131862970B32FD6E1F54F2E972B954AE66903C007FEAB8722A6E24F459A09002060D4A0165B7125E3BF2A277A559992DB8C2443BD12AAAADFCBAE4770C37F974A6D6398F46BD1BF7EB861EE4B00DF88AB88D1D1D14C2623FF2B8E036B0FE952095E55E4E856C474FDE5238C478E495F82C0388289A7DCBE38627CBC32BC54760C93381B32862970C75EAC43E21F3AEEA11E548EC93BA1D3102AFE54A499000082A4D9979DD2670DF81C79AB2F5DE7E7C24C1F8BEB8DCFB599EA19C3A45F8EAA040140503C79BA7DBBC0C55EF07A145DEA6F6A8F0646716C518551E203E32959ADE0F3188818BDD3CEACDB18A62BC34BF6F6588F53DA3A243EE9EEEE660C13D4469CB34B34CD01008445A9542A7B6FEAEBD2174BEBE5DBB29A4EB5728A474F8AAE1E8155BC30533703C557D68B896C3CAE24A5720C53D966019F6398BE7CFC402D02D8DFDF6FEE548020107F66E28FEDCCF0499F4DA958B37A81D2819EFD6EC72295484AEC1DE5F42E66FDA9848FA31062C45E5B9C701BC3244E88154F7C58AD6A1D129F7476763A8E639E0600FC21B34BDF7EFBADF944A3A936ED459A0900C02F72CD38114018F988274FB7EF6EB4E0CD433580C0674F9CAA27F7484E89AF23E330B5F49278A46C719347AB8BD4AD59C0630C93727E6DE47E7145EEBE858505B143B9EB0861F32B077E59FE6D7B8C01C27A3C37F7B63A9878D742EA9D2FC6D2071E4F2136568F3B2B17FA1E308629708DF528FD90C96418C304F520734C552574A2A1DAE41769260000BFA452DFA548127B537E9FBF18C3D4D45D7215D57BE2FC4C2E176199BCEF77A067BF5108A0DAE5D4D24BFAE8713DD9A436F0D0CE31798C61D2BFDADD8D25B1E3CCBD0B10260B0B0BEACFDB4F6F2956ABDE8D6B142819EA45944642DCE329712414CFB2EFB0815E4AAFD909A6C9E42663980277EAC53A27FEE9EFEF2F140AE6A11FC007AA822986D92589FCD9AAFAF148330100F8657575558F2764238C1D9DB49EB2274E5EC2F9BCD0526BFDEAD3C4D5D4A7C1F1949AE3AB4AA5F4EFE2A778CA19BFA9E26C8F314C532FA64D89EF78BB30FBF89B2D73BF02844F2693917FFCE203F147C8C0A630943971EF1C933A0A25AC92497DF68AF1945E27451B1D36CA99FC885ECA74BE6B9B314C61A842119F7477772F2F2F9B077D001FC8DC8D8EB945A3A9F9C723CD04005005FDFDFD2AB068B78B8DB1C54179734F845F2208AB586DA4F23B89BD2E21D52E77A067BF7CBCECD711DFC5ADE1CE560E40BD38B0EED62C30A54DF9FDD5BFF796B93B0122647575555F7568E3D17A9BE4A9A354BCE53D724C1E2BD0E94FA9965EA99E63AAD8CC8B18AA539915756785314C81AB2AAC7DD2D9D999CBE5E89283DA90899B3817313DAF631E39692600802AF8F85F7FA4C20B8F358C5A5835AA4084627E0697A8AA2503BDCAA966AFCE39159B05F4EFCE544E8815EDD0751B1FF54492311D5C25C1EDA7F454F5BE8E57F4F65EF1B8CFEA4EC4A09CC98F5C4AAFB9DD59C19A552B9FF82793C9945D1006C00F32C154D5B4A3E8A92DC12421CD0400E0979F7FF589B820D40391762B6852AA3B7EF600A6B2EA330EC427FAF914A908A6EB89A7EF6E2CFDE5C65F74767626F6EE3A2E2C2C983B15A0D1A83504C4BB89E9E021A957241989248FA7A65E5E75AE2CDE3D7A881873F5CA6B9F249349960D813AA92783130DEA27ACED8724CD04005099AF4B5FA8F696AC735A851AED59D0A454F30BBC4B93D412E3E282CD4F0194F2F2D09DF18E9DE1E4DDAA3E4BBAB4EE6C9536E5EE1B1D1D65F11788393FFEBDB3EA6DE2F16EC21A14AFA74A241959218FA7AEBF5C0B299B7CD5AE191C4FA90CD43E1F4B1620FA51AD2547435C34AA39923EE17E15D4C9DFC6B54B4E4F2AE998DBF98634130080174F9E6EDBC37AE5B587F8D77F554EABAADF06141F94BDD652176355DDF3BF32BCF4FB89D2AF27B2F273CB7E65A578566D30BF36B2F168DDDC910031A65028C8BFF3C45E9AC9FE0BC77A9C7AB168949148D28B95EC1C935E8379B8AFD73E04E9FD7435A4C2116DD50AAA6E8B5A60508AF8AD62ADA2016398A01EEACCDA844A183F1869260080F2C8B1297668727DAF3C870493EED8E2A0B80C4BBCB8E1AF3FA5166FAAB61BE89F64FE8B5F4AFCA2D9EDD712A99F746C78B4CEC90EBEE3E923E263B1CBC48E33F72540BC595E5E96AD9D823F5FBFE776E4C17A348EDB46439CB1BAA5C7AA73BA2A1555EDF10DB1AC1707D6D542721E673DAC4715B1F8475FBD01A036629B660AE90723CD040050868D47EBCCE5AD56756FF0F5AED7E4359B08E6648856558186F83AB246E03FEA7AEBB713ABDEF775D343275420F8971B7F61EE488026415CC3882B99D1D151F9DF274FB73FFAFCA6FD078F41A9172B19B5481E0BD2E9EA439D8C2C15626DCEE447C63B76E45A72CE384780809DCA9FD533C87EE8EEEE660C130488CCE98491D6A98DF07E18D24C00D0A688B821954AD9F5CF5F97BE585A77ECE8047D2AAED06492A837F966B5ED726AA91771F1262FFC2E0FDDB93AE7B53B44D4A8AEF4C455BAB137019A9AADD22687A330D43344462192C7AA73BA7A319438E2D91B20D6E65466E5E2C03AA54C81AB82139F747676B23A2D048E4A338594DCA9C0BF5B7BFEF9E2F3FF63EA17FE3F0FE46321FD24A49900A01D49A5BEBB90C8E572EA41CA078252DE305457711EE500C26967F617434FB5194FE273DD2EED0CE7D7463EFB6A4D0482F2133399CCF7FB18A055107FE4728D4BEF59FB58957260937174F25875CEF85CBDE1CEEEA1165F273D74421CCA84E2E2D6EDEB2062048A77A83ECEDF0FD96CD6BE0D0910200DC934FDED2713CF17FFE1F3A9AEE7D7FEEEF3DDFFCF7C3A50483301403B92CBE56424D1D9D92922093986892EB90035D66F2A9B39BAB63871A1EFC158E2F96F24FF3BB9715557D16B0FEFA8314C994C86B2766861FED5BFFE1375FD931E3A61BF1DB07EF51C93F8C0E358E4DD7057B66282E14D289DC98F5C1C589F4C6EDA4F61E0CA6CB2F96EF4A4BFBFBF5028988760801050654DDFEE613E1D287FFBF4FFFDDB8DDBCF4713DF595830B7081AD24C00D08E944A253570F79FFFCEE0AD7B54A707ACBA73282E898D3EB8EBDA9ACDBF9D58ED4C7427F60A07EC8A00376F17669F3CDD36772A40EBD2DDFD8BB7898445CDC2502F50B2579DD3D5AF5AE5CA0352D5F3EB8678D6FE6AD856CA139F9CF0CDE8A5B0D5ABAAFD200EB3CBCBCBE6C117204CF44C93FCC0DCA23ED4D7FFEE8B17579F4F773FBF19C58809D24C00D0A6A882261185D88536588F6AB889BA06938BC125F6D249FF7CE8C7E7BBB67F9C28FE9D44BF78E497129DFF28B1E07D6B373D7442EC26F1456EDD9BD82A6D9AFB12A0A529168B2ACD944C26C55B80CC78E0EAADBE1E3926B7E9E07A2554626F5A93386A8907C597D5EB9B4811B6ADD3CEAC38F1A955E484E2BFF66618882AE4F0496767A73E420120625ECA0405CADF964D60958ADF7F1C1AA49900A01DD97DB6F347F76EB88D80C57A5433B9459067E4EF5203BFF54B895F1491752592F2953F9E18FDFD444944DB1EF77555EDC0AF1CF865662540DB323A3A2AAE855473287DBE6138B638E8B1669C9E63D24B93D4414F629F50C4062ACF2EBF8EFFE24D6C76AF2D4E4C2637F5049374BC638739DF815BB1A8D02693C9148B45FD600BD028643E482686CCE7AAE745E62A802F5503A49900A0ED5097676A5D5B0A9A02F4705FAF7C55F5AB35114C5F1C581781F5F1C4A88AED04BF9648FD2879D9FE22BAE27A4C6DAF967B0768438C34EBEEB39DBB1B4BF65B06C3D0633AB87E59EB56AFA45254EA0371A8B437C35672263F7229BD66279884539915F1ACFD2958B353DA42223EE9EFEF67AA23C48DA07243EAEBD4FFA56A83341300B4115F97BED09B4DF45BD01E77B0D1BFAA5D4EBF8232C630752592BF96F87EC9F0C45E9AEFE8C0A1B2B7F76F17661F7FB3A5560624CD046020DE20E26D22EB65DC721C58A77A8EC9A8D3D4F3E01ED3D9F5CD2476D113B6929787EEA8314CBA93C94D8A98025776D61B6F310F3A3B3B171616CC8329409CA82743D4D8049384341300B4054F9E6E8B2B313B341181FED181431E2B0AA17F556348E2C5E596337ED31EC324E3ECFFACEF3FD1633E89F8F4E3E9237277DCBA37F1E5E30772F7158BC5542AC5E22F006EFCB3DFFAA7F24D24DBB23040F5239B3D1D5CD56F7A4FF8562978893ED7E9FA5E12CAFE146C52A79DD9899E2D3BC124CE86E2297B7BAC47F1DEA96A0C932097CBD1800F4D81CA1679E78C8CCD24E64691439A09005A9CDD673B9F3EFCD00E4D30708D7AF55FED3AFCCF12CBBF9EC8CAFFAA314C5786BF6BF3F15866585C2A5FFCE924E31200FCB0BABAAADE3B2D5C2323AE271B928E99CA9F556D71F67470F5CA7BFF6CFAE1CE68974B0F9D48EC65A9BCBF02C6DF6B8B1317FA1ED809A6F18E9DCB4377ECEDB11EC716075592D727A9548AB8029A089533FA760FF3E91768C9A5EF30B76804A49900A015708B1B361EAD3325371AED9610C5AF25523F4E14C7CA4DA3F0C834494450B8B0B0C08D47000F1CC791EF97EEEEEE7FFFE8CB961CD8A4DAD6C485654346E989439CDD5BAD1FF7EC4F518A1F5E6D66CC75D2C78AD3F3D8BC8A539B38C1D90926E1A5F41A639882756A6F5D48F5C6F18338363286099A17B71492FD487C20CD0400CD8D881BFAFBFB4500613CFE75E98BA575C78E4E30243DAAD67F29D179A263D86D1A45C54C53626F8C422693595E5E36F63200480A85823812AA69235BA5CDB26DC24DAA3E1AC968376BAC2ACDE4D1AB282E89C5B36A33B7B94EC7D34784BDC9378587FB7AED9416C6D62BC34B8C618ACC33C327AB1DC3E438CE4B874B802644CF3429E4E3E6A6F180341300342BA5522993C9A8482297CBC9C79F3CDDFEE8F39B766882E1E9E7BEE2EB5DAFB95D38A96BB08A8878319BCD32A409C00FAD51CEA9A769C4E5A538DA1CEEEB95E918F1B1DDC566280E3B47070E85540025BEAC3A3A959DF167FCF0FA4FABE7CECA427153FCF518C3E48C138704AC788BE9AB3AFA41040C5443438B21134CDF7EFB6D6C134C12D24C00D094E472B9CECE4E3D9810FFFDBF1FFE5FF78B2B766882A1FA3FCCFDF7FA8EF0E678FA88F1E96297DD98FB0373BB4A7477773B8EE3D62C0981235EEAFEFE7EF19A8F8E8E32DEA289D87DB6238F8A32355336151267F5348D1BF6514557CE8CF39ECF5D8FEABAD798B8747D2FC3A51249468E495FE75422B36647070EA9C7ED2F88F1F1DAE2C4C581753BC134DEB13395210E09457D187F45C4098B3B52000D843413003419ABABABDDDDDD6640B147AC9A29DAC199FCC8A5F49A08AC7F2DF1D2224A1EE8336E3FFAFCE693A7DB72B726934911149A5BFB407C22C39B4245BCB6D9EC7773DC3BF7901F8F8E8EF2B2370BB716FF67B9D7F675BCE25654184F8D11BFE2207F66F8A4388CA4874EE8750D1E9926795D1A60CAE6DCDCDB7A6DA6DEF8261E3F9539261E11FF1AD931BD34C9C89D899F4D4FFFC92AA7161EE5DEECCA314C65BBE42E0EAC33862954F559666E881091167B8086439A09009A06594F6106142FC34A3D917979E88E88B37F3BB1DA99E816AF7C5722F9EB89EC2F255E2A31335097824BEBCE5669D3DCC1CF9FEB5D90D5924AA5882C03C7711CA36C50473CA58601416C29954A6A27EEEB78A5890A9AF4C16D077AF6DBFD71FA3567D9B638F1CBCA6703CCDAA89F4A1DD02A0E8B31DADFF41C53D9CE38B58FC42F259356327B55F677C428BD32BC74BE6BDB4E304D2637AFCE310E320A3DFAE6C4814ECD4F0080C6429A09009A00719924420733A02887C71C560C4A398DE2C789E2DF49F427F6267CFFA3C4C2D8DE348ADCF8A8C7486F719934BF36B2F168DDDCC11AF5649A122F8685B3A04CFD78940D1AF4F7F7F382C79962B1984C26E5CE721CA7590636E913DF3C862BA9269AB2F718D24327E4B301D670A9AB5C3D7535B638A806781B97C146A5957E842C9B63525FB0ECB1543CD84489C256F2EA9C3399DCB4134CE2C47765B805D7768CAD7FF02FA7CC77C51EE2D44F3737407C20CD040071676161C1A39EC2C62370C73ABDB63871A1EFC1EF274ABF9EF8AE8BEA786254FC77BC63E7F2D01DB599B8DE2B3B4EE557FFDE5BBBCF76CC1D6C5167A649D2DDDDCD5C86DA702B1B7CF5D5577FF4A31FA5D369F181F91C217EEC191D1D15BB557E2CDE866B0FBF7FC3C650BD4CC9A3DFEDDCDCDB6AB3B2C917958472CB52D5A0CA22B99D6BF4F490D1CAED33C7941E3AE1511E259EF2F85C0CDC99FC88C71826BAE422F376615636DA1B4102B73A006208692600882F226E287BB9EBC1A9CCB1002F275029A75188C0FA64C2919D71BF9648FD3851148F5C4AAF958DB3CB3692886B5D73379723904C133D74D5522A95C40E325FC73D4E9E3CF9FEFBEF2FEE213EF8E10F7F686EB1574AC6C0A626425CB089CB36F5868DCF917370FCFB596F077AF6BBFD60FA84A3B275AC6A6A52D9676B56A5C08CA9DE52553F657F5F3D77E6D1C467143189FF8A1744FC2E72C93CF578D9EA2D0C5C8F314CD71627ECED310C6FDD9BF8BAF4853A76158B4579F791C66D80D8429A0900E288B852AD36D1D08C8B28358BCEF84D630C93F878CCC7340A711D78FA9DFF520482AAFD2A954A993BDB856AFF0074C4B7E3DE66B5B8950D1E3C78F0BDF7DE9309269D0B172E88A7CCADF75E7CE2FE2662ABB4292EE16452380E697A39005BFE2D79E498AEBF3CA2C54EF75CD7F235E9A113F6B3F5A87F6BF1A2C9538FF8518D6152FA0FAFE7988C12275DFFE3A882CD9DA1AD38F1B98D619A76BECFCF62A8CEAF8DFCFCAB4FCCC3D6DEDCC05C2EC75D0D80D8429A09006287081DCA5EEEBAF17AD76BDCD70DD57F31F49E3D864984E0F696BA223AFCECAB35B94F575757C53EADB6BCA8864C13398E1A107B47CDEED179E38D37DE7DF75D33BDF432EFBCF38ED8CCFC4C16936E367EE5C02FCB1D270EA7F67B3932F51C93F7B4F28ADD676AF877C2A59FAE1EA7F2678D25F00C8C1C93DEDCE79163D2CBB812EE154FEA5B07FE7BA1F2DAE2849D601AEFD8610C5394DEDD58F2D3680F003184341300C488E5E5659F538725ACFA1C81EACA478D619ACAACD89B1906151DFACF34D1B15503C56231957AE9CA5622C73099292517DE7FFF7D8F814DEC91F8B3B0B0A07659038FA87A135CD97E34E5F1F411F5031B03B6952A0FE531DAA94EDD26281DB50696EBCD7D6EF559E27135494A51F6268A1A8E6E3F85016ACC63620C5318BABDCD6F17661F7FB3651EAA00A07920CD0400B1C06DEAB00776288F61283B4172E3A3637BD328CAC6D9621B71E523AE88C61607038F0E7D669A48335585C718A61FFEF0876A0C937FDE7BEF3D8F814DE6B78738E1388EDC59DDDDDD0FBFFA2B7D605394669DD32A6BE3B1309C9FEE3335952911722E461CFAC4CF73B8AF572E30773C7DC4EDB2393D74426CE071CED2473E898FF59493F8FA7AE11269A66814273B3995E942DF03C63005AEFC23177FEDC69BE2D6BD892F1F3F300F5200D06C9066028006232E77B3D9EF962DF38908D609AFA3B76C82E9FACB37E1FFD96FFD537307078147A6492E70A6A6C5D334E707F112952D1B3C78F0E0850B17CC045235BCFBEEBB6FBDF596F975F7F64BB52D931025E24D24DE4A6A1F89CB3C71B167BFD9C35626ACCB36C1498DE9E0F60652553D244E16F6B3F154CD7B52F559E2A5D0ABA5D4E42C75BC754B6961505E195E620C5318AA54A9FCC3960FCEAF8DDC2FAE0452070D000D873413003412B7A9C36E88F0DAE30A04EBF1EA9C73A1EF815B2EC95B7D206E48ABDADB99267B0D63953D4926938C002F8BDBEA8D6FBCF1C64F7EF2133369542BEFBCF34ED91E3AF1AD43FAF3803010977CE2C2CF7EBF374A9FD3C1F52BD8269A5EA47E663D79248B49D553E2D757FF35A66889DF343D7442D555890FC47FDD5E22548A139FF742161886FAE83459D0747763E9C9D36DF31804004D0B692600680C6E53873D88C32A48ADEA5466458E9FB8D0F7C07ED65B111D7EF8277FAC765378452B2AD3E4BD90DCE8E8A8CC5D92D4D091E52A6A37295E7DF5D5743A6D268AEA460E6C32BFD91ED96C96DEC666415CF88937F8F5BD5147C206666D8CE9E06EE702BD5DAE8173A66A50FDD8F653E277D753F91275C745BC14FAB02A1DF14205BECA5ECB38931F91D397CE776DDBCF62D8EAF9D39FFCDE59F3D003004D0E692600881AB7CB5D0F8CC91418B817FA1EA841A715979053DE2ECC6E9536E56ECDEC11765A677979D94F4F9C3E788829D4F2D5285B3658DB1826FFBCF7DE7B3FF8C10FCCEFBA37B0C9711CF30785B8F2BF17EEAA7DD79046AD297FD3C18D72277B8338AB7E72B70C9A3EB049FD76E2573606878BFFF626DFD4BBEDDC2658B5B9E24CA7CE7A9787EED81B60A8EA054DE28CD0E6A76980D683341300444A2E972B7BB9EB46D975763070D5AC5339E7DBDE40AAAE7F6EDD9BD878B46EEEDD98A1129AED3C1DDC6DF5C683070FBEFBEEBB665A281C3C06367954A5417C5037068C46ADC8D4C77EFBC931890F9AEECE842AEE285B84257F6B39BB4AEC05F95FFD574EECDD8FD15F1CF1A2A96769362FEB6472539EF5C4E9AFB68671ACD9FBC595FFEAB7BEAF3D14C1A179DC018066863413004484DBE5AE1B54FB47AC337E5384DA6E3775B3CE697993FCFA5E74D844433ADB763A78A150701BC3F4CE3BEF98A9A0F0F9D18F7EC4C0A62645DD1BB831F707E2ED6F1F1F22706C71501C7FDCD22546C2C52D151567C5CFAC7EFEE3E9232A4D261E9719A8C37DBD7AA193F858FF95CBBE32EA6569547E30E65E5B9C9039A62BC3BFE80CC568BC5D98956398C4915FFD0153D004D06290660280D0119144D9CB5D0F4454EDD63880E1E9B666B33E43E1C33FF963730737032ACBD90ED3C145B05EB62F558E610AB54BCE1BF1AD4F9EFCBE2C45A76DCBCD9A02D97729DE3BF2BFE212F1A3CFFDB6D64660D6395D31E1D214EA455B65D117CE3BDCD76B3C5536B9A68EDE4D57DE158DCEF84DEA9822F3D6BD89AF4B5FE8C71679AA6AB79B4000ED006926000811717192CD66F550B8226EB132D6EF5466E5527ACD7EBCA2E9A1136A078970D0DCCDCD83E3382D3F1DDC630CD37BEFBD67267E1A81F8310E1E3C68FE7C7B77B3B9D26822B64A9B4BEB8D5FA24B5F576E5FC72BCDDE643D389E32662D29F4BB2FFAA4731DFB0E8D7A7D9AFD95A9CD99FC8838EB91486AB8F36B233FFFEA13F320B2771B92C33E404B429A0900C2425DD2FB44C4D6CD7B173AE64E3BB3E7BBB6E5100AF1B1BD8187223ADC78B4AE1A1EFBFBFB9BBAEAA485A783BBF5A5BEF5D65B918D61F28FF891DE78E30DF3676D8F72B356421C1CC421420E0C8AF8002EDBE8D45FCE819EFD2D53B0235EC9A30387C46F273CDCD79B1E3A61FC6AAA46496C60AC34B7AFE3157DBA937A89DAF0FECDE5A13B72E6E054A6319D9E28BDBBB1D4448DF6001008A499002078C455A2B85654516F4564584C975C185E5B9C50534EA5552DDEACC630897DDA4A039B5B6C3AB85B5FEAABAFBEDA90314CFE49A7D3650736A552A9562D376B3DFEC3E3BF513D6BD10CD49393B0F53F98B263B35B58F582AB1A2523E9F67AD76B83E329B59897D8DEFE222DECB4333BD1B3A59FF8DC5AC23110CF0C9F2CFBDEBF5D987DFCCD9679C8008036803413000489B83214D7872AD2F5C3E1BEDE96B9051D2B67F2235399153DCE565E9DABDCEAA28674B6302D301DDCA32FB5B16398FC237EC81FFEF087E64FDF2A19C076409507EEEB782582BB05FA026A89BD729E363C83A85FDF785CAED5A09E552FD4D18143F6176949AF2D4E5CE87B609FF5C483F6C658BFAACDD378FBDFBA37F1E5E307E6C10200DA06D24C00100CE26A3097CB55D52577A0677F7B4E8B88C02BC34BB259C07032B959F6A6AE6CBB9061A2880EB74A9BE60E6E5D9A773AB85B5FEA0F7EF083988C61F2CF850B17CA0E6C6ADE0C60FBA06E2D8C8E8E8A43873880D84798FA95154C7A0EA537F966DB9E41E42BE0B67E5C7AE8849E894BB4CDFCEFA9CC4AD9131FE399C253AF2B944585F36B23CDB51C2D0084016926000800B7A1306E8808B86C7D35D6AFDD2C203DDFB5ED3195495D93FCE3D3BF61EEDDF6A0B9A683CB1E46FD3D2589E71826FFFCE4273F293BB049EC94E6CA00B61B62EFA45229557AF6D9576BE252D33ECED4EC54FEAC4A308983D5F1F49136C99BB8A98ED86EAF8378C5D4FCA676E82874C66FAAF983BA6E77563028C55F9AFA6B141FFCD1BD1B2D5F070D007E20CD040075512814CA0E85F1405C2144D058D1868A60FAE2C0BA1D678F77EC5C1EBA636FAFABDF906CDBEBF9A6980EEE3186E9473FFA9199B6694EDC0636C576A780CDEEB39DB587150E3B5529CE1AE9A11383E329FBA936D41801AE3F25CBBEE483E7E6DE16275CFBD35B497BFEA0F47CD7B6337ED3DE1E03578F1F72B99C792C0080B684341300D488C75018374440DC868BDD44A01CC354B659E0E2C07AC56681DB85D9875FFD95ACE511FF2E2F2F9B3BBB9D88ED74703D0B6670F2E4C9A618C3E49FF7DE7BCF636093F9D2405C79FCCD9638BCC85AA476A8A9894CBD8444BCB6E9A11359E7F4E078EAE8C021F9B8F8B7E53B0AC5A9ED527ACD3EEB8953A13821563CF16150BEF727BFABDAB7C507F1396902400321CD0400B5E03614C60DB9EA8D1D9D60FD7A340B541CF5AD0FE95C5E5ECE66B3048812351D5CFC9DC7613690F819CABEE30E1E3CD8746398FCF3EEBBEFBA0D6C6AF3646873F1E3DF3B2B779CDB2C21ACC173736F1B03980C5ABB33DD6DFEE085BE0774C945A91CC394CBE5D41F1E054D00F09C341300548BDB501837441CAC0AF83158AFCE3955350B88BDA076841CD269EE5D78193574AC819926F18E4B2693E6FB2A9178E38D379A7A0C937FDE79E71DB7814D8542C17CBD2066148B45B5CBDA67BDB368D40730E91CEEEB6DE1C2E16967B6EC896FA267CB63FE2006AEBE1C6DA954523742C449F3E5630000B423A49900C02FE26A41AD28E41311ECBA0D28C57AACA159402E742DF688F8F8EEC612ABC0F8A75185336EEFB8561AC3E493F7DF7F3F9D4E9B2FC41E0C6C8A39E2ED23F794B80AFD0F8FFF461C7CECA313D6E354FEAC38BC9FCA1C93AD732D7C53479CDA6A9E3F88017AEBDEC4D7A52F8C77BA5C6B58FCCB0119009E936602003F88A041AF88F6C3819EFD2D3F18A2518A78BADA668133C327D5AE99FB5FAE9B3B186286C718A61FFEF0872D3686C93FEFBDF7DE0F7EF003F315D9CB5F388E63BE88101BE4DC7A35546BABB479BB40D50956673DF3073128E7D7467EFED5272FBFBFBFA3B487F92800B42BA49900A0020B0B0BD576C99D193E69472758BFD3CE6CD9314C159B05C61607D5140F2674C61CB777DCC183072F5CB860A65EDA8F77DF7DF7ADB7DE325F9DBD4E8DB65D24B119D978B47EEB5EF9B438A2AEDB89CFCFFC410C50EAA001C03FA49900C09542A15076E9740F8EA78FB470C57E03BDB63871A1EF811D678F77EC5C19AED08422C7305DFCE9A4DC47A9548A34533C5173C70DDE78E38D9FFCE42766BAA5BD79E79D775E7DF555F395DA1BD8542C16CD57166289B86415872671807ABDEBB5A30387E8B04643B713DFF9AEED8A273EAC5611BC89106E5FC72B761477BB30FBF89B2DF30D0C00E00E6926002843A954926BBAFBA737F92617096138931F99CAACD871B6F0527AAD62B3C0479FDF54433AC53E6DD49821F0A6582C967DC7BDFAEAABE974DA4CB1C01E1E039B5833B189B831F7076AC751098B528F139FDBFC41ACC7F4D00955F2AC8FEAD797A30500F00F69260030711CA7ECD2E96EBCDEF5DAE078CA8E5AB07EDDD66C9E4C6E961DC3A467FA96D69DADD2A6B9772166C8314C65DF71ED3C86C93FEFBDF7DEC18307CDD76EAF39B481EB03827FF4165126FAA1D019BFE9D62557F6C487F528DE74077AF67F7FE8DCE3DCDCDBB20E9A2E3900A80DD24C00F03DABABAB6587C2B8B1AFE39553996376D482F5EBB666B308BEDDC630C9BB91E25F111D6E3C5A37F72EC48FE5E5E5B2EFB883070FBEFBEEBB664205DC112FD71B6FBC61BE8E894432996460539C29140A2AC7DADFDF2F0E5CE2F0651FDCB04DBC3AE7547BE2C39A1D5B1C3CDCD7FBF221F33B0EFDE0EFAA3A6800801A20CD0400DF53F68AD70D466984A4C79ACD5399FF9FBDF7818AEBBAEF7DC7767AB158544CAB851E5DCBB320AD686CC45D9A44344B15AC0B52DBDBE1392F9DBCCE5DA2ED359AE62D115A12D6A4908B7D5B040F148C54E483919CD20241C12F991257067B12B991A5B2629CD00C2F99E84A0E8FCAD224B1A962CBD678212F8422A97A5BB3A5ADCDDEE79C39F3FF9C99EF677D97169A390303E7CFECFD3DBFDF779F94B7A722BB83EE970D45054BE717C55D0B4C8656F0594949494B4B8B68A20063343535A90636B9DD6E0436991656D0470D411AD8245FE2A0DC16F9E03BE4998BF7830F4A4C8381B6C7BD35E285723DA806050024036C2600C07DC8A8421C68A8F1C896CD686D489F549B0562AED94CF608DB41F5F5F5E2AE05A6412BF88CC630A14B2E49C81FB0A1A141FCE346E9E9E94160935558B976652684EA957C91567B38F9E043975CCAF54467C3A6D262F1FA28515E5E8E0B2600206160330100D6A15A61C1D850548088D6744BC83D7DDA792166B3C0E47CFF72E482CFE7A3BB897C21EE57600E74629886878745CB0424CAC0C000029B720072592317B75E7F3399157B5A77CB973E2837A4F41D130CA6FE2DCB313FF8A078F5D4E8DE0AA743BC2C6AD3DDDD2D9E930000600CD84C0080FBACDD58FDDAB78E88038D7BECF26C9797B985D2215AD06464CDE6B1B9FD67DE9AA3BB2F1289B8DD6E24D19813AD18A6B2B232C430A589F6F676D5C0A6FAFA7A9C261662FB8E6D74C79119B27C0D8472432C92A9AF6835E6071F14AFC8E08D75D61B845C27D16B0C004818D84C00803BFEC4EDEEEE8BE75F9F9CBF539D2E8F45C8E01E314C99D490326264CDE6B9F32F611518F34346EAAA45828585858861CA001E8F4735B0C9EBF56212657E144561BB6C9767BB7C1984724347FCFDBDB6DB873C73313FF8A078459707E12E7E31282F2F9F9E9E164F4500008807D84C0080DBB77DBEDB36DB5A51C1E96843DC60A08D8D483695162386291D2223E97823277AFDCDD401243B682634825560CC4F2412619D8C028861CA24E44F5D575727EE83680F1D029B4C0EB399C8D4F7E7972E22B02987058329E522E33723314C0C724944A31C002025C0660220AFB9B3A6CFECE86D9B8D69A5B47846697CDC5BB3A1A880FC2B8F5AA0E435A48C1C28BDD257B46A7C543D18686303C1BF7AB24DDC91C07C90E9B16A0C537575356298B2825660136EDD9B9C5028E4743A599FE3C5CBE768E12D642DD10FBE78EFAF4089A9D7DFBCADB642BCD8E982024F00400A81CD0440FE120C9F1C9BDBBFE8AAE26D26AA65A7E3EF47F7CA031728793DD339C5524E0F79E6E40DB4C49A19ED763BEA2FCC0C990F2386C9B4B4B4B4680536854221715F02B3423FBFE4EB24644E910F3BB6A885FC2C94420D06DA1EF7D68817385D781B17000052026C2600F291B7236FB2BBC163813655A789883C3E86CCEF54EB68603F4DF8A632B898CEE9C5A9EFBCFA0A1D11DAED76CC87CD894E0C535353936878802C313E3EAE13D8040FD72AACDD582517467279AC703AB6D5562040D0CC3ADCFA12FBD453FA8EC91B4029D1139D0DF176C961F14D00403A80CD04406E42171D23335EE1F1956B5754B32D26FDCDCB4E87EC34AD151504D13A976AB1C59B076ACFC5EC2020FBEBF2D565BAFBC81C5851144C834D08D9293D3D3DE2103E4A43430362984CC8F0F0B04E6093B8838159F9FBD1BF63FBEE2914E19A58FD5B96E907DF41D782FC2C94A47C4A6385D3C15DC962E3F3F9309C0000A409D84C00E420A1508885C2288A421F5CBBB1FAFAF997E5A109AF19A571A5B458369BC883341D1C4A950E79E662D6314DCEF72F5E5A58BF6F8119999898508D61AAACAC440C93C9E9EAEA2A2B2B13F71C029B2C029924B306D547B66C96AFA2907944B399627EF041F16A30D0262F10AC4F7D7D3D62980000690536130039083FF226B35F3298F8F15BAF198FB138DDD9B05654209B4DCB4EC70C569D33AC23FE7EE309DF54F46E24F997ECAC60F8E4DA8D5571D70293313B3BEB743AD78DDFA39494942086C942B4B4B4A8F6D061326672C8DE611F76DF79F515043641F926BA60CBBACB962EE47C410C13002003C06602203721C30836AAA8703AE4A189BEC6026D416F8DEC34A181CE888E06F60F7A4FC69BF0CD323B379516AF5CBB22EE516032C8FCD6ED76B3B38C8118268B42039BC4DD1905AD2526A7A7A787EC23FA35B978D2C02628C33AE2EF1FA83DD7BF65597E0A4A877C4A63BC314CDDDDDDEBCE1C0000481BB09900C859FEE2F39F63C30B4FEB6E798C125393FE663E1D7CA5B458DE0612F44CE7545FD12ACB3A8D19BDC4D4DC77DFB360AD8EC084E8C430D5D5D52186C9D20C0F0F5757578BFB353A43C3596921962317A616147675453A785AC5EEAC501D6E7D49DE064AA1C8F11C6F0C13163700006418D84C00E4206B375683E19383813676A76B435141C2E3EC19A591A6839FE873CBCF424C43CAC8D3CE0B6CA84D6570F1E6B1B9FD8B9716D822656EB75BDCA9C01C4C4C4CB0261D9ECACACA818101D1B400D64427B009FD2616825C54C9A5D5D3BA9B7C023E8E52DCF448B8B34244FE1B6FC3386450645CC70A9F0D42C615B86A0100320F6C2600720D32B09E9CBF5B41E3531AD950635B6D853C64312E784C3A3AE2EF3FE85A100C263ADA36725F97C530D19C11AC2E6C4EC8489DF9803C252525EDEDEDA25101AC4F5353936A6093DBED46609355F8C5E57F67C935C8084FAD54EFAC101D28BD62BC8C1732AE273A1BE28A61B2DBED184E0000B2056C26007287B7236FCE84C4355C7679B6DBA21ED360A04D1EB5A4446381B64557D564A2D55256D7A0F7A4702F97EAA06B21E61DDD13678F2186C9FC84C361AFD72B0EE1A3314C1E8F473427400E313E3EDED0D020EEF8283D3D3D6842313FFC998B82A654897CB469DD59211F88F2F65092A2CB83DCBFFA18A0BBBB1B172800401681CD04402EB07663552BF47430D0D69CE642A4339EED2C207C2C6D669609A5F41D3B507A451E6A3FEDBCF0ECE8FD581026B22F7679B6D33BEA93F3FDCB910BE28E042683C630D9ED7671088F18A67C627878B8B2B2523C02502C6005588C5A797939B9E4B2525F2861257367058A57BDFEE61DAEAA75D79D58607D4C00801980CD0480E5C9EE12CE93FE667E29BA95D2E2D39D0DF26639A6674715AD6681673AD5FD3E32586451599FEF6816F722301FD3D3D35A314C5D5D5DA21501721DB2D34B4A4AC4A3C166733A9D883E313364CACDC7D39C796B2E8B9F989696CE9D952145ACA48692D7E3DE9AB8BAE4101E0700300FB09900B000A15088CC78C5476FDFBE78F95CD6EFCDF24BD1312D3B1D53A37BE58D73404703FB0F79E6E471366D16D0BF97FBC896CD6C3848F6A9B83B8169207B472B86A9A5A545B41F403EE1F17810D86475D66EACCE9D8F9D9A07311DF1F7C77B67054A46CD7D6E765FCA0876BBBDBBBB5B3CD00100207BC06602C0D4442211162DC1CF6156AE5D916398B2A5A0B766ADA840369B165D5539D64377B8F525D5668181DA7331134FC9FE7A6DFE5FD88810B71CCD097FC6F1D0182674C9017F34B0A9AEAE4E3C44A2E735029B2C04FB18AD703A76B8AA125E8C35B7A575678528E69D15280191E330DE1826F29985CB0E00C06CC06602C0D4F0335EBAC8FDDA8DD5D7CFBF2C0F4DB22B9A022E3B4D6B4505C19C485D1D5246FAB72CCBE36CF260CC66013E8689CC42C97EC488D09CE8C4300D0F0F8B6603C86F06060654039BB058A4B57821F075B6EFE034094AE6CE0A14AF687A23772D894D7D7D3D2AA30100E604361300A6261289F0F3DE89178E9A39546246695C763A64B369A5B4983C256F6F0991C1341952CBE36C32F826437079FBE7A28345FA05D959C1F04971A702F3A115C3545656861826A0437B7BBB6A60131F0604CC0C6B8FAD703AE48B79DE2A993B2B50027AA2B321DE1826D8D9000033039B0900B3D3DDDDCD061674913293EB7467836A0FDDB2D33169A97BC54703FB07BD27E57136D121CF9C6AB3005D75984E574E2F4EADDD581577273019341EF8FEE0FD1E85858588610246181F1FD70A6C42338BC9217B87F9CBDF79F515AD055BF34A09DC598192111936F0B98D4620C3425C58000026073613006667E5DA153E09F2092BACE33616680B7A6B64A789E88C67BB25029B9EE99CD25A5247AB59802F777FF99517C51D094C0619A6FB7C3EB6CB7810C304E26578785827B0493CF88099989898F07ABDF4EBCB5797CD937B9861D13B2BAA5D725A7756A064D4EB6FDEE1AA122F19BA60A90100805580CD04807959BBB11A0C9F7C2EBAE6081B646C282A603D5926D7A4BFF9626D85EC34AD15159C36B15936A48C682DA9A3F41D93B767F2298D6C37D5D7D78BBB1398094551546398AAABAB11C30412A6ABAB4B2BB04975B550604ECCB08A6B86A57367E5D95145DE1E4A528F7B6BE2ED92431F2E00C042C06602C0A42C5E5AE06398F895479AFBDCF290C5B49A511A574A8B65B3E9F296CD660B6C3A1AD87FD0B5208FB3FB8A5607BD77FC3E1DD11826D67E45BE404DBB39212375C43081B4D2D2D2A215D884BC5EAB406FF3900BFBE3DE1AF2F9EB33D9A7550AF5ECA892D89D15283191211C5FA21E13BBDDAE288A7880020080B981CD0480E9783BF2A65CB4FFD4E85E5B34A3D4A24BE1CCB5EE560D6C5A74559924B049AB59E0A06B2166B3C0E9C5A9956B576E472D0C44FF9A169D18A6A6A626D12A00200968609378A84541609385F8F9A58BACE4C4121DEB7129993B2B5002220339FE96A11170B900005814D84C009888956B577422482D6A30318D05DA165D55B2D3B4565410F4D66431B0694819D16A16505D5287DF1133A191E5C80571470293A113C3D4D0D08018269026868787ABABABC5630EE509D6A1A7A787EE320BB5AB1B94CE9D15ADFC4128619183874F6F34028A1F010096063613006681D6E7CBA3931CD3D4E8DE65A743369B564A8B4F64BC19900CA6559B05C8E0FB994E15BF8F8E14C97CA3D7DF4C76D6E2A505712F02F3313131A11AC35459598918269001BABABACACACAC4E30F612B56C0E974D29DD5D3D32374B25B57F1DE59819294A77577BC314CE4634B3C160100C052C0660220734422116F14E1F13C4C1B3DD1E7560D6C5A763AA646F7CADBA74947FCFDF2507BD07B52AB4B8EE5296CDFB16DEDC6AAB01F81D9207378364BE4292929410C13C8302D2D2D858585E2B118AD59C0D25166864CF859D61E5B97C3D2923D26AD3B2B5092F2298D8F6CD92C9EF3DAD8EDF6EEEE6E74C901007200D84C0064083274602515AC103A9FD74E1E0BB405BD355A814D19EBA13BE4996343ED81DA73FACD027CD13B7A5ECC0C99B7BBDDF7D767642086096491F1F1F1868606F1A08CE2F3F930B7B40A2BD7AE9C386BE16CEC2165C4E09D152861F5FA9BB7D55688E7B92EE4330B8E3300206780CD0440DA999E9E1656B6AAAFAF5FBBB1FAFAF997E5A149BE69D2DFAC15D834D7BA5BDE3EE522C3EBBEA2D503A55762360B4C2D286F847F4877A5DD6EC7F2E4E684CCD5599C8A405D5D1D629840D6191E1EAEACAC148FCEE855059D3216623972817C280C06DA3695167B32F2699542D16E71F2AFFE9D152861C515F5ED743AD13F0B00C831603301904642A190EACA56842F3CFD27F2B8246F35A3345EDEB259369B564A8B67D2BF8C74CC71F6D8DCFE336FCDD17D4AC68258F9C5B4E8C4300D0C0C88D37D00B24757575749498978A462C2693576BBFE0BDD71154E87FCD9615A914FBD987756A064E4531AD79FD9EA6035000040AE029B0980B4406398C40105C7A6D262795C92E73ADDD9A0DA4317F4D6C81BC7A5673AA7E25A9E995F4B6EEEFC4B8861323F6466AE6AE992997C7B7BBB38C507C01C343535A90636A17DC6124C4F4FB35DB6ADB642FE28C9A2869491674715F9712863DAE1AAE2CE6915D02A0B00C861603301907AF818261D1E4FDA3DC93D8D05DACE78B60B36D32467FAC42BA5EF185BB3D948FC844F69DC545A4CEF4BCF844656AE5D11F72E30196436AE6AE992D9BBC7E311A7F500980C9DC0A69E9E1ECC42CD8CA228744F914FFC9F5FBA6892A445F2494733070F945E31F2A907A549BDFE66ADA1607D7D3DCBE80400809C04361300A9647676568861D2614351C160A682AEADA5497FF3B2D3413DA6339EEDF206C6A5F41DE3834EE50D7835F7DD0F8D1E7DFE3971EF029341639854C7F1886102D66260604035B0094B9B9B9C5028E4743A5954DF72E442D6D78D7DA6738A7DEA1DF2CCC91B401910BD4DD5DDDD2D9FD108760400E403B09900480DE17058B56747870AA70336938E686053F24BCEB1C59BC917F2B382D8DAC3642C883A023343E6DEAA962E99AB77757589937800AC407B7BBB6A6013F9704160938508864F8ECD65B38C88267C53A1752EC39A9CEF7F3BF2263B18D8E794DD6EEFEEEEC6B802009027C066022059C8A0C1E7F3AD9B13C4625369B12FFDC9D6392F83CD74875B5F2243ED83AE8598A3EDD38B53DF79F515BA8FC8BC0EC34173A295AC4FE6E72D2D2DE2C41D00ABE1F17854039BBC5E2F029BACC2DA8D55F281321868DB5054B0C355C5E7FD654047FCFD7D45AB444ADF31F959284D1A9BDB1F0C9F148E041AE085931700906FC066022029144551EDD9D1828C382DB7F2B13935E96FBE6DB35DACAD8869361D0DEC8F994F31131AB97C7599EE539FCF879A7673A295AC4F6398D0250772067230D7D5D589077AB42002814D16E2A9BFE964FBAEB9CF2D7FF4A44F4ADFB1981F7C500A757A714A6BB510C4300100F210D84C0024485C314C945D9EEDE8924B952ED656D0F0A6B5A28293DE3F8DEB9E6DAFBF99ED88C9F9FE8B97CF897B17980F9D18A6E1E161719A0E80F5E9EAEAD20A6C82156E7E229108BB64A5238AF199CEA923FE2CE74041CFADBF4D05000080029B0980B8492C8629C335F3B9AD19A5917A4CD76CF6EFDA7A680285BFCF276F29CBD3BA9B8CF87779B6ABD6B703134266D4AA966E595919629840CED3D2D2A215D8842A093343860AECC2D5D3D393C2C0A6216584A62F917FE567A194EB89CE06D5AC83C9F9FEC54B0BE28E070000009B0980B8884422F2BA21FAA80E4DA0243535BA77A5B4F8C736EF215B84059D7ECD36BBEC74E8F7D0EDF26C67BBE6E5575E14773030195A314C858585886102F9C3F8F8B84E60137AE8CCCCC4C484D3E9A4FB68E5DA95D38B53F20793711DF1F71F742DB04F3DA2B82A79A104B4C35545CFB50AA7833D486F536975C901000080CD048051C86051B567470BC430A54FEC5EAEA09FDAEA6FDB6C416F8DD6FA74BDFE66B25FE80E2A2F2F17F731300D3AC9FA886102F9C9F0F0B04E6093780A01B3B21CB9706C7640FE788AA941EFC9BEA255E153CFC80AAA5032F2298DEC5CA3770D4F9C3DB672ED8AB85F01000070C066022036B3B3B34EA7931BD5C76687AB2AE5410CD0736AF772A90ED922FF6AF3D14E3A1AD874BAB341782DAD6F571485EE234CCC4C8B56B27E7575356298409ED3D5D5555656269E1B51DF9C7C5489E71230199148C4ED76939D35BFF82AF948923FE354A5F41D3B507A45FEE07BDA7961481991B78752AB0AA7839E6555D5BFFD76E44D71A70200009080CD04801EE170988C08D70FE6634086234F8DEE95872950F252BD974B74D0B5F0D696DF661E13D3B2D331C5ED8BA90585E674FA7C3E649A9813AD647DC43001C0D3D2D2A2DA43575F5F8F75D34D0BD935CC40FF6C4B13F948923FE6043D3BAAA896EE1E28BDF24C6752FD779071F1054D30730100C008B099005027B118A60CAF589C3FD2B9974B46E1749BB9D6DD6B4505B2D974C6B39DEFA1D35975186411AD647D32976E6A6A1227D9C01C0C0F0F3744419559E6A1814DE20913C5E7F321B0C99CF05739FDDCC6A381FDAAA5BB7D45AB83DE93E459F925509AF4FAF997D98E235F883B15000080046C260054482086E9716F8D3C348192D7117FBFF17BB96381B6455795EC34AD1515CC7139596373FBCFBC3577FBDE4A4064778B4700C8203A314C0D0D0D88613227422835F902995959617878B8BABA7AFD797307F211A6288A78B2816CF3CAFC0B341F705369B14EE1B356E9EE40ED39F299286F0FA54933A1111AC3343B3BCB4E2E14340100404C603301B00EC43099474703FB0F79E6E4713691FEBDDC19A571D9E990CDA6CB5B36CF70778F27E7FBFFCFC64FD39D88FB93D942CBD2ADACAC44818C69696F6F2F2929A1BB69200AF982FC973C881500B342575717DD2302086C320FCB910B348CE989CE865D9EED5AC386216544B574B77FCB3262983229B2B38418265AD084730A00008C009B0980BB84C361AFD72B8CD1F5410C53FA74B8F5A524EFE59EEE6C50EDA15B7455D11EBA5E7F33DB952868CA3C5A962E992D2386C9B4E8384ABCF7843D98159A9A9A54039BDC6E37029B320CDFB4B872EDCA4C28B643A455BA4B3E0AE5D25D287D1A9BDB1F0C9FE476E65DC86716860A00006010D84C00DC8D61522DA9D0625369F113D24266504A34A48CF46F599687DA09DCCB1D0BB49DF16C979DA6B5A282A0B786EC41B637C99812814D19432B591F314C66667C7CBCA1E1CE29A3DF1FC73AE9EAEAEA508F9679D86E92E9E9E9416053060885424EA7935CE2C8D7E463857CB8C89F4D82122EDD85522EA4370200404A80CD04F29D898909D595ADB4A0314C5AE5EE50323AE2EF1FA83D278FB3FB8A560FB7BE246F6F5053A37B557BE8564A8BC73B1B76B8AAA8633836B77FF1D282787C80944266B964AE2B9E545110C3646658994C7575754CF388ECC7BABA3A5B2C430AA40FB28F68D19980DD6E4739465A999E9E667FEDE7260E938F15F9234950F2A5BB907191C15BAFBF597EFCB9680C135D8B16000040F2C06602F9CBECECACEACA563AEC7055690D50A0647434B05F2BF1F490672E25F7724FF4B9574A8B65B3E9626DC524B74FA71694E5C805F15801A9402786696060409C280373D0D5D5555656467613F937AE56389DF63A9019B4029B9C4E27C265D24424126157B90D4505FA77A4B44A770F945E89B7741732229FD2B8A9B458DE2F93F3FDB8C9040000A9053613C847128B61D25F7B184A584ADF31D5C4D3A79D179E1D55E4ED13D658A02DE8AD919D26DA4347039BA84E2F4ED1C565DC51106B92245A962E9903B7B7B78B9363600ED81266C9343322B029EBF00B02F2900F415CD9520EF9E0F8BF8FB4D3BFF0235B366BDD974A53E92EA4A3A746F7B2837F5B6D057D90C630A14B0E0000520E6C2690772086C93C7A7654514D3C3D507A45E93B266F9F124DFA9BB57AE84EF4B9D96664F439E21FA4C70096064F182D4B97B653891362600EC6C7C799379192664604366517D6C62840AE6C086C4A1534868976C96DABAD78DC5B237FFA3C77AF7457FED4EB4D5DE92EA4A50AA7831DFCCD7DEE13678FD1FB49000000520E6C2690474C4F4FC715C344400C539A4406D3075D0BF238BBAF68950CC1E5ED53AE19A551B5876ED9E9603D749B4A8BD991801E9378A1314CAA962E99F126EF5C8034D1D2D2C2EA8F52D8CC88C0A6ACC3DA1805C8C722029B92E4E2E57393F3B173949EE99C52ED0D7FDA7901314C1950AFBF794351013DECC967130C560000481FB099405E100A85547B7674D8565BA155EE0E2529ADC4D383AE850C0FB583DE9AB5A202D96C3AE3D97E70742FB3997EA7FE3F2319342EB492F553EB5C80D4C2A729A5A999B1ABAB0B814DD985B5310A908F4898E906A1D737EACD918F869950EC1C259D18A6F495EE42B23CADBBD9314F5703040000900E6033811C271289A8F6ECE8F0C896CD88614A93C8505B3586898CBFB395783AE96FBE585B213B4D73ADBBC9B38F7B6B585C28D639368296A50B5BC1CC64B8D4882F98426053E6E19B2205C8C7254A3CF461D737F205F950903F53041DF1F767B77417627AFDFCCBE4439CFF849A9E9E16773000008054009B09E432F1C6306D282A400C53FA74B8F525D5A1F6339DB147EAE9D68CD27879CB66E631AD9416F389E04C6373FBCFBC35271E67208A96A59B19E702244C535313751CAAABAB33169CC43B1D68A2CC0A645FEB043689A737B8C7C4C404FB5BC5BC23A5F41DD32ADD450C532635131A61314CE170988D0CC967D6FADD0B00002035C06602B90962984C2832AA1606DC664B3C9D6BDD4D7BE84EEBBA8D93F3FDCB910BB7A3C60A39CC302523E8C43065CCB900F1C216BC2F2B2BCB4A5511733A10099F2D581BA300B9B2A1D0431572F167FDD4BB3CDBE50F085E43CA886030A57C0555485FE4F3FAEDC89BC24E5414052B7B0000405A81CD04728D7038ACDAB3A30362983226B6C28E69134FC7026DB45D2EA66642237FF2DFF7D043884CC9C403316FD0B274D10F6566868787ABABAB6D517F27EBCD8C7C60539A32A1803EAC8D51807C98864221F19CCF5756AE5DA1314C8F7B6B76B8AA0C0E1B58C71C629832ACB1B9FDC1F049712FDE838C15C587000000A40ED84C20778844223E9F4F1C26EBB2A9B43866D13B945A0DD49ECB560C53F21A0BB4B142A7A746F7B203293F0B9AB46298CCE05C002D68B71ADD530D0D0DE6E9564BD30A77C020FC8121403E58F33CB069EDC66A309C608ED2D1C0FE03A55706BD274D55BA9BF342962200006417D84C2047A025D0E2E8589B0D45051E63452B10C414F4D6DCB6D92E6FD93CA33436F7B9D9B134BFF8AA7844E6343A962E6298CC0C6FE598B09911814D598795B909E4558711BDBEB19B078B9716C6E6E010994E6408B7C355253F3E131AC1CAB000009075603301CB333B3BABDAB3A3C32ECF76C430A549875B5F3A507AC59C0D71496AD2DFCC2F4577B1B6624869AC703A686CFCD48242039B721E2D4B379301D2205E060606ACD29886C0A6ACD3D5D5555656269EE1D1EE60F2812B5E11720BF20BB2EBDBF742A7C9855DFE2C1044575045E252C6E4531A593C165F903E39DFBF786941DCA3000000B2016C266061128861AA703A0CE62940F1EA88BFBF7FCB320DA118A83D276F60752DBAAA789B892AE8ADE1D7A43BBD38C596B3B91DBD2BCE1DB09647CBD2CD56803430C2F8F8B8155D1B0436659D9696165A5926403E767338D7865CB499CD44060CF20781A0439E39FAA9473EFEE467A1D48A8CDFC84EE18FC64DA5C5CFDD8B6142971C00009807D84CC092E8F4EC688118A60C88D94C44D60D60D2D2A4BF79D9E9909DA6B5A2027E653A7EBCEB743ADD6E770E984D5A962E62984C0EDF8366C55A3304366597F1F1F1868606F1B48F92AB814DE4D2BDCFF704FD1D371415C4BC2FC5D6B520225FCB1B4029D160A06D9767FBFA63F02E4DADFF8DBFBB030000C00CC0660296A4BBBB5B1C68688318A68C895FBCF970EB4BF20639A0137DEE95D262D96CA2814D6CB3C9F9FECF7734D323D06EB75BF7E6BF8EA56BAA006920D0D5D5450D1AABD79A21B029EB0C0F0FD3CA320172659B9898102F1956E6E2E573E4D24D2EE09B4A8B8D37D7E77619AF19F444670319C889C7DF3DC87198938E270000581AD84CC092F065EDFA181F294229D141D7C2D3CE0B3999CDC42BE8AD592B2A90CDA64557D564F4EE37BF0E9DD3E9148F608B40E690AA279A3903A401859902B9546BC6A2A9ADD5FA974B30E352805CDF7220B0E9F2D5E599508215B8CF8E2A7D45AB4ADF31F9292849F994C647B66C168F3909AFD72BEE5100000059053613B02A64022C0E34D653E17490A9BE3C6A81A094682CD0A69AD6B4565410F4D6F47019A5475FE8B55C6604993792D9E3FA53EA0E649E69E9D298DC865F933E276BCD583435029BB2455353936A6093DBEDB650CD66281422D7B7E9E9E9DBD12EB9D38B53F2151ECAAE7AFDCDDB6A2BC4E34C1BB24FC5DD0C0000207BC0660256850C0D7FEB6377E61B32647ADFDCE796472D50F21A52469E765EC8D586B8043435BA5735B069A5B438D0BA7B9767FBE3DE9AE7A2814D67DE9A130F625342E68A64C6289E54D12A1232C314279DC034B0C0E69CAF35E37F530436651E9DC0A69E9E1EF3B72F298A42DFADDD6E9F5F7C955C9CE50BBBA0673AA70EBA16E4C7A1746830D0463E37D71F5931C88735100100C05AC0660296E4C76FBD4686863EA551186A6C282AA0B37A28E53A1AD84FC6D93481A2AF6895FC57DE266FA515D8B4EC744C71257593F3FDCB910BE2D16C1AC8FC90CC1285738A9293A53139431E2ECA96F3755BE66760604035B0894CF84D1ED8343D3DCDDEEDB6DA0AF97ACE8BDE59C9D5752D4C28FD182619BBDDDEDDDD2DEE63000000D9063613B0186F47DEA4099D547C4DF50E57156298D2A441EFC9BEA25516EF4D845BBB82C6026D3A814D63DC9139131AA1CBE2F4F4F4D4D7D79BE41EAC4E0C130A464CCBF8F8785D5D9D2D5F138BF8C02694DA6585F6F676D5C026F35CD964C8E5F777EAFF337D9F154E877C31A73AE2EF677756A80E945E913783522583314C3C5EAFD7FCD5730000909FC06602262612BEFD8FEE3BFF462143C31367C588CD5E7FF386A202C430A54F43CA08195BF3436DAAA79D17E48DA1497FB34E6013BFE577CF0698AD93DD9BFF643648E684EB06EF51F2A734C6A260FD350A1FD884E0B0ACC00E4501AFD76BAAC0A6B51BABC1F0C9E7A26D599B4A8BB596A03D1AD82FDF59A14241533A4406723B5C55E2D1A30BF9CC42181300009819D84CC0C41CABBFDD63BBA3D9EE1F9F7F591E9AB0018AFC2094BC8EF8FB59B300AF03A5579EE94460AA9E669446ADC0A613F752C358F644161763263340320F5C37788F929FA5311682ADF9555959096385923FD154E68415D60990EB9B49029B162F2D188C61D2BAB3F2ECA8226F0F25231AC31457975C797939CD6E0700006066603301B3129EBDEB3145B576A0E0B4BF411EA340E910BD972B8FB389C8E3486532A8D39D0DAA3D7434B089F57B36B67C2AF3814D348649B54B2ECF4B634CCEF0F0300DC4292C2C6C6969119FCE6F10D89475584C9840E6AD01727D233F94DA5BE4023BB510DB21E2639878E1CE4A9AF44467035B8FD5083486C90C962500008098C06602D9870C1A544AEB87CA799B89EAF2E0E699E94679B002A550643CADDA2C30507BEE88FF7E2A16644434B049769A88CE78B6FF8F3EF7B6DA0A1A28767A718A0636658089890932011387F088613237FCF25E1E8F071E8A16086CCA3A2D2D2D5A814D99697462D7B7BFF8FCE7C8A555BE320B926398A8C84721EEACA4433EA5B1C2E9587770C4426594080000C0C4C066025986050FBBDDEEFB8FCE2BB2C7C4B4385235F90A1AE5522F9D7BB908A4484693FEE68BB515B2D3B4565430C785838CCDED0F864FAEDD58BD7F22A41A32C7D38A6142698C99414758BC20B029BBD0CA32ADC0A67417A4F87C3EF6E3F4DBEA7562980EBA16706725E54A2C86C9B471F2000000B480CD04B24C7777371B4C909184A2285FFFC7C3B707ECB2BBC46BED4041F0D8BA4065281991A1B6D6BDDCC3AD2FC9DB4309684669BCBC65B36C36AD941693A7D86693F3FD172F9FBB1DADF2733A9DA94A07A73583F747EEF7A0314C288D312DB04B9281D973757575E27320FDB0CA32011AD8245EA452C78FCEBFCEE27E9AEFC5E1C9D28961C29D95942BB118A6547D02020000C830B09940F661F5EDEC0BAFD316F689D692AC9581E2132F688E202183D2B9978B6681944B27B06992BBEB3E131AF9AB27DBD8799164B3804E0C134A634C0BD93534531989EC09C3BAB7AAABABC5E740A66056A900B9B2A5BC4AE5F2D56572F12497504FEBEE6DB5155AA54C3AA5BB88614A879AFBDC8861020080BC023613C83E7C4113A3A75E3495B4B43CE4980AEC958735504C91A1B6D6BD5C2CA9933E8D05DACE78B6CB4E1311EBA11B0CB4B1BBBE6432269E3386999E9ED68A6142698C99610D4748644F8C8181019A455D5252D2DEDE2E3E0D320EAB2C13A8AFAF4FD246A7ACDD583512C3A453BA8B18A674E8A9D1BDF1C630B9DDEE941C12000000B2086C26904DB4D6532FB7DB224F8A7692BECE8C6D1F7BF54E9432644447FCFDAAF772C9501BF77233A3497FF3B2D321D84CA73BEF2EA7F844E7DDB067C2575F382A9E39C6508D61C20A6526A7BDBD9D16E0C00A4C8CF1F171BE0A0C269D79E0970214501445BC7EE942060F3D51E87FCFBC35373617DB21D229DD450C53CA3518688B3786C9E974A6BCC00D0000405680CD04B2432412E9EEEEA68D3C7BF6EC3975EA143FD498708B2E9211AD1D28987BFE7EA032A42A9A782A8FB389702F37F39A511A574A8BA9C77479CB66FE297A1398E8B96860D372E4827816E9323D3DCD9F5314CCBACDCCF0F0302BC0811598184D4D4DAC0A0C0DA1E6442BB049BC8469333131C15EF546F887E4F2285F5A05297DC7B44A7711C3940EC51BC344468388610200805C228ECF750052056BE4D9B973E7A953A72E5DBAD4D1D1C1461BCE52D13F8A4B2B03C533D3F70395215ECF744EA9DECB25436DDCCBCDA2E65A77AF1515F041E0AA9A098DAC5CBB229E4E1AA8DA4C0D0D0DB0994C08D92964D7D07D042B3031BABABA681558595919AAC0CC0CEB6714102F61DA84C361F6AAC7BD311603797654512DDD450C539A146F0C1301314C0000907BC4F1B90E40F2B0F5D41D0EC7D0D0D0A5284B4B4B1B376E64038EC0D18EFFE8DF28FB4771E9E2D18AC957D4B33FF3533A89A7B8976B2D05C327D76EACDE8E1A494EA7939C53E269760FB7DBCD4E2B4661616153539338F303D98365D6545757A300270158750C1A424D0E6FA70AC455C9422E809FF2FC57FAC24DA5C5F245924A2B86A917A5BBE9116298000000306033810C1189447C3E1F19556CDCB8B1A3A3636969897A4C04BE007ECF9E3DE491777EB674F55B1DB27914AF82C76A10D8A435D4A689A7F2F690D934E96F5E292D66E9E0446373FB7F74FE75B6789C4EACC9ECECAC6A04784949092A3EB20E5B810BBB2331F8AC1F54EA991CD6CF2810AFD1B07869815C007D4AE386A282C7BD358301F58F78AD18A681DA7328DD4DB9C85ED8E5D92EEE5A5D10C3040000B90D6C269009C834984E895D2E573018640613833C489EDAB87123FFECBBFF165C3BE692CDA3B8B476A0E0B4FF6EAC721EEA70EB4BAA43ED83AE05DCCBB58A165D5534BC69A5B49835D66DABAD60E3751D9B89C24E400194CF641116538DE2B2C4605560959595388CCD0CEB671488D768588E5C985A88BD04AA560C53FF966594EEA6439ED6DDF1C630C5FCCC0200006075603381F4C28A29B66EDD7AFCF871CE595241D5817AFF87C76F1E76C8FE515C5A1E72E45B6013194FAB0EB591786A2DCD288DC26A74176B2B26FDCDAC37A1AAFAB78D0436B1724219840165055AC7545959393030203E0774E9EAEA6259E9EDEDEDE2D3C034B0547B012379CF64F0402E59F46B72893BBD183B47492B86092BA8A6493EA531DE1826B24F11C3040000F9006C26902EC2E1308D86D9B871636F6FAFE81EC5C9CAC9DEE4039B1647AAF224B0E988BF5F2E62C250DB8A9A6BDD2DD84C54416FCD9F7A6BC810BFD7DF3C36B79F0536E943CE4A1A8E2680509BCC431BBED8B26870FA8C40FE4AAC0A8CFCF5C4A78169E0FB19058C180D5EAF976EFCF7A37F472E6EE412275F1B65A9DE59410C533AD4CBDDEA3008F9E889AB3B12000080A581CD04520F1941767777D381C5BE7DFBF818A66478E7674BABFE3DB27944D4537F47F2E3B2D60E14048FC55898263744C6D6186AE78626FDCDCB4E87EC34AD15159CEEBCDF103A39DF7FF1F239F16C54832DF52890274B7499AAC18A8FAF866FA20FEFCA996A270201D6CF2860DC68703A9DF4259B4A8BB5D29764297DC7F84F3DC430A54309C430918F9BB8BA23010000E400B099408A999898A033D89D3B77AA36C125C97BE74E5DFF879DBC7314BED709546EB74D378ABE92AA56068A4FBCE096C74FB9A4A381FDF4D6EED3CE0B186AE7806694C695D262D96C5A763A5860D39DCD422397AF2EDF8E162EE9479FF4F4F4A80636E5EA1C7E7C7CBCA9A98966C498AD7A88CF024717980C0BF7C91327D4BAB02359205EA3E1E5575E64AF7D8233D3638A36CD2186294D420C1300000083C0660229830C22693F8EC3E198989810FDA19412999F60814DF5E5EB8635E4BF619FE82BA96A79C83115D82B0FA47246649C8DA1768E29E8AD592B2A90CDA64557D51877CFFFF4E2146B8E63F9263291488435A7F0D0CA1A531931C9303030403BADD86FD7D0D060422B8DCFB44660138585FBA0AFD3E4903DC59F650CBBDDDED3D3235E7AB459BBB14A639876B8AA369516C7E5313D178D67426F783AE4531A1FD9B259DCBBBA18E98E04000090ABC0660229804D56376EDCD8D1D1217A42E9E19D9F2D5DFD56C7BF346F148736517C3B6C9127455F495567C6B68FBD6AB426DF6C3AE2EF57FA8EC98F4339ACB1401B5B7B8ED75A5141D07BB721D4D3BA9B9D0B6EB75B3C63D7130A8554039B4A4A4AAC3EB11F1818E01388CDFF1BF189360D0D0D39E3F42500FFA7C825D333F7E053C604C8C0202EA3E1CC5B732C866930D0A6D52E8706F04CAAD7DFCC2F6C6A04E3DD910000007215D84C2059BABBBB69EBCD9E3D7BD2D125A78FC3A11942697FD8A6B8445349556B070AE69EDF2D8FAECC2C32CE3EE499EB8D067B63CC9D879A511A55039B564A8B4FF4B95976C686A28237C23F144F5A35B4029B2C5A5943A6BE0D0D0DECB7B0567D161FD8D4D4D4243E9D07F0855D26AC3B030CB2A7683FA3407D7D7D281412AF32EB511485153A2D472E4CCEC76EEE1E52469E765E20929F8252AEC140DBE3DE1A71D7EA423E44C847C9FAFD0C0000201F81CD041287CD4B77EEDC79FCF871D1014A3F1D1D1DE21847A2DC6E9BF58ABE92AA2E0F6E9E99BE9F7163720DD49E6341A7873C73F206503EE8746783566053473444A3B9EF4E06D94C6864E5DA15F104968844223A814D56F168FC5C940FA5BABADA8A56051FD8943F8144E437A5056879F55B5B11A1549061C468E097BC7CF99517C9054ABEB8C97A7654619F7AE8074FB79EE86C883786A9BBBB5BDCD3000000F215D84C2011D81871E3C68D434343A2FD9311969696C84F17473A1A180F6CBA78B462F2956679C865361DF1F7F34BEA20E43B6F3516680B7A6B64A789E88C673B1FD83477FEA5B51BABE2C92C41CE6E9DC02671AE693E9A9A9AF8F76CF544EDFCA9EB61E13E5639D2F296F1F1719D1826235D72A15088BD2AAEB5E468C2375DDA427E164A891288618AB73B12000040CE039B09C4071949F87C779776EBE8E8585A5A12ED9F4C71EAD4299D8E39558C0736058FD5983FB08935CD1D6E7D497E16CA2B4DFA9B2FD656C84ED35A51C1692E43776C6EFFE2A5057A2E9389C1C4C4C4BAD39B8325FA0B987C29347EF65B5656961BBE4C8E0536917D24D797B1701F6BD5CDE5213A314C71C5F17CBEA399BDD6C7AD95A9AF216584D94CE8164FB9128B618AD91D090000200F81CD04E2804C4A69438DCBE5CA7C0C932ABDBDBDC66B9A6CD1C0A609B7682AA96A65A0F8B43FBE356E322C1ACF84A136C434A334AAF6D05DDEB279869BC84D2D282F04BE4ECF88F2F2729DBBD0EC94173067650DEF31E59E5B911B814D2D2D2D6C1FD1B4ACF6F676DAE1480E2A8B76C9915F21C70E3655D89E12A8AFAF9F9D9D15AF1DDA2C472E904B10B9103DB26533D153A3F1ADF74A3EF50C76CCF5FA9B3DADBBC9BFF2539020C430010000482DB0998021C860C2E9743EF0C0034545454F3EF9E48F7FFCE30B172E88964F96585A5ADAB76F9F3802D2C5596A34B06979C891DDC026ACCD0CC5ABB9D6DD6B4505B2D974B1B662F2DE8CABC279B712904C11C5B37D3D34B069DDF9730F5355D6B07A1F5BD463129FE6181E1EEEEAEAB262AEB9DFE2814DBCC7C453585868F2150075208793D57F859890DF513586C96EB7EB5444CAAC5CBB72E2ECFDA551B50CA0A381FD49DE3E190CB4B1651008E46BE37D7979A8273A1B369516733B360688610200001013D84C2006E170D8ED76D3B1C5830F3EF89BBFF99B646EF3CFFFFCCF67CF9EFDF77FFF77D1F2C91EA74E9DDAB973E7FAB1500CDC8F1A0D6C5A1CA9CA7C0F9DD277EC40E9955EDB6DF285FC2C04E9682CD076C6B35D769AD68A0A82DE9A83A37BD95930E21F3418D8C4AE033C26A9AC696F6F676F49C76312A2C1ADB5FC1C8F15039BC81F9FFDE57972A0EE8C1D57D62DC8D24258B19127660C134D79A3854EE422130C9F1C9B8B6D1E0D7A4FF615AD1E742DC84F199427BAFA017987DB6A2B7C4A23ED02238F90C7E58DA1E63E950BBB0EF17647020000C84F6033014DC808B2BBBB9BB6CC7CFAD39FFEF297BF4C07190F3CF000FDF7A1871E228F7FEE739FFBEE77BF7BF6ECD9E5E565D1FBC938131313F10636F5D41B0A6C5A3B50103C56230FD1D2A123FE7E16744A74A0F44A92B776A1FCD4D4E8DE65A743369B564A8BBFE9ADD9E1AAAA703AC86693F3FD2CB0491F3263743A9DE22994EDCA1A32136661316565655A9E8596CD41DE7CCCCA26DADB253E9A55AC15D844FEC2AA813E3A9EA0E5C8BD78A9A6A626D5BDE676BB631A0D8AA2D08DC915835C5EC84546BE4009627756A89E1DBDD35817975876F5A6D2623EEF897C4DAB75C8B3C673A0F2470603BFE3ED8E04000090CFC06602EA4C4C4C9497979381C5CE9D3B4F9D3AF5FAEBAF7FED6B5FABACAC240F329BE9C1071FACA9A9F9F4A73FFDECB3CF7EF5AB5FFDA77FFAA7D75E7BED5FFFF55FCF9F3FFFD65B6F65B1D6A9A3A3237D814D275EB8B3427C9A7434B07FD07B928DB399C883F2C610644427FADCAA814DCB4EC714978A32131AB97C7559BC10A8412690AA814D72AE7366A08945B6687592CE1B60754CE43AD6DEDEDED2D2C21E212FD4779A68C710F9577FB3CC6389C026F22655DD0AF2CEC54D2D0EBF589E69778711586FA600190018341AC81082BDEA096E1502553D3BAAF07756A8E25A4B8E6557EB542DF1554E5AFD7AF9299FD2C876962A64BFC7D51D09000000C0660222A15088AE30E57038C8C082B76FE8E8931F7C3CF8E0830F3DF410FBEF673EF399BFFCCBBFFCF6B7BFBDB8B8F8D65B6FF1AFCD304B4B4B7BF6ECE1DE696CE20A6C9A7C25F583D4673AA7FA8A56658F69A0F6DC117FEC5BC110A4A3A0B74635B069D15535C6A5969C5E9CA23D748AA2E834C5F02B4E0A64B80D8DBF22E9141CD1001D5B74FECFBF3D961A2E3CCEC3278B9B337F87356D65B7AC4C15F25755352C74EACEAC0EF368C8BF66DB1D3161C6A580DD6E27D704F142A00DB98C5455FF367DED235B36CB5724AAA381FD075D0BF2A75EAFE19B2B34BB9AFA473B5C55FA194C7C66137995FEC67925AD05E6680C93D60701000000A0056C26701F3292F07ABD6460B171E3C68E8E8EA5A525C1BB999F9FFFE637BFF9C77FFCC7AC0A80D634B111C9638F3DF63BBFF33B7FF6677FD6DADAFAE4934F9251E977BEF31DF2AAB7DE7A2B2B2D75690D6C3A33B63D55814D43CA887C2FB737DA2E6770491D088AA9497FF3A2AB4AD569E2371B9BDBFFDDB3015AAFA43FB70C87C3D49216C8641C324B26D62F8D191818606F4F7037D877507DCFC693C5B30E6B71324F60531E7A4C0CB63BB255E5172F7C1BA680CFE78BCB68A0314C4F8DEEDD5054F0B857B3D99CC630C91F7CC6EFAC34F7B969375C85D3617CC53AB2255D0381BC3666A5553E682634F2BF167F24EE75C4300100004802D84CE02EAC1166CF9E3DC16050346CEEB1B8B8F88D6F7C4375D1195BD475A22D75B6A857F5C94F7EF2D0A14364FB8B172F66B1B829DEC026FBC3710436CD3DAF5E9F6F505AF772C9E0FB70EB4BF2F61094A46694C6CB5B36338F69ADA8802D3FC7C4AF6CDDD3D3235E2CD6333B3B4B1B6C053250CAC19732C59CC9B3BE2D3297E61F67536BE171FFFA95D14CEE3151F8C0E60C9795A9A25A1713B3453167207F7FD643271F5DA68285CA0BD4D7D7C765342C472E2410C3C4D4BF65D9E09D15DE2A6AEE4BA4939DB7A8F236B089ECAC8B97CFD17DD7DDDDCDF6BBD3E934D81D09000000A8029B09DC9F256EDDBAF5F8F1E3A249A3C6B7BFFDEDBFFEEBBF6623121D98F1F46BBFF66B1FFDE847BFF295AF7CE31BDF585C5C7CFBEDB77FF18B5F88DF376D2C2D2DC51BD8546E371AD8747970F3CC74228354AD7BB9075D0BC8FC86D2AAD39D0DB4872EA8566B403B506CD1A0939F5FBA285E32D4E8E9E9510D6C22D3EC980650C230BF5B750E2F985C7CA506FF14EFCB709BAFF3B0AC557DC3969FCF645999007B0F02F9E33131C8EF4BFF14266C69F4478F73D53D454605D3D3D3E279BE1E7A778AFA502BD7AECC84623B44AA314CBDD13B2BCF744EC9DBCB1A0CB4ED7055D9A257A7E41BDF8C37DCE598C6E6F607C327F9BD198944EC5110C304000020796033E535ACE765E3C68D434343A237A3CD77BFFB5D328B78ECB1C754EF7FF2309BA9A8A8E8377EE337BEF8C52F9241EDD7BEF6B5175F7CF1E4C993A150E8CD37DFFCD9CF7E26FE80F4100C06E30D6CAA2F371AD874F16885F1C0A6216544F55E2E197F27B0BC0E0425A0B140DB9C46566EAFBF994EE468C3CBDCF9976860933EACEB56809672A4DCA6D18A5BA2D0422432B167814D641BD6ED4BBE602F61D14BBC23C3AF8C662D8F89C1029B325056C6C35754C964F29D980A562E649E964616582E60B7DB63D63092C103AB6174BBDDE412215F46041D0DEC3FE499933FF57AA3314C06EFACA423C69B5DEEF45BFC72492C834FDEAD717547020000005AC066CA53C848821548EFDBB74F8E618AC94F7EF293E79F7FFEB1C71EBB3B3235C6430F3D44B39C366EDCB86DDBB62F7FF9CBA74E9DFAD18F7E94C965E98E1F3F1E6F6093D76934B02978AC463FB0E988BF5FF55EEE81D22B06EFE5425066F44D6FCDF0BD89DCD8DCFEC54B0BE275440DB68680404949496A2B6B9A9A9AE877566D6763ED5AFCB37C8152434303FF38D99E7949FCCA6885BAABD7999F0C2704B11FA74A6A0F00CB619E96461AC3A4BAA7BC5EAF11A38156BEB057C56C3A3BDCFA926AE9AEF11826F223688FDB235B36C7FC7109887C4FD685978EEF6F12CD8446DE8EBC29EE4E00000020D5C066CA47C83C900E1077EEDCA913C3A44F381CFEDEF7BED7D6D6F699CF7C868D3563F2E0830FD2E2A6828282D2D2D23FF8833FD8BB77EFE73EF7B92F7DE94B7D7D7D7155542509F959690A6C5A19283EED5749153D1AD83FE83D298FB37BE3B9970B4199D1D4E85E9ADCC4573C4D2D28CB910BF43242A6A33ABD15D3D3D3AA814D959595A9EA9962D9D2AAEE09FB89C2F2735AAD738CF1F5A9D5D5D5D595F7A8ABAB537D89C9C98CBBD1756F79352D9A9A9AC4D7E425AC9D902FB5CB24E487B2B23E9EFAFA7A323610CF646D7A9FDECF5EEBD1A88B7C4EBB74D7780C53AFBF99AE83B6A1A840E707A5444F7436D06AA90AA72355D5521916F915546DB2C9F97E83B70A00000080E481CD9477DCBC79331C0E1B8F61D22710084C4E4EB2B1665C3CF0C003BFF22BBF425DA78F7CE423648AF2BBBFFBBBE20F48278905364D378ABE92AA96871C7C60D3339D5349DECB85A04C6AD9E96031E197B76C9EE1E62D27CE1E3BF8B74FD333422721381289E804362569769097D36F45AE1BE27351D8CF924D2836C7565D9C4EDF2BB1A5E2CD6785F4053691EF4C6BC7C877267F1CD51A19D58AB37C86793D29345E63C252A204CACBCB752C6399956B57C845805C0A369516EBD8315AA5BB71C530B1E5087679B667263B292B3F34257A6A74EF235B36DBA2055FC253C1F049D52E39000000204DC066CA236EDDBA75F5EA55D16B490593939371D534A9F29FFED37F2A2A2A12BF75FA0906832E974B7C37BAD497DB422DA2AFA4AAC591AABFFBDB21D5A1F681D22B06EFE542508675BAB381794C4C8BAE2ABA261D9977B18C708296CD4421CFEA043689F360C3B0F637AD1A19D63427FF14B67E1C99E70B4F095135E4BFEDEDEDE4679197F0F373557FCA12A436B089EFBDA2A55EF0988C43FF7AF44FD4D0D09056EF72FCDE9A77023486C948971C65EDC66A307C726CEE6EEDAD9605A313C3441E3758BAFB4467035B094ECBC94A9FC84FA43D74E45A47DE89BC8109D5DCE7667B96BDE713678FAD5CBB22EE4800000020CDC066CA17565757DF79E71DD16249118140E00B5FF8C2A38F3ECA863806A101E184C71E7BEC939FFCE4EFFDDEEF89DF3A531C3F7E7CEBD6ADE2FBD3C5EB34D44377ED49FB77EB7BF871765FD1EAE1D6D881A910942D8D05DACE78B6CB4ED35A5141D05B432630EC2CF87C47B378AD51637676562BB029B1BE21363F978B9528CC872A949636D3B299F8E0EAB2B232F93BB317DAB47FAE2548496093508F333E3EAEEA315934403D63F0B560A9AD3263E8C430E97BC4B420515114FADFC54B0B93F3B16B6FB562989E765E3058BACBC72435F7B9E50D32A6740742A55CF4EF668BBA63C7660710C3040000205BC066CA7DAE5FBFFEDE7BEF89B64AAA999B9BFBEA57BFCA0F6163F2C0030F3C748FAF7FFDEBDFFFFEF7331904AECAD0D0505C3D7434B049B69664457CE55F2B9F2543ED83AE0583F7722128BB9AF437F3AD734C2BA5C587BC3564DE452660CF4533652F5F5D16AF3B6A4C4C4CA8F6D025B0F6162DCDD0EA98A3F0B611CB24223F48B5698EB790749C11D652977C2950764926B089F55E31975008B462E8FC25010FAB32237F58238716395C8D6CC6BEAD80D3E99C9D9D15CFCFF5900DE8D94AFE3DFFD61BE434972F1182B462988C97EE0E06DA4CB8E85B3A96B74B939E1ADDCBF6B2CFE713772A00000090296033E532376FDEFCE0830F442B253DBCF1C61B7373737FF4477F545353C346395AD03CA65FFDD55FFDC4273EF1D9CF7E964C54BEFFFDEFFFE4273F11BF6936A0814DE23BD6C57860D35B077E7BF215530F522148D0893EF74A69B16C365DACAD18E26EEF6BAD902D40EB23C453284A5C7D43B49A895F2D4E15DE699261554E063D26B2BDFC5A4B136F601333A768CF23FB43A97A4C641BADBF245085EF40D4FAD3F151EB3ADD886CCF0AD8ED7683314CFC5A72311D1F9D1826E3A5BBE4A750376787ABCA6C6E8EE07F69750B9A41FFCDFB7FB0DDAD5FAD06000000A40FD84CB9098D614A5F979C165FFDEA573B3B3BD9104795071E7880AE37575A5AFAE77FFEE7AFBDF6DACF7FFE73F11B659BB406369D19DB3EF6AA7907A91024682CD016F4D6C84E1311797CECDE8C6B6C6E7F307C925E82A6A7A775564627931FB7FB7E8C0883CCB1B5B29664C844DA88D743A6E5F27C9B7755C837612D453A1E135FB023873A591AD6FEA61FD8A4D56AA71AFA23F72A0223903F2CFD7BCAE7826A80B7EC34F1756A0271C53011F6F99EA02FA4758BAA4A490C93557AD39E1ADDCBBAF94C18D834131A59B97685F707EBEBEBC59D0A0000006404D84C39C8B56BD7DE7DF75DD138C9146FBCF10619E67EEC631FBB37B215D9B061437979F9C73FFEF1DFFFFDDF7FF1C517C5D79B8904029B7C3B0C0536AD1D2838ED37DD2015827434E96FBE585B213B4D2BA5C527B8FC94C9F9FE37C23F64ED36D3D3D3E215EA1EB3B3B34EA7533C85A2268E8ED99118648AEEF178C8F49BFC4B66EFCC4BE23D26FDEA1B7E862F1828C3C3C32D2D2D9E28E48B781B004D022BA591039B58058DEC43A97A4C36E94F04E242F88333EF4915DE6922879F6A0C93CE8A90AA2C472E90137930D0B6A9B458A77827F918268B266DB36CF2A746F7CA1B645E64675DBC7C8EED3E4551E87E2763ADB88C450000002055C066CA297EF9CB5FBEFFFEFBA2599259969696666666C874CEE1B81B4569BB17F54DBEF8D8C73EF6894F7C82CC67BEFCE52F9319267970E7CE9DC16050FC2E662281C026C525FA4AAABA3CB87966DABC776E2148D68CD2A8DA43B7EC74D075E8887679B6B3D321140A89D7A9F5901951AA029BE2852F50D2AFBEE127F97C73996AA9942DB3ABD4A790F17BEB91B19E383EA05A2E34238F88BF791423FD772026AC7C2C2674993FD5D6C5F2F2F298314C3C2BD7AE1889613AE2EFEFDFB22C1B4C71C5303DEEADA16F52C7C932A7E89B672D7E597CF37C0D294F7D7D7D7777373C26000000D90236538E70EBD6AD959515D120C91ED3D3D35FFAD297D848F7231FF9C8430F3DF4C0030F8C8D8D91A77EF18B5F5C5A9F82B46FDF3EF25FF1BB9806F2DEC83B64BF8E11CAEDB659AFE82BA9EAE2D10A043641D652D05BB35654209B4D673CDBC7026D74F645F894E7BF1A0C6CF2F97CEB4FA0BBC49B4E6D1CDE63B2E9467AD31C280A9F06A5D59AC4B0A8DBC2277CD35F4435368B0FB4E2B1E86F6D36C81F9CD5972586DD6E678BC469110E87BD5E2FFD9A9CAA73E78DE6281D0DEC17EA98E28A617AA2B3815E252A9C0EB3C530191779E72CB0C9D3BA5BDE20DD32988807000000641ED84CB9C0871F7E98F918267D1616169E7FFEF93FFCC33FFCF55FFF7532087BF4D1473FF5A94F7DF18B5F7CEDB5D7C853D466A20483C19D3B77926D366EDC383434C47D0FD3C1DEAA71EACB6D619FE82BC95A3B50103C5683C026C8429AF4372FBAAA64A769ADA820D0BA7B97673B997A0D06DAC6E6F62F5E5A10AF596A90196F7D7DBD780A194EA78E97AEAE2E3687D7F9FEBC99C27727F1F54DE4FBD07292E1E161F2AF56E993B5686F6FAFACACACAEAE562DCB22BF26FB1D796286B2032390C346758538E3F87CBE98952C2C8C9F7C414E5272AACAA7B98E0EB7BEC43CA6B862981ED9B2D9168D3732730C9371A5EF37D2E9C89B098DBC1D7953DCA3000000806980CD646DAE5FBF9EC518267DCE9C3973F8F0E1DFFAADDF22C3AFC71F7FFC2B5FF9CA4F7FFA5371A37B1C3F7E9C36D96DDDBA957C2D3E6D26D85B358EC1C0A6958162043641D6D28CD27879CB66D96C5A763A66B819D7D482B21CB9205EBFD4989D9D2D2F2F174F21B554A0E4A13D623A4E507B7B3BFF06D8E3BC91A4DADCC75E585858283C9503F081563C721C35881716C79E30F5F5F5313B55292C867F435141622545074AAFC415C3C42FD6266F9001A5AFBB2DB5F559E47DD2D6E3662EF68E6A72BEDFA0710F0000006411D84C56E5E6CD9B914844B4402C4E6F6F2F4D4172B95C260F6C626FD520C6039B96871C5301CD7B98106442CDB5EE56EDA15B7455B175E8884E9C3DB672EDCAED68975C7979B94E3A784F4F8F6A60939C4E9D3EB456A0E3BD271D63855951647BF1392BA3E5315556568A9B82782007B66ACE57BC4C4C4C88A79306FF6BF147EC55BB3CDBE5F33AA60C5630119924C9A8C2E94879CD1113F3866C49A74DD1F2285BD492E3BF4F307C125D720000002C016C26EB71EBD6ADAB57AF8AB647AEC0A720757474E46D60D3E248157AE8200B692CD0A6D54337C7A596D0C05A564641BE102F70F78844225EAF77DDF91385A5538BD3F49422AC40C7BC2DF273D9E3FAC60A4B74225FF08FA7FB9DA71521D08AC1DB702031C83126FE591325A6D3B47663959C86E464A4EE8F56AED0117FFF41D7C2D37D43C93826FCBA6C69F2770C8AFC9AEC4FB4ADB622F99A2355A564ED3CF247E3DFEA739C470F0000005802D84C16637575D56C314CE9E0D4A9533405C9E170E45E6093FBD138029BE4012804995653A37B979D0ED96CBABC6533EBA1E36750F5F5F5E2356E3DA1504835B0A9A4A444A7D92D497456A063E611795CDF5851B599C84B6C1A89DAE6071E53BA21471A3936926C9AA3E8384D8B971626E7EFB6B90D06DAB42C241ABDB4CBD6F3B0CD4E9D8E78C50C974DA5C5091B2EA91279336C6902469235473AF2298DD45C7B64CBE6C4FC2CF23767EF73F4F9E7C4BD08000000981BD84C96E1FAF5EBEFBFFFBE6872E43464A04C539076EEDC69F2C026F6568DD3536F28B0E9F2E06679000A4166D6E9CE06D51EBA8BB51593FE66B68A3999F52D9CFD9E78A553637A7A5A35B0A9B2B232E5814DFEF54BCB092D6FCC02106A94645803146F87B1EF5C5D5DCD6D6B0DC87BA66F9E47B0E1404A4889DF449DA69E9E1EB6DEDCE5ABCB33A111F98455D5FFE5FD4BBBAD9C7C9F8FDAEA3FDFFA57F2063A4A61FB58AA440D2F99345960E4576617BAC46AB806B9253BED767BCC4077000000C054C066B200376FDEFCE0830F4463236FE8E8E8A029487BF6EC31730FDD25EEAD1AC4FEB06DC22DFA4A8250D00459516381B6339EEDB2D3B4565410F4D6D05BFDB455C7E09ADC6496A515D854575797F26A9AAEAEAECACA4AB9608AFD50FD9FC82FC4C68749B1863BCB0536F1A9E70C784CE9865FE830019839FB83857972A2C9E7A9AAC8E9494D19BBADFC33B6895EDBED83AE0579332D91F39AFA23E96B4C8B577C05A52AA96DE87BA2B381F509EAAC16A7AFD7CFBFFC8F2FDCBFE0E8F4170300000026043693D9B97AF56A3E74C9E9130C06F7ECD943465A1B376EECE8E8109F36134B4B4BF4AD1A47271A7C65A018094D907535E96F56EDA15B292DE6D7A1A3814DE2B54F8D7038AC13D824CED1D300FD71FCAA73327C73195FB5C42C839292126E730BD0D0D040DFB980E5CC320B418E22AD3F7B023CB2C55055ACB018DCD37D43074AAF3CD319873F45B3ABD317B39D80F8B2207DC8EF2EBF3C2E31878EFC05E445E20C6A2634C26298588C9DDD6E2757BF755743000000C0C4C066322FD7AE5D7BF7DD77451B238F397EFC380B6C9A9898109F36132C5B2A26F687F55AE74EBC90E0381582CCA3137DEE95D262C1690A4A2B9A4FCEF72F472ED0AB9FCFE79B9D9D5D7741E4204F690536A5DBF8A03FA8B0B0507CE21E4280115FCAC47AA0E422297FD484D2AF90CA165A0535AABF0548094D4D4DAACBF9B9DD6E72F0F7F4F4389D4EF1395D361415E897D5D0262FB6185CBC5548647B9A25A413289E2DF12147FA24B6DC1E95E0D0C91B1811B9065EBC7C8EBFD6452211BBDD4E2E77F098000000580BD84C66E497BFFC65BEC530196768688805369D3A754A7CDA4C18096CD2699A5B1E72C8C35008B2A2C6026D416F0D5FCD246F4335131A79F99517E9D941E6D23A661339BFB4029BD2D7C9C5F2899A9A9AC4E7248F892FB0626D74B245353C3C4C5F459E329B77A3E53165A6762C0F21C7896A24937C2E84C36145510CFA4D5AC6C7903272C833C73779C55B8524F853668861E2C5DAE5E82FA803D920B1379F92BF804E45270C2600000056043693B9B875EBD6CACA8A685780F52C2D2D757474D0A1E1BE7DFBAC1BD8E42C15AD255E5301BD9BCF1064394DFA9B2FD656DCB6D9F88E39597CF581FE148B0636DD3FA338D2B49ADBC0C000FDFE85858582D3D4D2D2C257A0D4D5D5F1CFB24470C1A0696F6F17EA56F802A8AC43DE9EEC7A08BF1A480964BFB38384C76EB7EB2C1B77DBB0DF24045D1FF1F70FD49EFBAC6DF6A3B67A5BA24D5EE425C98710A54F838136FAF636141590AF59479B2AF1FA6B5429896132984F070000005808D84C26E2C30F3F440C937182C1A0CBE5B245039B7A7B7BC5A7CD04CB9612F8E71E97EC2E512D8E241B120141E6D494EE64ACD7DFCC4E90DDAEFF225E25D520D36C9660C2233B4129812FF0292929A98C2258458211333C3C4C1F279B31F34B357CC79C0E8EC7E361BFA039DFA1A5214702BFB8218FCFE7D35F628C3CEBF57AA7A7A76F474F8496CEFF4ED39154A13EC8D1C0FE41EFC9BFB2853F6EF392071FB6D9771775CA67A2BEC8B74A3E8428DD62ABDDF1161BF95A8E6ADA565B21BF5C5F7C0C93FE5A758381364FEB6ED52AA799D0C8DB9137C59D0A000000581FD84CA6E0FAF5EB88614A8CE3C78F6FDDBAD5160D6C225F8B4F9B09962D4571B95CE4C177FF2D78FD1F760A1ED3DA8102247F4379A8B140DBC5DA8A2F7AB6D3F91B99C84D2D282CB0499FD9D959D5828E929292AEAE2E71669F1C72091243B5F18D2DD3C63C9A818101D65EC77F2B539532F18C8F8F93374FDE733A6AC4F219A1088E61248E87ADBD585E5EFE46F887E464A1E751AFBFD9D3BA5BF69B36141574B4F6FE75D1BFEFB2F53C6CBBF3C28FDBBCFFD316E9B5DD56FA8EC9E7A3AA06036D7C0891AA7B620691AB07FDADC9C544788AB6B9F17F96B87E8BB8FE02ACDC49087E9A9CEF5FBCB420EE51000000205780CD94656EDEBC198944444302C4496F6F2F6DF141D8AC00008000494441544C73B95CC160507CDA4CB06C29FE7D46E6276E1E76309B69EE797345A8425066B4E8AAA2E14D673CDB7BB81E9613678FB1A597F4999898A0136F81CACACAD43A38E3E3E34D4D4DACCBA9B0B0907C4D1E915D1856CA64BBE722F1CE42494909AB69522D14F2783CE9CE350759A1ABAB8B4FF262949797EB4492F1F041F8AAE94B8381B6273A1BF82ED487EF2C3B71E704F9A8ADFE2F6DA15EDBED03A5578C7B4C9ED6DDB414887CCF7863C23329BE5D4EEB7DB2D8F2B8AAB18C07A5CB3D7A6CFB60F824BAE4000000E436B099B2C6AD5BB7AE5EBDCAF90F2029969696F6EDDB4707731D1D1D660E6C22EF4DB5F0EAEAB73AFEA37FE3CA80663A3204E5B0A646F7F24BD1AD1515CC714B56D1885C3A37A3914C5ACD44E4719FCFC7CFEE181E8F47B681D20DEB87AAABAB233F9D858813C8D7C3C3C32CFC4830C2F8B09E94DB64208B905DC91F060CBBDDAE288A78406BF3838579F6DA4DDAB1FA47FCFD3DB5AFD31639CA476DF5FFD316E92B5A1DF49E94B75755AFBF991A378F6CD99C588C5126C58A95622E7B673C50890FA2D2FF0BB055E704C80B8D3BE600000080A581CD941D56575711C3940E82C1206D4CDBB871E3D0D090F8B4E979E7674BEF9D3BF5C3F37313AFF7C9835708CA61B152265E2BA5C57C5E38ED34A12E927ED147381CE66B3D18AA4D6DE9637C7C9C152E0971DA34378A37A1F8170A7D79694A34071986C630A976C979BD5E2DE75415722290D381DA195AAD5B2C86E931DB9DF0B2876DF65DB61E9AF94DBEFE63EFFF2EBF444B6CC9B698C64DD6F5D4E85EFA56E576B9C4C40751C58C6162E54EAAE85CB2000000805C023653A6B97EFDFAFBEFBF2FBA0B20A51C3F7E9C36A66DDDBA55B56EC812FCCBD917FFE1B5BF1146B1F486AAFEAD5408B2A84E7736AC1515C866D3C5DA8AC97BFD262C72C516CDAF11AFB0EB2193BAF2F272B63DA3ACAC2CE5814DAAB0BC70F213F946B9818101FF7A138A152B09154F7CB614798AB6E6B1EF0F2C043918E465FB6CD1C338140A89C7AE3697AF2ECF8446E8E9301868D36ADD7AA6738AC630D19FF2BB361F8D617ADA79E10B9D7F91406912D992E63DC5F5AACC8B855219AF54D25262314C3A90CB91B83B010000805C043653E6B879F3E6071F7C207A09206D747474D0C0A63D7BF6983CB0498B9F2FFFF45B3FBA9F9AC1F2266C1A491C1064758D05DACE78B6CB4E1351D05B439E65734832F15B3ABF285E67D550144535B089F6AC8966404A916D05DA3A479F6526142B65EAEAEAE25F42DE215FC4C4A27CC8E3EC41607EC86E65FD8F3CE5E5E57491381DC2E1302B745ABBB17A7A714A3E6B040D29234F3B2F7CC636C16298FECA16966398120B5A4AEC5519136B974BFE23329918261DE2EA8B040000002C0A6CA60C71F5EA5574C9659EA5A5A53D7BF6D8A23D74260F6CD2E1EC85856FFE60988E7AD950D5E0CDE4B157DBD60E142C8E5461E93AC8429AF4372F3B1DB2D3B4525A1C68DD4D837BC97497063689575B35E8BAEFECF461141616A62FB0A9BDBD5DF85942BF9E90CAC4AF6A4F361692BFD97275E4295A0C05CC0F5DA18FED5686DD6EEFE9E9110F5309B7FB6EABDAC4C40439D4C9012F9F2CBC8EF8FB0FBA163E6B9BB5DBCAEFFC145B39F9BAD7765B2B866930D0B6CBB39DFE8898D53AFCABF81A1F79836CA9D7DF4C7F9747B66C969F35AEE463987488598309000000E400B099D2CEB56BD7DE7DF75DD1390019E4D4A95334B0C9E17090C1BAF8B44578E1D50996F840A6D9F2785755C1633574F5BAB50305E46B79030832AD4EF4B9574A8B65B369D9E938C44D6E27E7FB972317C42BAF1AA1504835B0A9A4A4241D814DFC8A726565658237C497320D0F0FF38B8E5556560ACE175B8DCE16FD567CC513F9AF91379FEEBA2D20A313C3140E87C5A3530D76B8EA247C53D118A6F6A24516BDD460537A6DB7890EBA16C8B3F24B987AFDCDB418877CC4E8670FF1E2138BF4BD988C89951425FC7E5218C32463B7DBC90844DCC7000000402E029B298DDCBC7913314CE6616868880636EDDCB9F3D4A953E2D3A6C7E572D1A1AACE0ACD82265F69A61E13D3CA40F18917E258BC1982B2AEA0B74635B069D15535C6155FCC8446D8124E8AA2E844ED4E4F4FAB0636555656A63CB0697878B8AEAEAEA1A1417CE25E29536161615353133323E87F852D9921A50379F3C2AB78060606C877CE58221510E2DE19F5F5F53A47A6CCD40B7EF65A1DD7E399CEA9BF29BDF8BBB6BB0B2CF2314CCF8E2AF2F6AAF2298D090436917745AD960AA7C3E007539AE469DD4D7FFD5D9EEDF2B331C54AB46C060ABB8CC43009747777C715F10E000000581AD84C69E1D6AD5B2B2B2BA24F00B2CDD2D2121FD864A11EBAE3C78FB3D16ADB173F3FFDFFFEBD3CF09575F168856033512D0F39A602C966A34250C6341668535D876EADA820B8BE6767EEFC4BDF79F5157AA6E82FDDD5D3D3A31AD8C46727A50FE61C09754972CD91D07947DE1EAB8A221BF37D76E4EBF52FBD0B1F344EBEC8C06F97CF909DA21AC3146F25CBDA8D55723093437A536931ADAC51353E680C53834DA1314C8FD9DCAA314CC69540F452629D77A91579ABF46D93BF55026F80D525C5FCADE38A61A2B8DD6E83C56B00000040CE009B29F57CF8E18788613233C160900F6C129F36255BB76EA5035687C341DDB1B31716FE9FF943F220986966BA5136987821B009B296669446ADC0A6137DF76BF4D824904CEC756CA6DBF7C295EF4D06EF43039B44FF20A5C8A52EAA3F915621D10DC817AAB5484D4D4D7403F23DC5E7A2B00D10EA9456C6C7C7F9DE469E9E9E1EFD435160F1D2028B61D2723D8418A6529B938F61D2EF92D3575C753D4CACF36E53697133773E664609B7CB19AFE14A2086C9E974C655BC06000000E40CB09952C9F5EBD7DF7BEF3DD12100A6E4F8F1E3D4BB71381CE46BF16993C18AB0846CA97FFDFF4EFDC36B7F230F88892E0F6E96AD2541086C822CA7D39D0D5A814D93FE6632BF6573BCE1BF7B46BC46AB41E6815A814D420877AA109AE0C80F52757F868787798F49751B7F741533F6ADC4E7EE41BE557575759A7E1DE08F7A79AA314C462A59C8559D6DB31CB930B510A3CD4D8E61FA8C6D82C5301DF1F7CB2F4940C6538A78F1E1D95A0659CAC5CE7AE3A985CFC59348851826000000205E6033A5869B376F4622117EFE0F2CC1D0D010B56F76EEDC190C06C5A7CD04797BBDBDBDE2A3972EFD7CF9A7DF39E31786C5A7FD0DB2A9A425043641D6D258A02DE8AD919D26A2339EED5F88C6A6900924D9F2C4D9632CB0491F3227D40A6CD2F2771286EFAB6A686850ED62230FB250701D8F89505D5D4D37235F084FA9563F81D442FEC8726D9ACD58250BCBA427FF9203951CAEF2D12E88C6307DDCE6A53F6597AD87C5300D2923F2F649CAF89A6B4CD494B9FBF63CDB0D1643252CF2FDA90144FE35F8B3E2EAF2430C130000009000B09992E5D6AD5B57AF5E15A7FEC03AD0C0263A3ADCB76F9F85029B782EFC7CE99B3F18A6C3E2B157DBD60E14C87692BE10D804594B93FEE68BB515B2D3B456541068DDCD2A29C6E6F607C327D76EAC8AD76E093233ECE9E959375FBC879619940C5D5D5D5AE545BCC744D0718BF86C26E1BBD1A7D26193010AAD11637F7F86DD6E5714453CBCD4E08FB7FF71C42B1FE4BC680CD32E5B8F1CC3F44CE794BC7D0AC56A7976B8AA0CD62891CDB6D556D80CD40A2529FA5308063BF58C874F2186090000004818D84C49B1BABAFAEEBBEF8A337E604182C1E0CE9D3B6DD1C0A6A1A121F1698B70F6C2C2C4EB7DC16335B28B34EB151F5115029B206B69466954EDA1BBBC65F30C577C3139DFBF7869815EB7272626C8F47EFDB5FC3E649648E68AE2F451630DB834515757C77E6E4B4B8BF8F43DF8E63BF212ADA754D7B903C9303E3ECE1B7C3C3E9F2FAE4A96DF78E47FA32FDC545A2C1FDE543486E94F6CD3298F61322E16D8B4A1A820660510134B3EAA703A9E1A4DFD6D0CF2FDE95FCF48BB1C6298000000808C019B2941AE5FBFFEFEFBEF8BB37C60718E1F3FEE70DCB97BB975EB56F30736A9F2EEBF0565F34871DD1907D797DBC23EF12959086C822CA7B9D6DD6B4505B2D974B1B662922B5898098D2C9CFD1E5D608E4C0B43A1907865BF079931920DD64F24EF505252A2535B9412788F4935179CC24732959595F14FF18BD3094F81E4696969518D61AAAFAF8FAB92E5F2D565724052A344DFF8F8C2966FD31826BBAD3C1D314CC6955860135F0C65D09F3222F2AD583B1BF9FE9ED6DDF23654886102000000320C6CA6B8B975EBD6071F7C204EEE410ED1DBDB4B039B5C2E97C9039B5489CC4FDC3CEC60B651E4499BFDE1BB0362F7A3A2A9A425043641D6D258A0ED8C67BBEC34AD151504BD3563F726B77C17CCF4F4B4787D5F0F993D524F4AA0B2B272787858B41F52814E81120FBF025D595919DFD0A7F314F91A41E0C9D0D5D5C5373332CACBCBE3AA6459BBB17A7AF17E9B9B4EB717AB217AD8664F770C9371B1B822E3354AAC3E48DF0F8A4B2C5F8941DE95E0D6218609000000C80AB099E2E3EAD5ABEFBCF38E38AD0739C7D2D2D2BE7DFBE838B2A3A3C38A814D57BFD5F11FFD1B6FF7D87C3BEE8F898D5433F1426013642D4D8DEE5D763A64B369A5B4F87467039912B33A85DADFFFA4787D5783CC217D3EDFFD5388C3E3F1A43CB0A9BDBD9DE649CB79DE0CF243B556A01316A7E3BD303EEF096D74F142FE927C9519C36EB7EB346052E821C4CC8860F8E4D85CEC3637BEAC6687ABAAD3793A33314C0625BC3D7DFB86C9A7343EB265B32D56F59611B1763919B6C81D6298000000806C019BC928D7AE5D430C53BE71EAD4291AD8E47038AC18D8F4CECF967ED07BE7FD537C3B4417C9A010D804594B27FADCAA814D416F0D6D9FA18B524DCEF72F472E88D77A35C87C92AE0826505858A8939D94304D4D4D5A0696CE0A743A4FF9B95E3CC17E02FAD01826D52E39AFD71BB392657A7A9A16C4F97C3E72B091434E3E5C65F1E542D48E797654C9580C9371F1354A8F7B8DB65A33F7C778A0B8AC986547886102000000B2086CA6D8DCBC7913314CF9CCC4C4040D6CDAB973A7E5029BA84D46B03F7CA77B4EB6900C0A814D90E514F4D608814D2CA7899FDCCE844656AE5D11AFFB6A90B9657979393FE1A4949595A53BB089C1376DF1ED6FFA8BD3F195386551E8D7858585D5D5D5197BF396A3A5A585169709D4D7D7EB047BF1F0095FFA7E07D1D1C07E96221457F85176C54A81C87BD66900E425048ACB1BE88BBC84FD55F5D1E9E9430C13000000903E6033E971EBD6AD95951571E20EF2928E8E0E1AD8B467CF1EABF4D09101311B1F7FA5730F1FD8949810D804594B93FEE64557152B659237609A3BFFD2DA8D5572D90F85423E9F4FA71D465114D5C0A6EAEAEA745709E9AC40A7F3149FF7A4854E0E547E32303050595929FE99A2314C3123BD787EB030CF5E5BE174C8071ED5D1C0FE81DA73074AAF902FC8663153844CA804029B787F2AA607C744BE39FB93EAA3F307470C130000009056603369F2E1871F228609F00483C13D7BF690E1E6C68D1B3B3A3AC4A7CDC7D6AD5BE9F8987C411F61814DC908814D90B534A3345EACAD6029E05A1A9BDBBF7869C1EBF5D2B3C6ED768B9F0AF720B34DB699403A029B280D0D0DFC4FE19FE23DA6A6A626FE29C163225BB2DAA5818181EAEA6AF6543ABAFFAC08D97D3A314C71190DE4702207152DBDD9565BA1E51C1DF1F7F715ADD2F5E30E79E6E40DACA2C4029B9EE86C3098A04445D39D6CF7DAE2745075BB10C3040000006400D84C2A5CBF7EFDBDF7DE5B3F6107E02EC78F1F67814D131313E2D36662696989FA627CAFDF3B3F5B5AF5EF91CDA37885C0262867C49AE9C8C498CD2DEBEBEBC5CF86F5844221D5C0A69292927458362C2148A83C6A6A6A623F5A786A6060803D455EABDA1C47BE2DDDA0B2B2527C2EFFD089618ACB68588E5C985A50D80116B395EC69E7056A3311657715B9E4D5EB6FDE565B618B675139E3EBC1B17639DA6AA7D3F526F7E2218609000000C818B099D671F3E6CD4824C2CDD301506768688805369D3A754A7CDA4CA8B6F8BD77EED4F57FD8299B477109814D500E68D2DF7CDB665B763AA646F79259319B61FEFDE8DF899F106A4C4F4FAB0636555656AADA3AC9303C3CAC53AC242C4E373030A0B5201D4F7B7B3B7BC3E273F904D959AA314C468C06B281A228F4EB956B574E9C3D261F66FA62054D074AAF3C3B7ADF9FB2AED8A272C61BE29E1ADDAB9FF1D4EB6FA6A612F9CEF4BFCCCF5ABFD3EE6EC084182600000020C3C066BACBAD5BB7AE5EBD2ACEC501D0666969A9A3A3830E49F7EDDBA7EAE6989CC8FC04029BA03CD7B2D3C132C27F545BF1A7DE1A32CB251A9BDB1F0C9FA4814D31E9E9E9510D6CAAABAB4B5F60135FAC545656C637EB91AF8D784C04964094B7F14C6407A9C63019311A229188DBEDA6DBFF60619E1C30E4B0918F31233ADCFAD221CF9CD9D6924B52AC21AEC2E930D210F75CB4F28B653C092F61CD6E641B56D6B4CBB37D30D0C62C2A0ADF2E87182600000020F3C066BAC3EAEAEABBEFBE2B4EC1013040301874B95CB66860536F6FAFF8B415D00A6C8A3C69733F6A0BB5888FAB6A79C831F98AA1590404994727FADCCC63A25A2B2A986BDDCDA6A993F3FD8B9716C4CF0C35C2E1B06A60536161A110A5942A58F50DF942F098F8B5E4743C263E8428E5B557E687FCA1F8C42B1E83314C641B662FEA044E531D0DECCF3117C988682511FD13514B48DEC6C84B58A5E1A6D2622DEB8A5A54AC5D0E314C00000040B6C8779BE9FAF5EBEFBFFFBE38ED06204E8E1F3F4EF3B61D0E071F84641554039B7AEAEF8EBCBDCE3B96936C2DC93A33B61D814D90853435BAF7F296CD82D344B4525A3CC375FACC84462E5F5DA69F1A1313133A13D1D9D959ADC0A6F6F676D1E7480EEA92C846125F9BA39312C537DC91EF233C3B3C3C4C36F0DC43C7ABB2284D4D4DAA314CF11A0D07FFF669F65AD5CC69AA673AA70E945EB174C277324A20B089BC849A44F4257CCB5BCC463CC43001000000D9257F6DA65BB76E7DF0C107E26C1B8024E8EDEDDDB8712319B0BA5CAE6030283E6D7AF8C0A6B06FDD10DCFEB04D7189A692AAD60E14CC3D6F6816014126D1E9CE86B5A202D96C5A763A583AF89DCD16A796CE2FD233423F137A6262422BB029DD7E0D5FA064D0631252998415E8F8CDD2FDE63343575717ABF6E221BB2C2EA361EDC62A39249E8BAE7DA6152744F4ECA8C2277CE746F452624A20B0896CC6B7BCC574A910C30400000098813CB599AE5EBDFACE3BEF88936C009266696969DFBE7D74F0DAD1D161DDC026F7A3EB47E251CAEDB659AFE82BA96A65A07866DAD02C0282CCA0B1405BD05B233B4D44E4F1B17B9D3E7C8984BE251189447A7A7AEE9F3C1C7575757C8F5B0AE15BC074B296F8747021D449AB898C425E95BEA8A90C40DEBCAA8366B7DB5986B741F81826ADD4A1A381FD075D0BCC60A27ADA7941DE32AFC44A93E4AE375535F7DD4DBFDA565BA1DF73871826000000C024E49DCD74FDFA75C430817413FCFFD9BBDFD836CE3C4FF07CA7C410240281BD5A2084099CB568583A8480B3371E49B830C6024B9DE705B1D041C2E212D7EE42826FBDA72536BA53821B8B5C4A509CAC92626CE74E3D56409F7A3084B6C1A132EA75B6D5F4706E344066A9EDE1E5E25D0FBBDB66FFD378225BA620F928D121C7F7988FFDA4FC3CC562F17F15F9FDE087C06615A92259A4FCFCF23CDF8AC70706062C85C0A64020C06F36BC7038CCFF635CC1697F3AD7496C2D8985C02694B96A3934A14C046775D8D971737A980C89D9A760F8F7FE31FFDB454D2A956211D14A478E1CE1AE1957136C2198CE1E13F903EB3129139DE8A6E1E1611AD844FECBBA3326BD201D7976232323ECD929793C9E928D86582C964824E89FB7D27796BF9C174F1EAE3EBAF039BD781C571FB836C59DDBAD16D626DF1C39455FFFB3D2A046F3886CA23D29F25F8DDD10C304000060286DD466CAE572886182460A87C336DBD37FF8F6F5F5992BB089E64C69F39C466013AA356B551EDBEBE9169B4D5B0EDBBBAE7E3AE8F5872656138B7B070FF9DF3405B22C3B9D4ED69888C5620E8783FF0815029B6A1EBC4DFB29FCADCF91AD2C389C0B7552AEB63B79F2A438DF8A759AC8A677DE7947E3A718CDF9F3E7556398C87B54B2D1108944E8FA474992C8DB4DDE74F184E12A202FCEF53C141B4CF327B6C82671FFB62D65FAD25BD3C3E20E9F2AE60F165B93881826000000036A8B36533E9FDFDBDBE347D2000D31353545039B4647474D11D8E4F7FBF97F951781C026540B575C1A540D6CFAABA1DE29453ACCC6CF3F3FFC36C3FDD261C14CACD3F4A410D8C4AE4AA674F2E4C9C6AC44E3E62B293B5CCAA8A66233A1C841D21DD89CA9A3478F36E6C82B469EA332109D216F50241251BC634529573E965CE1752534AF8C616235DB99F978FA698A134A2C96BEF4EA89635C6013F92B7DE55F1BEA15EF881826000000C36AFD36532693410C13345732991C1D1DB514D6D0193FB0891C21FF6F734D086C42B56A2DAD4DDE76F58B9DA6C3CE8EF8F38BA63FDD6D63E6ABDF6CB05F3A9224D18F0619D32A7E173DA511D84457A8D535635B194BA44C07FFECB3CFD8641FED3571ECEE7A766EAECB972F2BE76731E44D216F01F7BE68206F196B649C76F58B2709ADAB6B330BD2BAD86022456E275BC5BBA094C5029B5E1BEAA5EDBC85B549DA7E22B78B0D3EC43001000018592BB799B2D9EC83070FF83134409344A3511AD864B3D982C120BFD94858B6947EEEEF21B009D59AB572ED9C6A60D35E4FF70DC5429E954D792B7D47D945F2783CFCAFA582542AE5743AD96E9C3A2D4653F65CB85828E55426EDD9496C378B901D7EF1E245719D5DB390D75075959C244965351AC81B4ADE56BA26ABD7612B7671B48FA757546398DE77DCB9122A9DE284A2C50536B1A570DCA5E510C3040000607CADD966CAE572E49F92FCD019C0000281000D6C1A18188846A3FC6623090683F450F5F33911D8846ACDBA393D5C2CB069E5DA39BACF7BD7CE293F0EDA23DB582CC6D6D629D523B029A498CA24AE89D3D8A4A4EC469183E47A4C96BAE59A97E59D77DE61E1534A4EA7B3AC389EBD838737BEBE4EDF567F68A2588329202FCE9FD8121B4C733D0F11C35459910F91B28B44FECC362186090000C02C5AADCD94CFE7F7F7F7B14A0E8C2C994C2A039B8CBF868E1EAA4ED6972C4137DF54522D0436A1CC554B6B93C5029BBE1A3945B62AC7C04EA793FFFDF45CBA80FE599665D5C0A6D75F7F5D7B6251052E5EBCA83A558A4DFCD1686F6964872B2F5DA7FAF88D410EA3580C53C9389E4422C19A1187DF66E2A975F1DDE7EA4A68FE03D7A6D8609AEDCC7C74E173717F5459C516C429279195B54A0E314C0000004DD4526DA64C26B3BDBDCD8F92010C291E8F2B039BF8CD46C2B2A5F473F420B009D59AB51C9AB83BD42B769A0E3B3BD6A5413612FE97DE7F7AFBDE26FF5BEAF995CB9463E0743AEDF1785EFC003D333232D2809568ECC76934B6946BEE943D262ED7E9EDB7DF26FF25B71C3F7EBC612D27720C1A314C2557C9D1758E6467B22779CB96BF2CBDCC6D415A575D25F7816B13314CD5D7596990BE83AF0DF5D2C0A6D3AE7E7F6862E4C219C5DBAB05314C000000CDD5226DA6C78F1FEFECECF0836300C30B87C37D7D7D96426013F933BFD94858B6947E086C42B56AADCA63F74F1CE33A4DA9E7673E191B3FDB2DB1B895BE437F4FA55229B7DBADFC80C8B2CC7E8B154B6B3A7AF4A832AEBB1ED8E5E7DE79E71D7E5B81B289C365872B2F5D277AFDF5D7150F5317ECB2771C9D713C914884DDE51F3AFF5BF18DE64A9EBD3ED7F3506C30BDEFB8F3C93559DC1F556EB195A7AF9E38F66921B0894E12249F293DD795D3F9BE030000405D99BECD94CFE7777777F9013180A9040201BA306D6060201E8FF39B8D04814D2814AB8D0B67946BE8D894A4FFE9C4B165C5B5B16EDE5EE116C771913164604C6FB717B0DD9893274F6AAC68ABD2F0F030FD295CAA77A870BD36E54A342E7A89EB31D1194C045B5E476ED198215525F282A8C630951BC7A3ECFD15CB6022F5C935F97DC71DB1C134D7F3F0E3E915717F5465F5EA8963F4BD78EF79E4D9A7426093AA72DF77000000A81F73B79910C3042D830636D17F2E8F8F8FB7586093DD8AC026546BD6D2DAE45723A7689BC9FEFC844F15FE1A9706C9568F3CC646CE0C77113AB668CEE7F33D292CE3520D6C7AE38D376AD5B5397EFC38EB192917BE1D3D7A746464E4E2C58BE7CF9FE756A27101E1CAADE4D1B82ED8C99327C90E755AF1C735BF980AE278E2A9F5CB5FFC6F2F777690E2AE68C6EAEADACC87231B628369B633B320AD63955C0D8B2D8B3B2B0D729BC8E7A858365305EF3B000000D49559DB4CD96C16314CD07AE2F1385D98D6D5D5150804F8CD4652416093D38EC026546BD67268E2DAF35E92B3D0632295B658FE799181B1C3E160BFCED2E9346B2AB1F53EE44649925EB84FC1912347AACF3C7AE79D77E8A39D3C7992DEA28CF156C52D7F53F698B4AF4F77F9F2E5B7DF7E7B787898EC468EBCD8BA3C9D3EFBEC3336F78AA3278649E9EEFD5B2C86C9238FF915B3CF94F5D185CF5563982E0DDDBA122A9DE284D25FE42DA06BE2E87239566CDD1CF998C8B22C7E2EC82D8944827F83010000A079CCD766CAE572886182D6160E87E9C2B4BEBE3E83073691C32B37B0497220B009D582F5DA502F3DC383851E53848C8A15A7FD2B3DDD6C07E24FBEF863F64B8D46505BD42E4E178BC554339B8E1E3D5A4DBF666464843E0E6B33850A1D1C72FBC9E7945D276E31DDF9F3E7D9268D1E53B164EE8A0F9EFC5CD55E1879894AC6F19057927522F60E1EAE2616C57790AB80BC387F624B6C30911BC926717F5495A55C1677561A5C587BBA807AE4C219DA7B922489B511C54E93A5B0E0D4E3F1A0DF0400006004666A33E5F3F9BDBD3D7E980BD0A2FC7E3F5D98E672B90C1ED8140804CA0A6CB2BE84C026544B151912D373FB959EEE2F5CFDCE17CE777ECCFCDA502FF9F3C6CF3F3FFC36934AA5D854A6620B7FC8EDC5029B94177DD38FB599868787F96D05172F5E643FA5B21E53E8C5194FA2B296D491E351CD1A272F4BC9381E96BCEE7038C80B4E5E76F1EDE3EA4A68FED2D02DB1C134DB99F9E842E9BBA32A28F12A72E49342579B8AA14BE9749A4BD35742BF090000A0E94CD366CA643288618276934C26C7C7C7E93F9DA7A6A68C1CD844B3A510D8846ACF6283E4577ABA9517C3EA75D8B8D5580B6B93B4E5446A6963E68CEBBF7FF671B0DBF95F7B0A645CAD11D8A4BF5F435DBA7489DEF7C8912362A34AB9808EDB41B949BBC744D17ED6EBAFBF4E1F84FC57D97BD2731DBACB972F93DDD85D18BA7E8A7F99D428AF25572C7D89D5D5B59905695D6C3091FA706403314C752AF28928760939F24617EB24AACE695242BF090000A0594CD066CA66B30F1E3CE007B5006D231A8DD28569369BCDE0814DF1781C814DA8362C31E49B0C9BDF9A1E16F754D6C4EC7733322291C893424F84A680AB62137338478E1CE1AE01579232E168646484258B2B17A669F498C46BD2152366962B1F87FC386E2B4317F1D1DD381E8FA7AC18A6DF1DFA1D7A47F2A688EF82B2AE84E6C506D3FB8E3B8861AA792DAC4D9E9506C947E053C582D3622449525D1759B2D344A1DF040000D060866E33E57239F24F497E200BD09682C1205D98363030D092814D3AD7D021B00965B4F2C863DCF9FCE6C8293665A958FDDF23A7D80C8E5E87EDC6D7D77F7DEF2E9DAFE470383486C4B1588CECF0C2CF2B387AF42877B9376DDCA2B6E3C78F9347607FE57A4C9F7DF619DBAADD63A299DF232323E4BFE254298A2DCA230FC56F2B387FFEBCF26018A7D3A9F1CA88F60E1E9217F6BD6BE72C858966E49D12DF08AE9417959BEB7928CF5E17F741555967A5417AF2933745D96CD5403E1A5EAF576C2FEAEC3451E837010000348641DB4CF97C7E7F7F1FABE400386C61DAE8E8A891D7D0DD2B043695B5868E0636897D25D5426013AA2945A760286F610366EAD513C7F4F432AECB63AC5144EE4E17D629E77414CB6962C80EAA6BE84E9E3C294E202AE6EDB7DF560DD53E7EFC38D72162B39F54D7D931E265E08E1E3D2A4E59FAECB3CFD80EDCA68B172F92A7A0788067EC763B9DF0A5D3E1B799786A9DBDE074D68C9EBABA3633DB9921B5207D7777546D4B99F6FD4A91AB318AC8095FCD9C2625F49B000000EACA886DA64C26B3BDBDCD8F5901A0802D4CEBEAEA9A9A9AE2371B090D6CE2FF81AFC96EB544C6F8A6926A21B009D5F87A73E494A530F96862D63D72E18C7284FC726747C9E81F56FF4471C788C572DBD5FFC1B573AC5D75EAF46BFCEF453534B0893D8ED2F0F0B0C6842325B2DBDB6FBFCD2E3047885D218ADC2EB69F94C41E13C3359BD86A38723BBBB1D895E9AC56ABC642428ABC141E8F87FDF5F6BDCDE52F2B5FE616901711C354D7524E0024A77DB160268E461A57059D260AFD260000807A30569BE9F1E3C73B3B3BFC501500046C619ACD660B0683FC662389C7E32E978BFFD7BD26A7DD9238CFF795540B814DA886155D7BA5EAB5A1DE92ABE4589D76F5B33B7A2C9627853AECECF8C2D5DFEBB0D1C94DAB89C5ADF41DFE77A49A542AE5743ABF3B94E78E1C3952AC61540F972F5F663FFAF5D75FBF58F0F6DB6F2BD7BE913FD3C574EC16F2577A77F207D57955C54279942291089DD8E5F3F9C88B465E3AF135E7EAA30B9FA391D4DC524E68A2AB44C9FB6857BBA222454E72FE8D7F51C59D260AFD260000801A324A9B299FCFEFEEEEF2C35300D0140804586053341AE5371B49381CEEEBEBE3FF69AF09814D28A395B2434491D1B29E5572B416D626958F203DEF31B1DAEBE9BEAA981275F3F6CAE1B719FEF7A59A582CA63A443F7EFC7859814D15631394C4B8A577DE7947751D1CCD78225B8BC53015BBC41847F9C4DFBB764E7CD995F5C93579FEC496DFF2E4D2D02D712BAA31E50F4D28DB4C76C56516BD5EAFB81AB4D872394E959D268AFC2CF238FC4303000040390CD166420C1340C5940BD3C6C7C711D8240E6950A81A96471E7B73E41419249F95064B3635944586D6CA0BD29D76F5DF9C1E3EECECE03A4DA4B61CB6E5425A13A9A58D99786A9DFEAE24236DEDCE8B2CCBE210DD52985EA43FB0A932AC91546C0A153900E59A383AD94AB5FD64B7DB4B46532991D784DD97BCAAE22BAFAC0F5C9B2CE11BF1DE4D291667A6EC0F2ADFF1743ACD358CBC5E2FDBAAAD569D26FE71010000A01C4D6E3365B359C43001548F2D4CEBEAEAF2FBFDFC6623A92CB02926F14D25D5426013CA983531EB5606D0B01CF1A5B5C9B83428769A4891DB979E2FC45BFE72FEEEFD5B7408AD3DCD87A614B11FA4343232A233B0A9022C9889AD83E3901F7DFCF8717630AA0D264B61E19B7835310DE465212F0ECDCCD273813F9AF0CD2E2427EE80AA5F79E4311A6746AF18A8EC0FBADD6EEE9D255BE96A5087C3C16DD25665A7C96EB76B7CBE000000408FA6B59972B91C6298006A8B2D4CB3D96CE4CFFC662389C7E3345B4A3FA7DD92F2F07D25D5426013CA38B5B036A9BC84DCCB9D1DE222BBE5D0C4DDA15EB1D374D8D971737A98EEE30F4DB007512E325245C6F0AA814DAAD77DAB09F2B0F447A85E8A8EDCA2EC31A972BBDD7A1646317B070F590C137991C557B558C9B3D7FD9627EF3BEE5C09551E138E2AABC8D94B3F0556AB553971899CA5DA93D7C8A60AF2922AEB349163D3481907000000FD9AD066CAE7F3FBFBFBFCA013006AC4EFF7D385692E972B1E8FF39B8D241C0ED36C29FD3CA711D884324DB1F541D46957BFC6749B55796CAFA75B6C36DD3F718C6C52863A690CCB958A652A9F3C79B21E814D6C82D2912347464646E88F20FFD5B8021DE570384ACE1F492412EC5A7287DF66367EFEB9F802EA2F2C976B64B14F017907B9A96A653516CB526EA7493C36000000A858A3DB4C994C06314C00F5964C26C7C7C7E9BF9EA7A6A60C1ED8C4FA623A595FB2C82EBEA954AC10D8846A4ABD353D4CD70751FA93C2372E9C510D6C5AE9ECB0171E8A3CECD2C6CC57BFD9E07FBF16E1F3F954039BDE78E38DDA06367DF6D967AFBFFE3AFF633471735B5429937A62B11879E2E4E98BAF9BB2AEAECD7C38B221DE8E6A7CAD26167F77E877E82A39FEADAD33FD9DA692272100000094A5716DA66C36FBE0C1037E7C090075C316A67575750502017EB39128FB623A9515D87433F46CE5110A55D7F28726CE4A83CA06D36957BFCE0613ABA5B5C9DBAE7EB1D374D8D971B9A7FB7F79BE8C6E6553DE4ADFE17FD7AA113395293AEDA8B6814D172F5E7CE38D37E81239F2F81A6BE574CE1F090683EC2EE485155F2EAE3EBAF0394D5F5A90D6C5ADA89A1739E14714974764B5B43173FBDE26FF763696EA69CFD8ED767212D2266CB96B36010000404323DA4CB95C6E7777971F56024043B085697D7D7D6D1BD8843613AA31B5B0364957B7BDD2D34DC6DEFEE7178CABA056AE9DDB72D8C466D35E4FF78D5937DBEDC6D7D7F70E1ED2DFB6DA97A26399CA9CA3478FBEF3CE3B7CBBA816CE9F3F7FE4C811FEE71512A0CB1AD23B1C0E76DFB79E77D9C40AC88B733D0FD985E4663B3357D74ACC7B425553EF5D3BC72E9EC85D75319E5A3FFC36C3BF91CDA0DA6952C6302953F375B63E010000405B7DDB4C348609ABE4009A6E6A6A8A2E4C1B1D1D6DBDC0269F532BB0E9FEC23171808442D5AFAAE92E717563D6AD1AD8B4E5B0AD2806F674544FBB48DA43E56030582CB0498CEEAED8C58B1755E731957B192FF2A4C853F3C86396427A7AB11ED395D0FCFB8E3BACC1C4EA03D7A6B833AA5645DF17EAD513CFBE66957D4F83E03A4DAA1F90542A453F3E0802070000A85E1DDB4C070707DBDBDBFC0812009A24994C8E8E8E5A0A6BE88C1FD8C4FA623A595FB204DD7C838916AE3A8732752DAD4DC6A541D5C0A6AF464E2D3DCF14FFA7FFFA7F601F079FCFC7FF4A5620636C8DC0A62AD7D05DBE7C993C08FFB885D1BBF651896EDFDB5CFEF2D9C5E0DE9A1E564D4FA7314C6283892E9AC36CA67AD79B23A7D85BFC4FFEC53FFA6DFA17FCBB680C92249133B0E434BA582C46A7CED9EDF64824C26F060000007DEAD2667AFCF8F1CECE0E3F6A0400038846A374619ACD660B0683FC6623617D31FD1C3D7C60D3DDABBDE2D00885325D2D8726EE0EF58A9DA6C3CE8E8DC2EA3C76493B324216276B88C878DBED76BFF8017A8A0636F1DD231D3EFBEC337247D5557264905FF2909431CC5BE93BAB8945F145E08AC53071F5BEE3CE95D0B3FE14AAAEB5B036A94C226B7CCE773DB0197F4EA7B3ACC97700000040D5B8CD94CFE711C304607CE49FD17461DAC0C040341AE5371B09EB8BE9E7FEDE77814DCB5FD46CF9120AD5F45A95C7EE9F3826369BF67ABAFFEDC8A967978D97C76EDE5ED1998CC3A66F708E1E3D7AF1E245BE9354DCF9F3E7C95DF847290CD44BB61ED8A89EFC811C363978F18973159017E74F6C890DA6B99E876493B83FAA7EF5C91FCEB2B79B9C4BFCBB6B4EE974DAEBF5D2197F922469CF81020000004E2DDB4C8F1E3D420C138059249349656093C1D7D0B1BE987EE9772DF1EB83E2A00885327BDD9C1E565D43F75F1CB67F293D3BE7973666E2A975FEF77411E4F3A5BA86EEE4C993972F5FE65B4A2FBA74E912D98DBF6739CB8E5874CEDF7FF5EF91C3169FAFB2AE84E62F0DDD121B4CB39D998F2E7C2EEE8FAA5FAD2616EFEF6F9177904568135EAF977F834D2B954AD193937C3AC8F32A39230F000000A8DAB499B2D92C629800CC281E8F2B039BF8CD06A33FB04972580EE73A967EA212E68242B5402DAD4D7E35724AEC34918A4B832CB069F9CBF9BBF76FD1DFD46490AC5C98C6A1814DFC07A96078785835B089DCA811C3A47F4C4E06F3ECBEC542BE3F2DC4302D48EB628389D487231B88616A6429CFAB27859387CE4773381C2527AF990E79462C1D5CE313040000004CB56DA65C2E87182600B30B87C37D7D7D96426013F933BFD948F40436595F7A3A95E966A8E87815856A8D5A0E4D6C396C62A769AFA75BB9DB6A6271EFE0219D72A21D37C3AEB7C53972E4C8DB6FBFADEC3169C43095B5C2881C1839BCD3AE7E725FF2DF6217E9FB787AA5580CD327D764717F549DAAD82C397252B5D23C2651241261AD348D4F100000003CA9A6CD94CFE7F7F7F7F921200098562010A07385060606E2F138BFD948B4039B6497E5FEC2B3AB6BA3502D5FABF2D85E4FB7B2CDB471E10CB78F3F34C13E209224F1BFD15F4446D17444CD397EFCF8C58B17DF79E79D62314C650DBF0FBFCD6CFCFCD932377278C51A4C0179F17DC71DB1C134D7F3509EBD2EEE8FAA5FDDBCBDB277F0907F23DB892CCB747969C98BD6010000B4B30ADB4C994C06314C00AD870636D141E3F8F8B8C1039B02818018D8446ED9FFD1D47F8AFEEFE21809856AE18A4B8334B0899BCA44EBB5A15EFA0179B9B343E7723636A22E49CF6222F243954DA8AF7EB3A12786E903D7A6D8609AEDCC2C48EBE2FEA82ACB238F91126FFFB43021EEB7E95F7CF776B6317226B32C2AF2079D9F26000080B652769B299BCD3E78F0801FED01400B89C7E32E97CB52086C0A0402FC6623510699536CD1DFD77736FFF0CB0FC5F1120AD5AAB5B43679DBD5BFAAD62978EFDAB95EC7D39EECC885332B9BF256FA0EFFDB5D8D72445D8C9E1826BAE0C86AB5A65229F2A3C9018847A82C1AC3A4BA4AEE03D72662986A5E0B6B9374DDE22B3DDD0BCF83BD682D6DCCDCBEB7C9BFA36D8F9CC96EB7DBF23C1D9CDF0C0000D0DECA6833E572B9DDDDDD17877800D0B2C2E1309D2BD4D7D767F0C02616643E3030C06DFACBBF8EFEC19FFFBE38AC42A1DAB0D875E848DDF8FABACE0550C5029BC8305BCFBA2165C2F71BBFF70FC5A3E2EAE3E995B99E87628309314C75AAB3D2E0CB9D1DEC3D3AAB3849E2A9F5C36F33FC3B0ACFC56231FAD1B0DBED2527F4010000B40FBD6DA66C368B5572006DC8EFF7D3B9422E97CBE0814DE17058F5087FBDF5CB3FFDFA8FC5C195FE5AFAC964FCFA20AE5B873275ADCA634F2C962D876D599182A4EC234422118DCB84B108644BF929C8CA6BD8155B9645EA936B72B118A68FA757C4FD5155D6C4ACFB959E6EF6D630FED0048D8DE7DF4850130C06E947A3DC783200008056A5B7CD441C1C1C6C6F6FF30338006875C964727C7C9C0E3FA6A6A60C1ED854CC9D5F2723FFF9FBE2404B4F7DB574EA89CFB277A9FBC60FDDE25614CA1475FFC43196111E9706979EAF8D5AFE72FEF6BDCD4422413FE33E9F8FFFF5AF102BE06FD5441EFCFB3FF1D276C66B43BDAA51DF57D766346298B04AAEE645DE05BA8852D5F0EFFD63FE5D044DE974DAEBF5D22CB3722FB6080000D07ACA683351FBFBFB98D604D086D8C5DD6C369BC1039B347C7D6733F817B3E2A08B8CB8DE1C39C58592D05A8D8C3DF15958DDBDDA2BEE834219BC6E4E0F2B2F4547EAB0B383DCC876F86FBE779C75196A3548DE4ADF594D2CD2C7D78897D68861BA129A17F7475553E45B8E7CD7B1F7BA98729B89F0A4D06C922489BE805EAFB7646619000040AB2ABBCD44E4F379843401B4A7603048039B0606060C1ED8A461E3BFFE0765601319FDD281C1CB9D1DE2548BFB0BC7946DA6AF964E89233714CAE0B52A8FEDF574739D2652F74F1C239BDE9A1E7EDE5E28319B49432C1663E3EAC36F33376F975EE626CF5E2F16C314909FF5A750352CF2462B639834381C8E17DF5ED02B9148D0C0263D5760040000684995B499A8C78F1FEFECECF0A337006803ECE26EA3A3A3265D43F7EBAD5FFEF8AB101D7AB1749257842BC1C7AF0F2A7B4C7B97BA91D084326F6D5C3873D8D921369B6EBBFAFFD9C8A9973B3B5E3D716C6963269E5AE77FE56B6217A473BBDDE4AFE4EEE441C49FCED5A5A15B628369B6338318A67A94471E236FEE776D241D3482BAA0A4582C662FE037000000B481CADB4C542693416013401B4A2693F4E26E5D5D5D535353FC6693B8F3EBE4FF38FEDD3C0E6E51CFCADA39658F89D46A447DD50F0A65965A5A9BBCEDEA173B4D879D1D5FB8FADFBB768EEEB6FCE5FCDDFBB7F85FF945D01E1335F5EFFEB9F843556B415AE77A4C8861AA47F94313A75DFDEC0DD243E73504A124BC8C0000D09EAA6D333D29ACA1436013407B0A87C32CB029180CF29B0D2F994CD2695996423831373CE396CB219509D532B572EDDC96C326369BF67ABA6FCC7E9773AFBCDC5824122936664EA7D334FCD85258792AFEB862C556CC5D1ABA8518A67AD4596950E72A39CA6EB7239509000000AA5483361395CBE5C83F34F9311C00B4814020C0029BA2D128BFD9C0E8842CEA8F7EBCA80C6CDAF8C119658FE970AE03CBE5502D5637A78755039BB61CB695E7D39A486DFCFCF3BFBDFF37B491E4743AB9B55487DF66C80E13B36E4BA1C734A1E852952C79F6FAFC892DC430D5A3C81BC19603EB41DE5F599695EF2C00000040656AD666A2B2D9EC83070FF8911C00B4BA643239353545872BE3E3E3A6086C0A87C36C8845D7FDFD7AEB973FFAABEB6484B6FCC5C4E15C87B2CD74E387650C9E5128B3D4D2DA645C1A540D6CFA6AE4D4D2F36B2F2A33C295A9C65FFD6683C5308D5C38A37AAD46AC836B70F94313BD8EA77D7FFD2449C265D1000000A0566ADC66A232990CD6D001B4A1783CEE72B92C85C026BFDFCF6F36986834CA56FC29FB625FDFD9DCBE7C02CBE550ED53CBA189BB43BD62A7E9B0B363E3C2994F1531F956AB95FEA2DF4ADF59D994C58752D6D5B5990F5C9BB39D19749A1A530B6B936F8E9C52F68F4A12A7A70100000054A92E6DA62785C0A6BDBD3DC5800E00DA45381CEEEBEBB314DA37E4CFFC668309040262AA54FACBE0DFCD77B1E572CB5F4C88233A14AAC56A551EBB7FE298D86CDAEBE97ED7D54F3B4D67A5C11B5F5F2725DE5DACD9CE0C8D5EFA706443DC8AAA6D8D5C38536E0C9372621A00000040ADD4ABCD44E572B99D9D1D6EFC0600ED201008D0746D97CB158FC7F9CD86F7CDAF9299D0E8139F65E3074F6773A0506D5237A78755D7D0DD1DEABD383DEC0F95D172FD7064835D45EE936B25A63EA12A2E8F3CF6EA89637C1B4993D7EBC52A39000000A893FAB699A86C36BBBDBDCD8FE100A0D52593C9F1F1713AAA999A9A32456013E7C1ADE89D5F2723FFF9FBE2D0EED342068A6A180D0A65EA5A5A9BFC6AE494D86922159706596053C9BABA3643273491FF22E7BB1E45BE825E1BEA7DB1835482DBED2E76C540000000809A68449B89DADFDF476013401B8AC7E33402A9ABAB2B1008F09B4DE2EB3B9B7FF8E587DC18EFD513C75EEEEC182984D7A0502D56CBA1892D874DEC34EDF574DF9C1E16F757AD8FA75716A4756433D5BC16D626CF4A8365AD9273381CB1588CFFC71900000040AD35AECDF4A410D8B4BBBBCB8FDE00A085D0A652575717F96F341A65B787C3619BEDE9C58FFAFAFA8C1FD854CC5FFE75F40FFEFCF7E9304F79EDADB7748FBA512873D58D59F75E4FB7D86CDA72D856E5B14F0B5396D0456A704DCCBA5928BB1E56AB559665FEDF6400000000F5D1D03613F5F8F163043601B49E6432393535454735922491810DF9C3F8F8B872AD1CD98106368D8E8E9A31B089F8F5D62FFFF4EB3F5E589B64F3087A1D36711C58ACBE5A3AB577A97B35F2747C8E4299A5E2D2A06A605368E8EA6C67E6D2D02DF12EA87AD47BD7CE912F9CE7ED235D3C1E0F6298000000A0919AD066A20E0E0E10D804D03258E0B7D3E9A4C11FE4BF6EB7DB52582BE7F7FBD99EC96472747494DE6ED2C02642FA176FB3511C19F889A341D55AFE62825EBD8ED456C0B6B2A6F78E2854D36B696DF2B6AB9F35987E69717EDF926009DF885EAA772DAC4DBE39728A7DEDE841BE8D138904FFCF2F000000803A6B5A9BE949610D1D029B00CC2E1C0EF7F5F5590A97C716833FC82DE4768BB0562E1A8DD2C0269BCD160C06158F6702F1789C0DE44EBBFAC50161B1BABDD8CFDA4CA430A70965BA5A95C77E71E2BF5BB144588389D6BFEBFC9B1BB36E717F544D6AE4C299B26298C8B76E2412E1BE8D010000001AA3996D262A97CB21B009C08CE2F1389D9764B55A7D3E1FFFD956205BE91A3AB2BF72FA523018A4814D5C9093C1D10699A530218B3C9D8DFFFA1F5860934629A732D1D94CE23E289491EBEADACC82B44E2F1EC7D58F2D725C1A14EF82AAB23CF2D8AB278E293A4825906F5AAFD78B5572000000D044CD6F3351D96CF6C18307FC600E008C8AA52C4992A46748A3B1864E19D864FC3574D168948DE8D813F9F5D62F7FFC55481C222AEBEED55E4C654299B7E4D9EB733D0FC506D3FF6589A52DF6BD9EEEA5B549F15EA88ACB1F9A786DA8977DDBE841BE63E99A650000008026324A9B89CA643258430760706C0A92D3E91457C9692BB6868E4D8CA2814D8A9F6644F41520B8DBFFFA97FFEFBFFF4F97C5E122A9D5C818A632A14C5A5742F3EF3BEE880DA6B99E87FFC7F4F7EF0EF53EB158B062AE86B5B03679561A7CB1835482C3E128F7DB18000000A04E8CD5667AF23CB0891BBC018011C4E371BA5ECC6EB7078341FED3AB5BB135742CE6C966B3299B5006440EBBD895F27EFAF38DE05FCC72E3C6AD804DD9665AFE62421C5BA25046ABAB6B331F8E6C880DA6D9CECC82B4CE765BD19D828F2A596F4D0FBFD2D3CD75913490EFD26ABE8D010000006ACE706D262A97CBEDECECF0A3370068926432393E3E4E47353E9F4FCF2A396DA9544A92248BB086EE9EE2A275030303C55A39C6F7A75FFF310B6CE2A632DD5E2C23351C856A567D3CBDA21AC37469E8D695D0BCB87FB15A95B13E5457BD77ED5CAFE3E94451FD3C1E4FF5DFC600000000B565D0361395CD66B7B7B7F9D11B003416EBFBD43CF823168B391C0E8BB0868E0636D171D4F8F8B8F1039B54FD7AEB973FFAABEB9F0A5399C6C6FA4FBBFAFD214C684219B402F2A2EA2AB9F9135B6493B8BF462D87269E582C7B3DDD5855A7510B6B93E43B41D93F2AC9E974D6F6DB18000000A0560CDD66A21E3D7A84C02680A660ABD8EC767BFD823F6459565D43178FC75D2E97456DC69389FCCD4FFCCA1ED35F2DF4D20B9393FF9E950617909A8C32525D5D9BF9C0B5293698663B331F5DF85CDCBF64D1E4265A5B0E1B96D7893572E10CFD4ED0897C1B472211FE6B14000000C0304CD0667A52086CDADDDDE5476F0050372C93DB6AB5CAB2CC7F266B2D9D4E175B43170E8769E23837E3C92CB67F16CF8446698FE970AEE38D7FF4C2A5A35EE9E99EC02C0F94316A415A575D25F7816BF3EADA8CB87FC95A95C7588F89D56D573FAE4947CB238F951BC3E4F57AF96F4F000000008331479B897AFCF831029B00EA8D2E58A3ABE424496A64F047B1357484DFEFA787E472B9CC18D8B4FDB3F8E175D77FFCB7A7B87123D5EBB0BD87591EA8E655405E9CEB79283698DE77DCF9E49A2CEEAFB3964313CAD94CAC0E3B3BE2D2A0B87FFB943F34F1DAD00B1DE792C8B73156C9010000802998A9CD441D1C1C20B009A04E82C1209D3AE4743A138904FFF16B88626BE89431E4535353660C6CA2D7E92BE6B4AB1F6BE8500DAE2BA1F94B43B7C406D35CCFC38FA757C4FD2BA85579ECFE896362B369AFA7BB0DD3C1C967FCAC34C87FF835391C8EFAAD5906000000A839F3B5999E14D6D0EDEFEF23B009A086A2D1286D82D8EDF6A65F1E5B630D1D3B4E9BCD160804949B0C8E1CED8B8347152F77768C5C38230E4D51A89AD7D5B59905695D6C309122B757B64A4EA36E4E0F1F767688CDA62D876DB96DE2F0DF9A1E2E2B86C96AB536FDDB18000000A05CA66C3351B95C0E814D00D553CE12F2F97C8D5C25A74D630D1D9B75353030608AC026F222D303D6E3959E6E8FBE591E377EE85EFEA25D86E8A81AD6C7D32BC556C95D09CD8BFBD7A496D626E3D2A0D86922F5D5C8A9D60E6C229FE85E87DE6F00CAE3F118E7DB18000000403F13B799A86C368BC026808AB1CC23B7DB6DCCE08F626BE80896214536193CB0891C39BD6A9E7EAF0DF5FA3567792CFD64F270AE83D4C60F30010AA5B73EB926BFEFB8233698E67A1E06E44571FF9A974660D3462B4EE55B589B3CEDEAE73FDE9A9C4EA731BF8D01000000F4307D9B89CA643258430750967038DCD7D76729AC923378F087C61ABA643249AF8847364D4D4D293719107BCDF53B2B0D160B6CBA7BB5975EC08ED456C086694D28EDBABA36F3E1C886D8609AEDCC2C48EBE2FE75AD55796CAFA75B6C36B5586013F9FC96B54ACEF8DFC60000000025B5489BE9C9F3C0267E54070082783C4E67D658AD565996F9CF925169ACA1237F65814DC16050B9C9800281009D84A51319A6BE353DCC0D5F6FFCD0CD7A4CA40EE73AD0664269D447173E9FEDCC883DA60F5C9BF55B2557B2362E9C69D5C0268F3CF64A4F37FF612E8E7C1B7BBD5EFE5B0F000000C0845AA7CD44E572B9743ACD8FEA00A020994CB28566260DFED05843170804586053341A556E321A651E964EBD0E1B0B6CA2CBE5946DA6F8F5B6BE3C3C4ABBAE84E6C506D3FC89ADC6AC92D3AEA5B5C9AF464E899DA627A60D6C5A589B2C3786499224337E1B03000000A86AB5361395CD66B7B7B7F9811D407B63B1D94EA7339148F01F1BF3D05E4337353545476EE3E3E35C1FCA68E2F1389D84A5DF6957BF3F34717BB15FD963BABF704C1CEBA250CA522E979BEDCC7C3CBD22EED3C45A0E4D6C396C62A7C9A4814DFAE731916F63AC920300008016D39A6D26EAD1A347086C0220A2D1286D67D8EDF64824C27F54CC49630D1D5B1528F6A10C88B5FF747AB9B3C3E7FCAEC7446A65ED9C38D045A19475756D862E9AFB706483FC59DCC108D532814D13B36EFE732BB05AADE4B3CF7FAF01000000985F2BB7999E14029BF6F6F6F8511D40DB6009D96448E3F3F95A6F5D86C61A3A96B76DB3D9B83E9401B1C58C3AD9AD96C81896CBA1CAA880BCF8C93559BCDD68D51A814DDAEBE6BC5E6FEB7D1B03000000502DDE66A21E3F7EBCB3B3C38FEA005A9DDFEFA79D0BB7DBDDC297C7D65843774F91B73D3030108FC7B9AD86C27A82FA39ED16BF7906DEA87A57405E3442DC52F5A511D81497064D11D874F5877EFEE35AE0743A5BF8DB18000000E0499BB499A88383030436419B0887C3741D96C3E16856F0872CCB8DFCE91A6BE89479DB535353060F6C6257CDD3EFCD91530B661878A3EA575742F397866EF92D4FE67A1E8A5B4D5A1A814D37856B2F1AA796BF9CBF7BFF16F952F2783CCACFA9DD6E6FD8F7210000004013B5519B89DADFDF476013B430164B64B55A6559E63F008D924AA5E85A364BE1224A0DFBBFF7E429D31F1A0C06C55786B66FBABABA028100B7D568D855F3747AB9B363C48449C9A85A55405E6409DF0BD2BAB88379AB5860D3FD13C78C16D8B4B431134FAD1F7E9BA15F47E9749A7E0D92FF7ABDDE17BEAA000000005A57DBB599885C2EB7BBBBCB8FEA004C4E7991358FC7D3DCE00FA7D3A96C823426192A1289D8ED768BE6FA3836CF4B9CF46434CA3754A7574F1CF3186CE08D6A58D1D94CF442725742F3E20EA6AE62814DB75DFDE2CE4DA99BB757F60E1E725F4AC1605092A47A7FF501000000184A3BB699A86C368BC02668196CF28BD3E94C2412FCE9DE586464C5F73F0A1C0E479D865BB1588C36B6C88BA067A612CBDB1E1D1D2DD6903208363D4DBFD7867A11D8D4867525344F17CDB5463C93584B6B93B75DFD5C9B292E353F027F6553FE6DFA17FCB71200000040BB6ADF361395C96410D804A6168D46E95A30BBDD1E8944F853BCE1D83A11559224F177A84E2A9562F9DF65E52EB1BCED72EFD8146C12967E67A5410436B55B99E2427255D6CAB5732CB069AFA7BB3171E0C5FAB64B1B33B7EF6DF2DF4A00000000EDADDDDB4C443E9FDFDFDFE747750086C71A2574491A7F663789DBEDE61B1E0AE450F93B542A9D4E93674D5B5A154F4A624D3A9DD3A09A8B5D3A50A7577ABADFD29D94BCFC85FA401A659CBA129AFFC0B579756D46DCD46E7563D6BDD7D34DFE2B6EAA6D79E4B15E87EDE5CE0EB169AB8C610200000000066DA66772B91C19B5F2A33A00A3621D8746066C97148944F8568780BF4F4582C1208B618A46A3FCAB5326F26874AE504D1EADAE9457CDD3890C92DFBB764E1C3F2B6BF98B89C3B98EAD800DCD2663D6D5B59905699D462F7D38B221EE80AA53BDDCD9413F476715ABF356138B620C130000000050B519F2B58C6C36FBE0C1037E600760246CFD94C3E130D4E5B1B597CB31FCDDCA449E3279E296C2FC23F1727215A379DB2CB0C9E06BE8D8242CFD4EBBFAC5E918AC6E2FF63FF159687DB5746AE92745F74435BEE4D9EB733D0FD985E448B5C3E2B82A2B2E0DD624B6E9AC34483F417442D3F297F3886102000000D056ED90AF253D7AF4E89B6FBEE1077600CD168FC76973C16AB5068341FEC46D36B65CCEE3F1B06610C7E974F277D32D954AD11F41D394F857A716C82BAC0C6CE2371B0C9B84A51319272B6764B05A8D8CB11E13ADC3B98E9B21BDABED50F5AB4FAEC9EF3BEE281B4CB43E706D8A3BA358ADCA632CBC69B5BA6B2F2EAC4DB2094DFF6A6A82FF56020000000001DA4CEAF2F9FCDEDE1E3FAA036812E5B5ED3D1E4F9DAED7568D582C460FCF6EB7B3C39365999BDF440EFEC5FBE9426398E8238C8F8FD77BAA51381CEEEBEBB314264C913FF39B8D4439094BA7577ABA3D2F0EBCEF2F1CE3DA4CB4C8EDAB91AA86E8A88AEBEADACC87231B628369B633B320AD8BFBA39475FFC431E5D5E8EE0EF52E17C9F0D6536C4213F93633E0772F00000080D1A0CDA42597CBEDECECF0033B80C60A0402B48FE0743A8D13C3A444865E342989E0D6F1712BE92AB8161EEB550D0C0C5496F35D19F6B237F8E756804DC2D2AFD761A317CFBA191A161B4CCABA7BB517814D0DAE8F2E7C3EDB99117B4C1FB836AF84E6C5FD51CA5AB9764ED963A275D8D91197062BB82CDD6A62F1E7BFF92FEC4BCCEBF5F2DF5000000000F022B4994A3B3838D8DEDEE6077600F5170E87E92A39BBDD5E4183A6613C1E0F1D834992C46F536C2DF73273B1588C76AF9A35AB483989AC01B3A8AAC42661E9F7E6C8A9BFFDFD0EB1B5C4D5E15C47FCFA20029B1A50017971FEC496D8602237924DE2FE28D55A0E4D6C396C62B3A9AC8BD32D7F397FF7FE2DFA5DE4F57AE94706139A000000004A429B49AFFDFD7D043641C32493493A3F858C6A7C3E1F7F3A1A095B2E576C00E6743AE90EFA57CCA552297AAFAEAEAE4020C0BF3A8D158FC75D2E173D18BFDFCF6F361836094B27EB4B96A09BEF2BA9D6DEA56E0436D5AFAE84E63F706D8A0DA6D9CECCC7D32BE2FEA892B52A8FEDF5748BCDA62D874D7B0DDDD2C64C3CB57EF86D867D23D1599984D7EB55FD960300000000066DA632E4F3F9DDDD5D7E5407506B2C6D47922463AE926394CBE58ACDB762EB4DF43C17F280E459D3FDC9EB609C0944EC027F7D7D7D4D995AA59F7212964E8E1E4B4CE2FB4AAAB515B0ADAC9D1347E6A86A6A415A575D25F7E1C8C6D5B519717F94FE8A4B83879D1D62B3A9D81ABA9BB757F60E1EF25F4C857E3A1A4C000000007AA0CD54B66C368BC026A813D6CB703A9D5CC89131B105716EB79BDF56108944B47750F2F97CB427E572B98C1987E4F7FB6907D0B047C8B0EB12EA27392C290FDF5752ADDB8BFD584357930AC88B733D0FC506D3FB8E3B9F5C93C5FD5115D47268E2EE50AFD869E2D6D0AD6CCABF4DFF82FF56020000008032A1CD54A14C2683C026A8AD40204047FBC160903FE10CA9E472B9278A1573DA5DB348244267450D0C0C187FAED0F8F8387D52869A6FA58A352E75B2BE64F1392DE977F9BE925834B0491CD2A374D695D0FCFB8E3B628369AEE7A13C7B5DDC1F5565FDD1AC5BB2583C2F769A0E3B3B9643134B1B33B7EF6DF2DF4A000000005011B4992A97CFE7F7F7F7F9511D40A5D8F413BBDD6E8A4E93C3E1A0BD8962CBE552A914DDC1E974F2DB9E8BC562B41565B3D99A1EC3A45F341AA56F96290E9B2DC3D4C96EB544C6F8BE926AED5DEA5E8D8C89437A94465D5D9B5990D6C5061329723B56C9D5A3462E9C79B9B3839EDEA9E73D26F207ABC53276FEF7FEF6FEDFF05F4C000000005029B499AA95CBE5D2E9343FAA03A854201030C5BA399FCF47C76C1AABE1C826BA8FEA1349A5523486A9ABABCBF8D38254058341FA66996212160D95D7CF69B724CEF37D25D5DA0AD896BFD0CA5446B1FA787A453586E9D2D0AD2BA179717F544DEACD9153ECC4EE3F71ECB6ABFF89C5F24BBB9DF6B8CDD2D9070000003005B4996A239BCD3E78F0801FD801548446381B39053C9148D0019BD56A2D76786C499DD8874AA7D32C86697474D4E0214725B137CBF8CF854DC2D24F72E85A4347EAABA553086CD2A84FAEC9C556C905E445717F540D6B616D92CD66222EFE9FFFF3DE177F4CBEC89E2856EC1ABCB30F00000060166833D5522693F9E69B6FF8811D4045D8F413ABD5EAF3F98A851F35055B2E27CB32BFED39B60FD7870A06832C86291A8DF24FDB9CD89B456766F19B0D86CD98D3C9FA924576F14D25D53A9CEBB8191A1607F96D5E57D7663E706D8A0DA6D9CECC47173E17F747D5A3462E9C61A734F90A527E29115EAF9736BE254932D4972D00000080E9A0CD5463F97C7E6F6F8F1FD501548A4D3F31CEB20EB65C4E2371499665BA0FD999DD188BC568EFC966B391E7C23F55F30B87C32CB0C9E04F5039634E27BBD51293F8BE926ADD5F3886C026561F5DF85C7595DC07AE4DC43035B8FEFEAB7F8F9DCF628B9C2DE3B55AAD5EAF97DB0A000000003AA1CD5417B95C6E6767871FD801548A6500391C8EE62EEB60A9DE1ACBE5C8ED745E80DD6EA7F302C82D34A7C914937DAAC4E60A197FBA563C1E77B95CCFC7DDBAE89CD644EAEED5DE360F6C0AC88B733D0FC506D3FB8E3B5825D7E05A4D2CDEDFDF622B792DC5AF8FC92E4A40BEBE8A5DDC000000000034A0CD5447D96C767B7B9B1FD801548A4D3F71BBDDC55A3CF54607604FDB0DC25C0086ED430669348689FE757C7CDC8C39DF15A07385CCF2ACC3E1705F5F1F3D5A6DD697F4E634D13A9CEB885F1F6CC3C0A62BA1F94B43B7C406D36C67E6E3E915717F54FD6AF9CBF9DBF736C56F27F207D53613C5D6F692DD1285082700000000D0096DA6BADBDFDF476013D44A32991C1F1FA7C3A4C60736B1A5701ACBE59457A023FBD3694D03030306CFC6AE073657A8ABABCBEFF7F39B0D861C61C93574FAA732296BEF52775B0536155B25B720AD63955C236B6963269E5A3FFC36A3FC824AA55276BB5DCF9C50F2EDEAF57AE999EFF1781AFC650B000000605E683335423E9FDFDDDDE5477500958AC7E33403C86AB5362CB0892D85238AFDEF7D7230AC254177B6D96CE170987F02ED84CD1532FE4BA16C628AEC56BE7F54566D056C2B6BE7C45E40EB55405EE41A4CEF3BEE5C09CD8B7BA2EA5737BEBEBE77F090FF862A1F5BF04BBED034A6700200000000833653E33C7EFC18814D5043E170986600E9FC9FF355628B4DC8704BF5C7911B591FCA5298C2130804F8836E57E4A5A073858C3FB18B35313937DE1FFDBBF92EB17F5456DD5EEC6F8735746CC5DC5CCF4379F6BAB803AA7EB5B229FF36FD0BFEEBA93AECF2058DF9B2050000003035B4991A2D93C920B0096A88AD75723A9DF50B6C62CBE518EEC7713B4C4D4D193C90A8F19473858CFFFAB0D479CAE572911BBFF95532131A159B4765D5E15CC7C60FCE88DD8156AA2BA1F9D9CECC82B42E6E4255590B6B9367A5C1973B3BFC213E607E69634619C354736C157013D3F1000000008C0F6DA626C8E7F3086C821A52064ED72343843CA0729A9212196E499244B3722997CB65F0D93ACDC5E60A9962B6174B9D57BEA73B3F0D67FF6040EC1F95557B97BA57236362130185D2A8B7A6875FE9E9A65F35AF0DF52A37FDC5CFFF848B61AA07F26548BE63E90178BDDE9A7FD902000000B400B4999A2697CB917FA12A067400556181D335CF10A1D1247A0C0C0CF087056AD882C7BEBE3EE30736058341FED67BF776FF2C90FBC826F68FCAAAAD806DF90B7E4E8AF1EBEADACC82B43ED7F31091DE0D2B8F3CD6EBF86E7A1D456E249B56138B358961D22F954AD145C48D4CC703000000300BB4999A2C9BCD3E78F0801FC001548A054EDBEDF64824C29F70E5230FC20DED8A19181830F84230A3617385464747CD3805EC9B5F25F77F3425368FCAADF8F541730536CDF53CA4D14B1F8E6C885B51B52D7F68E2B4AB9FFFBA2978F5C4B19AC730E9178BC5E8444E87C381C02600000000066D2643C8643258430735C402A79D4E67B1ABC2E9A1B15C8E333A3ACA1F04E8904C26C94B6729ACA1337E6093AAED9FC50FAFBBC4E611A994C722392CE977F9DBC53A9CEBB8191A165B0CC6AC0F4736D855E43EB9268B3BA06A55348689FFBA5168FA6422AFD74BBF242549426013000000C013B4998C830636F10338804AD1C026DA6C22E39FCA3244F42C97B3D96CAA8BAA40BF68344A039BC88B69FCC026553B3F0D7F7BA58F6B1E39ED4FCF10EB4B96C818DF5752ADFB0BC74C11D874756D66B633E3B73C21FFC585E4EA5413B36E16C3A4C16AB556F6E55643E400C8772C3D18043601000000A0CD642CB95C6E6767871FC001542A1E8FD3C93264FCE3F3F9F8134E135B2E67B7DB53A9141D47890C1E2D6422ECE26E030303D16894DF6C067BEBFEBF9BEFA23D23F96950D833EEEFF11D258DBABDD86FFCC0A68F2E7C7E69E8D695D0BCB8095565BD77ED9C18C3A4C1EBF5F25F5ECD904824686013F9C26CFA1C2B0000008026429BC988B2D9ECF6F6363F8003A854381CA69365F48F7F94CBE562050E87C35258DBF5DDF0AE006DA61A52CE411B1D1D35E31ABA6F7E95FCFFC2E329CFD3494C14F9839E7573CA3A9CEB305D6013AAFA5A589B2C16C3548CD172912291080D6CAA72C1320000008079A1CD645C8F1E3D426013D4502010A09365C8F8A7E4C08C5DB4DB5D60791E1E441EC7EFF77F37C87BF152F750136C0E1A7BCD4D87B635299D2BE6C4DABBD47DE3876EB119D198FA787A65415A176F47D5A94AC630710C7B95B7743AAD0C6CC21A3A00000068376833195A3E9FDFDDDDE507700095E2029B8A05D6C662316E44373E3EAE9C59432F666729F441140F0FB5C42E1A68B3D9CC35654CD9882C6BB99C6A6D056C2B6BE7C4AE44FD2A202FCE9FD8A209DFE4CFE20EA8DA96CE18262583472091AF56D6A9A7814DFC1E00000000AD0B6D261378FCF831029B8C29994C060281D1D1D181E75C2ED7D4D494C19B02ECEA6634B0891BAD91BFD2451F147952E27CA5F1F171BA953C5F6E13D416BB68A0EA1B6140E420D9CA4AF20772B2EDFF688A0536555CB717FB1BB086EE4A68FED2D02D76153952EF3BEE88BBA16A55FED04459314C96C2FCCA62FDF1A64B24121E8F47F9FD498E962E372637969C430A000000D01AD066328D8383030436190A9B16A48A6C1A1D1D35725F805DDD8C0B6C62FF135E63120D5B1265D2CBA2990B9D83465F706E5A990191C373B99EA57FB34B106EFF2C9E098D8ACDA3B2EA70AE63E30767C456454DEAEADACC87231BCA0613AB4FAEC9E2FEA82A6B616DF2CD9153F43CD1C968314C0C392AAEBB4449924477201F04BA86CEE9741AB64706000000502B683399493E9FDFDFDF476053D39181345B355692C1839CD9D5CDC8102E1289D02B25599ECF43E1F72E20B7B367576C1FA8B9783C4EDB37E4ADF1FBFDFC668321E7D5F8F83877E3CE4FC3D93F1810FB4765D5DEA5EED5C898D8B6A8A63EBAF0F96C67466C30BDEFB8831E533D6AE4C2997263986459E67F23361BF9C29424895D2A81C37A4C140D6CA29B3C1E8F9157FC0100000054096D26F3C9E572086C6AA2B27A4C94F1FB02E2CC2C360F45140804E83EA3A3A3FC36A8B370384CDB82E4242C36D7CCE076FF2C50FD1ABAAD806DF98B09B17F516EC9B3D7E77A1E8A0D267223D924EE8FAAB23CF258B9314C866ACA902321DF8D6EB7BB587789E27A4C4C2A95A257543066E30C000000A026D06632AB6C36FBE0C1037E0007F5C71604958BDCD1C8737FC8B1B1A570DA894BB4CD4198B4CDD102FC7E3F6D0B9277CAC80B338BF9E6574F039BC4E611ABF4BBFC2DAA15BF3E587160D327D7E4F71D77C406D36C67E6A30B9F8BFBA3AAAC0A62988CB3C48C7597F8435453B27F148BC5E80A3BC32E0304000000A806DA4CE696C964B086AE91C2E1303FA4280CF5D9DC9F68341A080494577357EAEBEB336CA7891C393D488DE572F714AF00798EFC366820F21EB120F6A9A9298DB7CCB0B67F163FBCEE129B47E9772DD6979E5EA24E4FB3E970AEE36668586C6A68D495D0FC07AE4DB1C144EAC3918DAB6B33E25D50D5D4C2DAE45969909EAB3A1924303B954AC9B24C33BC7552E6DC69238F4CA7441939D41C000000A0026833991E0D6CE20770501F62FFA8580676381C1677B618B8D3C456026AAFEF63BB612A9311B01C779BCD56EC5434B89D9F86731FD9949D23F7F79E7D58AC2F59521EBEAFA45A5B019B9EC0A6AB6B330BD2BA6A0CD3A5A15B5742F3E25D5055D65BD3C3A68B614A24125EAFB7ACEE12A5BFC744A5D36976C905F2138DB33610000000A01A6833B5885C2E47FE85CA0FE0A0A6E2F1F88B638A128BCBEE29AE46AF64C07940EC4266DAC7C65299B47783066339EEE47D3169FB6F6FDD4F039B2263EC836271DAF9769276DD5EECD7086CFA787A45358669FEC456405E14F74755591E79ECD513C7BE7B3B759024A989AD964422A17AC1389DCAED3131E4E7D26B2F901F1D8944F8CD00000000668336534BC966B3DBDBDBFC000E6A848C22B871859E589C68342A769A0C35F144B95C4EE319259349A4321919CB711F1D1DD5781F0DEB9B5F25FF26386A7DE9D96744FF5426651DCE75C4AF0F72FD8E80BC387F624B6C30CD76663E9E5E11FB23A82ACB1F9A786DA8F7D91BA98FD3E94C2412FCAFB486A0178CABB8BB6429CCC0AAFEE0C961906328961D0E00000060226833B5A0478F1E21B0A91ED8941F8A0CE9F93D8A103B4D369B8DDFA979D8E23EEDE5722C09A8E41C2E68966432393A3A6A299C9CE474E5371B9E325F5F76F12D24FDB577A9FBC60FDD9F1662982E0DDD526D302D48EB8861AA795516C3D494293CB4BBA47DC1383D6AD263629A38990B000000A056D0666A4DF97C7E6F6F8F1FC341752A6E33DD2B5C1A4C795F8B612634B103D35E07A773C6131801CB05B3D96C2C9CDEF894B305074FF571814D15D46FE6FEC1F77B12628FE903D7266298EA5115C43079BD5EFEB75743A4D369FE682A52DB1E13000000406B409BA9953D7EFC786767871FCC41A52A5B34C7B015679411E60491E3A7D3ACB49B47C96492257F9B718E4C7B0A04022CB0291A8DF29B8D877D40D8D9B8FFA3291AD8544DFDA5CBF3E14B69DA607ADF7107314CF5288F3CD6EB78E1FBADA4E6C630911F4D0E803FA632D9ED76F49800000000446833B5BE8383030436D58418013E3E3ECEEF541C3719CA08EBE6D87239EDE6115B2ED7D7D7C76F03034B2693ECAC236FA2312F71C890CF173D21958B37B77F16CF8446C5E6515975F0AEF5C7A76579F6BAD81F415559FED0C469573F3DC7746A620C1327168BD1ECED0A381C8E26B6C9000000008C0C6DA676B1BFBF8FC0A6EA713392B4270171C2E1B0F2BE04BF4763B1E572DACD23767539C214936280434E519A79444E57EDF82D23505DE5B7F3D370F60F06C4FE5159B577A97B353226364A5095158D612A6B959CDD6EAFF8726CF5430EA9DCFC6FF4980000000034A0CDD44672B9DCEEEE2E3F8083727033922CE5AC7D33549B892D97B368368F582493A5D48C27303872FAD1958F369BCDA4170ADCFDB340F56BE8EE5EED5DFE62426C9AA0CAAAB7A6875FE9E9665F0E25D1182623B766DC6E377FD045A0C704000000A00D6DA6B693CD6611D854B16432C95D338E509D7F21AA2641BCE6D872397A4932D5E554CA0BE46907848359040201FA9E923754FF443CE3F8E657C9FD1F4D89CD235AEEEF59826EFE46D58A5F1F5CFAC9A4D83D4195ACF7AE9DAB208629954AF1BF8A0C831C1BED3159ADD692CD26B2037A4C00000000DAD0666A53994C066BE82A234E68D2B9748EA568534D6CDC8859E6369B8DBBF21DEB47580A4F50B50F056644DE4A16B655ACC36870DB3F8B8B6BE8E4A7EB029F72DA2D3189EF2B897538D77133342CB65150C56A616DB28218A6582CC6FFFA318C743AEDF57AAD56AB451149CEBA4E22B20FFF100000000020409BA97DE5F3F9FDFD7D7E00D7C6744E4ABA27348C2C3A7A46E28AB9B2D6A02593C95A2D74529D90459167112860739D288D557560522C6F9B9C0C5C87D12C767E1ACE7D64A33DA3F4BB16EB4BCA73D622399EDE287697B8DA0AD810D8A4A7CA8D61B25AAD068C615262914CAA91E4B158CCE170289F117A4C000000003AA1CDD4EE72B95C3A9DE60770ED87B6816C369B9EF91DCAC422463B5C99DC457FEF46199CC48C8E8EF2FB5584A641EB67D21E04E8414E7B9A6ADFD7D757AB3E6683EDADFBFF6EBECB739A3F6F09EB4B169F93EF2BA9D6EDC57E043615AB89597759314C84C16398128904BDC09CDD6E8F4422FC6605DA8AB25AADE83101000000E88736133C95CD66B7B7B7F9015C3B51F680BABABA4AF674C4A57316CDCE114546F2E4912D9AB39F92C96405B3A5741297CB691B1F1FE71F025A0E3999695B939C9C7A967F1ACD8F17FF8C3F7115EC564B648CEF2B897538D711BF3E283659DAB92A886172BBDD468E614AA7D39224599E4792F39BD5A40BF85B01000000A038B499E03B8F1E3D6ACFC0267176929EB68ED80C22B7F03BA92123F96213A6547B4CE49662FB974BB53B564CC95E1BB40C7282D106A84624BC6171F3045539ED9694876F2D8985394DB42A886172381C468E612294314C46EE8501000000981DDA4CF0827C3EBFB7B7C70FE35A1D1D602BE999D3A1BC101B5356E2D2BDC2FC26E55FC523B1D96CB51DF3B3501E6DE831B521B6B4538C8437ACB226E8794E6B0536613613AD910B675A2C8629168BB1182683F7C2000000005A00DA4CA02297CBEDECECF0E3B9D645E36918FD1D16BFDFAFBC235572E91C43EF4E06F6B4D924F698BABABAF43F5A59C8B0907BD64AFA5F01683DECDC2067669D4EBF1A22472B767B35585FB204DD7C83E94961D1DCD24F26C59E4B5B95471E6BB118A6542A4563988CDF0B03000000681968334151070707ED10D8944C26B98193FE4BCEDD535BB0A367C11D110804B87B29FF4AD57B90CF427918F35E770C6A887C2894814DB59D4F5773F46895A771498E1E4B4C7AA1CD7433342CB65DDAA7FCA1897263989C4EA791979EA5D3698FC7430FD5E0BD30000000801683361394B0BFBFDFDA814DF41A734A7A56CC31AA57852BD9A921F7E2EE222AF92035A10CE531690234D409391994814DFC6683D1B91A54C9FDBD67814D5B019BD87969935A589B7C73E414FFD268B2DBED065F7A160C06690C93C123C9010000005A12DA4C505A3E9FDFDDDDE54775AD426C33F17B9422CEA4D09305CEAE25AFAA313D268092C8894A63E9C9E9CA45891990F6C74A647DC9E2735AFEE8076EB1FFD20EF5D6F470B9314CB22CF3BF218C24168B391C0E4B915E58229170BBDD4EA7331289709B00000000A056D06602BDB2D96C4B0636896DA60AC6D2E2C856E7B420318F8932452C0EB48F40204067ED913353E7B9DD447EBF5F9C63A8E1959EEEB7A6DB71D1DC5969907F2D8AF3783C465E7A964AA5DC6EB7A5482F8C1CB92449742B8B034F2412DC6E00000000503DB499A03C994CA6C5029BC46CA60AD6078959E07AA623911F2DF6A794C6C7C70D1E8B03ED43198164FC3393AD06D5AFD7617BEFDA39B117D3C2B5B036A927F3DBF8314C5EAF971EAA6A2F8C6CA56BE82449224F84ECE0F3F934F607000000806AA0CD0465CBE7F3FBFBFBFCA8CECCB84897AEAEAE7287D0D16854F908161DBD2AF223E85A246D3A03C5011A231E8FBB5C2E4BE163E2F7FBF9CD06433E98E506369D76F52FACB5D125E7DE9A1EE65F0205BBDD6EF0F565C160506376522C16A35B1D0E07B7864E7BF61300000000540C6D26A8502E974BA7D3FCA8CE9CB88BBE116420CDEF540AF70825DB4C74ACAE64B3D9C89128E73755D0F00268001681D4D7D757C122D3060B0683DAD306392F77768C5C382376645AB5FA5FFF07FC4B5068BE78BD5EFE7BDF4862B198D3E9B414E985A55229BA953C117202705B198D3E140000000054066D26A84A369B7DF0E0013FAA33217162D1E8E828BF537162C093769B495CCED3D5D5C5C298E8B5E495B70018108B4072B95C060F6CA22BFECA0D6CF2C8636253A6956AF9CBF9DBF73663B118F7DC254932F2523265D092D80B235B3D1E0F7D223E9F4FCF1391651957A603000000A815B499A0061E3D7AF4CD37DFF0033B531157BD59CAE934896D238D291E629093D851228376B1C7446E247B1A3F1607DA073915C909494FE3A9A929839F996CC59F7EBD0E9B3F34213668CC5E4B1B33F1D4FAE1B719FA1D4EBB3696224BCF0C850B5AE2B656DC30E25A577A9A5300000000A00A6D26A88D7C3EBFB7B7C78FEA4C455C3A67D1B726489CCAD4D5D5C5EFF49CEA4FD19917CEA65C91C7D7731780C660114874E127BFD960C807569CBDA8EDAC34A833B0E966C80457ACBBF1F5F5BD8387CA2FF0743AED7038C4A56786420E8FC530890BDC6AB2FC2D9148682CC403000000003DD066825ACAE5723B3B3BFCA8CE3C547B4096C2B4A6626B82542F9D5E6C1A94D890B2E8EB31DD1396F5911F5AEC90009A8245200D0C0C946CCE361DF9DC899F5C0D2F7776BC355DA28514BF3EF8C467D9BBD4BD1A31E86ABB954DF9B7E95FF05FDC86A71DB454F3306F653FCBE073BB000000000C086D26A8BD6C36BBBDBDCD8FEA4CA258A7C952183CFBFDFEF073E4CFAAB9C2C572BBA3D1A838AC1D1F1FE7F753232ECAD3D99C0268301681A4D19C3508E58A3F9D7A1DB662814D4B3F993C9CEB78E2B3D0BA7BB577F90B03ADB65BDA98B97D6F93FFB2363C65D092B8968DFC95DC48B792DD6AB8D28D3C94CFE7A3EBEF6AFBC8000000002D0F6D26A897FDFD7D93063685C361B11FA49F6A03880C68C5C72C36E989238E84E98F8846A37EBF9F3CC8C0C000F92FF9B3C147F5D026C8D94E1BA3E49CD7CEC23702F2A9A12BFEF43BEDEA17039B6E2FF6B31E13ABF8F5C1A59FE85A6D577D4DCCBA5F3D714C7571DF5FFCFC4F580C938968072D058341BAD5E9748A5B6BA2E6F3A400000000DA01DA4C5047F97C7E7777971FD599011B2797AB588F49CC8221235B7E3F35E2EC2A97CB4586EEAA13A92C450E00A0F1C2E1300B6C0A0683FC668321475BEC33A5EAE5CE8EB3D220EBE3AC46C6C41E13ADBD4BDDF50E6C5A589B7C6DA8971ED89B23A7949B56138B5C0C9329C4623187C36129642489414BDA5B6B8EFDB86A529F00000000DA07DA4C50778F1F3F366960131B27EBD1D5D5556C2C2D3E485F5F9FEAC23A0E7940EE8E7AA0D304C641CE4616D8245E3CD168D88A3F9D5EE9E99E98757F1AFB5FB70236B1C1A42CB2C3CADA39B14354ABEA757CD723A3CBFA96BF9C37690C93C60422E5569FCFC76DAD2BEDA95500000000C0A0CD040D92C9644C1AD844C6C6A3A3A31A834FBA32A858DB489C15552CBC89A39AE5A41356CF817190B39D7C40E899393E3EAEE7E46FA20A66329EFA5E77E23CDF5752ADAF964ED5690D9D3F34F17267073D9E577ABAD713FF9EFF0A363CEDA025BA95367A24496A4A58927650140000000050683341E3E4F379F30636DD7B9E854406CC64A84C57AE11DA57D4126395BABABAF4CCE988C7E3C57A4C369B8D0C830381004D22273F82DB931C9BC147F2D086C8294DCE4C4BE123403E47FC6683296B2623E5396D49BFCBF795C43A9CEBD8F8C119B14F547D8D5C38F3DDC1783CFCF7AFB10583418D8BBB696F6D307200F4B277E490C4CBDE0100000000DA4CD068B95C2E9D4EF3A3BA5624C62A11DA6D294A35CBC9526830A92E8853EE6FFCC4656867E4FCA7E72A3999F57C169A8BADF8D3C9FA924576F17D25D5BABF706C35A27EC5BA8A6B35B1F8BB43BFC30EC62C2942E43859D726128994B5B589C8C118A7F30500000060286833417364B3D9070F1EF0A3BA16128D46D9788F516D12718AF598B4FB4774F693F1C7ED00F70AED1B3A056F6060C0E00B3C952BFE7472F4586212DF5752ADBB577B97BFE0AF5857412D7F397FFBDEE6934274115D566629F465F8AF5D8349A7D39224590A414B5EAF57636B836398742247480EACB9EBF8000000000C086D2668A64C2663DE35741AC8D0545CF2A6DD2762C45C986AFA47D16894AEADA3F8CD004D423E236C49A946B49941B0157FFAB9BF674979F8BE925887731DF1EB83D50436C553EB87DF66D897AA2CCB96426BC650737F44CAA02531515B7BABA190C363ED3031B31C000000A00DA1CD044D96CFE7F7F6F6F8519DC989D31F464747F99DD4A8F698F4643971028140B151715F5F9FDFEF37F8A81EDA443C1EA71148E43CD733D7AFB9D88A3FFD7C4E5D814D7B97BA6FFCF0E915EBCAAA1B5F5FDF3B78C87FA5167A34469E59A35C6E26AEECD3DE6A58E4501D0E87A53089CC44870D000000500F68338121E472B99D9D1D7E54675A6278B09EB68E98E554418F49679A8C296298A14D84C3617AD2F6F5F5197FCE1DF9E088731535D8AD96A09BEF2BA9D656C0B6B2764E6C2789B5B229FF36FD0BFE6BD4F052A9140D5AB25AAD6278760B446B93C3A693B0DC6EB7C1276101000000D40FDA4C6020D96C767B7B9B1FD59910D7662283D2926DA6EA7B4C64E772A75A90E32C7960008D31353545DB37A3A3A3C60F6C122F22A9CD69D71BD8F4D5D2A9CB9189910B6716D65456D22D6DCCFC3FBFF973FEABD3F0D2E9B4C7E3A12F8538D98A8B6132F254AC92B49F29000000403B409B090C677F7FDFEC814D7EBFFFF9E8F219ED691AD168949B1F516E8F49EC52E9447E90C187F4D03E92C9245D374A4E4BE30736914FA8386F519BE428BD864E763DBD621D71561AE47A4C7FF1F33F51C63099852CCB1A737CB4B79A149BB765DE99590000000015439B098C289FCFEFEEEEF2A33AF320C363D5956B64504A861CDCCE628F89D0E84989C444278A1CC3F8F83879283A5C8FC7E38140401C18F7F5F5197C3C0F6D85B56FC8096CFCC026F28956FDB017637DE9696093D85D6245B6522F7776B0094DAB8945D5182683D34E2C22B7D01826B28FB8B5059834670A000000A04A683381713D7EFCD8BC814DAACD23718E926A43AAACA1B56A8F493B50391C0E73C7A6F32A78000DC3DA3703030365CDEC6B0AB6E24F27BBB5E81ABAF4BBCF6633590A139A96BF9CBF7BFF16FFE56878A954CAED765B8A5C7F4D3BA4A9C5F87C3E76D53CACA1030000807680361318DDC1C18149039B92C92477B9376E8E12D9414C532AABE3A31A10A3277189ECA01C15EB498F026830724E2A039B0C7E8AC6E371D59EAF06A7DD92F2F06D2652FFC6D54D7778B9B3C3748D0972C05EAF971EBFC7E3116398587491D96398F44BA5522C7C8ABC38FC6600000080D682361398403E9F376F6053341A25834FD5E9455C13CA52184B73FB68080683DCDDCB7A042ECE493C3C002360ED1B1AD8C46F369870382CAE4BD5E639FD4260D3E15CC7E5C8049DFF6229C448F35F880646BE94D832B14422C16D65314C646BCBC430E9A7BD8410000000A065A0CD04A691CBE54C1DD8C411273E90D129BF537164ECADBA4887DCE8F7FBF9BD8B503E82FEFE1440E385C3613AF5CF66B395955CD614814040F5E3598CF5A5EF3A4DB7FFE3BFFA6DFA176C4290D56A35C5949F582CC642AF239108BFB9D063A25BDBBCC3120C06DBB9D706000000ED006D2630996C36FBE0C1037E546736535353DF0D310BCACDE116674229695FD88E514EBB28ABC905D014AC7D434E57835F2191AEF8FBEE33A949723C9FCDB4E8A05F74E9749A4D6812B38D0C851CAA9E15619148843E1D71255D9DA45229F2B3E8EC2A4B2168DC203950E4E9FB7C3E7A54E4156BCCAB01000000D0306833812965321993AEA1A3B86535369BADAC1E53381C56DEBD1897CBA53D14479B094C47D9BE191F1F2FF9C1213BF7F5F5913DF90D0D413E807AD6D0794E3FBDC0DCD33AEF669D1AF207BBDDDE94CE483A9D76BBDD7AFA32E42059BE75C9B939DAB9E035A4ECE3708C339DAAAD72D0010000A0ADA0CD046645039BF8519D7984C3617A212DF1F27325895399C8A389ABF02832CC2E3614570690A3CD0426128FC7E9A740639528BB561DD5C465A1ECC3AE13FF65D758E9749A4608514EA753B52F138944580C93EA0EC5909DE91DC94F29EB8E3AB17C280D3E9F8FBF5B93B057A3DC9711000000C0B09AFCCF59802AE572B99D9D1D7E54671E535353E5F69892C924376462B9C8E4A154A74E9021AE98F04D06EACA7DC8A09DDB01C0E058FB865B255A6C0E1139C98BB55C1BC0EFF78B814D4FA3977CD627BEA7D94CA9448CFF826B38AEC7C428272BB16938D54CB66271E06EB7BBE434289D583E941EE419F1F76F1E9FCFC72685610D1D000000981DDA4CD00AB2D9ECF6F6363FAA6B51DC15E2C8C0951B397393381832F0560EC5B9E018E35FC30B40156BDFB85CAE6834AA9D88546E085A6D911FCD4D457C9A967D904EAF7A3CA79FFEB5B9493D89448205428968F492C7E3A17FADFE5095A14E3E9FAF9A47630F551687C351CD0FAD2D9D115700000000C6873613B48E478F1E993AB049276E719CEA52209A5F234E9DA0FBC7E371B203B7B5DC495500C641CEE7F1F171E5F9ACA1899DA64020405BC06C9D14FBFA6A7A528F768F49891C7CADE61F3D29FC5CED4BD4E9415E31FE28F53154A7E9898E0BF601000000181FDA4CD052F2F9FCEEEE2E3FB66B2DDC6A2032BEE2F7782E1E8FAB0636757575710F4206DEFC9D01CCA3D872D1621ADF690A87C3F40859FB807C72C5664DC5814755D2DF63A26A7E782C50893C3239187EB30E25F3988A71BBDDFC63351B7935E8DB415E0DF124010000003038B499A0053D7EFCD8D4814DDAB8E174C9D1321BDF6A10939B004CA1AC794C4A0DEB34B1B472FD8BA194976F6BC05C9B727B4C4C6D0F8F3C1479E2F4913D1E4FB98F1C8BC55E3C3A9EDBED960BC4FC2643E53451CA8BE555F06A000000003411DA4CD0B20E0E0E5A32B089EB19F19B8B60AB754498CA042645CE6AD595A13A914F445DD78AD2B5ABF46795DB9149A5528D49EAA9B8C744D5FCF0C81377BBDDF4916559E6376B12FB4794382728128970CFDA38D79E536AFA524A000000800AA0CD042D6E7F7FBFC5029BB8369332D55B9B72D0AB54D79136409D7059F895E9EAEAAAD3F9CF5A60628F43BF582C46AFFB66B7DB6BBB488D228F594D8F89F1783CFC4357873D71F25FFD4F9CBCCEDC8169BC6E6467EE9A7A86CD42224F812E092CEBD5000000006816B499A0F5E572B9560A6CE25A45E3E3E3FC1E9AD8121E0A179803938A46A3C526E895A5E69DA67038DCD7D767D1EC7194A54E493D15C76673EA17562DCB327DE26EB75BE7136717C2B3E8687EA5D36965A789FC2C9D3FA5297C3E1F5B4A69E4E304000000409B09DA45369B6D8DC026322466E3224B61905C41C40C1D0963B91C981DF938F8FD7EDAD6A958AD3A4DCA18A672177C6953E616913F94B5FE4E55F53D26BBDDEEF1782A8BEBD68F3C53DA39222FA9CFE72BF9C4C90E6C7E96C3E1E0370BB84E939EBB341139DAC62CA504000000A806DA4CD05E32994C0BACA113AF13A7D169A219C964202D5E934EE35E00E6128FC7ABE937910F88FEF5A722651279FD029B6B95D4534D8FA931DD250EF971F489EB9939A57C767A5E25AED354720E54D3295F8D3A9D6900000000D5409B09DA4E3E9FDFDFDFE78789A6C24D68B21406C95353535CDB88EC461B4C6CB7D1D151B496A0B555D36FAAEC928BE4C7551FC3A41F4BEA213FAE82457995F5981C0E872CCB0D78761A2291087BE2DA7D2ED636B25AAD7A1A315C0E7AC94E56732983ABF43C3B0000008006439B09DA542E9723FF40E7C78BE6512CFF988CAE070AF80DCF911DC8389C7F38809643FB4D1A9F055565759AC2E130CD87AA550C937E5EAF9725F5E8EF3594DB6332427749892E1E2CF9C4C97BC19E82CE4BC845221176179DCDA9C64B5571193E0000008086419B09DA5A369BDDDEDEE6C78E2651ACD3A4ADAC5134400B482693E4B45726DF6BD3F31989C7E3B48155E5FAB56A949BD423CB32F74C8B71BBDD86EA2E71F4745BE80E94CE27E2F3F994AF00BFB9A9C87BCD0EAF7EAB32010000006A026D2680278F1E3D326960139B4CA1071915D724E718C0A4F4F79B343A4DCA18A69AA4715729168BB1A41E8D1955B421A5CDED760783C1A63F239DD8DA31D5279E4AA5D8F322AF0FB7B5186548937196CE05EB73A941000000803A419B09E0A97C3EBFB7B7C70F28CD800C7AA7A6A6B49B4D645C5D4DBC31408BD1D36F221F2BFE6EF7EE911B690C93DBED36D4805FBB13A1DD633257778923CB327DE2E23BA29C9D24F6A154914760214D46583AA7DD4A030000003026B49900BEF3F8F1E39D9D1D7E646912D168948C81C9C8996633913F90BFA2BB04A02D180C8E8E8E2A93F21972BB7237DACC25C37E630EF8696E113D72E5342BD51E93D56A25B7472291A67752AA479E82C7E3A1CFCBE7F3B16744FE4023C32D8536CD8B772A4AB9B4B0894BE752A954592B22010000008C036D2600DEC1C18179039B00A032AAFD26724B341A6D7A0C937EA9548AAEA1A347CBF598587789BF9BF9251209B67890BD4DCAC8F362294E22FA3854E35B8A3486A964CC390000008061A1CD04A06E7F7FDFA4814D00500DB1DF4467949868C01F8BC5D8441E7AFCADDA5DE290E7489FB8D3E94C24124F143D23FD8BE0944BE7F44F83AA0972EE71C70F000000603A6833011495CFE7777777F9312800B481A9A929DA689024494C3B3205AFD7CB26C598F4295446F9C42391087D1FE95FF95D8B50E63A913FF39BEB40391BAB1D1A82000000D0C2D0660228219BCD9A37B00900CAC56298C8B0BFF16BA66A2B9D4EB767C48F32DB884D4D22F44F1162579D2377AF6B938E7B8F744EB902000000302CB4990074C96432086C02686DE170F8FF6FEF8E711B371A3600FB04C11EC17D1AD75FA532A5BA6D730417E9BDC8059C1BEC093E6C0E10C0559A6D5CBB522D42040549A0408144FEF9CD2F5CEE5092E5356D4BE2F314C1C6929C95448D322F675ED6354CED7E9F3370777737CC9532CD95DA1AE17588EFB443786CF3A8D7EB026FD730BD6A980500F066C44CB05DF7FFF8ABAA5A2E97F1C414387D5FBF7EFDF8F1E3C559AF28F9FCF9739D688C46A3EEF876C69A275E3B3C68AB1719D57A5FD7D6AE91EAFD970300BC233113FCCFFDFDFDF5F57574EABB9E03849F37B3B2B22CC314349EA402A7E9E1E1E1B7DF7EAB0BBFCF7E454918BB6E6E6EEA912D0C6B6799A66D159E69D3891EFE70E0137FA52EF0C9F757038C6F060038716226F8B6A364BFF61280A22866B3593C61054ECA1F7FFC7136354C871B66CCD1EE023F7C5364BB0BFCC087EC9165D9F5F575FDDBCE75D11C00809889416BA65B87BBBDBD6D1EBE5AADA6D3693C73058E5EBB86E9F05D54E7E4EEEEAE5EE07375753590882D1AED0FCC169B65501F3E7C78493014BE3BEAB551E3F1F8BC17CD010003276662B8A2C28EC3B5AF8A5D55D562B188A7B0C0B18A6A98BE8D0883145E81E15450DFDFDF37C3F8FF5F7FEEDF27BE3F3C0ADF14CDA33E7DFA14DF7C8001267A00C090899918A866E742244C3CC2AC23CC2BEE1E7DF9F225FC6B378D8A66A76559A6691A4F67816352D730D51FE127C385E108AF43DD753D84DCAD3DF28771BE79E2FBF3A36619D4731734B5F727B657C202009C31311343D4BE7E50A39E626D9D42B40B351ADD93D2EBF53A4992786A0B1C875F7EF9E5E271ABD4FDFD7DF4E125BC26752072DE2F4E18CC9BD306E1F9FEF3B8D4A8BEF2C3E5E5657754AF859F37237F7B35EB1EE13FD4F43A0DAA6D1D0040CCC4E06CCD98C234E3C90D23EDAD1317FF4E51BA96CBE5AEC2A6AF5FBFFEF75FBFFFFEFB6F8FC20FE3FB01AFE0EFBFFF1E660DD3E1CE3B63AADDDEDE36C378D3EADDECA11EB52EF5D0D6EE75DA7A87B6277F1B00C0191333312C5154543B7CFBCC783C6E3F70D7FCA1AAAAF97C1E4D711F1E1EEA8BA6B77DFCF831BA1BD0BB344DCBB28C3FA80CD5D656EFF6AAD54F9F3E455F0A072E683A646D1400C0791333312093C9A4DBB274F19CEBFEB41B642FBEBFEA5C5751144D61D3C3C3C3CF3FFFDC7E6CF09FFFFCE7FBB930D0B32449D6EB75FCE164D8DA99515447D56E536AD63AD5F62F680A3FA9CF43A8610200064ECCC480B427095DBB8A9922EDA0EA90BADC3CCFC344B79B31859F3C3C3CC47362A027D3E974B95CC61F4878B43F33BAFBF7DA70E16ECDA2A45D0B9AEA1AA603AF5B070070F6C44C0C457B86B04B985744A7AFBBDA93935DF54CD7D7D7EDED12DD36A89F7EFA49C604AF673E9F5755F5ED3309DF9B4C26CD803C1E8FE39B1FDDDCDC44E1517BFCAF7F12BE329A406A08CD5600004F12333114D152A67A5F43D3D0D1D63E7DDDD5BEE7D6868EA6FE69F458FEBA3563FAEBAFBFE26931D087344D379B4DFCB1848E9B9B9B6658DE35E66759568FE1E12BE3D3A74FD182A6FA6B257C8FA89607006888991884A853E9A255ABD49CAF8E842944772745F47BBA9BE6B6568C47FEFCF3CF78660CBC981A269E25CBB266F0BFBCBC8C6F6EB9BBBB6B12A5F6F745F873F75B000060E0C44C0C4273FDA05A34A3D8BAE6E862DB1422BA5BF70C767429BAAE7A535E9EE7D3E9349E25033FA4AE61B24B8EE76A9F1878B2B73BDC393A27F1E44300000648CCC420443BE6B69E7F6ECE57479A0D11DD0BD56DAD7A6DAA3ABAAEAFAF9BBB8529F162B188A7CBC033CDE7F3B22C5B1F417886ABABAB7A7C0EC3FBD621BD2DDCA1BD00363C36BE0700C0E0899918846F49CFA33D45ADBB42A2D1A3F64F76B5C6FEB3B76E3C3CAABD172F4C8FD3348DE7CDC001C267A7288A6F1F3C78BEF670DD3E13B0477B79EC9E6F1300806112333108CD94A016DFFCBDFA7C75F490AE3D95B1CDE9F15DC2EF6F9F360F53E52449E23934B0C3743ACDF3BCF5B1831FD7DEEC7C486CD42EE9DB7A21080080217B62BE0DE7A199125C3CEE8C886FDE663299EC295A1A8D46F1031E1D92315D3C6EB5E8EECE582E970A9BE0496A98E8577B43F4AEB13DD22C7A3DF00B05006038C44C0C4293EFD4E29B77BBBBBBDB1A1B752F4257EB5689D78952BB3B36FC61D7C3C3E4793E9FC7B36AE051F828A961E235B457B076AFEDD0D5DE37575FD8010080DA33E6DB70BAA25AA55DFBDD76B9BDBD6D977F6F6D10FF675BC6141ED56CC10833E4303369FF6497CD66A3B009DA66B3991A265E4F189F9B054AD1A548B76A373AEDE9E903001820311383707B7BDB4C092E0EDE16D15687447B1E1BFD272EBECF987E409EE70A9B603A9DAE56ABF8E3017DFBFCF973337AEF3A97D0D61EEAE3DB0000064CCCC4206459D65E8E74F1D42CA20E9546A351D4A034994CBA9D4AFF7C3F3F69BC7C274555550A9B18B2C562A1868937D3AC7B0DDF175B87FAB6F67EEA43F6D901000C849889A1E85E3C6E3C1E773B92EA1EA576BDEB933BECDA571D6ABC3C636A9465A9B089A149D3540D136FEC5997906BEFC5BEBEBE8E6F0600182A311303123534D5AEAEAEC274E2E6E626FC73EB1D2EF64E21C2B4245A277571C0FCE4071445319BCDE2B9389C9D2449D430F15EDA157BFBCF31B4BF2FC2F7487C3300C050899918902CCBB65E36EE49BB76D8B55B631BAF913135F23CB7878E73A5868977D7DE61BDAB89AF169D60886F0600182AFF63C4E0B42F44FDA4CBCBCB5D27B4B78656E1274F367ABC505DD8144FD0E1C4CDE773354C1C83F60EEB5DDB9FBB7D7C2FB9E00300C03911333144777777BBF6C735AEAEAE764D306AE3F1B8FB90D7CE981A6559A6691ACFD4E104852379B3D9C48738BC9F66996AF84377540FDF20DDBDD2BB4E4800000C8D9889E19A4C26373737A3D1A899515C5D5D8DC7E3DBDBDB6E3578A4DDDF510BB38E271FD5BBA22892248967ED7022C2D1BB5EAFE3C31ADEDB972F5F9AB1BDBD69BABE08696BE0FF46CC0400501333C1B3752F5AF7E1C38777DC31B15AAD1436715AC211BB5C2EE343198E467BC56B7D0AE1F6F6B6BB88A921660200A88999E079BA951CC730C1A8AA6A3E9FC75379384AE1582DCB323E88E1984C269366846F2F7ADDE5DDBF0500008E8498099EE1FEFEBE7B367B7F85D35BDA6C360A9B3866E1F82C8A223E70E128EDDA1FB755B7C209006098C44CF00CDD4BCB8579487CA7F7B65EAF1536716CC23199E7797CB0C211CBB2AC7B5E61ABF1781C3F180060A8C44C70A876296C6D341AC5773A0E55552D974B854D1C83BA86291C93F1610A47EFF6F6361AF6BBDEE5FA0F0000474BCC0487EA367F1F79194759960A9B785F5996A961E2A4ED6F657ADFEB3F00001C2131131CAA5BFE7D843BE6BA8AA298CD66F1EC1F5E5938EAD4307106EEEEEEA291BFF1EBAFBFAA640200888899E0505B7B3A46A3D191AF69AAE5796E0F1D6F231C696A983827E3F1F844477E0080B727668267E82E68AA1D6D49535B5DD8144702D02B354C9C9FC964D28CF6979797C7737551008023246682E7E9264DA7D5CD51966596657136002F96A6A91A26CE55DDCD17FE69971C00C07E622678B6C964321A8D9A98E9CB972FF13D8E5E51144992C43901FC90702CA961E2BC6559E672720000871033C10F0A538E9B9B9B93DE3DB15AAD1436F112E1F80947517C600100004325668241ABAA6AB158C4E1011C201C396A98000080363113F0CF66B349D3344E116007354C0000C0566226E07FD6EBB5C226F60B4748384EE243070000E0919809F8CE72B954D84457382AC2B1111F2E0000002D6226205696E57C3E8F6306062C1C0F6A9800008027899980ED8AA250D8443806369B4D7C700000006C236602F6C9F3DC1EBA614A9224BCFBF101010000B09B980978425555CBE5320E21385F750D935D720000C0738999808394659965591C487076E6F37978AFE3B71F0000E0006226E0198AA298CD667132C15908EF6C787FE3B71C0000E0606226E0D956AB95C2A67312DE4D354C0000C0CB8999801F5155D562B188E30A4E901A260000A02F6226E0C7956599A6699C5B7022B22C53C3040000F448CC04BCD47ABD4E9224CE3038626A98000080D7206602FAB15C2E15361DBFF01EAD56ABF8CD030000E8839809E84D5555F3F93C0E36381A8BC5420D130000F07AC44C40CF8AA250D8746CC23BA286090000786D6226E055E479AEB0E9188477410D130000F036C44CC06BA9AA6AB95CC6B1076F653A9D86D73F7E570000005E8D9809785D65596659164720BCB2F97CAE8609000078636226E02D1445319BCDE22C845790A6E966B389DF00000080D7276602DE4E9EE7D3E934CE45E8499224EBF53A7ED1010000DE8A9809785355552D168B3820E165D430010000C740CC04BC83B22CD3348DC3127EC87C3E0FAF67FC12030000BC393113F06E8AA24892244E4D38589AA6E1358C5F5600008077226602DED972B954D8F45C4992E4791EBF94000000EF4ACC04BCBFAAAAE6F3791CA5B0C372B90CAF58FC22020000BC373113702C369B8DC2A6FDB22C53C30400001C2D3113705CF23C57D8D4359BCDD430010000474ECC041C9DAAAA143635C2EBA08609000038096226E04895659965591CBA0CCC62B150C30400009C0A311370D48AA298CD6671FA3200699AAA610200004E8B98093801799E0F670F5D92246A98000080532466024E4355558BC5228E64CECB743A5DAD56F13307000038116226E094946599A6691CCF9C05354C0000C0A9133301A7A7288A2449E29CE664A569BAD96CE227090000706AC44CC0A95AAD56A75ED89424C97ABD8E9F180000C06912330127ACAAAAF97C1E8737A7603A9D2E97CBF8F90000009C32311370F2369BCD691536CDE773354C0000C0F91133016762BD5E1F7F61539AA64551C47F75000080B3206602CE475555CBE5F2380B9B9224C9F33CFE1B0300009C113113706ECAE9A7DF7A000001D349444154B23CAAC2A6BA86C92E390000E0EC899980F35414C56C368B239F37379FCFCBB28CFF72000000E748CC049CB33CCFDF6B0FDD6C3653C30400000C8A980938737561531C02BDA6E974AA860900001820311330086559A6691A0742AF400D1300003058622660408AA24892244E867A9265991A26000060C8C44CC0E0AC56AB7E0B9B922451C304000020660286A8AAAAC56211C745CF379D4E57AB55FCDB0100000649CC040C575996C5CBA86102000068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889900000000E8819809000000801EFC1FA9FD5B35288A80DB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1060\trpaddb144\trpaddfb3\trpaddl60\trpaddfl3\trpaddr60\trpaddfr3\clvertalb\clbrdrt\brdrs\brdrw20\brdrcf17\clbrdrb\brdrs\brdrw20\brdrcf17\clbrdrl\brdrs\brdrw20\brdrcf17\clbrdrr\brdrs\brdrw20\brdrcf17\clcbpat23\cellx2568\clvertalb\clbrdrt\brdrs\brdrw20\brdrcf17\clbrdrb\brdrs\brdrw20\brdrcf17\clbrdrr\brdrs\brdrw20\brdrcf17\clcbpat23\cellx4076\clvertalb\clbrdrt\brdrs\brdrw20\brdrcf17\clbrdrb\brdrs\brdrw20\brdrcf17\clbrdrr\brdrs\brdrw20\brdrcf17\clcbpat23\cellx5584\clvertalb\clbrdrt\brdrs\brdrw20\brdrcf17\clbrdrb\brdrs\brdrw20\brdrcf17\clbrdrr\brdrs\brdrw20\brdrcf17\clcbpat23\cellx7092\clvertalb\clbrdrt\brdrs\brdrw20\brdrcf17\clbrdrb\brdrs\brdrw20\brdrcf17\clbrdrr\brdrs\brdrw20\brdrcf17\clcbpat23\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n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1/2 acre, or 1/4 acre (se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1 acre without public water or sewer, 1/2 acre with public water or sewer, 1/4 acre with both public water and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or flag lots, see \~1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ront yard requirements may be reduced by the Codes Enforcement Officer to be consistent with the prevailing setbacks of buildings on the same side of the sam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ithin the Lake Watershed Overlay District, these percentages shall be reduced by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ithin the Lake Watershed Overlay District, these percentages shall be reduced by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ark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Beside or behind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exception at \~148-4-4C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foot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90,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D.}\tab {\fs22\cf1 Supplementary use regulations in the Highway Commercial (HC)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utomobile service stations are allowed, by special permit, only outside the Lake Watershed Overlay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Parking. Within the HC District only, a maximum of two rows of parking may be located in front of the principal building but not within the required front yard. If any parking spaces are located in front of the principal building, they shall be buffered as described in \~148-5-3A(4)(a)[4]. The provision of gasoline pumps in front of a building shall be considered equivalent to one row of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4-5.}\~{\fs22\b\cf1 HM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district is to maintain the mixed-use traditional character of existing hamlets and to allow them to expand as an extension of their current configuration of lots and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Key to symbols in Use Table. The meaning of symbols in the Use Table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5\cellx4565\clvertalb\clbrdrt\brdrs\brdrw20\brdrcf17\clbrdrb\brdrs\brdrw20\brdrcf17\clbrdrr\brdrs\brdrw20\brdrcf17\clcbpat25\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subject to site plan review (see \~148-10-5, 148-10-6,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special permit (see \~148-10-5 through 148-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Allowed Use T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5\cellx3220\clvertalb\clbrdrt\brdrs\brdrw20\brdrcf17\clbrdrb\brdrs\brdrw20\brdrcf17\clbrdrr\brdrs\brdrw20\brdrcf17\clcbpat25\cellx5910\clvertalb\clbrdrt\brdrs\brdrw20\brdrcf17\clbrdrb\brdrs\brdrw20\brdrcf17\clbrdrr\brdrs\brdrw20\brdrcf17\clcbpat25\cellx8600\pard\intbl{\pard\plain\f0\fs22 \qj {\fs22\b\cf1 Us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6\cellx3220\clmrg\cellx5910\clmrg\clbrdrr\brdrs\brdrw20\brdrcf17\cellx8600\pard\intbl{\pard\plain\f0\fs22 \qj {\fs22\b\cf1 Residenti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ingle-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apartment/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wo-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ulti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obil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148-5-1E(1), \~148-5-5D and Chapter 99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6\cellx3220\clmrg\cellx5910\clmrg\clbrdrr\brdrs\brdrw20\brdrcf17\cellx8600\pard\intbl{\pard\plain\f0\fs22 \qj {\fs22\b\cf1 Business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utomobile service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Bed-and-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raft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Fore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small-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large-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Junk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2) and Chapter 86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odging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creation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or recreational business, see \~148-5-5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stau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tai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ervic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Utili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Veterinary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6\cellx3220\clmrg\cellx5910\clmrg\clbrdrr\brdrs\brdrw20\brdrcf17\cellx8600\pard\intbl{\pard\plain\f0\fs22 \qj {\fs22\b\cf1 Communit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eme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ducational/charitable/rel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ealth car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mergency services, fire hall or government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embership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atellite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elecommunications tower and telecommunications accessory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6\cellx3220\clmrg\cellx5910\clmrg\clbrdrr\brdrs\brdrw20\brdrcf17\cellx8600\pard\intbl{\pard\plain\f0\fs22 \qj {\fs22\b\cf1 Access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us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Parking of commer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am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ind energy conver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Dimensions and f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t standards for existing lots and conventional subdivisions. See Article 6 for reduced lot standards in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57\trpaddfb3\trpaddl60\trpaddfl3\trpaddr60\trpaddfr3\clvertalt\cellx8600\pard\intbl\qc{\pard\plain\f0\fs22 \sb140\qc {\pict\pngblip\picw1726\pich996\picwgoal0\pichgoal0\picscalex100\picscaley100 89504E470D0A1A0A0000000D49484452000006BE000003E40802000000705ED9850000800049444154785EECDD0F749BE57DFF7D2581869CAA445BD6A0AEA4D5D678EBA169D1CA0F088BF743494F394E533AB1F9D0B0360F77DBCD6BEBD68F180F356E57CBB5539B502777F8C5B4CEEC3C0AFEADA8CE5AE4A0C152334F1B0E4BE73C3D8243C0F4E48FB6262E0353DFE010DBC4F9F3DCF5F5E3E6CE7539B265FD97DEAFF3391C23DD716C4BD19F8FAFEB7B3B2E0200000000000080C2215F00000000000000005487000000000000006645750800000000000060165487000000000000006641750800000000000060165487000000000000006641750800000000000060165487000000000000006641750800000000000060165487000000000000006641750800000000000060165487000000000000006641750800000000000060165487000000004A8A6118F24500006041A80E0100000094144DD33C1E4F2C1693AF00000029A23A040000005052229188CBE572381C3E9F2F9148C85703008079A33A04000000506A0CC30806838E198140802DCC00002C0CD52100000080D2944824FC7EBFC3E170B95CBAAECB57030080B9501D02000000A5C0308C4020E072B958612789C5625EAFD7E170783C9E4824225F0D00002E8FEA10000000287ABAAE8BE97EA6A6A626F96A5CBC180A85AC0188F1785CBE1A0000CC86EA100000002862B158CCE3F188D2D0C2B94166651F80A8691ACB3301009813D5210000005094128984CFE7BBA4327C9BDFEF978FC6DBEC031083C1A07C350000B0A13A040000008A8C61184D4D4D725F78A9582C26FF31D8F4F7F7FFCFFFF93FAFBEFAEA0F7FF8C38F3CF288F9E362A92600002AAA43000000A0981886618D354CC2EBF5CA7F1236A3A3A3CF3EFBEC3DF7DC73DD75D75D71C515E64F8C15880000A8A80E010000802223F6DBCE29140AC97FB25C5DB870616262C2308C783CFEC4134FB4B5B5D5D7D77FF9CB5FFED4A73EF5877FF8878B172FFEC0073EF09EF7BC870188000048A80E0100008022934824E65C78E8F3F9D8816B397FFEFCD8D898F903098542B5B5B5CB972F172B0D172D5A247E5CF5F5F5B7DF7EBB83018800005C8AEA10000000283E49661D7A3C1E061D5EB870E1FCF9F3BFF8C52F7EFCE31F0783C165CB9689AE70C90CFB8FEB539FFAD4C30F3F2CFE94F97313679E317F869148E4D24F09004039A23A040000008A8F61181E8FC75E81396656CCE9BA2E1F5A36C4D2C2E3C78F1F387060C78E1D4D4D4D5FFFFAD73FFBD9CF6ED8B0E18A2BAE58BC78B1F9235A3C43FCB87EEBB77E6BFDFAF5ADADAD434343F6CF130A85C4CFD6E7F3C5E371FB550000941BAA43000000A0288542215B6DE8080402E53CA7EFC2850BE7CE9D3B7EFCF8534F3D75CF3DF77CF0831F14AB0B172F5E7CE59557DA7F50168FC7D3D2D2F26FFFF66FF2E79A696683C1A0D815AE691A5BBF0100658BEA1000000028566277ADA93C77D74E4F4FBFFAEAABBFF8C52FB66FDFFECD6F7EF3D65B6FBDF9E69BBD5EEF073FF8C1ABAEBACAAA08AD8186F64BCC1F5D7D7DFD7FFEE77F26E95B138984A6698EB7072026391200805245750800000014AB582C26BA30BFDF2F5F578A2E5CB870F6ECD937DE78E3E4C9932FBEF8E2534F3DF50FFFF00FBB77EFFECC673EB36EDD3AAB22B4B624CF6AE9D2A56EB7FBBEFBEE7BECB1C7E4BF6036F601889CB41A00506EA80E01000080222696C599CAE1D42867CF9E7DEDB5D70E1D3AA4EBFA5D77DD65B5814B962C495E175A162D5AE476BBCD1FDA8B2FBE78FEFC79F92FB83CFB00C472F851030020501D0200000045CC300C3192CFEBF5CAD715BFB367CF4E4C4CBCF0C20B4F3CF1C4FDF7DFFFE94F7F7ADDBA751FFFF8C72B2A2AAEB9E61AA9164C6ED1A2458B172FFEE8473FFAC52F7EF1C5175F7CF3CD37E5BF6C2E0C4004009421AA43000000A0B83535358976ACF4B6D38AD39EFCE0073FB8EFBEFB6EB9E596ABAFBEDAEA01D50986C92D5BB6ECB77FFBB7354DEBEAEABA70E182FC37CD9B61180C400400940FAA43000000A0E889BDB42E97ABC49AAC6DDBB6BDF7BDEF15A7484EB52BB45BB26489F923BAF5D65B7FFEF39FA7B44FF972E2F13803100100E580EA10000000287A9148447464814040BEAE98C562B1A6A6A6F5EBD78B6E7461162D5AF4BEF7BDEF739FFBDC9E3D7B464646D2597228317FEC0C4004009436AA43000000A014884570A6529AC177E6CC99D75E7BED6FFFF66FD7AF5F2F4AC054D71E9AC72F59B2C4EBF53EFCF0C3D3D3D319EC0D2D0C4004009430AA43000000A014C4E3715196F97C3EF9BAE277E6CC99E1E1E1DB6FBFDDED76CFBF3DBCF2CA2B7FE7777EE7431FFAD0D4D4D4F4F4B4FC493387018800805245750800000094884020202AB3D2DB3C7BF6ECD9D1D1D11FFEF087F7DF7FFF8D37DEF8FEF7BFDF5E11AAC4FAC4ABAFBEFAF6DB6F6F6F6F9F9E9ECEC888C3E4AC01882E978B01880080D24075080000009408C330C4CE598FC7235F5712CE9F3FFFD24B2FD5D6D6DE78E38DA21FBCB4307CC7E2C58B972C5972CD35D7B4B6B69E397346FE44D9640D40F47ABDA5D7E10200CA0DD521000000503A745D17DD99F9817C5D317BEBADB75E7EF9E5402070F3CD379BDFDD9A356B366FDE7CC71D777CF8C31F76283310972C59F2EE77BF7BF9F2E56FBCF1C6D4D494FCB972C21A80E8F7FB19800800285E54870000004049114BDE5C2E57094CDC3B7FFEFCB973E74E9E3C198FC77FF2939F7CF18B5FFCE4273F79CB2DB76CD9B2E53BDFF9CEB7BFFDEDBBEEBAEBC61B6FBCEAAAABDEF5AE7789DE70D1A245575C718579E16DB7DDF6E69B6F9E3D7B56FEA4B9620D40343100110050A4A80E0100008092128BC5445DA5699A7C5DB179EBADB74E9F3EBD63C78E3BEEB8C3FC8E6EBCF1C6BABABA5FFDEA57E3E3E3E280575F7DF5C5175F5CB56AD5CA952BC5DAC3254B965C75D555D168747474F4D24F961F89448201880080E2457508000000941AD15599E2F1B87CDD8C482452C88BE0CE9F3F3F3D3D6D7E91DFF8C637FEE44FFEE4965B6EB9E38E3BF6ECD973F0E0C1A3478FBEF5D65BE7CE9D13479E3D7BF6CC9933CF3CF38C79705D5DDDFBDFFFFEEBAEBBEED1471F1D1919C9E37A43552C1663002200A018511D02000000A526914888EAD0E7F349575967010E0402D25585E0C2850BAFBDF6DA0B2FBC108BC5EEBDF7DE3BEEB8E3631FFB98F9DF6F7FFBDBC78F1F9F989890FFC00CF34FBDF2CA2B3FF9C94F3EFFF9CF7FE52B5F3975EA54BE461C26A7EB3A03100100C585EA100000002841814040B4879148445C621FBD27145A7B757EC63FFEE33F9A5FE77BDEF39EE5CB97FFE55FFEE54F7FFAD3D75E7BCDBC5C3EBA3899B78275D33000110050F8A80E010000801264188658E0E6F178CC8F9B9A9AC4FFDAA96B12F3459C40F9873FFCA1AEEB7FF1177F71E79D77DE71C71DDFFDEE77F7EFDF7FECD8B13367CE5CB87041FE33C58C018800806241750800000094A65028242A42B534B4586B12F3EBF4E9D3F178FCF6DB6FFFFDDFFFFD458B167DFAD39FFEC10F7E303D3D5D328B0D67650D4034FFCB0044004061A23A040000004A96D7EB95CBC24B793C1EF9CFE4D0D4D4D4C99327BFFCE52F8BAFF3CE3BEFBCF7DE7BCF9C3953506738C9366B00A2CFE72BB42DE40000501D02000000252B168BC965A1A2A9A949FE635976EEDCB9A9A9A9C71F7FFC91471EB9E79E7BEEB8E38E3FFBB33FBBEFBEFB7EF4A31FFDF4A73F3D7BF6AC7502E532611F80687EC000440040E1A03A040000004A99DFEFBFB42A94E57EE1E1D4D4D41B6FBCF1577FF5579B366D32BF803FFEE33FBEEFBEFB5E79E595B7DE7A4B3EB49CD80720EABA2E5F0D00403E501D02000000A52C9148249975D8D4D494B3356EE7CE9D7BEBADB7B66FDF7EDB6DB7997FF5473FFAD1CF7EF6B3C3C3C367CE9C910F2D63B1584C6CDF66002200A010501D02000000252E180CCA95A1C3E1F7FB733659EFADB7DE1A1D1D3D72E4C8C0C0405D5DDD9FFEE99F7ABDDE2F7CE10BDFF9CE77FEEBBFFE6B6A6A4AFE03652F140A310011005008A80E01000080126718863893AF90E3E56C172E5C78E595571E7BECB1CF7DEE73CB962D5BB162C557BEF215F30B383F433E1A6F336F35ABF365002200205FA80E01000080D2170A854409E5F7FBE5EBB2E6CC99332FBEF8E27DF7DDB769D3A68F7EF4A3D5D5D5DFFCE6379F7EFAE9975E7AC9308C0B172EC87F008A442221A6553200110090175487000000405910A7E030657B03ECF9F3E72727275F7AE9A57FFDD77FFDFEF7BF7FFBEDB7DF7CF3CDB7DE7AEBB7BEF5AD03070E98D7521AA68A018800807CA13A04000000CA422C16CBCDC2C3C9C9C94422F1A52F7DE9BAEBAE33FFBA2D5BB6FCDDDFFDDDC4C4C4D9B367E543910AFB00C4783C2E5F0D004016501D02000000E542D334D11E6663E5DA5B6FBD75FAF4E9D6D6D67BEFBDF7E69B6FAEAAAAFAEBBFFEEBFDFBF73FFFFCF3BFFAD5AF586C9811F60188E6ADC900440040B6511D02000000E5C2300CB16CCDEBF5CAD7A56D7272D2FCFC5BB66CB9EDB6DBC4CAB86F7DEB5BAFBDF61A8B0D33CE3E0031180CCA570300903954870000004019B1D6AC65EA9C1BD3D3D3535353DFFDEE77376CD8607EDA1B6EB861CB962D478F1E9D9898900F4546D90720462211F96A00003281EA10000000282F1E8F472C584B67BBEB850B174E9F3EFDFCF3CFF7F6F63636367EE6339FD9BC79F317BEF085DDBB773FF6D863BFFEF5AF596C981BA15048DCA00C4004006403D521000000505E2291885878180804E4EBE6EDFCF9F32FBFFCF28F7EF4A33BEFBCF3CA2BAFBCE69A6BBEFEF5AF1F3C78503E0ED92706208AADE80C4004006416D52100000050767C3E9F680F1389847C5D52172E5C78FDF5D79F79E6990D1B36AC58B1E2CA2BAFBCF3CE3BC3E1F0B973E7CE9F3F2F1F8D1C326F4A711A1C062002003288EA10000000283BF1785C54873E9FCF308C7333E4832E75F6ECD9898989175E78E15FFEE55F76EDDAB569D3A69B6EBA69FDFAF5C1607060608013281788582C267A61062002003282EA100000002847814040B4873B76EC78E38D37DE7CF34DF9884BFDFAD7BF3E7AF4E8962D5BFEE00FFEC0FC535FF8C217F6EEDD3B3535353D3D2D1F8A7C9306201A86119B617E10894458930800983FAA43000000A01C1986F1EE77BFDBE170389DCECACACACF7DEE734F3CF1C4ABAFBE2AED3B9E9A9A7AE38D379A9A9A3EFFF9CFDF74D34D9B366DFAEA57BFFAF8E38F1F3972E4E5975F66B161C1B20F40B4F6A747221151299AFF8DC562F29F010040417508000000949D3367CE8C8E8E6ED8B041344AA60F7CE003DFF8C6377EFCE31F0F0D0DBDF6DA6B6239612291F8D9CF7EB67FFFFECF7CE6339FF8C4276EBEF9E67BEEB967EFDEBDE3E3E3736E704621B006200A568768FD6FAAC32E0100E586EA10000000283B2FBDF4D2E38F3F6E6F914C8B162D5AB66CD94D37DDF4C4134FFCF297BF7CE38D371A1B1B6FBDF556F3AAB56BD77EEF7BDF4B2412939393F2E742C10B8542D26D6D17080438293300E072A80E010000803222CE8FDCD0D0B066CD1AB9437238162F5E7CF5D5577FEC631FBBE5965B2A2B2BAFBBEEBABBEFBEBBA3A3E3E73FFFF92F7FF9CBC9C9494EA35CC8C41A437521612C16936FE94BB95CAE502824FD2900002E521D0200000065657474F4F1C71FBFEBAEBBE4F66836CB972FFFEA57BFFACC33CFC89F058547D77531D9D0EFF7DB2F3F651CDBDAF537F24D3B1BAFD7CB0044008084EA100000002817070F1EDCBA75ABDC1825F5BEF7BDEFE31FFFF8D1A3477FFDEB5FCB9F0E8524180C5AB79A6800C727C79E7C7EEFC3B1FB02FA66DB4D3A07BFDFAFAE5B0400942DAA43000000A0F49D3973667878F8FEFBEFB79F1A653EDEF39EF7FCEEEFFEEED7BFFEF5071E78E0EFFFFEEF8F1E3D3A3E3E2E7F761400C330C4D9931D33EB078712FDDD838D0FC7EE4BB53A74CCEC5F0E06830C4004005CA43A04000000CAC1E8E8685F5FDFACF30D935BB468D192254BCC0F2A2A2A3EF5A94FFDD33FFDD3A953A7E4CF8EC2108944AC1BAEBA7683E80D17501D0A1E8F8701880000AA43000000A0C42D609F7212B7DE7AEBF9F3E72F5CB820FF35C8B7D1D3236BFEC71F889B699973697BB4CE6A0F45CC4BD656A5561FFB7CBE783C2EFF4D0080B241750800000094ACD1D1D185ED53965C73CD3537DD74537575F5D7BEF6B5EF7FFFFBF48685666A7A6260B8F7E1D87D0D5D775BB7DAFAEA1BA4EA50C43CA6C2BBCA76F3CE4DD334F62F034079A23A040000000A8EA6693E9F2FFDD3DD0E0F0FF7F5F57DE4231F91ABA0B92C7A9BF85FAFD7FBB5AF7DADB7B7D7FC849C2FA5D0D8C71A9A595F7D83B8D5AEAFAC507B432B5BEA37AE702F7FE7269F8B188028FFDD008052477508000000149C6030E872B91CE9ADF63A78F0E0FDF7DFFF918F7CE4DDEF7EB7DC03CDC62A0A4DBFF77BBFF7477FF447DBB66DDBBB77EF934F3E79F8F0E1A3478FBEF2CA2B67CE9C999E9E96FF26E4C929E358CFA156A9136C8FD655785705F4CD6A5DA81EB9495BB7CCB9D4762F9883C7E349BFD106001411AA43000000A0101986A1699A6341ABBDCE9C39333A3ABA75EBD6F9EF53BEF2CA2B57AE5C79DD75D7399D4EC7CC89950381C07FFCC77F241289898909F92F40BE8D4F8EF5C53BD5367001690ED75C5F5921DF2192F2F97CE61D43FE9A0000A588EA10000000285CB158CCE7F339525CED353C3C6C3FD9EEE52C59B2C45A69F8DEF7BEF7CFFFFCCF7FF8C31F8ABED2B477EF5EF9F322872E77734F4D4F1C3CFAB8DA00A69980BEF9DAD52BADFBC67C040281052F890500140BAA43000000A0D0854221B17F793EABBD060707EBEBEB679D6FB87886F878D1A245B7DF7EFBBDF7DEDBD9D9F9D4534F3DFDF4D3478E1CF9EFFFFEEF53A74E793C1EC7CC6A478AA1BCB0FA62F37697AE1A7EF9B07DAC61C6B3A57E634AFB97CD3B89FA4502004A09D52100000050040CC3080683A2AF313F98B5D47BFDF5D75F7DF5D5969696F5EBD75BE58EB5AED0FCE09A6BAEA9A8A8B8F1C61BD7AD5B77EBADB7B6B7B7EFDFBFFFA5975E9A9E9E3E77EE9CF57942A190F517BDF3D9912BA2BA755CDADE9E328EF51ED6D5B22FE3698FD659275A9927AFD77BB93592008062477508000000148D442221D6A3CDBADAEBE9A79F7EECB1C7EC9DCEA2458BAEB8E20A71AEE42BAFBCF2AEBBEEDABE7DBB585D68EF0A55BE19F1785CBE02D96755B78E99F6767C72ECC9E7F7AA1D5F56D31CAEA9F0AEB2DD95E6E6F7FBE75C120B00283A5487000000409189C56262619ACFE713ABBD5E7FFDF583070FFECDDFFCCD673FFB59ABCAB9F2CA2B2B2A2A3EF9C94F7EE94B5F32AFFACE77BEF3E31FFFF8DFFFFDDF5F79E59537DF7CF3FCF9F3F2E745C1B02F3C6C8FD6A9D55E6E12D037AF702FB7EE517312A7F49975492C00A048511D020000004529180C8A01889AA63DF7DC73DBB66DFBD0873EE4B0ED50763A9D555555DFFDEE779F79E69993274F9E3F7FFEC2850BF2674141B29FE5667DF50D6AA997CB54D76E486900A2C7E35197C402008A14D52100000050AC0CC3B04E886C7AD7BBDE75D555573DF4D0433FFDE94F7FF9CB5FD21516A953C6B1BE78A77DBF7073B8466DF47299F668DDDAAA35D6D7331F6C780780D24075080000001437EB84BC8B172FFEC4273EF1B39FFDECD8B163AFBFFEFA8519F2D1286053D31303C3BDA2AD0BE89BAD1A6E6DD51AB5CECB7D1ABAEE4E7500A2A669EC5F0680A24675080000009482502824F62FFB7C3ECE56518C8612FDDD838DF6AA4EF4749BB475791C77A8A6A6C5BF800188F2770B00281254870000004089300C23180C8ABE86B355149113A3477A0EB5AA255D7BB42EEF5B95678DF9856DD2D6A53A00519CD20700505CA80E0100008092924824C4FE6597CBC5D92A0ADCF8E4585FBC53EDE68A22CDE19A050C4064492C001417AA43000000A004C562318FC7E37038BC5E2FABBDF2281E8F6B9A265F3A33D6F0E0D1C7D53EAEE812D0375FBB7AA5DC112615080458120B00C582EA100000002859C160500C40D4348DD55E39663FFFB5AEEBF6AB9E3DF9B434D6B0D8B3A57E634AFB97CDBBA5F43301001426AA43000000A09459051667ABC825ABB4B59A32B1CEEE94716CD6B18625103100D1FA96E78325B10050F8A80E01000080D2178BC5C400448FC7138944E4AB9139E68F576C15977CE56B7FFDE4F37BD5C6ADC4D21CAE1127869E3FBFDFCF9258002858548700000040B908854262291C67ABC886783C2EFAD9CB29CCD3256723017DF30AF772F9FB4F8A7382034061A23A04000000CA886118C1605094359CAD2253EC630D93A8F0AE525BB6124E75ED869406207A3C1ECE090E008586EA10000000283B894442AC8F73B95C94356992C61A2617D037AB155B09A73D5AB7B66A8DFC5348CABC67320011000A07D52100000050A662B19898CAC7D92A16E672630D93D8A4AD53FBB5924F43D7DDA90E40D4348D25B1005008A80E01000080B2662D9AD3348D0188F334E7584355857755F9CC3A9C35352DFE940620724E70002804548700000040B9B346F551D6CC699E630DED56B89797DB3EE5CBA53D5AB7495B97EA0044CE090E0079447508000000E03762B198584947597339298D35342D732EADAEDDA03668659EE670CD020620B2241600F282EA10000000C03B42A19068C7286BEC1630D6707DF50DEDD13AB5382322017DF3B5AB57CA3FB5A4E2F1B87CC30000B28CEA10000000C0250CC3080683A2AC090402657EB60AC61A66355BEA37CE73FFB2792BC8B70D0020FBA80E01000000CC22914888CACCE572854221F9EA32C058C3DC440C40947F940A4E020E0079417508000000E0B262B198D8A8EBF57ACBAABB61AC618ED31CAEA9F0AE927FAC6FFB8BCF6F966F2100404E501D020000009883D5A3699A56F20310196B98C704F4CD2BDCCBA51FEF32E752F3C73B30DC3B3E3926DF5A00802CA33A0400000030376BF7AECBE50A0683F2D52581B1860592EADA0DF601889BB475E2F2EEC1C6A144BF7CB30100B289EA10000000C07CC5623151AE793C9E4824225F5DB4186B5850D951DFFB2DE7AFFEC8A1899FB3746DCFA1D613A347E49B1000901D54870000000052130A85C4FE659FCF5702FB97196B5838D9A977B6AE1E69765C14F9AA237EB97EB62FDE397A7A44BE2D0100994675080000002065866104834151A5050201F37FE5238A01630D0B27BBC2ADDBAA0E5BA5A1951DF5BDEAC1560E1E7D7C6A7A42BE5D0100994375080000006081128984DFEF77CC0C400C8542F2D5058CB18685938E6863BBD6DFE29C507BC36D5587CD6BD53F624FF760E3B3279F966FE08B17038140599D131C00B284EA10000000405A62B19858BBE7F57A0BBFAC61AC6141456FD9BBD53DA696866DDEE30F75E9EAF1974BCFA1D653C631EB564E2412E2B633EF9325B0A71E00F288EA100000004006E8BA2E26066A9A56B0650D630D0B270F75E96DDEE36A69B8D53DA6B7EC558F9F4F9E7C7EEFF8E49879435BEDB0797317E96E7A00281054870000000032C35AD0E772B982C1A07C755E31D6B070D2116D7CB07A502D0D5B9C13ED5AFF9C3B94E7CCFE83FFDBBA110BED7E08004587EA1000000040265963043D1E4F241291AFCE39C61A1654B6D7EE9F75ACE103954776855BD5E31790F5D537583765C12E8005806241750800000020F342A19058E5E7F3F9F255DF30D6B0A0B253EF9C75AC61EBEA11F32AF5F885A53D5AB7CCB954DC9AB7F9FFC43E001100B000548700000000B2C2308C6030284A9C402090E391738C352C9CEC0AB73E5079442D0D5B9C133BEA7BD5E3D3C9266D9D759B8AA5A303C3BD620022006001A80E0100000064512291F0FBFD8E990188A15048BE3A0B186B5838E98836B66BFD6A6968E6C1EAC1F4C71AAAB1961C5E5F59615DD83DD83894E897EF28008079A03A040000009075B1584CD4795EAFD7FC58BE3A43186B5850D951DF3BEB58C336EFF14C8D3554D31EADDBA4AD5BE65CAA6E3CEF39D47A62F4887CA70100244575080000002047745D179B88354DCBEC0044C61A165476EA9D6DDEE36A69B8D53D96C1B1860B4B5FBC73F4F4887C0702005C06D52100000080DCB13A3E97CB150C06E5AB1784B18685938E68E3B6AAC36A69D8E29C68D7FAD5E3F39583471F9F9A9E90EF4933F7CF1C0FE504800247750800000020D7AC9DC51E8F271289C857CF1B630D0B2AED5AFFAC3B94B7551DCEC658C334D33DD8F8ECC9A7A57B54201070B95CBAAE4B970340D9A23A04000000901FA15048147F3E9F2FD5FDCB8C352CA8E82D7BB7BAC7D4D2B0CD7B3CEF3B9493A7E750EB29E39875A7B2EE2D7EBFFFD27B1C009429AA430000000079631846301814654D201098CF5E51C61A165476855B2F37D670477DAF7A7C61E6C9E7F78E4F8ED9CBE87416C3024029A13A0400000090678944C2EFF73B660620864221F96A1BC61A1654DAB57EB53434635E5E803B9493C7BC9F58771B9FCF27DFF300A05C511D020000002808B1584CEC5FF67ABDE6C7D2B58C352CC0A8D5E103954776855BD5230B3CE6FD649973A975CF4975FB3C009430AA43000000000544D775B1AE50D334ABC1313F78A7119C07C61AE62CD688C3D6D523053ED63049D656ADB1EE3C9BB4757DF14E6B0022009439AA430000000085C59A66E872B982C1A0B830100858E54E128C35CC71F496BD2DCE89EDB5FBD5AB8A250D5D77DBEF3FD6E503C3BDE3936397DC3501A0FC501D020000002844D639943D1E4F2412310C23F99443C61A9205A7A6C5BFC2BDDCBC1749BD73F760E350A25FBE6B024039A13A0400000050B842A1901871E8F3F9922C3C64AC61F6D2AEF53F507944BDBCC462DE7FB6D46F542F37D373A8F5C4E811F9AE0900E581EA100000004041330C23180C3A1C0E9FE37A8FC32D95868C35CC5E76855B5B578F8851867ACB5EF580B24A5FBC73F4F4887CEF048052477508000000A0A04D4D4F0C25FA77EAFF77DCB13BE6D86E95861E879BB186594D47B4B1C53921AA43F303F37FD563CA2D078F3E6EDE21E5FBE8CC19C00DC3902F0580E2477508000000A0700DBF7CB8E750EBC3B1FB066B3B2E3AFED98CCF71BDCBE1D41D5F353F1E7747FBF436B5DF21998ADEB2D7AA0E597828D23DD8F8ECC9A7EDF7D2582CE69839AB4F2814B25F0E002580EA1000000040213A651CEB8B77DA2B9B81FA9DE3EEA8E1E833236A449111EFBE9E300BE2B295072A8FB4798FEF0AFFA6C025567A0EB59A7751715F15E7F311CC8F63B1D82577650028665487000000000ACBD4F4C4C070AF5AD698E98E360C69BBEDBDA115F372F57842B29A279FDFFBBF7EB0C3EA0D2D9AA6251209F99E0D004588EA1000000040AE452291783C2E5F3A6328D1DF3D38C712C29E70E389CA47A5EA70DC1D558F24F3C9F6DAFD66D4CBC99C698FD6AD702F978BC3192E972B180C32001140B1A33A04000000903B8661F8FD7E87C3E1F178A456E5C4E81131D6709EE9D3DBC6DD51AB3A64E8E102B253EFDCEA1EE32C280BCE266D9D5C195ECABC9F472211FBFD1C008A0BD52100000080DCD175DD6A55028180B8707C724C1A6B38FF0C69BBA79C0746BCFBD4AB48923CD4A5B7798F8B53A0886CAB3AAC1E4692A4395C632B0993F1F97C975B660B00058EEA10000000404E79BD5EAB5239F0D493078F3EAE963229A53BDA6046BD9CCC9A8E68E3B6AAC3F6D2D00A0B0F53CA9C4B0E259AA6B17F1940D1A13A040000009053F178DC2A5356B897B747EBD452866429ED5A7F8B73422D0D1FA83CC2399417902DF51B973997DAEAC139B85C2E5DD7E57F120050C0A80E01000000E4DABDF7D75965CAFAEA1BD446261B29F395897ACB5E31D6504AEBEA919DFA02778B938767CE9492EAF2438FC7138BC5E47F15005090A80E01000000E4CEF8E4D893CFEF7D3876DFB5AB575A4D4A40DFAC3632994D4FB8F1A2E39F87AB1E29C302511D6B28D2E29CD851DFAB1E4F1690E670CDF59515B67A706E3E9F2F9148C8FF4200A0C0501D02000000C885A9E989A144BF55B53474DD2D0A9465CEA5352D7EB58BC96C4E543E2A4EC43CE53C30A4ED2E930231C958C376AD9FC986194F40DF6CEFC4E72310083000114021A33A040000009075C32F1FEE1E948BAA4DDABA0AEFAAE6708D5AC164367D7A9BE80DAD4C390F0CD4EF548F2CA530D6305FA9AEDD90EA00C4502824FF9B0180C2407508000000208B4E19C7FAE2791EA5F764CBF7A69C07A4F6D0CCB83BDAA7B7A9C7177B186B98F7B447EBD657DF2077844979BD5E0620022840548700000000B2627C726C60B85046E975471B86B4DDB3168823DE7D25532032D6B0A0D21CAEA9F0AE923BC2A4FC7E3F0310011414AA43000000000B9448247C3E5F241291AFB8787128D1AFEE50CE7B7AC28DC3558FA8EDE1C59933A8A8C71751186B58B009E89B57B897CB1D6152C160900188000A04D52100000080850885422E97CB3133A9CD5E739C183DD273A8A047E9F576358F78F7A96B0FD5238B258C352CFC6CD2D6A53400D1E3F13000114021A03A04000000B0109148C4AA39FC7EBF79C9E8E991BC8F359C7FFAF4B6D1D511AB3A2CD23DCB3BEA7B196B582C698FD6ADAD5A63AB07E7E6F3F918800820BFA80E010000002C90DFEFB73A8E077EF0B76A5752F819A8DF39EE8E16E392C39D7A27630D8B310D5D77A73A0051D334062002C817AA43000000000B641886D8B36C5AE65CDA1EAD538B92A24877B441BDB060B32BDC3AEB58C316E704630D8B25352DFE9406209AFFD082C1A0FC2F1000B28FEA10000000C0029D328EFD3FED5FB4DA8DEB2B2BD48A8464301DD1C6CB8D35DC567598B186C595F668DD020620CE7A562200C81EAA4300000000291B9F1CB3C61A5E5F5961551B352D7EB522298DF484F3BC9AEF72630DDBBCC7196B58BC690ED72C6000623C1E97FF4D024076501D0200000048C1D4F4C450A2DFDE7DB447EBC4CAA9F5D53714EF9EE5E4E909378AB330E7AB40D45BF6AAA5E156F718630D4B23017DF3B5AB57CA1D61529AA6D9CF6C0E005942750800000060BE865F3EDC3D384B7716D0379B512F2F998C78F759E7627EAE7A4F5E6623DA4F8AC258C392CC96FA8D29ED5F76B95CBAAECBFF4A0120A3A80E01000000CCED9471ACF7B0AE961DE5903EBDCDEA0D45A69C07066B3BD423B39A9D7AA7E80D196B58C2110310E58E30298FC7138BC5E47FB10090215487000000007E23180CCE5A408C4F8E0D0C97F5AED8DEAEE67177546A0FCD9817F6E96DEAF1D9CBF6DAFD8C352C8734876BEC2344E7C3E7F3251209F95F2F00A48DEA100000002877B158CCE3F1381C0EAFD76BBF5C8C359C7587721966B0B663CA79402D10333B00913DC8C44A40DFBCC2BD5CEE08930A06830C40049059548700000040F94A24123E9FCF5E3D84422171D589D1233D87D8157B49BAA30DCF55EF51DB433343DA6EF5F854A3B7EC15430CD5AB48D9A6BA7643AA0310AD7FC500903EAA43000000A01C1986110804E4D661A677387AF285BE38BB622F9B9E70A3FDAC292203F53BD523534ABBD66F9D05E5A1AE321D2B49664D7BB46E7DF50DF2BFD5A4BC5EEFACF307002055548700000040D9D175DDE572C965C3DB3669EBD4F28248E9D3DBAC018823DE7DEA01A9E6A12EDDAA0E5B578FA80790324F73B8A6C2BB4AFEE79A94DFEF6700228034511D020000006524168B79BD5EB9605034876BD4E682A81103103375B2146BE1E183D583EAB58498A969F1A73400D1E572310011403AA80E01000080B2904824FC7EBFDC2B5C46857795DA59901CE481CA239C4399CC994DDABA9406207A3C1E0620025818AA43000000A0C41986110C06E52E21A915EEE5EDD13AB5B020E967579893CF900CC4FC17BAB66A8DFC4F37299FCFC7004400A9A23A040000004A592814F2783C72857079CB9C4BAB6B37A83D054933DDD1865DE1D66D55879B1D17690F49A6D2D07577AA0310354D63FF3280F9A33A040000004A532C16F3F97C726D90D4DAAA352C36CC4686B4DD53CE03FDCE5F8851866DDEE3EA31842C385BEA372E6000A2FC900100B3A13A040000004A8D61189AA6C96D415215DE550D5D77AB9504493F3F68E99E721E10E762361C071F718C353B2E32D0906436EDD1BA050C408C4422F2C307005C8AEA100000002829C160D0E572C925C1E5AD702FAF69F1AB4D04493F0F75E96DDEE3CF3A5E10BDA195FF74FCFCFFADDFAB1E4F489A690ED7A43A00311008C80F2200604375080000009488482492EA58C34DDA3A762867231DD1C607AB07C5F6E49F397E21558722CF55EFE98E36A87F96903413D0375FBB7AA5FC0FFE32E2F1B8FC50020036548700000040D133DFFC2F60AC6173B8462D1D48FAD95EBBBFC539217A4391FFE598FC4FC7CFD5F670CA7960B0B643FD0C84A49F2DF51BE7DCBFCC92430073A23A040000008A986118E69B7FB90F48EADAD52B03FA66B56820E967A7DEB9D5FD9B5186525A578F9857F5E96DE3EEA85A209A173ED9F23DF5B3119266C40044F921E06D2E978B532D039813D52100000050AC745D4F69ACE132E7D22DF51BD57E81A49F5DE1D6072A8FA8A5618B7362477DAFFDC8C1DA0EEBAC29569EABDEA37E4E423292E6704D857795FC70E07054D76E1818EE1D9F1C931F5900C086EA10000000283EB1582CA5B18626C61A66291DD1C676AD5F2D0DCD3C583D685EABFE91EE68C373D57BECDB96197A48B29D80BE79857BB9F580607E2C2EEF1E6C1C4AF44F4D4FC88F32003083EA1000000028268944C2EFF7DB2AC1B95D5F59C158C32C65477DAF34D650A4CD7B7C57B8553DDE9E9E70E389CA472F3AFE9971872467A9AEDD2006204A530B7A0EB59E183D223FDC0000D521000000502C0CC3080683722F98D40AF772C61A66293BF5CE36EF71B534DCEA1E33AF528FBF5C7ABB9AD50B09C95EDAA375971B5CD017EF1C3D3D223FF400286F54870000004011088542A98E35ACAEDDA0560324FD74441BB7551D564BC316E744BBD6AF1E4F48716560B897FDCB002C548700000040418BC5623E9F4FAE06935A5F7D03630DB39476AD7FD61DCADBAA0ECF3AD63023E98E36300C91E432DD838DCF9E7C5A7E309A1108041289847C2980D24575080000001428F3FDB9A669722F985485775543D7DD6A1140D28FDEB277AB7B4C2D0DDBBCC753DAA1BC809CA87C74CA7980918824C7E939D47ACA38667F50D2755D3CD4048341FBE5004A18D5210000005070C458C3947628AF702FAF69F1AB6FFE49FAD9156EBDDC58C31DF5BDEAF1994D9FDE669D8B79DC1D35FF573D8690ECA52FDE393E39261E97AC07259FCF273F6C012851548700000040618944221E8FE7925E30A965CEA59BB475EA1B7E927E3AA28D0F560FAAA5A19976AD3F7B3B94ED197747ADEA50E444E5A33DE15CFCD58458194AF47FE56B7F6D3DECC4E371F9910B4089A23A040000000A85F96E3CD5B1866BABD634876BD4F7F924FD6CAFDD3FEB58C3072A8FEC0AB7AAC76729CF55EF91AA4391216D37031049CED2D075B7F5B0130804E4072F00A58BEA10000000C83FC3301630D630A06F56DFE193F4B353EF6C5D3DA29686E685D91E6B386B7AC28D23DE7D6A7B38E53C3050BF533D9E908CC77CC0118F3CCB9C4B8F24FE3FF9210C40E9A23A04000000F24CD7F554C71A6EA9DFA8BEB727998ABA49B9C539B1BD76BF7A642ED3A7B7A99B97CD8C78F7F57635ABC71392A9D4B4F8ADC79FEADA0DE62503C3BD6200228092477508000000E44D2C164B69ACA16993B6AE3D5AA7BEB727194C47B4D1BE55F9C1EAC1DC8C359C4F86B4DD53CE03527BC8E84392D5980F3BE2F1E7DAD52BAD0BBB071B8712FD53D313F2E31A80D2427508000000E44122914875ACE1F595158C35CC59B6D7EE6F765C6CF31E7FA84B57AFCD6FBAA30DC3558F58BDE173D57BD46308C96C02FAE66B57AF548724F41C6A3D317A447E80035042A80E010000809C320C23180CCABD6052B3BE6327D98EDEB257BDB070D2DBD53CE2DD37E53CC0C95248DED317EF1C3D3D223FD8012809548700000040EE8442A194C61A2E732E1593C548C6D3116D7CB07A3097E74ACE46D8AA4C0A2703C3BDEC5F064A0FD521000000900BB158CCEBF5CAD56052EBAB6F60AC6196A2B7EC15D30C1FA83CA25E4B085958BA071B9F3DF9B4F4E8671886CBE5D234CDFC40BA0A40E1A33A04000000B22B9148F8FDEF9C9F743E2ABCAB186B98D56C758F596741D9A977AA079452589948729C9E43ADA78C63D663A0A669E291CDE572998F87EF3C38022806548700000040B688B18629ED505EE15E5ED3E257DF8A93CC66A7DE695587ADAB47D4034A29E3EEA8993EBD4DBD8A90ECA52FDE393E39964824ACC7379FCF273F4A02287854870000A07089DA251008C46231F93AA0E08542218FC7F34E29389765CEA59BB475EADB6F92A56CAB3ADCECB868FEB7235ACA8BF206EA775AE7621EF1EEA3402439CEA7AB6FB31EE57836078A11D52100002850D2D924FC7E3FBB9C502CE2F1B8CFE7B3EEBDF3B1B66A0D630D739C8E6863C96F55EE8E368CBBA3567528325CF5085B98496E12D0375B8F729AA6C98F95008A01D52100002838B1584CD42E1E8F2712891886110804C41B8F6030C890751438F35E6ABD559E8F0AEFAA86AEBBD5B7DC24FDE82D7B77D4F7AA97974FBAA30D23DE7D527528F25CF51EF35AF58F1092C1988F6FD663DDF7FFB1C93E001140B1A03A04000005C4300C314CDDE572353535D9AF4A2412A24F34AF0A8542F6AB8082A2EBBAF55639B915EEE55BEA37AA6FB649FAD9156E6DF31E6F765C6C714E94F67EE4F9A44F6F1B5D1D51DBC329E781216DB77A3C2119897DC9E1DAAA35E2C281E1DEF1C931F971134001A33A04000085C23A9B84A66997DB9B1C8BC5C4F038F3BF8C4C42C19A73C4A1186BC80EE56CA423DAF860F5A0750A1431CD503DAC0C3350BF53DDBC6C8633A8902CA5A1EB6EB1EAD07CC4B33FDC750F360E25FAA7A627E4874E000589EA100000E49F5508FA7CBEF91482BAAE8B92D13CFE7225239047E6DDF8D2AAF012D7575634876BD4B7D924FDECA8EF6D714ED87B43915DE156F5E0F2CC90B67BCA79405A7BC8E84392BD04F4CDB32EAFEE39D47A62F488FCE809A0F0501D0200807C5AF03664FB0044F3030620A2A08C9E1EB9D1F7517B5D285CBB7AA5F92E5A7D0B4DD2CF4EBDB375F5885A1A9A1796FCB950524D77B46148DB6D5587EC5926794C5FBCD37CC0941F43011412AA430000901FF6EEAFA9A96961DD9FBD79D4755DBE1AC8B9A9E98981E1DF9C97A3395C632F0D973997CEBAEE86A49F5DE1D66D5587D5D2B0C539B1BD76BF7A3C11E909370E573D32E53CC0C95248DE633E6CCEBA7F391E8FB3B700C83BAA4300009007A15028833B8E63B198D7EB75300011F9F6ECC9A7BB07DFD9F8B9495B277AC3F5D53730D6304B69D7FA67DDA1FC60F5206747994FD8AA4C0A24E683A7F9102A3DA88A27F76030B8B0DF2F02C808AA4300009053D9ABF9325B47022939651CEB39244FD36B8FD631D6307BD15BF66E758FA9A5619BF7F8435DBA7A3C21A4F0633E909A0FA7E271D57EB6FA54A79A00C820AA4300009023894442D334F106204B9B8B0DC3686A6A126F33188088DC189F1CEB8B334A2FA7D9156E6DF31E574BC3ADEE31BD65AF7A3C4933EC6826398EF9A0FACB974F885F07DA79BDDECCFED211C07C501D020080AC330C23180C8AF7009AA665BBD14B24127EBFDF91CD8E1265C5BC47452211F9D299B18643897EF54D2FC95E3AA28D0F560FAAA5618B73A25DEB67877236D21D6D18774787AB1E616B33C965D657DF20F58616F3299EBD05402E511D020080EC8A44221E8FC731B38F381E8FCB57674DF67646A37C98F758B154D624BD531D7EF9B07DAC21C94176D4F7CE3AD6F081CA23BBC2F26E7192A958E7629E721E303F660522C941A4D34CCD8A018840CE501D0200806C89C7E3E2F4C71E8F275F238AEC031073595CA234442211FBDB5471E129E358EF6146E9E5343BF5CED6D5236A69685E685EA51E4F32959E70A3E80DAD8CBBA34FB67C4F3D92900CA6C2BBCA7AEC4D228FAF2E80B2427508000032CF308C4020E098D932DCD4D494DF7501F6018839D82E8D1223D6CC8A3BF3F8E4D8C070AFFA2E97642FBBC2ADDBAA0EABA5618B73627BED7EF57892D9F4E96DE3EEA8D41E9A19F1EEEBED6A568F2724FDCC67C9A19DCFE7636F0190555487000020C3745D170BFD0A6A1A917D00A2B57C0C9893FD149F5BEA37AAEF7249F6D2AEF5CFBA43F9C1EA41C61AE62CDDD186216DF794F3805A203E57BD87FDCB241B09E89BE7B9F0D0A2695AE1BCE4004A0CD5210000C898582C26966815EC3910ED0310673DF10520310CC33ACBE7B5AB57AA6F714936A2B7ECDDEA1E534BC336EFF187BAD82D9E87F4841B4F543EAAB68753CE0383B51DEAF184A49F2DF51B57B897DBEAC139885F0DB2B700C838AA4300009001C57552E35028949733B7A0E88C9E1EE98B77AEAD5A63BD350DE89BD5F7B72483D9156E6DF31E574BC3ADEEB11DF5EC16CF73FAF4B6D1D511A93D1C7747D52309C948DAA3759BB475CB9C4BAD07E139F1AB4120E3A80E0100405A0CC3080683E2F57A20102896DFF68B01886235190310A19A9A9EB0C61ADA076FADAD5AA3BEB925194947B4F1C1EA41B53434D3AEF5B343B9703250BFD3BE7F99B3A6906CC77C10B6FF0A673EF8D52090415487000060E1ECCBF78A71C690F9356B9AE66000222E3594E8EF1EBCA4A81253B7AEAFAC60D56196B2A3BE77D6B1860F541ED9156E558F27F94D77B4E1B9EA3D1767CE97A25E4B4836623EFC5EBB7AE52505E15CF8D520901154870000602162B198CFE77394C4CEA052FA5E90A653C6B19E43B314550D5D7737876BD4CB4946F240E511B534DCEA1EDBA977AA0793C2494FB8D18C7A3921D9CB96FA8D29ED5FE6578340FAA80E0100406A0CC3B056EA353535C957172D062096B9F1C9B1BE3845557ED2AEF5DB4BC316E7C4F6DAFDEA618410F2F0DB03102F6D08E7C0AF068174501D020080140483416B3E6031EE504E4E1A80587ADF6099D375DDEFF7CB97CE8C353C78F471F5DD29C965ACF3296FAB3ACC58C3120B2B134936D21CAEB9BEB242EE0893E25783C0C2501D0200807989C562D6A23CF363F9EA12220D40644C5209306F44B127DD249D017CF8E5C3D258439297E82D7BDBBCC71FEAD2D5AB485167A07EE745C73F0F573DD21D6D50AF2524CD2C600062119DD20D281054870000600E894442D42E2E972B140AC9579728FB00C4F2F9AE4B95F92E5114DFE26E2CD6939E328EF51EA6A8CA6938E149B9A53BDA609D8BD9FC6048DBAD1E4348FA59C00044E9D7480092A03A04000097651846201010AFB39B9A9ACAF0B7F4F60188A5BDD6B2E499379FF5A6D1BC359F7C7EAFFAE693642F3BF5CE36EFF166C745DAC3B2CA90B65BF48656C6DDD181FA9DEA9184A499F668DDFAEA1BACC7F9F9309FDF796607E683EA100000CC2E140A89A97F3E9FAF60A7FEF9FDFE6C0F25640062C9B07A705375ED06F59D27C95276D4F75AA740D95675583D80946A06EA775AAB0EED19F1EEEBD3DBD4E3094933CDE19A0AEF2AEBA17E3E0AF9450E5020A80E0100802C168B79BD5E47C1FF42BEA9A9C97AE99FEDD7FDF6F34A3300B1481D1A7E6A857BB9B8C32C732E35DF61AA6F3B4936D2116D6C714E58ED210B0FCB2ADDD10675EDA1C889CA4739830AC94602FA66EBD17E9E188008244175080000DE613F43485353937C752191F69FCA5767473C1E670062313A651CEB8B778AF793D6DDA6C2BB4A7DC349B29476AD5FF4865BDD633BF5DFDC16A4ACD2136E1CAE7A446D0FCD3C57BD473D9E90F4535DBB21D501883CB303B3A23A040000BF6118463018B4B6E516F8EFDE138984F852851C2F8D8C44220C402C1653D31303C3BDF637936218D60AF7F280BE597DAB49B2948E68639BF7F88EFA4B6E0B526EE9D3DB46BCFBA4EA70DC1D558F24242359C00044AFD7CB333B20A13A040000977461F1785CBEBAF088FDD442CE961C4A188058F88612FDDD83F27648F39DE4266D9DF95FF54D2621240779B2E57BE3EEA8551D32F490643B0D5D77A73A00D1EFF7F3CC0E58A80E0100286BC5B803576CA9B6E47175806118E6BB0BC7CC2E27DE63149413A3477A0E31502FA711E7506633329967066B3BA69C0746BCFBD4AB08C9466A5AFCA90E4064B43120501D020050A6CC57C3D609679B9A9A8AE5C5712814B2BFACF7FBFDF21139A4EBBA587898DF2FA30C9977D7CB55C6E3936362AC21C95976855BB7551D16A30C5B578FA80710326BBAA30D66D4CB09C95E3669EB188008A48AEA1000807264EFBC8A68B95C3C1E975ED3E7EB8B8FC562628B37439172CF7C1727EEBDD2AD3F353D71F0E8E3EA1B4592BD74441BDBB57EFBD993CD30D0901052C8698FD6ADAD5A23BD9C488EE77A9439AA430000CA8BF9DA570C0A2CBAD7C1866188B6CEA2699A7C50F62512096B93B2AEEBF2D5C826F31E2BF6D70BF6C59ECF9E7C5A1D6B48B29A1DF5BD5BDD63F6D250645BD561F56042169CDEAE66F54242D2CC02062032DA18658BEA1000807251EC9D97D51959E756CEF12B78C3309A9A9AC45F1D08048A658B7769306F6B69C6A5108BC54E19C77A0FEBEADB4292BD88B1866A69B8D53DC6924392D90CD6765C74FCF389CA477BC2FC6E80643EA90E40345F813000116588EA100080D267BEC6355FE98A57BD45DA79596319BD5EAF755E63F9A06C0A8542C57512EA5262DE7BADBE58F2A13FFCA0FA5690642FF6B186F6B43827DAB5FE8E28E50EC964BAA30D53CE03E244CCE60743DA6EF51842D24C7BB42ED50188457466392023A80E0100287125D079452211EBC57AEECF686C3F09B5F995C857239BCC1FB8B44B5D555DBB417D2B48329E59C71A8A6CAB3ABC2BCCF9AC49E6335CF588E80DAD8CBBA37D7A9B7A242169A6395C93EA0044F3B541710D7E01168CEA10008092551A9D97F95D582BCEAC0EB1A9A9493E2E0B0CC3109B64D9A0947BD6BD774ECB9C4BDBA375EAFB4092C15C6EAC619BF7F84E9DF359936CA54F6F1B7747A5F690FDCB247B09E89B1730009197072879548700009426D1B2B95CAEDCB46C5962BE1C17277531E9BA2EBA24F39BCAC1CBF4223D097509B01ADBF9DB52BF517D07483212C61A92BC6748DB6D6D5BB6C2FE6592BD98CF290B1880283F99012584EA100080D2148BC54AA0F912DB93C577617E47E2E36C97A1C57B12EA126035B6F364BEBBA337CC52186B480A273DE1C613958FAACB0FD9BF4CB2143100517ECA49AAA8777800C9511D020050B20CC3B0CE2ED2D4D49483957A99A5EBBAF8E2BD5EAFF9C5E760C961B19F84BAA8C562B139C71A4ACCF7756C55CE46C45843B5346C66AC21C96B66DDBFFC5CF51EF548423292E670CDF59515F2734F52C53B571A4882EA10008012974824ACD2AD884E0868AD3134BF6CF35578B6A71C1A86617E66B1DEAD484F425DBCACBBE8FC99EFE5CC7774EADB3C927E76D4F7CE7A2E14C61A9202897DFFB2F94177B4413D86900C26A06FBE76F54AF97928290620A2C4501D02005016AC255D45B10937914858BB5645DD29BE78F3BFF2A199609DC697C5023966BEB30A06836FBFD59A17F3FD9BF92E4E7D6B47D2CF4EBDB375F5885A1A6E758FE92D7BD5E309C957ACFDCB03F53BD56B09C946B6D46F5CE65C2A3F275D9EF932A678C7C50012AA430000CA48B19CFAC33A358AA669E6FF864221F1BF195F35591A27A12E52E6AD99D25843F33D5B75ED06F5ED1C493FBBC2AD0F541E514B4331D6503D9E9042486F57B37A2121D94B4A0310CD5717F2D31E50B4A80E0100282FF6D3D716E60044EBCBF37ABDE2926C2C39B406418A132316E0CFA1845927A299BFF5D53730D6301B493ED69073A110428894790E406413034A09D5210000E5C85A6D57680310AD0586D6E9509A9A9AC42519FC3A8B65F565E9317FDA56353C4F15DE558C35CC52928C357CA84B578F2784102212D037AF702F979FB1DE26F64C002583EA100080F265CDF82B900188F178DCDAC12ABE1EC330C425995A7268AD772B906FB97C88B18629ED5036DF95D5B4F8D5376C24FD30D6909449FAF4B629E781C1DA0EF52A42D24F75ED067500A279C94F0EED1E9F1C939F0881A24575080040B9B30A1D4DD3F2B804CF300CD1639A745D17175A4B0ED3AFF9CC6FCDEFF73B66D6335A9F1FB96195D4F364BEEFDAA4AD53DFA491F4D3116D64AC21299F8C78F78973318FAE8EF4E96DEA0184A499F668DDFAEA1BEC4F61622C6FF760E350A27F6A7A427E46048A10D5210000786700A2CBE5CAD70044B181DA31B389585C622D394C73D6B8F979CC6F4A7CAA40209097EFAE6C595BE3E76F6DD51AC61A662F1DD146759332630D494966A07EA7E80DAD0C573DD213E6AE4E329FE6704D8577956366BDBCFDF29E43AD27468FC84F8D40B1A13A040000FF87FD74C3191C2C381FD6EA42AFD76B557BE234268EF4961C5AEBDDCC6F8D99E5B9643F21CF3C99EFBB02FA66F52D19C96CECE74561AC2129E10C69BBA5EAD0CC94F38079B97A3021E9C77C0A6BE8BA5BBDBC2FDE397A7A447E9A048A07D5210000B884BD6B4BA7B39B3FF36F14CD91CBE5B2DABD4422212E5CF09243FBA960CCBF42BE1AD9649D88669E56B8976FA9DFA8BEDD2259CA56F718630D4939A427DC68ED59B667DC1D65FF32C97106867BD9BF8C2245750800006691B30188F653A3D8973A5A0BD616505F1A8661AD58CCCD77018B797BA534D6D0B4495BC70EE51C6757B855BD909052CD932DDF1B7747D502F144E5A3EC5F26B94CF760E3B3279F969F386798CF9E39DEF001CC1FD5210000985D0E06209A9F539CEFD8313385D0BADC5A7268CD3D9C3F6BBD9BF967CDCF63FF2E82C1A07C3432C7FC69A73AD6F0FACA8AE6708DFAE68AA41FBD652FFD202156BAA30DB3EE5F1EA8DFA91E4C4856D373A8F594714C7A0E152F87CCFF325C050588EA1000002493D50188D6D242F3B5F2AC97A7B45430168B8957DEE6972AAD5534FFD7FA2ED8BC9C7186610483417193CDD3B5AB5732D6304BD15BF66E758F89939FA8D71252CE91F62F8FAE8EA8C710929BF4C53BC727C7C4D3A8F9FACA7A7EE4550A0A10D5210000985B360620EABA2E5E25BB5C2EFB9246F3F38BCB354DB31D9E4C2291F0FBFDE253999F56BEFA6DE64B734E999271E64F35A5B186CB9C4BAB6B37A86FA248A6623F0B0A0B0F0951D3A7B789FDCB8C3B2479CF50A2FFBF477F653D8D2E78BE3390555487000060BE323800D1EA071DCA34436BD3EB7CFE0AC3309A9A9AACAF6ACE5DD5F6F571814060CEE39184B5CC73FED657DFC058C36C6757B8D5AA0E597848C8E5F264CBF7D40B09C97DCC6746EB5992DF6BA230511D02008014241289F407209A7FCAFA05BBB44830A52587F6B59029BDDA9EE72A455C8E753798BF0AEF2AC61AE62CDBAA0E373B2EB6798FEFD43BD56B0921841448CC6746EB89F24B5FFEBFE4A75BA030501D02008094D947072E6000A2B5544D3D0B8AF8B42E972BF992C38C4C60B416CDA9B3110B81F97D15E0C625B16C33A51DCA2BDCCB6B5AFCEAFB2592BDEC0AB73ED4A5AB971342524A77B4C18C7A3921994A85779578AE5CE65CDA1EAD1B18EEB50620028583EA1000002CD0C246075AABD5A41187176D4B0E9B9A9AEC97DB997F24100888C382C1E0C2963DDA59A3FACCEF22795F99636263B57C695E59CB3CE7C97C23B4495BA7BE5322E9A723DA48394848B673A2F2D1717794B330932CA53D5AB7C2BD5C3C635A5380BB071B8712FD53D313F27330903F85F57A1400001417FB1AB4F98C1AB49F43D031736265FB723F514BA995A2C5AAF9FC7E7F066BBE8CD791195150D5A1B5CC73FED656AD61AC6196B2BD767F8B7362AB7BAC23DAA85E4B08C948FAF436EB5CCC23DE7DBD5DCDEA3184A419F3897293B6EEDAD52BA5CB7B0EB59E183D223F1903795228AF47010040F1920620CA57BF2D1E8FCFBAD155F48056AB38EB67C8C1E662F36BB0B64B2F781374061548756818C602C61A3674DDADBE4122E967A7DEB9D53D669D05A55DEB578F21846424A3AB23567528325CF508FB97492ED317EF1C3D3D223F31033997FFD7A30000A034D80720462211E95AC33092EC7575CD101F488BFEECBD640E4E69627E17E2EB945644E65E215487E60F7CD6B6F77256B8976FA9DFA8BEF921E96757B8B5CD7BDC2A0D455A9C13E6E5EAC1849034D31D6D18AE7A44AA0ECD4C390F0CD676A8C71392BD0C0CF7B27F19F995E7D7A30000A0C45C6E00E23CB7BB4A4B0ECDFF9DFF6EE80CB2EFC2CEE0CEE894E4B73AB42AD47912630DD9A19C8D74441B1FAC1E944A4311F372F62C1392BDF4E96DEADA4333E3EEA879957A3C21594AF760E3B3279F969FAA675E2ACCFAFB5A20B3F2F67A140000942A7500625353935C35CDC67CF96B7D12EB8C1C299D832583AC8DBAE63792970188F9AA0EAD8DDBF3777D654573B8467DAB43D2CF8EFADE16E7845A1AB6798FB3DE9090DC64A07EE794F3805A208E78F7F584E9EE49EED273A8F59471CC7ABE365F99583B03CC572CB6677220C3F2F07A1400009403FB4663AB634ADE498909835675E5F178F23E73D03A3D48EEBF98DC5787A2F3BDE42699CBB5AB5706F4CDEADB1B927E76EA9DADAB47D4D270AB7BCCBC4A3D9E1092BD74471B86B4DD6A7BC8B95348EED317EF1C9F1CBBF8F6EB0421C72F51506E72FA7A140000941BFB2995C5AFC4AD139E483C1E4F619EE9F8629E9640E6B83AB4CE5E3D4FCB9C4B196B98A5EC0AB73E5079442D0D5B9C13DB6BF7ABC7134272939E70E388779FD51B3E57BD473D8690DC64FFC1FF6D3D239B2F4EE4277520A372F77A140000941BC330AC9650D45256F5A616557EBF5F5C224EB82C7FAE7C537761CB47645ACEAAC3CB95B949ACAFBE81B186D94847B4B15DEB574BC366C61A125230E9D3DBC6DDD129E701CEB64CF298B5556BAC27E5FC9ED50DE52017AF4701004079121B961D33672B4E2412D6CE1A51BD59C3042D1E8FA7C05FFEDA77619BDF8E7C7546E5A63AF4FBFDF69B604E15DE558C35CC52928C357CA84B578F2784E4316C5526798CF9446C3D2FAFF91F7F601F80086443D65F8F020080F2A4EBBA7851EB72B9AC4DBE8944427455E6854D33AC63CCE32FFD0485CB5AA697D5AE3337D5A1D4DE26B1C2BD9CB186594A92B1867ACB5EF578420821E59C0AEF2AEBD9B9A1EB6EF39281E15E310011C886ACBF1E05000065281E8F5B2F6A23918874ADB443D6FC3807FB7F33CEDA73EDF3F9B2B1C33A37D5A1FDFC8C97B3CCB97493B64E7DEB42D24F92B186ED5ABF7A3C21A488D21D6DE014CC241B319F94CDA766F3097A6DD51AEBC2EEC1C6A144FFD4F484FC4C0FA42DEBAF47010040B9B1B7514976F55A675BCEDEC2BD6CB39F9238100864B600CD4D7578D1B63E7456E6DB12C61A662362ACE1AC3B94B7551D66AC2121259013958F4E390F0CD676A857119266CCA7E64DDA3A758448CFA1D6E1970FCBCFF4407A72F17A14000094156B45619253FE251289398F2916F65DD819DC769DB3EAF094716C857BF9DB55E13B2ABCABC4362892F1ECA8EFDDEA1E534B43C61A125232E9D3DBAC73318FAE8E98FFAB1E434896D217EF1C3D3D223FDF030B958BD7A30000A07C040201513C793C9E24ABF0AC117BC5BBE450627E23E6B7EC98D97F9D916F2A07D5E1F8E4D893CFFF66945E40DF2C6E0E61857BF996FA8DEA5B11927E76EA9D6DDEE36A69C85843424A29DDD1867177D4AA0E4586AB1EE1A4CC24971918EEBDDCFEE58CBC5041F9C8EEEB510000505642A190553F59A74651594B0EFD7EBF7C5D91D3755D6CD636BFB534072066B53A34DF4B0C25FABB07DFD9152B66AE8BB186EC50CE4676855BB7551D564B43C61A12527AE98E360C69BBA5EAD0CC94F3C040FD4EF57842B2143100517A0D108BC51C99FB4D27CA41B65E8F02008072138FC7AD1187A15048BEDAC69A729866B956980CC3B0965E0683C1244B2F93CB5E7538FCF2E19E43ADD2BB8BE670CDDAAA35EAD424927E928F35DC15966F0B424869A427DC38E2DDA71688E685BD5DCDEAF1846429E693FE29E398F532C07EAABAF47FD389729095D7A30000A0DC188621B6EB9A344D93AFB611BFEB9EF3B06267BE10170DA9CBE54A5EA45E4E36AA43F39D435FBC537D5341B29724630D77EADC1684947E06EA774E390FA805E290B69BFDCB2497315F008C4F8ED9378808E60B95747ED3897290E1D7A30000A03C89F3843866F6BF247FF559DA4B0E2591484434AAE6779DEAB6A085558797DB273E353D3130DCABBE912059CD83D5836A69B8D53DB6A39EDB8290324A77B4E1B9EA3D527538E53CD013E65CEA24A7698FD6591B4424E6CB9585FDA613E520E5D7A300000012517239667E719DBC102C93258712F3E7235EA99BDF75F29F8F5DAAD5A1F9B315B5ACDA514A630D49CEB22BDC6A2F0DC558C38E28B70521E598DEAEE6D1D511FBAA43F51842B29A4DDA3AF132EC72CC171297FB1D24CA590AAF4701000066650DCD514B2B89B58777FE0D5A69300C439C545A6C0B92AF9E4D4AD5A1F942DFFEBADFBAFCC4E81175AC21C965AC85878C3524849819ACED98721E187747D5AB08C96A9AC335D64B85E4CC572CC97790A0DCCCF7F52800004012FA0CF9D24B594B0EE7D99D951E6B61A0C7E3894422F2D5974AA93ABC68DB09EE98E970C727C7186B5808E988363E507984B18684102BDDD1064E9342729FB5556BACD709739AFF6F3A510E52783D0A0000900E31F5CF7C315AE6BFCA0E8542D600C424DB8252AD0EAD66D6F4F1B5D7ABEF190821841052B6698FD66DD2D62D732EB55E2DCC693EBFE9443948E1F5280000C0825967F4E397D81767F62FDB0720CEDAA5A65A1D5EBC74E16140DFACBE6D20D9C88EFADED6D5234C3024841052F8690ED7A4B4FCD031F39BCE729B3303496AAF47010000168625872AF385B83833B5F96351B77BA75A1D9E328E6DEDFA1BEB857E857795FA868164360F75E95BDD63629461BBD6AF1E4008210B4B77B461DC1D7DAE7A8FF9817A2D216926A06FBE76F54AEB35C37C0402015EC295AD145E8F0200002C0C4B0E9388C562E23C331E8FC77E9E99F95787E393634F3EBF57BC19A8F0AE7AE7553E0B0FB39C8E68638B73C23A7B320B0F092199CA90B65B9C8879CA7960B0B6433D8090F4B3A57E634AFB9767FD4D27CAC1BC5E8F020000A4432C3934FF2B5F81B7854221B17FD9DA16349FEA706A7A622871C962B780BED9FC53E63B814DDABAF6689DFA3E816436ED5ABFA80ECDE82DFFA7C025849074D2136E9C721E10D5A1C8B83BDAA7B7A947129266C400C44B0AC2B978BD5EFB6F3A510EE6783D0A0000903E7166E15028245F011BC330028180785D1E0C06C5C7F24136C32F1FEE1E9C6599DB96FA8D9486398B5878B8ADEAF0AE70AB7A2D21842C204FB67C4FAA0E4546BCFB7AC2B33CEC1392669AC335F65D0BF3E1F7FB1980583E92BD1E050000286DF1783C5660ACE58782FC15CF38651CEB8B77AA2FFD495EC23E654248C6D31D6D78AE7A8FDA1E9A610022C95202FAE615EEE5B67A706EC160900188E560F6D7A3000000E5C07E4AE202647E79D2173C3E393630DCABBEDC27D9CB435D7A9BF7F883D583EA55841092D5F4841B47BCFBD4F670CA7960A07EA77A3C21E9A7BA76434A03103D1E0FDB4A4A1ED5210000285F05B8EA301289582FC7038180FDAB1D4AF4CFBA439964291DD1C607AB07AD51866C492684E4257D7ADBB83BAAAE3D548F2424FD98CF7D4D9507FFC8A1BDD30ECEC3FFCFDEFBC7C671E5097EFDDF8C0D06EE40B08F1758983E1CB9B93504B8719ABBD5C45C4C4B7F24547C01780183D305F1B8B107300E78D036760FE172722605B640FD184A2559548E0E693487B91D829E2494DC80C6CB59A117A6112524B26D9F15300B896AE02C8E0610C0066880224E3B569EF9ACE7C7F7BAABAB7F547755F7E7830F04AAAB487677B1ABDEFBD6F7FB7D8944224703C4F685D02100000040B090ABCA44F69732948F3C787C77E10E71ABA67A69F8A65A3D597A2EBE69EF8688D81C5787A7550344F10535CBE88753C91575ED1BEEBA536D03C4643249FD725B42E8100000002058643219350A9F9A9EA4AD6193BDE2CC4CF66CE94143A97890B68688D8425503C4D5E1697B2B623D8A6BDFD9EE6DE3C2E7A4E787D2035535408C46A3E3E3E3E6C806420EA1430000008060512C16D54A29AFF6BC628FEFD127AF2D4E5EE85FB78386E9AEDDCB23B49844C440C822CBD858C5B5EF5C7CD3BEF69DEDDE76D2F36287A9ECE937936F54DB00717979D91CDF40682174080000001038FEC53B3F51E3EF9473CA1EE863C3D5ABB4742F0EAE926C888888EDA7B8BA896B9F7DE1138AC78D6BDFC4E2D0B1FE235A78B0328944A2502898431C0821840E0100000002C4C3E2FD853B936280AE46DE62A46E0FF7B1813AE979BB4A6B62BFB9E1D559C7DE1F1131F8D20C11DDBD3CB254F286D9F9BEBB2ECB82A59C53AFF6BCA285072B934AA568801876081D0200000004829D27DBB7BEF8A63248FA7A5FAF1A76DB63776C8815ABB41011C3E8C2E2985C85990022DA966BE92BAE7D6293BDBFED5B2327ABAA5F8E46A38EE398E31E080F840E010000005ACCDED3DDB5C28A312E4F39A70E75BFF466F28DA9EC697BD48E755A5595162262B8DC8A7FA8D662664D1554BAB4F4BD347CD3DEDF45D900D18C11BA128FC773B99C3906823040E810000000A0956C3C5A9F5B2550D5546BABD242440C85B7D23F937143E54E77F68673CEDE133BCA722D7D2FF4AFD77CC36C6271A8377ED88C11BA3230304003C4D041E810000000C0475CFAFB3C2CDE5F5AA7955E53BD3AEB94AB50F658A5858818706FA57FB6D7F5B1113D143EE8FB05AB3377A67EB7F4957512668CD095F1F171970112040D4287000000007E2146C6D1683493C9188FEF3CD9BEBDB1640FBED13FA7B3638DAAD242440CB873D9D1CF073FB0A387C2B5E4FB3440EC1C5D5AFA5E1E69F0386470F844550D1063B1983D40826042E810000000A0F12C2F2F8B31B11C1C47A351756B5DB635A442B9C95E1ABED9F02A2D44C480BBB038A69A1EEAEE74676F8F5CB1F7C776525CDD2E0EAEDA17BE093F5BFA4E654F1FEB3F722040588944224103C4E043E810000000A091E4F379310E3646C6E3E3E362D383C77717EED04AAFA95E7166CA556951A18C889DE0ADF4CF76BAB346F4F041DF2FEC3DB16D6C6D4BDFD1D9B7AB6D80984C26A95F0E32840E010000001A8318F5A652297338FC9C0F7E75C11E5EA37F8AD9919823D91327319B6A7895162262C05D4BBEAF3740A4E961BB7AC59999ECD9B2AF7DCD6FE93B941EA8AA0162341A95F7592180103A0400000068008EE38851AF3910D6E88D1FB607D6E887D3D9B172EB48FA57A585881870E7B2A31BFD3F97ED0EEDAD1876AF2D4E06B0A5EF9BC937AA6D80B8BCBC6C8EB1A0D5103A04000000A88B5C2EA7DA1ABA93724ED9A36A6CAC2EEB4836A14A0B1131E02ECD4EB04C4AFB59EE8659105AFA4E2C0ED5D000B1502898E32D681D840E010000006A448C6BEDB6862E1CEA7EC91E5263A3745947D249CFDBFB232222865D971B6657671D7BFF5699724E55DB0031954AD1003120103A04000000A81AF7B6862539D4FD125987FE796D71D29E38A5BB76A7922BF6CE8888E82ECD1083AFCB0DB3C0B6F47D6BE46455F5CBD168D4711C7310064D87D0210000004075643219F7B6860662943C387CC21E40636335164569CE3A928888EDE7ED912BCF227FB9D1FF734A9B83AC9D6C286F98B5BC42D9DDA9ECE937936F98432557E2F1782E97334763D044081D0200000078458C5CC5F8D51CD2BA727CF0A81825DB43676CB82AF170B267ABC9EB482222B68D73D951B516B3F8627578DADE0783A0B8D285F786D9C4E2D0EB7DBDE698C9958181011A20B60A4287000000009511A35531663587B1AEF4C60F8FCEBE6D0F97D13F2F0DDF6CE13A9288886DE0E7831FC8B8A1F271CFF20DE79CBD27B65C59B01CDE1B6629E7D4A1EE97CCF1932BD42FB7044287000000006E148BC5F1F17173E8EA8A18070FA507EC2132D6EF74762C4459158888A1F356FA672AEB50F741DF2F68801834C50531B06D0DBD3B387CC27B0344312433076AE03F840E01000000CA52435BC337936FD8C3626C8897866FA6BB76CFC537ED4D8888D828E7B2A376EEE1B3FDFAE5B5E4FBF6FEE89FD3D9B136080E56742A7BFAF8E051735065118BC5CC811A340542870000000025A8A1ADE1B1FE23B435F44F3177521D9D3A611E8588D85A1716C7B6E21FDA01C49DEEECADF4CFECFDB1E1CA1B66E2AA7775D6B1B7B69FA3B36FF7C60F9BA32B8DE5E56573B8064D81D021000000C0010A854232993487ABAED0D6B039CAA64EC2B3DDDB015F411211B13DBC95FED94E77D6881E6EC53FB4F7C4C62A2E73326E28ECA874FBA1F440C90688477EF87B3B4FB6CD411B3405428700000000DF22DB1A5655A14C5BC366AA56939C4AAE103A44446C8E73D9D1B5E4FB7A03C4A5D9097B376CB897866FAA747B273D6FEFD0C6BE997CC3688038B13834B73AB65658D97BBA6B0EE0C067081D020000007C43269389C562FA20D51DD9D6900AE5267B796489655210119BEFC2E2D883BE5F3C8BFCE546FFCFEDADE893933D5B1391671707573BF086D9C4E2D0B1FE2372D0757CF0A87A7CE1CEE4C6A3757318077E42E8100000003A9D5C2E9748240EC4052B21C6B262446B0F73B17EE963888818586F38E7E6B2A3F6E3E89357679D0EBF6196724EBDDED76BDFA9BD919F79FCD59639A4037F2074080000009D4BB158ACA1ADA118C5DA435BACDF2BCECCD9EE6D598F6C6F4544446C3F2F0DDF14973FFB71F4E2ED8D25EA979B00A143000000E8506A686BF8D6C8497BD88AF57B6D71F27CDF5DD5D129DDB5DB8195598888D851AA1B66E25F7B2B7A543640340779CF711CA7582C9A8F4295103A040000808E637979B9AAB68602DA1AFAE474766C2AB9A28286CA0BFDEBF6CE8888187C6F8F5C79DCB37CC339676F42A971C34C7869F8A6BD1B7A77E1CEE4C3E27D63BCE7388E18C245A3D14C26636C82AA2074080000001D443E9FAFB6ADE1EB7DBDB435F4C9CB234BE9AE5D3B6E782EBED9E1AD9D101143EA5C7654ADC5FCA0EF170B8BA4901FB0DC0D337135B477C66ABD919FD979B22D877CC562512F2E11C33F31083C382A04AF103A040000808EA086B686AFF6BC425B439FBCE2CC9C8B6FDA73A7B3DDDBB47C42440CAF6BC9F765DC50F9F9E007ACAC22BD3CB2242B940DB961D6583FBDF7D1DED3DD818101635C97CBE5CCD1217883D021000000B43FD5B6357CA1EB7BB435F4C9E9ECD885FE757BE294EEDA65751444C4B0BB15FFD0081D0AF7BA3E5E4BBE6FEFDC39BADC3073D2F3F6FE58A74369336E984824CCD1217886D021000000B433B95C8EB686C1712AB952B242F942FF3AEBA22022B687B7D23FDBE9CEDA0144F1A0D864EFDFDE72C3AC25F6C60F1BA3BBE5E565738C089E217408000000ED49A150A0AD617074D2F3E5AAB4A85046446C3F5787A755D343DDADF8874BB313F6FE6D2937CC5AE25B23278D015E341A358789500D840E010000A0DD28168BA954CA1835BA73A8FB25DA1AFAE4B5C5C972555A974796ECFD1111B13D9CCB8E7E3EF8811D3DEC84C597B961D6428FF51F31C779343AAC0F4287000000D056388E536D5BC3C1E113F6B813EB773A3B767170D59E3809A7922B245C202276820B8B630FFA7EA1671DDAFBB493DC300B82FFE25FFFD746BF1A7A1DD603A14300000068136A686B787CF0286D0D7DF2D2F0CD92555AE7FBEEB28E242262A779C33927575069E36A656E9805C4B5C2CADED3DD42A1904C26F5511F89873543E810000000428F181D0E0C984BE9B9D31B3F4C5B439FBCE2CC4CF66CD91327F120555A88889D6C1BC70D2F8F2C71C3ACE5DEC8CFEC3CD9D68788B95C4E8CFA62B1582693D11F87AA20740800000021A6582C8E8F8F9B714157686BE89F627624E648F6C449CCA62E0DDFB4F74744440CBBE56E989DEDDEE68659D35CB833F9B078DF1C26EEC3DACAF543E810000000C24A2693A9B6ADE19BC937ECE126D6EF7476ACDC3A92170757A9D24244448FCE6547ED07832937CC82E0DCEAD8675F7E628E11A1A1103A04000080F091CBE5E2F1B8191A74E558FF11DA1AFAE4E591A572EB485E9D75ECFD111111CBB9D39DDD8A7F18F0D2666E9835D389C5A1D7FB7A5FED79C5DE747B6369EFE9AE394C844643E810000000C2446D6D0D4767DFB6879B58BF57679D72EB483AE9797B7F444444175787A7D55ACC1BFD3F5F580C620C8E1B664D732A7BFACDE41B6A44F7D6C849B5E9467EE6F1575BE63011FC81D0210000008483DADA1A0EA507EC9128D6EF7476EC42FFBA3D714A77ED4E2557ECFD111111DD9DCB8EEE757DAC4287D2B5E4FBC12961E68659337D6BE4A418C8E9E3BA17BABE37953DBD7067F2C1E3BBE63011FC84D02100000084805C2E178BC5F4E1A33BB435F45531412A59A575A17F9D75241111B1361716C776BAB346E850B8D7F5F1EAF0B4BD7F33E58659331D9D7DBB377ED81CDBEDF3DF24FF2B2A949B0FA1430000000801F97CDE1C3C9687B6867E7BC59931E64EE7E29BAC23898888F57B7BE44AC900A278506CB2F76F8257671D6E983547317E13A3387360779042A1600E13C167081D0200004038482693E6E0D1A2377E38E59CB247A2D870D59A926236757964C9DE011111B136E7B2A36BC9F7EDE265E156FCC3963440349A1B4EF66C71C3ACE10E0E9F78A1EB7BE6D8CE229148986344F0194287000000100E8AC562341A35C78FCF39D4FD92DE3C1BFDF6DAE2A4ACD2621D494444F4C3B9ECE8E7831F18A1C3BDAE8F5BD2FA50A5DB73C3CC0F53CE29A3ADA13BB95CCE1C26829F103A04000080D0F0A77F76DA1C3C3E6F6B488532222262FBB9B038F6A0EF172A74B8967CDFDEA7399E8B6F72C3ACE14E2C0E956B6B588E643249CD729321740800000021E0F1575B37F2DF54061937A58FF51F11834E7B248AF5EBA4E7277BB69823212262CBBDE19CDB8A7FD8AA9443F4C3A9ECE937936FE883BA8AC4E371F20D5B02A14300000008347B4F773FBDF7911A680EA507E4F0F1D59E57686BE893D3D931D5CAF0E2E0AABD03222262F3F5356EE8A4E7D35DBBE25F7B1336DCB7464E7A696BA88846A3994CC61C2342B3207408000000C1E5B32F3F995B35B3DE8EF51FA1ADA1DF9E8B6FAA66F074824744C4F6F6E2E0AA6A6548BABDAFA69C53D55628A752A962B1688E11A189103A0400008020F2B0787FE1CEA43DE2C4E628574191F3A8A9E48ABD03222262DBE8A4E7D50DB3F37D77ED1DB07EA7B2A78FF51F31E382AE241209DA1A06014287000000102C769E6CDFFA8272A1D67B69F8E6D9EE6D520E111131446EC53FDCE8FFF9C262D5998374EAF0D537936F5455A11C8BC5686B181C081D02000040B3595E5E8E46A3F68870EFE9EE5A810437444444ACC55BE99FC98598F7BA3E5E4BBE5F556FC4E9ECD864CF1637CC1AEE507AC058E3CE1D31441C1F1F378688D05A081D020000405349A5527268188BC5F4CE351B8FD6EDB686E8AB4E7A9EDC0A44446C0FE7B2A33BDD59193A948AFFDE4AFF4CDF873E86CD746271A8DAB686C96492B6860184D0210000003415C771D40031954A3DDB6F6BB8B4EED8234EF4CFABB38E5A08850C0B44446C031716C78CD0A1742BFEE1D2ECC474766C2AB922AE7AE20A687F2F36D6A9ECE9E38347B59060651289845D8F020181D021000000341B313A5423C5ABFF366D8F38D13FC5DCE942FFBA6A062F9CECD9B2774344440C9D73D9D1B5E4FB7B5D1FDB01C4B5AECF2F469E8AABDEB9F8A6FD8DD840DF1A3959555BC368349AC964CCC12204094287000000D06C0A85821826CAF1E2A1EE97A6B2A7ED7127FAE1547245AD9BACEBA45997061111DBC485C5B1077DBFB0A3874F227FF517917FCF55CF3F53CEA9577B5E391818ACC0F8F83815CAC187D021000000349B078FEFFEB7A9FF528D1A8F0F1EB5479FD858C534E96CF7B61D34A4253C2222B6A5FFFBC8CC6F23FFB71D3DBCD6B57D69F8A6BD3FD6E3C4E2D0B1FE235A48B0320303038542C11C234220217408000000CDE3F1575B37F2DF06AAF4CED9A3B36FDBC3506C88579C19D5D65037DDB57B7964C9DE1F111131D4CAB68632CBFE66E4374F227FA54287FF67DF47AC94D270DF4CBE515585722C16A3AD61B8207408000000CD60EFE9EEED8D0381AA89C52131D0140E0E9FB087A158BFD716278DB6864A31A762EE848888EDA79D657F31F2F4FF8AFCCDB3FD0597E7B2A3F6B760CD0EA5070E75BF648606CB138D461DC731C7881078081D02000080EF7CF6E52773AB25025562C439B138643F8E75AA275C189EEFBB7B6D71D2FE164444C4507B75D62999657FB67BFBF2C8D2C2E2D80DE79CFD5D589BA3B36FEBE5235E482693B4350C29840E010000C0471E16EF2FDC2150D554C504A9645B4331A1A2AD212222B69FD3D9B19259F6E9AE5DB2EC1BEE54F6F4F1C1A3665CD095442291CFE7CD3122840742870000005017CBCBCBE643FBEC3CD9566D0DB139966B6B28132EECFD111111C36EB92CFB0BFDEB64D937DCC1E113D5B635CC6432E61811C206A143000000A89142A1904824C4B8D0881EEE3DDDFDF4DE47F67013FDB35C5B43122E1011B15DB5DB1A4A277BB66ACBB25F581CDBE9CEDE1EB9626FC29473EAD59E57CCD06079A2D1E8F8F83815CAED01A143000000A891582CA646876A68B8F168BD645B43F44997B686245C2022625B2AAE6E25B3ECC5D5B09E2CFB077DBF900B31EF7467698CA89C581C7ABDAFF7405CB0120303038542E1C0A811C20CA143000000A891E5E5657D8CF8B0787F69DDB1479CE89FB4354444C48E723A3B767170D5BEF009EBCCB2BFE19C937143E556FCC3A5D9097BCFCE712A7BFACDE41B555528C7E3F15C2E670E1921E4103A04000080DA1918185083C5A1F4803DE8449FA4AD212222769A97866F96CCB23FDF77B7FE2CFBD5E169237428DDE8FFF9C262ED11C9F0FAD6C8C943DD2F6951C10A44A351C771CC9122B405840E010000A0767EFBF837EA5EB4F8622A7BDA1E7A6263A5AD212222769A579C999259F6E2C10666D92FCD4E6CC53FB4A387C2B5E4FB73D951FB5BDAD2D1D9B77BE3870F06062B904AA5686BD8C6103A040000801AD978B4BE70677228FD5DE2E1EB7DBDF600141B256D0D1111B1D31457B7F37D77ED0B9FB81A5E1ABE69EF5FBF379C733BDD593B7AB8D7F5F1EAF0B4BD7F3B39953D7DACFF881612AC4C2291C8E7F3E61811DA0B428700000050358FBFDABA91FFEE26BF6A9E7DA8FB25120F7D92B6868888D851CA1B66F6854F787170D5EF2CFBDB2357EC00E256FC437BCFB67170F844556D0D63B1D8F2F2B23946847684D02100000054C1DED3DDDB1B662BBDA9EC6931D63C3E7894B8A11F5E7166267BB6EC89136D0D1111B15D1517B89259F6E7E29B4DCBB29FCB8EAE25DFDFEBFA58850EDB75D9E59473AADAB686E3E3E3E61811DA174287000000E095B5C2CADC6AE99BFC040D7D524C90EC89136D0D1111B15D75B961D6922CFBB9ECE8E7831FB46BCAE1C4E290AA1DF14832992C140AE61811DA1A4287000000509987C5FB0B779A74931F0D2F0EAEEA7327DA1A2222621B7B2EBE59F28699BD67335D581C6BB37596A7B2A7DF4CBE61C6055D89C7E3B95CCE1C23420740E810000000BE418C0563B1987D1B79E7C9B6DED6109BEF74764C166D89D9D4D559C7DE011111B16D14573AE3861959F60DF7AD919355B5358C46A3994CC6182242E740E8100000A0D329140A8944420E0D070606D4E37B4F773FBDF7913DDCC4E67B7964C949CFDB8F232222B69F17FAD7B961E69329E7546FFCF081B8602552A954B158D4468ED071103A040000E85CC440500C078D01A22C45F9ECCB4FCAB53544444444F4CFE9EC58186F982D2C8EED757DBC967C7F2E3B6A6F0D8243E90163D4E74E2291B0EB51A0032174080000D0A1388E138D46CD41E27E239BA5756EF237D52BCECCB9F8A6D0DE848888D87E4E67C72E8F2CD98F87DAADF8877221E6BDAE8F6F8F5CB17768B953D9D31EEB9463B1186D0D4141E8100000A0E3906D0DCD41A2C65B2327EDE126FAA4DED4A9256B472222223653273D2F7BF8B6D355EF86734EC60D953BDD59F1A0BD676B15633C73D8779068343A3E3E6E8E1DA1B32174080000D041E86D0D5D78A1EB7B53D9D3F670137D52AD2649E2212222B6B7D7162765DC5078B67BBB6D9640B93D7265AFEB63237A28DC8A7F18B4A5995FED79C51CF93D27994CD2D6106C081D02000074046220383E3E6E8E10CB737CF0A83DD6449FBCE2CCB4DF240A1111B1A497866FAA747BF1B5BD43489DCB8E6EF4FFDC8E1E0AC5E3016980B85658F9F8D7B7CC61DF7E5B432A94A11C840E010000DA9F4C2653B2AD61395EE8FA1E35CB4DF642FF7AFB757D4244442CA94CB7BF38B8DA7E37CC96662754D343DDBDAE8F5787A7EDFD9BE6AD2FE6779E6CCB9161329954A33E31441403C50303478083103A040000686772B95C3C1EFF2E28E88163FD47A856F6C36B8B93F6838888881DA8B826B653A343DB1BCEB99DEEAC113DFC7CF0037BCF26B87067F261F1BE3E3E2C140AF2A6F2F8F83815CA50114287000000ED8918140E0C0C987141577AE3874767DFB6479C58A7D3D9B1A9E4CA44E41979858888D8213AE9F9ABB38EFD7847A93740145F34BF66796E75ECB32F3F31C788FB2C2F2F8BB1A2F9284029081D020000B41BD5B635141CEA7E69283D608F38B17E2F8F2CB5653F784444C4925E5B9C94F5C8E2AA676FED34E7B2A36BC9F79F45FE52FC6B6FF5D54FEF7DB4F774D71C2602540FA143000080B6A286B6866F26DFB0879B58BF579C99C99E2DD5095E3A955CB1F74444446C03A7B363170757F5AB5E3BAD82528F7E2CB23CB13874ACFF48C9E6D437F2338FBFDA32C78800B542E8100000A04DA0AD6170BCB63879BEEFAE113414A6BB7699442122625B2A2E702ACB5EBFF0D97B62FD0EA5075EE8FA5E64BF70441FCB2DDC997CF0F8AE394604A80F4287000000A1A75028E82BE57981B6863EA9DA1ADA5EE85FA75A191111DBCF9259F642F1607BAF85D24253CE2935A893E52373AB636B8515738C08D008081D0200008418D9D6B0AA0AE543DD2F95AC6DC1FAD5DB1AEA9E8B6FD22A1E1111DB4FB2EC1BE85AF2FDADF887379C73F6A6921EEB3FA24677FFF6D7EFED3CD9368789000D82D02100004058C96432B158ECBBA06025645B432A94FDF08A33235BC21B9EEDDE76D2F3F6FE888888A15666D997BC61767170952CFB6A9DCB8EAAB59837FA7FEEA537E2C4E290AC59160C0C0C98C34480C641E8100000207CE472B9442271202E588963FD47C410D31E77629D5E5B9CBCD0BF6E4F9CC46C8A15511011B12DBD3CB274B67BDBBEF691655FB31BFD3F977143E55AF2FDB9ECA8BDA7726E75EC5FFEAB2135D213834373BC08D020081D0200008489DADA1AA69C53F68813EBD425E182B6868888D8965E9D75C8B2F7C3ADF88746E850B8D7F5F1ED912BF6CEC2B5C2CADED35D3132540528E20B73D408D020081D0200008406DA1A0647122E1011B1A39CCE8E9165EFABB747AEEC7467ED00A278506F8078EB8B79BDADE1F2F2B21CF50D0C0C148B456DD808D030081D0200008400312EACAAAD61647FB93DDA1AFAA14B5BC3CB234BF6FE88888861D725CBFEDAE2A4BD3FD6EC5AF27DD5F450772BFEE1C29DC987C5FBE618F1D9B3542A45B532F80AA1430000804093CFE7AB6D6BF87A5F2F6D0DFDD0BDAD2115CA8888D87E5E7166CA65D98B4DF6FE58BF73D951BBF5E1B3C4FF638E11019A05A14300008080522C16AB6D6BF86ACF2BB435F443F7B686245C202262FB29AE6E25B3ECC5D5902CFB866BDFF45D581C3BD000B1F0C41C2902340B428700000041A4DAB6862F747D8FB6863EE9D2D690840BEC4CA7B2A74767DFB61F47C4F650DE30B32F7C42B2EC1BAE38A3BE997C23B2DF6AC6D874233FB3F3ABCD67B14F9F25FF5F73A408D044081D020000040BDA1A0647DA1A22DA0EA5070E75BF14D95F88893467C4F6535CE04A66D98B0B2259F67E78ACFF881CCEBDD0F53D359C5BB833F9E0F15D738C08D022081D020000048542A1405BC380485B4344DBD1D9B77BE38723FB41C337936F8859AEF85A3CC25908B13DBCE2CC4CF66CD9D7BEB3DDDB64D9FBA73885AA71DDB1FE2373AB636B8515738C08D052081D020000B49E62B1984AA5D4C0D10BB435F44FDA1A221A4E654FCBBC9817BABEA7D29C55919DE0F8E051729F11C3ABCB0DB34BC337EDFDB1B1AA73A9E0A35FFD1FE63011A0D5103A04000068318EE354DBD67070F8843DEEC4FA651D49445B71C291098625D39CC523E2714E4D8821D57D1D30B2EC9BE354F6B43CCD0A1289843952046835840E0100005A462E97ABB6AD21A93DBE7AC59931264EB435C44E36E59C926D0D2BA6398BAD629F080D101143E5B5C5C97237CCAECE3AF6FEE88773AB631B8FD633998C1AEC89AFCD2123404B2174080000D0026A686B4843B1E678BEEFAE9C38D1D6103B5971B6916D0DAB5ABD5DE52772BE420C8B46E850FCD749CFDBBBA14FAE1556F69EEECAC1A11A1946A3D183C346801643E8100000A0A9D4D0D6902C9E667A6D7152CC9DCEF7DDA5AD2176A653D9D3C7078FCA934F0DABB7D7F9ED88D86455BA3D37CC9AECAD2FE6779E6CEB43C45C2E27CE9CF1785C7CA13F0ED072081D020000340FDA1A86428286D8B1BE3572B2216983B5252D22624B3CDF77971B66CD74E1CEE4C3E27D738CB84F3E9F371F020800840E0100009A412E978BC7E36668D015DA1AFAA46C096F3F8ED8C9FAD1ACD07BAB4444C44E706E75ECB32F3F31C788008187D021000080BF140A85818101332EE84A6FFCF0E8ECDBF68813EBD749CFCB75242F0DDFB4B72276A07E2F91ECBE403322FAED156766B267EB42FFBABD091BEE54F674B95E0D9FDEFB48B535040817840E010000FCA2582C8E8F8F9B7141570E75BF34941EB0879BD828553FF874D72EC559D8E1CA29AE8CEBF99AE62C7EF2B1FE23F22C576E528D887E38955C514BA05C7166EC1DB081AA9E0FE28CAA3F7E233FF3F8AB2D739808101E081D020000F8422693A9B6ADA19851DBC3506CACAA1FBC90140CEC64C514575613372DCD59FC16D90051FC5E1A20223647B9F697F45C7CD3DE011BA2EAF9A09049D60B77261F3CBE6B8E1101C206A1430000800653435BC363FD4748C3699A170757C50C4AFCCB3A92D8998A29AE0AE1353FCD59FC4615B2A401226213BCD0BF4EE8D03F55CF0703718A5B2BAC986344807042E8100000A0C154956CD8B47C1F544E67C728DAC2CE54150EB73CCD59154A8BE7430344445FBDB63839D9B3C585AFE1CA9E0FE6C04E2397CB996344807042E8100000A0C1388E630E1E4BD1927C9F0E514C90584319D13068D13A238E49E635228648D5D6D085582C668E1101C209A143000080C623068BE6F8518379B27F4E67C7546516191688D220D708EB0D10B99B82589BE27A77BEEF2E6B7F3547D5F3C10B8EE3986344801042E8100000A0F1E4723973F0F89C80E4FBB4A553C99574D7AEEA073FD9B365EF83D8518AB34D28562669FE9A2D88EDE1B5C54975C38CB5BFFC569C51D562F11E19181830C788002184D021000040837958BCBFB4EED877A40398EFD3365E7166CE766FABA0A1D249CFDB3B23768253D9D3C7078FCA934F28D29C65D73055521DFC278CD85AA7B363C60D33D2EDFD533F417924168B653219738C08104E081D020000348C9D27DBB7BEF8365635B138A4868F01CFF709B5D71627CFC537EDA0A1984D5D1E59B2F747EC0407874FC829EEEB7DBDE14A7356493D2D5FC80531C83AE9F99237CC2E0EAEDA3B639DAAB4688F44A3D1F1F1F162B1680E1301420BA14300008006B0F77477ADB032B73AA68F358F0F1EA5ADA17F4E67C7C41CC99E3809A7922B62ABFD2D886D6FCA3925A7B8AFF6BC12DE3467D54A8C0688888657679D9237CCCE766F73C3ACE156D5D650924C260B8582394C040839840E010000EA65E3D1FAC29D12BDC9A7B2A7C395EF1322C504C9A8D292D2271E3B5671B679BDAF37B29FAF37387CC2DE2174AA054C69808878FDE03A60BAE26AC80DB3865B435BC3442291CBE5CC3122405B40E8100000A0761E7FB575234F5FA1A67AC59999ECD9B2E74E67BBB7E9F1849DA96CC225E7AEC7078FB6539A731BBF34C4AAB4DB1A4A2FF4AF73C3ACE1D2D610C080D0210000801B622C587275BCBDA7BBB737A80C6AAA627674BEEFAE3D7112B3A94BC337EDFD113B413D35AF5DD39CDB2FA112D1BBE5DA1A4EF66C71C3ACE10EA507AA6A6B28A0AD217402840E010000CA128BC5E4B8D0B8996CB735445F2DB98EA4F4E2E02A555AD899A69C53AFF6BC12D96F0818DEB686DEEDB4D78B58AEAD21EB80F9E1E8ECDBD5B6351C1818A0AD217408840E010000CA924C26E5E830168BC9471E3CBE5BB2AD21FA67B9840B31A112D32A7B7FC4B6B7939721EE842C4BC4726D0D275807CC07A7B2A7AB6D6B188FC7696B081D05A143000080B2140A05354C7CEFDF5CA6AD61932D977071B67BDB49CFDBFB23B6BDB2F79F8C9D89B96E67F6FEA30122B6B7E5B2EC5907CC0FAB6D6B188D46696B081D08A1430000003754E2E1A1EE97EC1127FA64B9840BD691C44E5635E10AD48AC329E7544B321F2716876475A198F6BF3572D2DE01317496CBB2A7ADA11FD2D610C03B840E010000DCF8D59D5FAA2123B3D3E67869F866C9840B2FEB4852C0886DA96AC22526BA813A114D654FCBB9B7F8B7259FBE94734A3E81577B5EA1012286D77259F6B435F44375E3C13BB435840E87D021000040691E16EF2FAD7FD34A4F75C021F1D06FAF3833F5245C0C0E9F1087A9250950883EA99A70C9B686412BCE3D3E78549E1EC53CDCDEDA34C5675F961CBEDED7DB92082662CD4E67C72E0EAEDA17BE09DA1AFAA03885AAB3964762B1186D0D01081D02000098EC3CD9BEF5C577ADF4C444540E1FC5D4343845826DE6B5C5C93A132E3EF8D505D5AEE8F5BE5E7B07C4D0A9B7350C60442CE59C52E7C6963F3D3D2210C0182B6249CB65D9D3D6D00FD53D068F44A351C771CC3122404742E8100000E03BF69EEEAE1556ECE1A698883217F5C9E9ECD85472C59E384DB8265CE8C7E2467EE6F1575B8944420DF7A95BC4B01BFC3A5C55AA2C1013727B87964803440C8B7566D96355AA33AA7752A9146D0D0114840E010000BE65E3D1FAC21D6EF237D5CB234B25132ECEC5375D122E64E280980988E3F5E0F15D79F81CC78946A372B8BFF3649BE5B031A48625F8159052E592AA2E132DCF8544B4AD3FCB1EBD5B435BC34422415B43000342870000D02914F6311FDDE761F13E91A6E67BBEEFAE3D773ADBBDED9E70F17A5FAF1CDCFFDD57FF8E9111208E6F3299540F6E1537890563880C51C9EDE8ECDBF279562C55165B9BD97F5085090E75BF34941EB077406CA12E6D0DC5E3E5B2ECB136696B08D040081D0200049D7C3E6F3E04D52353D2128984F1F8DED3DDDB1B35DEE41773D4A6CD87DB52A34E39DDB52B1EB17733946BA14852A99471406D3EFF72756EF5DBF918AD2ADB527158C5FC30C8097A5E14CF5F36E1EA8D1F0EFE89E5D59E57E467B062A9B2CAF7F1BBEC3A448157EC584B76E770CFB2C7DA5467548FD0D610C01D42870000812697CB89014D32992C972E075EC864326A74A80F0DD70A2B2AA854956ACDD3080B7AD6A7EAF474A17FDD4BC2C58DFCCC567153B5353C73E68C769CCBB2F77477F5DE4D319188ECC765FC0E616073141FC3C1E1137AFB2AF1A9B4770BBEE20F5246E2C46B09C51FE79BC937E41B5EB1545905FAFD5E9E5E850938216390159739BD4747C52C7BAC417546F58E5EAF00002521740800106864016664FF76E8F8F838239BDA10EF5B2C16930344F14E8A77F5C1E3BB3597B2EA6B9ECA2417F15FF1A0BD2756D449CF9F8B6F5E9D75EC4D86E2786D3C5A9707541CC14422516D42AEFA1B88D0012DE48AC3273E7A7A4649301720AEA82CE695E7908AE97B0151952A0BDCD378C5AB53C7C8BF9068E802AFD8E15E1E599259F697866FDA5BB11ED519D53B358C25003A1342870000212097CBC934AB582C96C964CCCDE00199BF2939F2C3DFB3479C5E1C4A0FC814273D734D4C9E69ADE5877ABDE15A6165EFE9AE7950AB41CF3C0D696E1A4A55EC5E1DCD30060DC59FB7CADD3B3E783444D5B52A9DA7E2FD1255AA2C5EA0BDB57EC57197D9DF210ABC220A2F0DDFF492658FDED5CFA81E1123EAE5E56573AC00006520740800101AC41047A64D251209BA38D7402A955243C66AE7997A7CB0644BB570F5296B9A721D49A1BDC945550F2EDEC95B5FCCEF3CD9368F65F5E4F37955E65C28146AAE55C7162A3E867A7972783F6BE274A16E42B827EE054D35397FB5E7157BABAE5EAAEC476054CFFEF6E3E723D6A3939EB71F449FACA1ADE1F8F8B8394A000057081D0200840C31DC11839E080D10ABE4B32F3F79EF57FFA38A3B545C1554A9C258B22AD9658EAADFF476DFB343147327D5D4A9AACA2C75987ED4F707E681AC8F5C2EA79A5DD6B3420E365F3DA324BC5966E2B410DE24E580942AEBD9DFEE4F03B1F95E1E59923D7C6962D804696B08D034081D0200840F31E8A101A2771E16EFABB6866294A9868F2593070D55628BF7D6FB6237F7FCC4CE51EF072FBEF0BE82A41E24F23BC176ABB87923FFED048F686F30D557258AECE7BB79FC300650157D0BE3DD05EFA5CAAADD58634B952B667F23B6DC73F14DB56EB2BD151BA5EA57E01DDA1A02D403A1430080B0A20A306980588E9D27DBB7BE308B86C454D64B377D95D82266CB1577B6252F46EAA4E7E5246AB267CBCB5A28D79FB73594B5F9D168D4EFD0A164E3D1FAC29D4971C8C4F10A5D2E587B3B953DAD2795B4419FCA90C6BF540172C55265F109927B36B05459FC1CB92655249C5157EC1CAF38336A0165120FFD5056785455A14C5B4380FA21740800106E5403C4783CDE9C204B28D87BBABB5658B1479C72D0E93EED54698362605ACFC45E1FDD866B1984C67ABEEFEE54B2F4B130BC919F516D0DC51F732A956A6646ED5FFCFA576A9A51CF71C7C6AA2F97D906714365B8EE2EE805C8EECF569CE81A5EAA3C387CA2DAEC6FC4162A130FC5BF1E6F98A17755A3588F509D03D028081D0200B403AA01E2C0C0000D10371EADD7B602861F892D62A22B631F750622836C6D2B458AB757450116EE4C6E1537CD03D95CD4222A625A623F5B6C89EAF318718D1B8A3F24B1676FFCB050ECD6A88895DFEA771702BED6875A2BD97BA9B2F8C2DE5AADAA9199975471C4807875D621DFB0E18A33803A1179849EE0000D84D02100409BA01A200ADAFB16AB7869A954AAE4EA780F8BF755DFBA6AF535B1450C79EB297F0EB297866FA6BB762F8F54B7DE885C0F514C03E656C73EFF72D53C90AD201E8FCB8F4F2693D92A6E2EAD932DD26255DD6BC4356E28FE96D46E8A50A4F24955C72EB91093BD43CBF5BE56B23A64E2B5B8EF5951FDA64B4897C4C1F6D67BF75EACD3DADA1A528803D058081D0200B415854241264F45A3D1B66C80E8388ECCAF14FFEA3793779E6CD7BC5A6ED3E27A61C930F2E8156766B2674B76743ADBBDED3DF7504F2553EB1D070131D31818185061F79AD357B17EF5BA5797E67A624AA9FE9664AB4AF5DF8A79BE53FB5D141B955F5CA72AA1E650C0565EF6BE56B27EC8EA7909214AC6C4CED449CF8B4B5EBA6BD7FB550F6B533F1B7884F6DF003E41E81000A00DC9E572EDD70051BD28C5C0C080DCB45658A92DC4D3A8B686DE9D7ABE566CA85369AE2D4E9EEFBBAB3AC14B3D3634BC7E30DC138D46839C216B34CD6C783A2A9653C597C527C5E56D57BBA9F258F51193DFEB927BA8EF1690F894CCC68DEC674DBABCEA66AAA2B115D74A6E48A972B85A4062A77975D6510B285775D5C3DAA4AD21407020740800D0B6A804BDB03740144F5EBC047390B8CF9F2F7FB070A796A2A1291FDA1A7A37BC0DBCA6B36362B264040DAB9A4489E3F5E0F1DD3367CEC837BFC96BA1D4865CAA5BA65F75F28A374D530F2EBBC7F45560CB08C4DB214543BDFCAD6250AC99CA2C1BF5C45AFBC7D6CC52E5902E3C8D1DE2B5C5C90BFDEBF6858FB2655F5527C38A847DA00B107C081D0200B433B22DA01C5779BF192B865F1EF7F41BF134C4D33E383E3C804B25A38BBEB635F46E409E86772F8F2C9DEDDEB6E74EE7E29B5EA64F73AB636B8515756493C9643E9F3F78C003CD8FFAFE40FED5B18E8ADFAAB85E6FFCB0BD555785088D3DA7B2A7E5E302FBBB54442CE2DA45B18506A1D39F5E80EC7E8743ECA992836A28556EED8D1C4477E50DB374D7AE7DED3BDF77979A655FD5CF42E568A7F21A802043E81000A0FDD11B20BAB7962B168B32BF4FECD9F2B04E2693915993EE54959FD2B4B6861E5573E61782BA4282D4A8D2529EEDDE76D2F3F6FED289C5211505B8BDB1B4F774D73CC6E1417C70D49F5CA092D4DA4F3DE5B062C9AAF814AB9D8D109B7ADCF8167D59958AA1C9D6DADAF46455805CF10FBE628EA78BA1BB83821D65B91B66933D5BACA1DC1C4B2E842569D7A6DE00C184D0210040A7A07A058A7F4BDEA15505CE6A4CD6AAE8A1787A32D6E9058FF5717A5BC35665F19453AFD46B7E80C0DDE9EC58C92AAD74D7AE4B85F2C4F3F510C5BF37F2335BC54DF318870D15C8161F9FDF3EFECDEABD9BF6ABC686A8E25025F301C583E2C3A27F4C54842BA2851AC517EA41FDDBF550E3AB3DAF783975B4DC9604D7540172C55265F596BA77A5B45581D180DCC841D4D5D701D33DDBBD7D79A4C635D9B006D70A2BF178FCF969FB3BBC57D200404320740800D059A8F8602291507D61545AA241F3A387E299249349F379B852713D01BD1AAEE5BDC35C0CE00A09E5AAB42EF4AFBB5728EBADCDDBA6FD90FC98A8B0FBCE93ED1B79B24E1AAFFAE3B1530EF58444156CD22BDAF40E06E203257E949E07277EA0DAB362442C5036B9A4577F4BDD0B90F55265EFB76482508E8D58CE92EB804D3CBF61468572D3BCF5C5BCB8CE3EDBBF9D2C4F3212DA1A02B404428700001D87DE4030954A89AF5DEA8263B158D3EEEBBA3F131B3165759FD65E0F643CCEC5296D85842604085CBCE2CC94ACD23A17DFF452A5A55718259349F348B7110F1EDF550BF5B4F078B58D2A5BB0641B53F57765B49BD473098DC27FF5A9D7C3612FECAFA82EBE4B6AFFA260AAA74E57D5A8A15AF5444EF754E872BD26CB294F71F24004F9460E76A6D3D9B18B83ABF6856FC2C30D336CA04BEBCEC3E27DFD522B7BE9D0D610A085103A0400E850CA651ADA88B19ADFD1C3E5E565594CED112F9D015BDB26AC1E5580C04B6CB4E18AD951C9B686E9AE5D8F555A3253401ED068347AE6CC19F378B71D6B8595B9D53171D428BDAC53153A2F191A535BED40958A6195EC60201E91678392C8F389FD5DC134E573C35655AAAC53F2D64BB5A5CAE227CB672E7E9A9D528AD85A2F0DDF2C99652F2E8857671D7B7FF4437125FDECCB4FCC4BECFE9095B68600AD85D0210040275271E56203FFA287F97CDE63045371ACFF88FB34B53DAAE19A3FCD7649B8F058A5B5B4EEA8B686CBCBCB67CE9CF1E9CF26802CFD7251FD89363FE0DB36CAA0B9A064204FC5AAEC9CC4296D4965FBFD37E286E2CC207E9150E52146C2D3FA50AA72F72A9E0FAB52CFCDB4D103AC55952AEBED5CEDA383D85A9DF47CC92C7BF775C0B0E17E7AEFA3502FA706D0DE103A0400E838D47A2955D1F0E8A1F869A954CAFC35AE18CB23D8EA05BF6D500DD7CC97737964A964C2C5F9BEBBE5AAB426168754CC626E756CE3D1BA798C3B09F599FAFBFFE007F67B851E95712B97857A55B8CA4E4B546147232559AED823B143576A1112FB1B03AE3821C897D6C0AC49FDBD2A89AA95F658AA3C757011F9863C49C4467975D62997657F6998B5B01AAC1830941BC2DDC8CFC8B686001058081D02007410C562B1DA4548741A183D345673AE8898F0DB9102C396B7351C1C3EE1C7EFD593282BBE0935E8B28EA44B5B431970915183B5C24A87670AE8E5FFB95C6EE3D1BA6A80885529DF43972C36A3ADA10A45E94B2AEBC1413D16DEE2FF350000800049444154263E47254357AA85A27B142C98EA097D759E1FF4F7D61D3D8BD3E5A4D792B5A111BD786D71F242FFBA7DE1135E1C5CF592658F5529CF062F580D25C4B5F2C1E3BBE63515008207A14300804E2197CB5515AD2B49FD4B5ED490F358315725086D0D658330FF326B5483B38AA997DE2D3777AA9870A1AF8272E167E7CC63DCA92C2F2FA75229F9F5DED35DD900D17EF7B09C2AFCE75EA1AFFFF9894FDCF1C1A3429539A8AFA0A2EF79ACFF88FDA38CDDC2183A94D6DFDF402F40F64EB93C4DBF1B3222D6EC74766C2AB9526D963DD6A37E5B4225958BEBA3B84A1EBC8A02407021740800D0292C2F2F7F37E1AB839AA387854241AE91E79D8AB92A01696B3875B041985D14D928F50667F504285DE64E17FAD72B265CE8518668342A8EAC79B0619F9D27DBB737BE5D5B46BC69EE7FCC78FDF927DA7EDC5045A60CC4A74305CEF4B8A1CBCFD43FBC2EE1C5E03BA52D5E5CC3F94115208B37563F9BB960779CBC1E98733262492F8F2C956C6B38D9B3E592658FF5ABAFDB2E0648E2CAD8E1C50A00A183D021004007B1BCBC5C4FC1B2A2DAE861B5ABB2443CE4AAC879B2DCD9EF3E8015D5C7C48A9AD37FDC153373D5E0ACB6FAC4722DE13DAE2339B73AF6F997ABB95C4EBECC4E5840B94EB68A9B4BEB8E3C6A3E25A576A6E2EF5F7CF4649C4BFCAB2F18A2D72FBBAC7F32A5ADBCFC82B7658203AE7E7E289712686BAC953CF5BC41A13BC6F92D50E76444C372AD39D25DBB9747BEBDC183FEA9DFA48946A38DEA7E03004D83D0210040C721466C994CA6DA044003EFD143F1BBAA2A94F692ABD2F2B686BAEE0DC26A48FFF1A2EAE0666F72B15C4B78EFEB48AEDEBBA932051CC7C9E7F3078F369446455A23072B6AD10F4767DF5673D417ACD65ABA7A27443D102FBE45FC57ADBB12D98F3F8AF392CB8F0A94E2A4E47D45E3A9326B25AB2E8A2531E292E2EDAAB3621AD127AF2D4E9EEFBB6B5FF8D25DBB53C9958A59F6D828FFD5D41FA9138818829A9749000836840E01003A973A6388AAAD5B3972B95C3C1E37BFCD958AB92A7A5BC38A53E226A8CFBACBE12518EADDDA9A8889D9D1C5C1D56AE74EE2E7ABC3C10288F5A01651895831176CACFA47F205AD7ED9568F1BEA9F5071622957B15B73AA6F4BF4788BC57DAD64D54551472F55D6D76909C239195159EEC237B1DF9A83B686CD542EA7A60F38979797CD2B2500041842870000507B0C517C97F9B3F629140AD55646BB4F6EAF1F6CA1159CE08B97B23E89D8D3FEF6AAACA789D8E591257BEEE4D2125E953D8A7F5900B17ECE9C3923736F63B1D8CE93ED5B5F78CAF1C41AD413E55CE286E213A476D35B1CEAF1C4C87E384CFC40F1A01E3EABFFB3DC342B16111BA5CAF64F90AA2E8A12F9C68A9FA61747DB3F1CB1858AAB5BC97EBEE7E29BB4356CA6E27AA7EE3B8AD1A62A43191F1F3F709904806043E8100000BEA38618A2113D946D0DABAA50AE98AB2267BF72E2EA53FD6F6DBA972AEBB8574D56547F074ACEFFBDA8972A576C09AF8744A94A6E08E2A3914C26559E856C8068BFF358A72AEAED921E586E05153D6E689F97F46C44EF09BF41D0E5AE836AF558F16E848AC9CA3B37627FF96E545CCC0AB1551A0D3ABCB7E6C08628AE710F8BF70F5E09BF69BA1D8BC572B99CF13800041C428700005082AA62882A7A284784E6E6F278C91F0C720B2DF9C4C4AB383E78B45C85A3C43D36EAAE2A18ACF31DB8E2CC4C786E093F953DADE2BF8944E2C01F07348ECFBF5C9D5BFDB65A9CF84B03757933F588BFBE828ACACE8BEC87C34A06E855CCD165C9E6C0AA777B90A14FF5924BAE95ACAB92346544B5869E0988CDF7DAE2A40C1ACAD61CF60EE893E2BAF6D9979F98173C000833840E0100C00D8F31C4F1F171BD9B9B172AE60F56D5E9BFF9AA59B7CCD651B57B36253B8879B1E14DC49CF47CB9B686BA37F2338FBFDA12C73DB25F604B43225FD97BBABB7AEFE6D4FEEA932AA6833EA9AFA0A2C70D271687D407D63D2CA82A97ED4DA150CF16542FD9FD9E847873D49BA6EE9754CC52440C82170757855E2E7C58952EB7673EBDF7915A4E0D00DA0642870000E0098F31442FF4C60FBBC74754C9A197B4C4962866DAF2B518D93A2ADCA978C1B5835839A7B2A765C9B07C07DC63AC07BE31B952AE7DA11717EE4C6E3C5A5707DD711C71DCB5BF02F08BFFE15FFEF7EA6FA6863F18F4A28CCFAA0FA61E2F531FDB43DD2FB97FDCD49EFA83E283EF521F1D34D5E94552F11C6B9CD36AEE9980886DA0CC5F16A74A7B13CBA901B431840E0100A03AEA89218AB1A6FB045B6FEA57312DB185AA066125B375D4C2A6110F1DC46C6B6B2276C59939DBBD3DB1BFF889BDB59CEAE7CFAD8EC90510CDE30DFE5328149E7F440E2CD9818D557D6C8DB8A19E72E87E5743A8F6D41F94B73AC4CF2F794208A07A75F60BAECB46EBEBC9545CCC0AB1C94E67C7A6922B1423374DFD6CA9DF7560393580B687D0210000D4422E97ABAAAD61647F94E91E0A0C725B435D35EB76C9D69131D06A4B95ED6664DE157327D50CDE7D0914E9507A4026138999C0ED8D2532055A48A15090F5FED168B4582CAE15565403446CA0E23325CF3046F9BFEA6058B1E59FDA53CFB8D1E7D2A188ACA9A4E9C8FE62322E8D0BF5FA6E97F022624BBC3AEBA83594EB49B7C7AA5469C82FECAFFF26EF3B9A573500683B081D02004075A83087772A66CF35BCA99F7FAAB65F25AB756A76A2FC12A8DE955987721D497BABAE5EB9F9CFFFBB7F661E636805CBCBCB6AC5A1BDA7BBB7372AAF66833568DF96F07233E0FAFEA746353AD4F754DF5EEDAD8256A9B22FD5ABD073BDE5B9DA68DE7A7CF0A8FD73105BAEBAEA5DE85FB7B7A21FEA374BFEF3813FA45801A04320740800005E29168BE3E3E36AC8E88592992CB62A6AE61E610C82EA7EBB97D7E5D146D5683BE97959B0EC25FF426F76562814CC830D01E0F1575B37F2DF26908A3F8C06FEC9A1AEC7D0A15A5744E6DAC807F5287C280E902A4036522C55AC50BC1CF1857A51110FFD1F115BE5E59125B586B2BD157D52EF7890CFE7CD4B1700B423840E0100C013994C261A8DAAC1A2178C86622EEAB356F7D97B6B55B3EE46E5E00CA5071A5BA37D75D6B11FB45D2BACFCCDBD0DF95AE2F13843FF20F3E0F1DD853B9332D4CB0A157EA80A785DD206F5143C3D2FB85C244E2A8E57C555A19AA94A9A8E940974EA09E0EAF5063C131C3BDCC99EADA9E40A6B28374D713DFAEB7B9FAA01612291302F5A00D08E103A0400800AE472B9783CAEA6915E1013667553DA7B265DC0CB96F552658FAFC845F1D3D48BADAA8998939EB71FF4EEAD2FE6555B43C771C4C13D70B02190FCC5AF7FA53E5CACA3E287AA86D76E1720CE4B6AABFDFEAB109BF129161F70FDBB02724744254D57BCF9A1522CC517F65644EC4CD5726A994C469DDF54AB0D801AF87A9FDFFDEE77F20B7333040642870000509642A1904C26D5E8D00BFA129CE20B3D97D063B84D5F2C2550F5CB6A2E5D325BC7BBE27D50C5C2DEDF96EBFB4143D9D7C94B3DB254FFE10B7726B78A9BE6318630A096248A46A381FA50B48DFA7A20E2CC23CE42E2632EFE559F7A89F8AFFE992AB96A8A7C5C2FF88D042374A812242BDEFC184A0FC83DF5D26CC49628AE7717FAD7BD5FF5D027F5FB8E12D9F67A7C7CBC582CEA8F037841060AED70A1FD080404428700005002D9D6B0AA0AE572A98262065E6D7ADDD4FEF2C4F2C706A44253CDA5EBCCC15131858A4BC7E85E9D75CEC537D502CAE26B7B1F5BF9BBC4BF73AB639F7FB96A1E63080FCBCBCBF2C3E838CE5671533540C406AA470F4B6267EAA9243E95ABA87A2FE804210057B1545939A5756F2C794A476C8ED3D9B1A9E40AABA0B4DCA575E761F1BE79597AF62C9FCFD328196AA664DC503D6E3C084180D0210000982C2F2FAB2C272F786950A89AFA795C38E5FAC145873DC61C7D52CDA5EB090188572D0B18C5FBE0F11DB8BE3F771253261534545E712A048F5462A378CEBF7DFC1BF31843D828168B67CE9C51FFDD78B43EB74A6FAF062B037F7600519C88ECCFAC78446E55A785D1D9B7F51681F642C62DD47BA9B20A7DD6799B04B11E2F8F2CA5BB76ABBAEA61C3155799CFBEFC44BB1001D48B8C0CFEEE77BF333768C81DCAC516A155103A040080EFC8E7F3B202C53BDE5B195ED79612F69E7327E6E7D5C61C1BAE9A4BD79683A3176EDB9DD45CBC347CD3983B49BDACA1AC567E10A45229F34843F8D97BBABB56585147BCB5E1F536539C6A94E5CE6FEAB4202383AA1C38F2FCF680CBFD0699555DD5C9B31EBD972ADBF150C4267BC59999ECD9B22F7C241EFAA13CCBD98F0B3FBDF7916C6B08503F3202A8C704CD3D0EA2E2861EF7872640E8100000BEA1582CD6D0D6B0DC88D3C529ADD39FF7626431F595F37031D9F618736C946A2E5D5B0E8E8A96561526107327D9D6D0504CA8BC645EC8B686EA808A2FCCE30DEDC2CE93ED5B5FCCCBD8506D1F49AC417116921F2EF1E956F9D112D90F51B55C30520ED5FA489292EB323756BD00D9FDCF43EC596ED517C426786D71526FCDA14C77ED4E25BFBB4D820D512FEC30062737F233465B43803A314281E6E632C8FDABFA16F00F42870000F0CD4ABBD5B635AC7362A9E6CFDE13F1642DA1FC96A61500AAB9B40C10D83BB8A86AB4AB0AE8B8CC9D2E8F2CD9FB1BCEAD8EAD1556E4612D168B030303F97CFEE0D18676431C68FDF35BED1F2AD6A05ED5ABC26DEA6CA647EBF439B9B17C8A7EEF6474F66DFBB7344415D6AC58AAAC6EEA885396BD15D13FA7B363170757ED0BDFC47EB2A1D86A7F0BD6AC7E6F43A2C6540B77261F3CBE6B5E6300EAA086886149483F6C39840E01003A9A5C2E57555BC348958B02BB9BD2DAFF79AC054E698BAE78FC967A5473698FF14DA91E18F51E6375993B4D2557CACD9DF438D1ED8D25CA8B3A90542AA53E9EB5E5C66255EA9141853895A9F09F9A961FEB3FA2BE45CF4C341A9ECA40A41F6BCA7B5F2B592F556EF8D34074B15C6B8E73F1CDABB38EBD3FD6A31893E82D591517FEB73F56F71D011A828CF429CCCD55D2C01F05B541E81000A073C9E7F3E6E0D115EF0D0AAB5265E28899B3C7D41BFD5BFC784A523597F69E8363142ABACFD5755DE64EE5DA1A4E3D2FFD16CFF3467EE6F1575BE60186CE2097CBA916A57F736F63F5DE4DFBAF051BA891B01339983FA80716E5D929F5BC61AB445634AB9FA63749F49E9EEC45FD99B8DF6851E9D5912A6F9320D663B9D61CE241273D6FEF8FF5A8EEBC96445C44CC4B0B401DC8189FFB7228B5517F0223D406A14300808EC6637F43BF972891113739CBF5D8CDB0E6209D77D502A9BE06345DE64EEE6D0DD5543F168B158B45F3D0428791C9641CC7915FEF3CD9BE9177FBE3C17AD4E380E2236F44E58C2E877A9CD1DE599C34D4D6E38347C57FC5FEC2C1E113DECF21E554798E1573512955C6267B75D629D79AE3D230373F1AECD4F37E2FEEE472B903171580EA694E6EA00C4A36E117810EA14300808EC6E892665355C96D9D4E682B117B8C06D6561AEC4563C2EF9E89A397517B8FB1BAB435F43277D29F216B2883CD567173E1CEB729ABF5C7A150A94E3BF64D0295E827FE1D9D7D5BDD7E8858C986D70F2E835E928A6B2BC93B2825F7A1541983E97476EC42FFBA7DE1135E1C5C2DD79A036B56DD97AD482C1633AF220055D29C709EFA2D4DF85DA020740800D0E9E88DD20CBCAF80DC40F5309CC768A0AA07AC6A4112174B4EE94B8605D5CD7C19EEB47F54495DDA1A7A9C3BDDDE58DA79B21D8FC7C5AF8E46A3CBCBCBE67105D8E7F32F57E756C7C447C3FB070ABD5832195905F45FED79454DD74BDE7B10DFAECFE7C5D7AFF7F5CA94433DE0E8BE04B35A20D5FEF9EA87B8972A5FD79228ED1F82D858A7922BD5B6E6C09A556BB579448C2558570D6A4385F09A5C4DFCB5967E686E834643E81000A07329168BE50A96ED6C9A26AB86BCDE6BA5D5ADF58AA93A15D5A7EE06FA3B53DB6FACA1ADA1EE8DFCCC5671531E4131CA1747906A6570E72F7EFD2BF5075C32E0850D51A51CEA943C971A7BDA271071D2533B940BF8EA158825A37EE2045571556515EBA454197DD549CFD7D69A036B5065467B478C250A858279F100F046CB8377F209B4FC69B437840E01003A94C75F6D9D9DFD93C8FEAC55EFD35F32B7AE558A2726E7CF1E5768A92D07D0507F37CA2126E4D54636AFD7DAD650BDF0B9D5B18D47EBE68104A8845A44E5C80F7FCFFE03C346A9F71090948CE889D3947E73A25C6450F51F2CD7A950AD94AAD671AE563DBD9A9832FAA4B8BA956BCD717964C9DE1FEB71EAF9FA69DE111708BA1C429DB43C6647E8B009103A0400E838F69EEE7E7AEF2339CA54D3C5DEF8E17AC26DFEA98F833D1650D7D679503AB13864E70D95E4856ABA2B5E5B9C3CDF77B7E4DCC9A5ADA10C0D08C5D76B851571E0CC6309E001955C2CE6870F1EDF550D10B1B1EA6980AFF6BC522E18E7256EA8FF3497C8A0381FBAFC848AAA6712C0333FB681E2C257AEADE15472C54B6B0EAC4A75B7D523D1683493C998170C000F043954E7C7B2CEF08CD0210040A7F1D9979FCCAD9618AF8B29A897A85CAB9C581C525DBD3CCE726B5BEFD87B8D8FC7A0A4981D8939923D719AA8D4D6504F1C787FF6DF980712A01A0A85825A7F59B0565829791EC03A959D165CCE517A78D125EAA716398958CD0AC599C72E70AE41BD2DA3BD15B11EE585AF646B8EF37D77BDB4E6C0AA541D9FBD333E3E4EB713A88DAFF73B0C36B9ADA1778219D06C03081D0200740A0F8BF7C39E6D2406C7324D460C912BF6FEBF7E3063F1CD32EB90EA8A99BCDCF9F5BE5EF75178C50E62D2CB234B25E74E5EDA1A4E2C0EA95FC7BA87D070769E6CDFDEF8AE5AD07B781D6B56BF1FE0720ED15750315A10AA4DE25F2FE7C07252AA8CFE292E7C255B734CF66CB9B4E6C0DA543756BD333030405B43A80D9569284387E6E660A09EA4B901EA83D0210040FB90C96492C9A4F9E87E8CE0D617F3F68833A4AA0E5F1ED75356FDC2DD4B8CD5C205E287CB1C4CB50A8A81DCC1FE09BA628224A649F6DCC9BDADA1726E75ECF32F57559D296BA1804F6C15376FE467C4E728B25F184B00D13FD59D09F956DB3B48F5B8A1F8423FD5E8ED14C417F51C2C9572E892208958ADE5DA1A8A0B1F6D0D1BAE1CA5C80FB24762B1186D0DA16664C43098213962854D80D02100403B20C6826244288786FAB870EFE9EE5A61C51E71865D3DAEE731DEA1966CEE8D1F2E9965A3EEDBAB70A4F82D25EB972BC62B2F0EAEDA73A774D7EE54D2D3B158BD7753B6352C140A2C7A084DE0E8B1D7E5DF76B91539B04EF5B8A14B81F094B6828A38BFE9672A974DD76B4A1A9585CFF6E3883558AEADA1BCF0B9B4E6C0DA542D593C128D46F59E1500DE51497C0A738F96A29E52D09E58FB41E81000A01DC8E5726A80984824E4831B8FD6DBBB9D99982DEBEB2957CC04BCBE9F6BA3028EFAFEAAB3980A9DA876E3624FB1554DDABD4CB6EDE686624E556EEEA407226FE467769E6C1F3CB600FEA29F3D2A86C5B136D509447C51EE4CA5070723075B1CBA6CBAFE3C85D0E32A52887E787964C98E1B8A0B5FC5D61C58AD6A2138EFA452290A17A03664602EC8C986F2B905F3E9B519840E0100DA844422A18689BFCCFEF98D7CE5AAD8F67074F66D2FF5C84A3DE038387CE2FAFEB45C2624CAF240D56E5CCCD5F5488A2C94F63839579D9ECEC537AFCE3AF60ED7F77FAF4C751433FF853B935BC54DF3A002F84F26938946A391FDBB0E6DD6DC2038AA4469971388DEB0CC3895B92CAEA2E733D6D3FD10B14EF51E1DE2C2E7A5350756A51ABD78479CD5F3F9BC79D207F046C04372017F7AED07A143008036414F1D323AEB7782AA1ED988F795535F7145CDD807874FA8759C6554B1669DF4FCD9EE6DF1AFBD49A9AFC4425532B49062B178E6CC19D5EB60ABB8B9B45E3ADE8D3EA947048CFE832E9BF48598C5294B9CD6DE1A3929BF70895122FAE115676682B686BE59AEF9723962B1D8F2F2F281133D4095043C3617D85CC87685D02100409BB0F774F71F3E6F5816E9D4C2435565DC1B3FECA5F957C96E414DABFB13CF56FD5255660E1010F48E075E3E4D58B3FA5A07464B04FD2C616CD21754B1916D1CECDF85E89F040DFD50DD19F548341A1D1F1F374FE8001E90B142496017507E469D728B20740800D00E3C787C77E1CEA45C2655D2818987D2A9ECE9E38347E59B503108A84A95D59B56720595925E1ABEE971D99392DEC8CF3CFE6A4B9699931D00C164EFE9EEEABD9BD7F75BF509BD7F3AD0BB7AC5B1B14C8DBEC938A5DB71437180C419EF58FF11FD9CE6A5372BA277E95DD84C553F16EFB0B41AD48C8AC7991B5A8D16CF3C80B91FF80CA143008070F3F8AB2DBDADA11A658A596527270A89D7AE4A8F5D526F54B28FF8C27B5844CC9DCEC5372722CFFE2892FB83BE7F64EFE0EEC29DC9078FEFCAC397CFE7CF9C3943FF720832A3FF7A44CD4B3B339DD93FC5994ABDB7C60A2AE28C546E93B16A8A38D719677B3D57D14B0758C48A8A0BDFF9BEBBE2C257AE7B2F3650FD26A8471289846A3A015003810DC97DADE518EA98FB81CF103A0400082B7B4F776F6F98C5416262EF7DB9E1B6572D4478A8FB257B01013533AF364353CCA0FEB46BE3F723DF7419FB7E24FA67CE3BF63E4A71205450726E756CADB0621E48800093CFE7D5D4F4D59E57ECBF70ACD389C521710A329660D2930A8D4D46DCB05C5756157770B97782E85D7DED2F7B2B3650D57AC523D1683493C998E76E00CF043612F73585C94182D021004028F9ECCB4F541B327457AE8C1CD90F11EA39536AFA5D557AA65C29557EE38F22A99F468A2EEB48CA0980F8EDE2EBDB1B4B3B4FB6CD0309106C0A85825ABD3D9FCF7FFEE52A671EBF1527191538105F1809D12E0B31EBAAC555081D6243BC3CB2A41650A6A7A14F8A214A556D0D05E3E3E3142E40430860369F0A1D9A1BA015103A040008222E03C187C5FB0B776836549D32DE2767E362463DB138A4972ADBFB97532DABD21B3F3C12BF3DD9B3E552BAA5B79EFC933F3B6D1E4880F0E0EC23BF560D10D10FF5A4423B6EE8B2DAB2AE7EF2B113AE116B535CF2E41ACA4E7ADEDE8AF5A8BAAC7867606080B686D0400218A70B5A28B3C321740800102C8AC5E2F8F878C9F2939D27DB7A5B43AC56312757136F1901F45E8029A6E2723E7FA8FB2599BA389DAD9C7BA56602E280BA8483014287DE65554C7AE990D028F51E674652A1CB42CCBA7AB173B5DD18105DBCE2CCD4B3381896542F65F0482C16A3AD21F8878C2136778565F11BFFF6EB3FFF275F9FFF8FBFBEF60FBEDE2D06300512081D0200048B6432A98686EAC1BDA7BB6B05C6EB8D519F578B29BABD83743A3B26E64897866FEA2BAE946B2B565271C8FEE6DE86FC45AC85026D895CDBBD377E9816AB8D559CA68C6C417DB56597B8A151EC6C746310FF15273D79BC84E20B714EE3A8A1525CF85C5A7060C355A50C1E8946A32A011CC02764CCAEA9A143F1DBFEC393AFFFD7FFE2EBC9FFE8EBFFEF23E286C184D0210040B028140A6A8C28130F371EADD35CAC81AAB547E5785D6511EA5E1E594A77EDFE34523CD1F5EDDAB262BEED7D827DEB8B79D5D6707979999222686372B99C3A65BDDED76B7F1CB07E87D2DF2CCA2431565BD6752976762987147B52D48CD79F5FF884D716698AE2BB6A1937EFA45229EE41427350C1BB26C5EFFEF63FFCEEAB47CF3EF8CF9ECD27CC4D1018081D0200040E3DF17069BD6C2B3DAC41317F56114331CD56EB188A11BC4CCFB9E2CCC8764EFF3492F97E242A36FDFDEED7DDD751111300B583385E5BC54DF38802B42F6A11956F66B656141E1BA25A39C1256E28D423117AB1B39DD9247E8ECC3D548F184D15B1A31417BE73F14DB50ACAF9BEBBF63ED828C580416F5AEA05719ACDE7F3E6C917C07FFC8B21EA3FF91B7EF7B7CF7E3DF2EC117FE7C185D0210040E0D0130F5D16D0C41A5479372AC6A1B719FAC7F13FFC69A4F847915C77242EFE1B8DC4C4D7E9AEDD726D0D55573231099F5B1DDB78B46E1E4B8076E7CC9933D1E837417631B9DD2A6ED28FD50F659F56BB0059570F46187143F578647F7115FD87A82C6C32463B537175BBD0BFAE82864ACA967D52ADD8E691582CB6BCBC6C9E76019A880AEE991BEA432EC9A263EE010183D0210040B0906D0D7FFC4FFE911C351EEA7EC91E7A626DAAA23FA3C5A1983B8DF6FFF2F723DF95040A4E461C317D1273AA727143A15ACD4040FB21E8588AC5E299336754DBFE8D47EBAC02DF64F57391DE097174F66DF5B851C26C7FEFF5FD9B2B2A051BDBDEA9E44ABA6BD78E1BBA5FF8B036C50844A50F7B211A8D8E8F8FEB675A80D6F275839660563FA7FE1F05CD84D02100408050536E317353C347120F1BA25A3D40FCAB57FC39E9F9B3DDDB3F8D148F47CEA8F75CF0FD48F41FC7FFD0BD0598BE228118E5D3D31040226F81A826AD252356D8285D565029D7FA50575D6E5452B67192C4F6F38A33232E7C76D0F05C7CF3EA2C6D521AACF8E855DBD630994C32A280A0A125087E8BB98707BE7EBE7C736DDF0E2D84D02100402078FCD59651E827ABCFC470B3DC7C0FAB5255F3A968A09820C9EE4EAAADE1DF8B24FE7964597EAD10B3E8E38347EDA3B0706772ABB8B9BCBC1CD98F1B52520460B0F364FBD617F3B2C1E8AB3DAFD81F22AC5F6305157D931E5274BF0BA276F3B23386DA6B8B937A5B43E5D9EEEDCB234BF6FE588FAAAB8977128984CAE00608262AFC676EF00071C3F042E81000A0C5EC3DDDBDBD5162BC2EE6DBAC39D028C53BA9C6E587BA5FFAE374F2E2E0AA982CD96D0DA7922B7FE6BC53B21591F846310710C7656E75ECF32F57D511741C87450F01CAF1A3BE3F501F222A611BAB5AF729526A05159545D81B3F6C7FAF520F3E460EE6B9CB1E8B5C89DAC3E9EC98B8C0D94143A1789C0AE586ABD661F3482C16CB6432E60914209078CC3DB41B1A4ACCFD200C103A040068257A4D1FFAA498FDDA0D867E3F32209B1B7E3F12956D0DCFF7DDBDB6F86D83B6D1D9B75D46FCF178DC711C8A89002A2266C2EA8363F4186D27DF4CBED1AA168129E7D4AB3DAF942C3156EFBC7B16A18A3046F61751D137A964ED363E761DE2E591A5926D0DF50B1F364AF1A9B4471DEE8C8F8F730F12C2850A02968C067E1726B430F684B040E81000C04772B9DCC0C080F9E83E0F8BF75949A039BA940B4523B13F8914267BB6ECD524DDA38792442291C96418EE0394A35028888F49643FA1E6B78F7FB35658B13FA16157AF0B6E49F4F0FA7EFAA1FDA07A56F626A59E7268F449547143D9275126C297FC451864C5D5AD5C85B27DE1C33A151F103D16EF05314AE44E248417190DB46B900914B61F840E01007C414D9823FB3793F54D3B4FB68DB686E89F7AA97249BE1F89965B88C64BF4502286FEF43A042887E338AA7B579B9D00F533CCE0F0097B0717A7B2A77D8DC4A927666F92EAA738A3A8598F87BEDED7ABA750893DED0C470CA0D3D9B10BFDEB76D030DDB57B69F8A6BD3FD6A3F850BC997C437D4CBC108FC7696B086D838A21D6DC0611020EA143008006532C16C7C7C7F5D1A15A7B77EFE9EEA7F73EB2479CE89F6A815177C464B8643F2F7DFE5C1171A093C92431C49620733FC9000D0B5BC54D95763DB138E46B04CD3F8DBB0BFAD9463C7EACFF88FBEB1A4A0F88DD8C1AE106AA9E4FC9BB23F2B7AB67AE47032B9EF78CF55830804E25574A56285FE85FA7AD61C3151F1F8F371A2562B4E0388E795A0408392AD39064C3B684D021004023C96432B158CC1C244622C96472E3D13A6D0D9BECFF94FC5FA291987930CA604FE06F6F2CFDF6F16FC410DFDCB512E26F20954AE5F379F3EF037C2097CB89373C9148889918F3B170F1F997ABE2ACD81B3F1CD9FF00862B974D5FA2A41CB2D4D7FE5EA9ECA570A8FB257B53CDEA6D0D07874FA8A7A13F2E9EB92A46964F407FE7C513569B22FBB755DE1A3999724E09D577559B5F89CDD449CF9FEDDEB68386E7E29B57671D7B7F6C88F23CE605313CE02E1700840E428700008D219FCFAB0AE592944C6A439F94DD9D7E1A29FE2892328F44298CD9FB8DFCCC5671531ED9E57D6A082046F6638867CE9CA18D914F88377660E0BB4E6DEA1889B79D2AB0B0F017BFFE953A82210A484D654FEB3986E204A267F60DA507D4D6920B9848E53EEECB1F57A5AC9E163F56653B1A4F52FC2E2311DB086EEA7994E20B3B5DF1F8E051976028B6D66B8B93E5DA1A5E1E59B2F7C7062A3E74FA27AB246294C8780000420AA14300807A29168BC964D21C215A50E1D51C5577A77F1AC97C3FF24D2CE9EF45127F14C9FDC3AE7F661E120D9592B3706772E3D1BA798CF743C3B5450F252CCADC58C487EECC9933E6BB7C107ACF870295A6DDD8E43B5F35E28625571FD617762F79DF48051A4A7E7B6DAA25A1D4E5463C0D9775A2047A1C502FBA74CF97147BBE3572F258FF91DEF861E99BC937DCABB3D157C585EFE2E0AA1D34144E2557A8506E8E2E9F3571A2A3990900841A4287000075216B24CD416219EC0C0E6CACB2BBD31F4572DD9178647F0165F1F5C4F3EE4E62025FAEA4488CF8E756C7D60A2B7B4F77CD63FC9C3AA387928181011665AE13F1067A3F1067CE9CE1DD0E32E200C9A399CBE51E3CBE1B8A75E7F56A5F97B3BA0A2F960C1DAA6A62979F50ADEAFC66B45F98581C12BF453C287EA95E64ADFF6A3D1EEA1E37347E888E3891964BB144FFBC3CB254B2ADE1F9BEBBD71643F0816A0FC510E2AFBEF8C8BE3689478CB5F20000C208A14300801A911DD68C31A20B62AE15A272BCD029BB3BFD49A4F0FB916F2A58BF1F899E8C3813FBDD9DAE3807967315B3657DB550C5BFDBF86BF3185B34247A18D98F67993F1A3C203E74F1F837416183975F7EF9DD77DF7DEFBDF75E7BED3573DBFECC2D93C9983F0B0243B158D43B54AE155682DC16568F1BDA0D5295FACACB25C370EA2CD4C0643D158E7CBDAFD7DE7AFD60FDB211B254614797B8E154F6B47DF7453CA29F518D1557D057C5D56DB267CB0E1A8AABA171E1435FBDF5C5FCCE93ED67FBB793B50FC7377DAEB9770500ED01A1430080AA313AAC7941CC36994DF9A4ECEEF4D348F178E48C7CB77F144989FFBA747712C742CCF9E5CE2A7D2691489847BA14F5470FC5B753B8542DE24357B22DC08B2FBE383838B8A8F1EEBBEFBEFCF2CBE67EFB35E334400C0B7B4F776F6F7CF7E17D6BE46440CE9F2A3617D93FABDB3B48F58E81255B19AAC062631B59E815C7C645C788FA194F5E8F87EA0BAA183F5C8F3C8AAFF53DC52B525B1B58828DE514173ED99AC330DDB57B69F8A6BD3FFAE4D2BAF3B0785F3F7DC9FB5B6244C1150700DA094287000055502C16C7C7C7AB8A1C89D95AC96A356C8862FA3471B0ADE19F440A13DEBA3B5DF8E51FBF3FFB6F548E80F74CC07AA287D4CF568B6C6B58F20DFFF18F7FFCC1071FE87143C5E0E0E08B2FBE687EC37E0E080D10C3C2E3AFB66EE467DE1A3919D9EF84582EA4D534E53391944BEBBB6E55FE964C2A5451BC86A7A28B77493D49F1DB8F0F1E15172023D5DA881BEA0DDA5CAAA75D228F52BDBD63C9578D8D52B6E6B0E386B23587BD3FFAE1DCEA58B9CEC8E4B90340FB41E81000C02BCBCBCBD55628BB4CC3B0218A59F17FD2F59F46B4B6861EBB3BE96D0D6B0827D5103D64D58E1A1013B0921FBAD75E7BEDFCF9F366BCF0201F7CF0C18F7FFC63F33BF7B33E09E086057198F4B67A2D0C48E905C82E35B9466A5EC9CA5FFD47F9F18AC42F2DD9934162A404EAF1509738A69E6E19D98FE496BC25E6470347349CCE8ED971C373F1CDABB38EBD33FAE4A7F73E72E98C0C00D07E103A0400A84C3E9F4F2412FAC4A9226F26DF2837B7C4462966C891FD10AD6C6B38D9B355AEBB933E3FBF919F913D89EAC47BF450EC46E152B594FBD0BDFCF2CB7FFAA77F6A8609CB73FEFCF9920D1059EF3214A4522975C85C1A0BFAAD3881A808E6A1EE975CCEEDAFF7F5AA275C2E7CA6D2F74AE6EE3544D993C158CCA464E6A67844EEE6F264F43A681DF1428CD0A78A8AB6F060758297479654D0D0A53507D6ACF89BB73F2CD2460D210000C205A1430000378AC5A23E77F5823D9B42FF944DD02E0DDF2CD7DD496C956DBCC49E0B7726B78A9BE631AE838AD1C3D83E111AED5583F8D0B9B4352C57A1ECCE3BEFBC53B2016222911007D17C061018C41F836C2C2B3E47FFFED103BD016293959138972544AE7B5B79592F286EC29522E59C1A1C3E217479DAE22459EED94A552EA178F962676385657D5565D543D62581111BE2B9F8E684B7D61C58957AD8DDF8848A2184D1D61000A073207408005016C771DC03430625733AB0217AA9412EA92ADCFBBBAFFE1DF300378272D14359152BF751ADFA12890435CBEEB8B4357CEFBDF7CC8860357CF0C1072E0D10A95F0E32B97DE4D75BC5CDA5F5D614664E2C0EB904E054D42C523E834FEF06586E9F00AA5229552EA178217A8744D59D43BDBA926F54CA392574C9D944EF5E9D756ABE2CA28B7A09BFFA90CEAD8EAD15560E9C9500003A0C428700002510D354B9469E47C4C489FA2CFFBC347C33DDB53B955CB13755546FD1E57D2194AAB0A387A954CA0845E9E9AB04AA4A52AE97E86BAFBDF6EEBBEF9A81C05A79EFBDF75C1A209ACF0982CAC6A3753199979FF12084A24A861B6C550C4EA6EFD93B0453151034FA1B4E2C0EE96BA7E835DDFA6EE2CDD1FB3FCA1DE8E951D1CB234BE5B2E9D157F556A1E28FFCF6C6126D0D0100081D02001CA05028942C9674414C149B5077D6B15E1C5C554D9DAA6D037F233FF3F8AB2D19908A46A3FE2D7AA8A287EE79856293ACBE64A50E9D726D0D5F7CF1C577DE79C70CFE358277DF7DF7073FF881F9FBF6AB62A92B0F0B6232BF56F8E6768238038BA9BE7BC9ADAFEA35C82E2BA8E8B731C255CFAB2229255F9A78F9C6AA2C2AFBDE7DC116B1A96472225E5B9C94F5C8E9AE5D520B9BAF7E27400C08CD530F00404742E81000E03BC6C7C74B164B9643CC124BAE32890DF4EAEC374BA048277BB6EC1D4ABA7067F2C1E3BBF2B02E2F2F37214E277EBEC7AE79B95C4E46CA62B1987FD1CC50E0D24BB4E6B686DE79E79D774AD62FBBC77F2150FCBB8DBF5607AE25D1C3D1D9B755B69D4BDC500F46BCDED76BEF106455B2A4CB3BACDAC3A957A7BFE4C8F34C43A98A278A6FE1C69BEDB5C549B586F2F9BEBBF60EE8B77AC89BCB0100C033428700009272C592E550AD9DB0094E2557E424AA5CCDB298AEABF967587A126532990E5F41A55C2FD11FFEF08775B635F48E6C80683E837DECAA7308202A49DC28926D9AE2CC23236B2E51303D88E6125E0CACEAF98B37D9788D724D09993C281B20CA57A7BFE492974BB5A44C6FFCB0B109AF6B573D218987CD540E216666FF67F5074CE22100C033428700008542A164B1A40BFA8292D81C2FF4AF97AB5696E572B27758E87A1275E60A2AB95CAE64A4FE073FF84103DB1A7AE7BDF7DEFBE10F7F683E9BFDBA72C771CC670F4142850E3399CCE75FAEAA06884D36E59C2A577B6B04D1CA851703AEEA69285E82B802CA054FC4172A394B2FC1166F857AC9C6A6923F33A4EF89AF4E67C7CE766F4FF66C5D7166ECADE893B7BE98DF79B22DCF2DFA45AA73AECE0000E5207408009D8B4BB16439C454A7DCFC10EBB45C64D0DD36E849D4512BA8948BD4BFF8E28B3FF9C94FCC905E7379F7DD775F7EF965F39975705A6858107F54E21324BFDE7BBABB7A2F402B4BE8CB2E87BAB5DF54F6B4B1D48981BE388CBD67C98EC0EACDA1EF474949366CA64BEBCEC3E27DFDC492C96422FB77F538FF03003C237408001D8B1814962C962C8798F5A9D6EFD858AFCE3AB2257C0D332531A1D57B12857788DFF62BA88857245E973A523A274F9EF4BBADA1777EF2939F946C80288E0E89276161E7C9F68DFCB7B95A7A3783666AAC3E1CC63A655BD5D05047BC4CFDE2A82F1AA3AA9223FBE98AC6AACA1D1E3A9417BEDAEE9961039D5B1DDB78B46E9E44F6F1D8BF1800A013207408001D875AA4C223F684071BE57476EC42FFBAEAE824E651F63E2ECA9E444BBF5C94476A606020EC11B7765D41A55CA4FEB5D75E6B5A5B43EF7CF0C107274F1E58E141D19651DD7665ABB8B9706752C6A74A66BDF9E7E0F0093DC4767CF0A8BD4F784D39A7DE1A39295EA3F8C2BE32AA70A1CC4354BD2025FA5AD82AB4DA69A143FDC257ED550F1BEBA7F73E0A57931300805641E810003A0831E7578DB13C22E63CCD9C70769497866FAA452495DEFB3ADDDE58523D8952A95478F30D6DD4A23D6D502A2B9EBF7815E6E72A1279F9E5975BD2D6D03BEFBDF7DE6BAFBD663EEFB68BEAB637E29CAF42786F26DFB04F230D37E59CD2CB75C5D79D16175369E07A2AA2F1B6F4C60F0F0E9F905F8B0364FF9036D6BEF05D1E59B277C3862897F129B9A6F98DFC8C1A4200004045081D0240A7303E3E5E32EFA91C1D38E56B9A579C99B3DDDB46D0F0FF67EF6D80E2CCEE73CFF68CC78C0811541474F166B89018B20E6277FA2EC49105B520DD5B4977C9E5B4AFBB566C95853ADE1D960D31660D1B2CC77C2CE83248417A19245570688C8C93B4F1140B4AC79A5C3CA43D6EBB9434EBDB5646B9449E411D8FD4523C786817F222C69A59ED511F717438EF47BFFDFDBEDDCFAF9E52A1EE1768FABC5FE7E9FFFF3944235561B5EE2D3E236C6E450A47D6C401CE39D802C4265D4185B5600B1821D6503FDDDDDD8A018808C03205AC479E1C4AF2FAB8D48A5C2FF80E65BEBC2EAFC4DE01F953E40D91F73B67C6D23582D42E7CA38DD7E51B43C98BDFDFF8DBB9D9AB2342AC2100008098C03A0400E43E6ACBB9AA41EE35D556848492D479CF088D3514345CB4A55679C1FADDC8344023932827E1F3014DB4820A7DD98A4E7D53539371620DF5E3743A150310C9A098D1D5CD1F58012FD921D7EF855900620A35E6ED24A726BEA42E6F4D432A66D6287AB5E4C1C3CE3AF65E918D1537CB31910BDF68E3F5B82E7C50F2EA925AD89E566D2DBFB81372229E26000000E800D621002097515BCE558383B6DA7C98C9645E17BCFD63AE25F9DC89883C4E9E957F0B15CBC92293CC7F5DBF238E711E407663DA686F8A1554666666149DFA9A9A9AD1D151D193330FD3D3D34D4D4DE25FB53328E2BB008C04D927D9517373FDFAECD5B89763D210ED882467272272F940AD3A3B636B7C02C7D690C9F9C5C7342E7C679C7E8D0B1F9412F185C06766BE8458430000481858870080DC844C14070606D82DA31EC82D26DF150BA550E77AE7E4B18643D184F898AB2AF38503F9ECD1187F0515B505884A4B4BBBBBBB452BCE9CF4F5F5A905202E2C2C88EF083024DB0FB602A125B7FFB16B9392CF8A52F2437243FC195B700F690329EB50CEF91CE1642E7C504AC4EF8DE4F2249E0B000000E806D62100200751AB7B5223CFFBCBD2AA716952B143F954D9869E155166AF8E84236BB4E60EEECC43A3AEA0A2B600516161A1D3E914ED37F3D3DEDEAE1680180C06C577071892CDFB1BCBAB7363DECE3D4505F8DC28B5E25B92C9E595BCBD447CCAA1E2B215B9A4242F7C50AA446E213EDEF83B6CC733CE451300004C07AC4300404E41E6ED8A754F1A1C7535A060241D3AEF19396D5B91CF9D868BB6CE765C966F2FC8EDEFBF76CB4F873512894892B47BA8F31A43ADA0A2116B38313121BA6EB9C2F4F4B44600A2C19BCA01E30B5FEC640397F345709914B9B072C7C42EF69515E7B051AB71E11B732DC9B787D2241A6BB8FD60CBE7F3B17D0F858700009030B00E010039825ADD9306CF375663AE982691399262A316995329A63B8D793BF98C30FF1B979149A40D5B41258BCDCBAC0452A0A6A6A6AFAF4F34DB7291898989FAFA7AF1EF8F0620C2EC363EA150880DD9415BADFCBC042523727925EFEABEB262FA0EEF292A20D7DCDC2EF08FF7C207A549575EBFB4797F831DE9EC136572C1E24E00000000E200D6210020176045583A21931984D9A749D2F0A553651BF2B9D38BD6B597A624F9F6446DC30EBAC8C098B7733138C9DFF1036DB25572A856DE5B5A5ADADEDE2E1A6CB94E5F5F5F454585F85E44A7A9E88F33326437B65AAD96A8D5FBAFEB770221148541092A810B1F940ECDAD48B7236F0A473A390F1B3623180000CC02AC430080B9A17784E2945D1D3EA31D4AADC804492DDDE95CEF9C7C7B2A3EC5DCFE89DF130718188C4824D2D5D5C51D524F703A9DD3D3D3A2AF9637B4B7B72BF62F1BA1A91C68303333C34A4437EF6F5C79FD92FC3405416A3AEF1949E0C207A55C6E7FFFEADD95DD07370000809401EB10006056C86CDCE17088D3744D0EDA6A116B980E5DF0F69F71FAE573279AEE14B351EBF9C66A36465808C5C8A895F7D6D7D7E770ACA17E6800A2F8EE44E9EAEA4200A2590847D6E6561E578A9D9C3A81AB06A428B50B1F919E0B1F1497C861A8D1EDFEBD37FE1A212700009056601D0200CC0799810F0C0C285A186A545BCBD1A19C269DEDB8AC98EE34DA78FDBC6744BEBDA0E5D5B97F5DBF434713F68A61512BEFADA8A8C8935843FD4C4C4CD4D4D488EF54B42B161D7326E2DA2DBFDBDFBFAFAC18B5EA905C495EF8A0B874BCD74E57E896BB870839010080CC00EB10006032D456665083DC6ECAEF35A194685C9A1CA90ACBE74EE441F2947C7B41E48E7FFD5E980EAB2FCAAE9106C620140A29C61A161616E661ACA17EFAFAFA4A4B4BC577CD62B15AADD8D5CD8224496CE09E6FAC969FC4A03C5492173E282E75492DD5D6727618D24C64FAD4ECD51179AC210000803401EB1000601AD45666D0E0A8AB01BD66E9D079CFC868E375F9DC69B868EB6CC765F9F617A37D7F44F46B72C77F73FDBA38C0C060B0459CE5D8EDF67C8E35D44F6B6BAB6200A2C3E14000A2C121FB3F5FDB8EBA7528810B1F94B0E80ADDDC59F331E4BECEEDEF0F8496C423160000403A817508003007030303E2FDA326D5D67272DF29BF198592D4056FFF986B493E77223AE3F42BA63B8D793B0F3BEBC8A03C57B59FDEF12393C8F8CCCCCC286602D4D4D420D6302EA6A7A79B9A9AC4F731DABF3C3838880E7DC342AD737A1434373787236BB357D1889AA74AE0C20725A3A3AE06DAA1ACC83FBFF15FC5C3150000409A817508003007FAADC37D65C56DC30EF99D2894BCA4E14BA7CA36E473A717AD6B1AE94EC77BED6C74BE32F567E2D00283E1F3F9AC562B77483DA6B4B414B18609333A3AAA188058595989004423130A855C2E172B11A50188F2B31C94C33AD73B97C0850F4A4CE4FE8DDCC58927CADD343737EF3A4A010000A41F58870000D31033E21061F6E9967C354932A192862FC9B714545BFF9B748C4A4A4A50666558D4562D2F2C2C6C6D6D15CD30103FDDDDDD8A018864268C0044B3B0FD606B79758E9DDC580E0394933AD73B27370D755EF8A0B834E469E3630DB5C109130000320CAC4300806920778AE2CD23C7415B2D3A94D3AD0BDE7EB6A624F962CCB524DF4690DBDFBF7A7725180C5AB0C2AC81E17B33059A9A9A106B985A9C4EA76200A2CBE582B16E16D6EF8517839327A74E58A2F9184842CC5591AB1E5F72A8F3C207C525966AA21F72B6148F49000000E904D62100C034ACDE5D51FC44FAB9AAFD98B6654C673B2E93E9D369DB8A9E74273ED670616101B68831999999512CE9ADA9A9191D1D157D2F900A262626340210C5110246E5E38DBF43076E4F5181FC0408E58658E121B9F0A14339E53ADE6BD78835948390070000C80AB00E0100C62612795852B2FDE5DE05DFE8C5683F0B7F07496E37C94DA7FC4E144AAB5E9A92E40F5E8C8E0EFBFACAEB9736EF6F88A3090C86CFE7535CB5BCB4B4B4BBBB5BB4BB40AAE9EBEB530B405C585810470B188C9999193664B812E5B6CE38FDE3D2A4FC71281975492DCF55EDE7CE7CB1191818C0679000009015601D02008C4D57D7438B8568BBA860393A373BEA6AA07790879D7563DE4EF9CD2894A4C80469B4F1BA9EA242263201A005A164FE3CB72285236BE238028341665F2E978B9F92510A0B0B9D4EA768718174D2DEDEAE1680180C06C5910386818C0E75DEAD56EBE6FD0D3E0011329DD43E1283D2A1214FDB415BAD78CAD3C4E170B0D58A000000641E5887000083B2FD606BF5EACBD43764DA2C2BFEAB61C7F38DD548A64F87CE7B465EB4AED1CEACB8E29CD87A881F7EEEDF8803098C8746ACE1C4C484E86C81F4333D3DED743AC5F188D2D5D5852A1B23333333C31CDE70646D3188DA3493E982B79FAE0016D7550F4A58475D0DF176286351140000C83AB00E01004664F5EECAECD5912BC38EEDA202C13D240A5BCB67B1224A7AC4F2E0878BB6F4171E1EEFB5B3BB7CDCE21B99858505B558C3BEBE3ED1D00299656262A2BEBE5E1C9B6800A22449E25802A342AF5FF4DC7872EA043EE832B8461BAFB35550507B9856B50D3BD8078D7AC0A90F00008C03AC430040168844225D5D5DE2A351E8B295EC46D3EDED5CB5D5CADD4322F2B81B0DCBA996347C894DA2CEF5EAEABF23E3B5797F831A52A80E302CACB952A0B4B4B4BDBD5D34B140F6E8EBEBABA8A810C7090797A9D87EB015083D2A61A3516E475D0DF2332764108D4B93ECAA375215966F0025AF9353271497B9D3002BCE030080A180750800C8349224D166C9818101FE7132D752CB8A9AF5B485ADE572F770BBA820802959AAF5A275ED54D9869E48F8D9AB232CD6D0E7F361610763A2166B48703A9DD3D3D3A277050C407B7B7B6161A13860D10044047E9985935FEE6503E7EC38223F854206116D581E2EDA3ADB7159FE2C948CC6BC9D879D75DC392C3688790500000302EB1000906958E953494909FB4839105A72FB63B4C72E4A2D9B65C57203913C4857508152A2F39EC7AD7682863C6D6C5D1A325864C8760F2C3022CCA917A8AFAF47ACA1C1999E9EB6DB9F4401F00C0E0EA21EC7E0844221365ECF55ED979F5121E3E882B7FFB46D45EDDA07252C67C79178630D676666C463090000800180750800C834FC84CAE572DD8EBCC962A1F468B9D7AE188078B3B15ABE312417991D9139D219A75FFE9486E804E0F9E89BBCBC3AB7FD604B1C5760307C3E9F62AC61454505620D4DC4C4C4444D4D8D388AD18F5E30C73638CCB80F0683AB7757627E3C06A555C831CCA4BAA416DAADAF1372A40C0C0CE013110000302CB00E01005980DC20B2FB45727F29BFE9D496DBDB19703508D6A11FED603A34E65A1A2EDA8A370FFEA8AB818DD7ACE7ABE2700283110A8514630D0B0B0B116B6852FAFAFA4A4B4BC511B558AC562B02108D0C39185992C3F6832DFF1BE887CD82C6A5C953651BE4DA87BAC20C68C8D3F67C63B578AAD2C4E17020870100000C0EAC43004016F8D7F53BAC87A5DA5A2EBFF5D4A3594F1B5B4165B3AC58BE01C44B1ABEC4564FA67AD1BA26DF4C5163DE4E365E7C9B39301A7401A22713320EBBDD8E5843B3E3743A1503105D2E1726DE6661F3FE065B0A8C9C5A8F236D239D3AEF19E11750265FCBB7815225B23F1F7535C4D5A18C0F3F0000C02CC03A0400641ADAB745E64BECDE3199B9D3A2D412B6965F1976C89F82A85E9A925EB4AEF1A621D5A9B28D0BDED80D7434D6706161810ED6E0E0A038A2C018CCCCCC28C61AD6D4D420D63067989E9E6E6A6A12C738EAE92300D14484236BB357476841F7BEB2E2365CC2522D72751B732DC92F7C7A5600831210D987C99E2C9E98D421A72C4992C403030000805181750800C81CB7236FCEAD3C6992ADB696D33BC883B65AF96D68AA34EB69933F9827227327BA70A4A0E1A22D32A7D2E31B2EAFCE6DDEDFA0C337383888450F8D89CFE7B35AADBBE7658F282D2D45AC614E323A3AAA18808845064C44241261F559FB50389F529DEB9D63D11CBC5EB4AEA16739E53A397582DDCEE9A4ABAB0B9F73000080B980750800C8049BF737AEBC7E49B8DDEC925AC87C2981AC43FD727B3BB78B0A6E3656E7A18178B6E3B2E2DC69B4F1BADADC894C00D8D78BC1C970644D1C48603042A190C3E110A765D158C3D6D656D17002B9457777B76200627373335C7EE3333838C8862C99D27B88D7B834A956658F7AC3946BCCDB79D056FBE4D4A3039C9D0000C0A4C03A0400A497ED075B81D092FC8E3333626188DB4505015783DBDB29DF26F74423E1E573A791AAB0DADC69C8D346AB06BAA496D9AB23AB7757C4810406231289F0D6034F535313620DF30432D01A0188A8EB31326C3923F2EFFABD300B408412D3056FFF69DB8AFCC247ABECE5DB4349CAD97124AE58C3CACA4AB66410000000D301EB1000902C1AB3D3D5BB2BB357950BDC32A0B9A913C22ACC9B65C5CB395DDC2144C2F373A773BD73F2ED995844D1879FFB37DB0FB6C4810406636666864CC3764DCBA2D4D4D48C8E8E8AF612C875262626340210C5BD0718099FCFC78AB06EAE5FCFE215D3D41A732D2956D99FB6ADE889E680E2126D19114F37EA9013D1C0C080C6BD22000000E303EB10009038E44690DC0E929B42F90279B7236F66BD8662516AD92C2B16DC43A2B0B57C8EEBCCCD0DA945C2139D71FA63CE9DC84C80DDE5C36B3032E458A3954A02A5A5A5DDDDDDA2A504F289BEBE3EB5004414FB98884068C9ED7F7CC61EF2B48DE547B17CC292862F2956D9BF685D53ABB2871216D9219F6FAC164F319A60FD770000C80D601D02001284DC0BB2E55C9B9B9BD9E3DB0FB69657B50ADC32AC80AB61BBA8406E20AEDA6A73A67FF95CEF9CDADC492DD690D7DC8A148EAC5143AAB2B2526E040323408E383207E366648F292C2C743A9DA28D04F295F6F676C5FE65728063026F16D865B4DA5ABEA7A8E0A8AB0106A25CE4EAA6166BA85D650F2520B207D205C1F563B55A713B0100003903AC430040E2F0D54FF406912F97308E663D6D2CF490D7765181BFE3887C7B134923125E1A16D7A5918B0C168B350C8542589BD5B00C0E0E32A79E07B186400E0D4014F7952858D8D444BCECFDCB270397CEF5C44CA70BDEFE334EBFFCC24734E65A8A59650FC5ABE3BDF6783B94713B0100003906AC430040E2F87C3E76A7F8F1C6DF317848D3A2D4B25EB55F6E206E96152F9A7056964024FC98B7935FC7D3FFC665C41A1A9F858505B558C3BEBE3ED134026087898989FAFA7A71BF89CEEA254912F733603CD88773D5D672F9F93C6F75AE774E31D670B4F1BA9E2A7B282E9D9C3A419750D30F3E9F0000809C04D621002029F8C2435394452CF7DA15FB97C3D6F2594F9B7C7B632A8148F8A3AE06BA182299092C062737EF6F8863090C463018548B356C6F6F178D220094E8EBEBABA8A810F721F4129A011650F09FBFFD8A312BFA33AC716972A42A2CBFF09D2ADB40AC61CA35E6ED3C68ABDD75D6880552110000208781750800489CED075B2FFDC530BB6B344B6584DBDB197035C8DD4322F2B8C10310C904492DD65063EEE4EC38C286E9E38DBF230E24301891484423D6101DCA205E5A5B5B1503101D0E07A6FA46868C0E2B11DDBCBF71E5F5D8311439A9F39E91D1C6EBF20BDF70D1D6D98ECBF2EDA12445EE19E8678D3AC15A4C000090F3C03A040024C80F6F7D971641F0CD2CA6283CA49AF5B485ADE572F770BBA86099EBEA358E9289841FF376F24145B8C53732922429C61AD6D7D74F4C4C889E1000FA989E9EB6DBEDE25E15657070100D8666211C599B5B91E8897DC8D366A26B6E62BAE0ED57ABB23FE3F4AB55D943098BEC51F1C61A0E0C0C88BB290000809C03D62100206E6E47DE6453177AA349EF20ABADE527A74EC8EF448DAC45A965B3AC586E2086ADE5C609404C3E127E7975EE2B537F468709368161F1F97C8AB18615151588350429616262A2A6A646DCC3B0AC81D958BDBBE2F6F7D37E52335E7975EA5CEF9C5A95FD4B534F6E42A09468C8D3166FACA1CBE542D9320000E409B00E010071A0D63075D85967EADA077FC711C500C4555B6DD60310938C845F0C4EAEDF0BD3E11B1C1CC45DBE3121E3A2186B5858588858439072BABBBB4B4B4BC5BD2D1A55860044B370E38D553670FCFA57B9A197A624B52A7B6958E126044A4663DECEA3AE06EE4C101B84A5020040BE01EB1000A08BED075B8190F2BABDB921B7B773D5562B770FB78B0A02AE06F9F619500291F06DC38EB19DACC6D9AB2337D7AF8B03090C462412E9EAEA12A76551106B08D20AD9C11403105149640A581CEABEB262F9B5C0BCBAE0ED3F6D5B915FF8868BB6C65CB97C13922D1DEFB5C7156B880A650000C84F601D02001E138944D43E43A6BD51F23BCEDCD3DCD409C500C4CDB2E22BC30EF9F6E9D379CF88E2DC492D12FEE4D409DA6A74D4D540062B105A124711180F3201538C35ACA9A941AC21C800D3D3D34D4D4DE2FE177507906C607016161668BE01398D84236BB3576317A11B5FE402A758657FDAB6A2A7CA1E8A4B5D524BBC1DCA030303382D0000407E02EB1000F00832F7209310325D148A4D6E47DE5C0C2A17B8E5B0967BED6A018873198C9412F20DB523E169E815E51F57FF0B3F88C080F87C3EABD5CACDC81E535A5A8A58439061464747150310B16AAAF1E1EBBFAEDDF29BFD433E79BDE1485558ADCA1E4A5863DE4EFE9E410FCDCDCD28460600807C06D62100F98ECFE7E343D65C2E177D7CF3FEC6F26A8C757B73586E6F67C0D5A0188078CD59E7DE690A4EAB2E78FB69FD859E48783213603D470E8763F720030341665F6480D811C7282C2C6C6D6D154D1D0032457B7BBB5A0062301814F7636048B61F6CF9DF7852996EBAE553D8556F285A657FAE377F6F42D22767C791B83A942B2B2BD55A52000000E40FB00E01C85F2291080B4BE221F78881D092D98B1752A2594FDBCDC66AB97BB85D54E0EF3822DF3EE592862FE989849FBD3AB27A77657070D082F07203438E383A4672EC763B620D41D6213BA14600221A15CDC2FABDF0627072C8D34606EEB9AAFDE65AC46CCCB534647948FED5A8B2879291FE15514A4A4A060606C4DD0B0000405E02EB10803C85DC0E2A86AC59A2330DF9BD663E6B516A59AFDA2F3710C9838BA99892253341A2B186DB0FB6E8B022BCDCB0D04C00F1608BC61A8E8E8E8A160E00D963626242230051DCB38151F978E3EFD081DB535420BF76185988354CB7F69515EF3EB815C0A70500000078601D029077B06C750D8EF7DAE5F79A792E7FC71179FFF2AAAD56BEA57E49C3975EB4AE0D591EEA740F873C6D6DDC6A2D575EBFB4797F431C606030844C00466969697777B768DB00600CFAFAFA2A2A2AC4BD16DD8B26818C111BB2A3AE06F9D5248B3ADB71596DBD2F2833EA925AB8635A845CB0708C03000010807508401E110C06152D0C397B8A0AC63212E7672EB9BD9DD79C75BC7538EB69936FA653E77AE75812FC986B49BE8120964F7472EAC4DC8A148EAC89030C0C46281452CC04282C2C743A9DA2550380F1686F6F57EC5FC69A0906875DEE2B2B2BB71F6C1924B9F8BC67847E5A461433C0174A9FDCFEFEFFE1E0F3E2511DAD2C46EF0200000045601D029017A8C51A6AE0CC48969F1935EB690B5BCB1F5A2C81A44B394E956DD04914F942FE2C2F9A5A45F9C8472BC40106C6637070503113A0A9A909B186C044D00044713F8ED2D5D585964623B3B0B0C096B8A10188F28B4B26F5D294C42F9D2CDF00CA809657E736EF6F844221E1701E1818C0E10C0000400D588700E43E1AB1868AEC292A40C3724C5D197624BFCE32CD83A7D661CC74273EDA5C92247198816150CB04A8A9A9E9EBEB138D1900CCC0C4C404D981C57D1A654A6663F5EECAECD5C7D79A93532732DF5EC0AE7A44E35296ADCC7CD3DC8A743BF226DB19C8CD213D8A51440C00002026B00E01C865D42C0C0D8EBA1A323F97C83DF93B8EE85941E582B77FB4F1BA9E35941783939BF737AC562B1923AC546058D432014A4B4BDBDBDB45330600B3D1D7D747766671FFC6C2EEA662FBC15620B434F1CA1FEF292A20CAFC457FA42A4C8486E54CCAEDEF5FBDBB22EC09914804B1860000007402EB1080DC24140A295A181A3CDF583D9444721FC434EB69A34988371BAB930943A49ABD3AC2620D8351760F3530046A990034D6101DCA2097686D6D550C4074381CA85D320B27BFDCCB06EE6072EB7DC5AB9825F6506A15082D6D3FD812F700000000201E601D02906B442291AEAE2E6E36179B7D65C55D3A4AE4209DA2498854DF2DEA3D55B6A17301E58BD10E3222FAB5DBDF7FED965F1C60603C244952CC04A8AFAF9F9898107D1700CCCFF4F4B4DD6E17F7F828838383484C33386480F853566A3F3524D7BB31D7D2B95E432CCC920F22C3A756374AFB15C4E107000000E207D6210039859A85A1C69EA2022C87925ACD4D9DA0A6E1BF589A272C219AE8F41765FFF79561877C634134CD705F59319906F8DFB88C3201E3E3F3F91433012A2A2A106B08729ED1D151C5004472502000D1C8F055D2E48BD5BB2B6EBFDECFB7B475AE778E2EFF355CB4A5FF333328310D79DA0EDA6A2DD1A819E1A9D9AB237CAC210000009024B00E01C811D42C0C0D0E3BEBD43EA98692D1DF747CF66B161F4B82A7FA578B356C2D9FDBA92894EB78EF93129EFFFD8FFE37718081C150CB04282C2C44AC21C82BBABBBB15031011A36670C849CCE572D11E731A8028BF30E9D7B834F9A2758DBFEA9D71FAE59B4129145B3C6D4F5101BB9D73FBFB7F78EBBBE26003000000C901EB1000D3A3666168506D2D4F6D83124475C1DB4F264B826948F5CF1607AD46BCE6AC535B9A998C0B1B23641A1A168D4C00C41A82BC85ECFC8A0188CC9C02C667F3FEC61F9F77C9AF4DDA3AEF19396D5B915FF5868BB6E41B4329D498B7734F51013DD068E1E1F2EA1CFA15000000A40358870098180D0B430DC41AA64F673B2E9399927CFAF4358B2F62A964E98744DB4505FEDD7DE26E7F7F20B44426D82551244912071B1803B54C809A9A1AC41A823C677A7ABAA9A9493C362C1672C8605D78E3130C06AD562B19AF6FF9E667AFEA5AC984C61A2A5EF84EDB56D0B09C01F185876FDCFA277150010000801401EB1000B3323333A36861A88158C3F4695C9AA4E94E82C883E4A945A965BD6A3F6F1D52910717776C5CB7BFFFE6FA7532AC0B0B0BA8D031263E9F8FCEAB054A4B4B116B0800831C0E6A0188E4FC261E57C0184422113652E444B7189C945FE90449C397142F7C2F5AD7C8854FBE3D940EF18587030303E2B8020000002902D62100E643CDC2D0E0A0AD16B186E9D079CF8890EE44355CB475B6E332BFE572AF7DBBA8406E20DE6CAC9EDD691E27B3B5F57B6136D0649A8D854A8D40281472381CE241158D356C6D6D158D13600CA881555A5A8A31CA0AEDEDED6A0188486330268383836C98E4CB6EF07A694A52BCF09D2ADBC0C2CA9914ED57F8D2977BE9A8959494E09E010000409A807508809950B33034A8B6969F545F9A034A58B4514B3E771A8A66C32B366AB9BD9DD79C7572F770BBA820E06A600188746D6532D61634FA651B320DE3A7D33C76BB1DB186C684B5CD16161652F70A95A159810C844600223C0EA3B17A77E5B9AAFD16CD34647269538B35241744C50B1F94262DAFCE6DDEDF7818BD4EB11E14141E0200004813B00E013007E4D690DC11EE9A7BC5625F5971DBB0437EBB0925AF73BD738AE94E2F5AD7CE7B624444CD7ADAC2D672B981B859567C6567BCDCFEFE4F387F978E636565A5B837808CA09609505353333A3A2ADA24C01830AFAAA9A9897ABBEDEDEDF411E4516605F29ED7D7D78B4751F4731184BA1A8470646D6E4522979E93532734824D34620D635EF8A0148A0CD6EDC89BFC08D2FB43AC690E0000207DC03A04C004A859186AEC292AD0EE368212D6B83439521596CF9D68ACA17C7B355D19766C9615CB0DC4B0B57C6EEAC490A78D8D26197D7187006986CCBE14572D2F2D2DEDEEEE16AD11600CFAFAFA688D614D4D8D506348CBDFE820A25C342B9011A9A8A8D8753845A9ACAC84D99149229108FF866FDEDF585E8DDD62AC96E74BAE86715DF8A024E5F6F7AFDE5D79329C3B08C30A000000A41C588700181AC41A1A47E73D23A38DD7E5732779ACA14EB9BD9D0157836200E2555B6D5363B5255A3ABA189CA44D49200384422197CB251E54D1D657A7D329DA21C0184C4C4CD07539C830B5B7B78B4FEFC0CADF1052992D5805A8407373339687CA007481789A88B7FD602B105A72FB63B4186BE4F922D630C322E345464D1C540000002023C03A04C0A0A859181A20D6304DD288353C6D5B4932DD69D6D376B3B15AEE1E6E17155C76D675ED2CC18C3943BAA1B1868AE5BDACF515180D322E76BB9D0E93D3E9D4334CACFC0D018859811F320172002200317DD0FC5CCA7F6CF9E4ECD5182DC6E4D276C6E9975FF588106B980E0D79DA0EDA6AE58F5F8C2EA1864F100100006417588700180E1A6BA86861A8B1AFACF878AF5D7EBB09252F8D58C397A61E8543A5448B52CB7AD57EB981481E5CDC710F854E25B29FA04E27552C2C2C5456568AC715620D8D4D322186C97C2F481E56282A402E7C8868481F5D5D5DECAD565B0885EA6CC765C50BDF68E375C41AA643879D75745C84ACC9D9AB2342AC210000009015601D02602CC8AC49D1C25083C61AA243391DD2883594862FC9B74F5EFE8E238AFDCBABB6DAD99D69DEDC8A148EAC915D8516A5A24E274982C1A05AACA146EB2BC82E29A91CE4031051589A15583CA580D56A45705BCAD97EB0357FF52BE49E81BCC3879D756AB70D6AB186F1E6F94271A9DA5A4E777E32407468DCFEFE1FDEFAAE388A00000040968075088051505B99418383B65AEDC201283169C41A8EB996E4DBA7506E6FE735679DDC3DDC2E2A08704BDF7CCD7B9EED060E8743DC99800E2291886226008D358491644C2626269A9A9AD830894FC70F1F8098921F08E2A5B5B5553100919CD950589D2A58AC6197D4A2166CA271E14B2CCF17D22F7E6D34726BB7BC3A8788120000008602D62100D927B15843968207A55034D650B1512BF95843FD9A9B3A11B696CB0DC4CDB2E22BC38E8B5C850201B3EB04D0883544FBAA61713A9DD4634A7991205FC68845B4330F194DEA080B90831485D5F11289C2FE1B8EACE9893554CBF33DE3F467ECC297E7623DCB846030C80D29000000907D601D02904D106B68289DEB9D536CD44A6DACA17E5D19766C9615CB0DC4555BED515703ED3B6BFAC46FDF5CBF2EEE58401D9FCFA798095051519170EB2B4837DDDDDDB4B3B5A6A6267DC3C4072022E332F390F75C3100911CB00840D403FD1892DC51907FC97F37EF6F2C0663B7186BE4F922D63093FACAB79FDC0D3637378BA30B0000006415588700640DB59519D440AC61FA442648649A249F3BA52FD650A7DCDECE80AB4108405C8E7AC7644F20FB03ED5827F3C3F57B61710F03BB21F36AC54C80C2C242C41A1A16B69E4666D2276900629A6A1B811E984D2C400E5E04206AC3DA174A4A4A9682DF945F500469E4F922D6309372FBFB03A1A5ED075B3333336C87875D0E0000C050C03A04200BA8ADCCA0C1F38DD588354C9F2E78FB85B28B0CC41AEAD7ACA7ED666335F50DC3D672F90654423A129966A3D18F42DE077E69511EC41A1A16322E76BB3D2BC394F24445102FCCC01570B95C38ADA9110A85D81B7594CBC655D4B9DE39B96968A80B5F9E885CB837EF6FB041B45AAD74040706069E0C2D000000906D601D029051D45666D0E0B9AAFD8835CC80F8A4A7D3B61503366A2D4A2DEB55FBE75412EEA968F102DDD34AA22C2C2C887B619E2149926226407D7D3D620D0D0BEB1DCEE230F5F5F5B182470420661E66E00AD00044F13807D158C3C6FFF0314BB447C1D971447E81E075C1DB2F04746432CF17229A5B916E47DE140691AE9887AC430000004603D621009923DE584372F78F58C34C8ACCA35EB4AE99B751CBBDD3CC3E7B75C4FE89DF633B52DE4E42C81C8C5570F0949696A62F2F0F2409BF62891186A9BDBD9DC52C220031F3300357A0B2B2129F8B3036EF6F5C79FD51B64697D4A23FD884151E662BCF376FE5F6F7AFDE5D1147110000003030B00E01C804F1C61A5AA2DD463AEFFEA154C9809586FA35EB69A32BA8B8BD9D6DC30EB623391C0E7177CC0342A110F9C3B9E3E931858585ADADADA239018C01DF266CA861420062D66106AE40737373BE2D311F8944F83F79FBC1562094788BF169DB4A76F37CF35034D6F0C988020000006600D62100E905B18686D2B9DE3953FB831A0A5BCB6918E27651C16BCE3AB21759A285ABDE95AFE5D52C85CCAB070707C5832A8ADD6E87E9634C4CE1CD090188C67C91390CDD49C4A33A4A5757579E0420D205E2AD562BFDEFEADD95D9AB31AE68E4928736E44C6ACCDB79D0564B2EBEF24F7F1783937CAC210000006022601D02902E3456665003B186E9D3B83449739D4EDB56E4CF9A5D8B520BBF0433D16659F1A8ADB66DD871319F7AA36666661433016A6A6AB295970762C256D4354547301F809881159F81003990EBEBEBC5233C1A802849927846C82D161616D8DFFB852F762E0663646B5CF0F6D30C5FAC7C92311D7535EC292AA063C4AF54337B75441E6B080000009808588700A405B59519D4D0136A0E25A317AD6B2C0C3EF70A0F17A596EDA202C13D7C185D8E7976A782756E450A47D6D82E1A0C0673A9D18F46CB8BC71516B83036A3A3A326B5E1F80044230432E61B2C1053A0B2B2929C0AC4B3430EC187B79ED45C328BE88CD39FC3573DA3A94B6AD95756CCED8C8F18F2B4B9FDFD3FBCF55D712001000000B301EB108014130C06E38D353CECAC9337B640A9D5B834C9AF2329DFC0EC727B3B03AE06B97B4874CD59C75650B9F2FA25DA3045F7D2C1C141B337FA854221C555CB6957A968390063303D3D6DB7DBE94899B4F95768B246596BE6696D6DA5EFBF80C3E1C8A5CF4578BEE63D4FFFC66A6B79CC60930BDEFEE1A22DB6108A7C0328252203418663F73EF898DAFADFCCABC010000000390CAC4300524C2412D15F6FA8E7EE1F4A954EDB56727E29C9594FDBCDC66AB97BB85D54E0DF296B75FBFBFFCF81CFB19DD0BCAB94D25843C5C3CDB07979C0C3393EF5F5F56677DC1080985D780F5A20073E17E1B9B97E9DC61A3A3B8EE8EF51A00DCBC3455BE8594E87C6BC9D879D75E29EB79BDC2E83050000903FC03A0420F50C0C0C88378F32F6951523D630C33AEF191997628443E58616A596F5AAFD720371B3AC983C45663B2C8CA9B9B959DC7D4D82DAAAE5A6C8CBCB5B589F29F93797FA7CCDDB799D1B4C4C4CD0F75FA0A4A4646666463C77189E4814F6DFCDFB1B31630D3574C6E9C73229E990B3E308BB926A40AE53DCD8020000006605D621006941D1D4A020D6307D92862F9DEB9D933F9E9FF2771C510B406C89AEFF48F6C6E9574EF30188A6406DD572B8364686AD6E515858D8DADA2A3E9D13F0EBBDE492316A16C87B4EDF7F01ABD56AA2CA2F1A944C3FD4D97EB0E57FE3B2FCDC0E65578AB1861A98D1BF0600000004601D02901646FFECCBE2CD6314C41AA649E73D23742194E1A22D545830B9BD9DD79C7572F790E8155BEDFFBA63612FAFCE99228F29128968C41AA257D498F0998076BB3DE787090188D985BDFF02E4D461FC00444992D80BFEEACB17DCFE18D732BA8632AE7A199346ACA11ACDCDCDC6DFF10000008098C03A0420C5B04022E1FE92FC37E67A885002A27327B6044AAEAE82928C663D6D616BB9DC3DDC2E2A58EEB5D36DC81C35105AE2F764A3CD7634620D61D01816BE102F7F1AC9A7A7A711809845D8FB2F404E20C60F40642D0BFBCA8AE527735EE77AE7D82A28679C7EF906500A35E6ED3CEA6AD8B53FC522E7D7FB0600009057C03A0420512221E1012190E8E4D4097AFB4826006DC30EF99D2894BCF8B913AF1C5E0825612D4A2D9B65C5720371BD6AFFE24EECE6ECD5919BEBD7C9CE3C333363314C9D0E997D292600E4585E5E8EC1C7FF7577778B4FE7010840CC2EECFD17202713C3369092BB8833335FA2AF53A347615C9A1CA90A0B57BDF39E479F5942E9D0F15EBB9E5843464949892449E2E8020000006606D621000911093D1CB43CBCD44C0DC4ED075BDF7BE3AFE5B79B475D0D44F2C7A1E4F5D294443B94059D2ADBC893B5501253C0D5A0188078B3B17A7667B1EFC5E024B3EA5C2E97B8F367905028A4186B585858082FC6B0A0E68E070188D985BDFF02E4C4120C06C5334EF620771181D0E345900F3BEB8676CEC682CE7B46461BAFCB2F7CC3455BD2F025F9F65092EA925A9EABDA2FEE3D9A908BA6C12B5B010000800480750840425C6A7E641D46B5B9D03AEBFB63F91D2794265DF0F69F71FA15E74E673B90281F5B6E6FE7AAAD56EE1E6E1715045C0DE4D9E3BD76360BCA56D521997A75757571D3B127C08D3232ADADAD3469AEBEBE1E8DE40C16C087B725F3F0699B02D97279161616F8FFAEDE5DD1196B28BFF00D45333A907598720D79DA9E6FAC16F7184D8CE647030000002904D621003150B04E423EE61B526D9F2A58F63CCE8C83D2AAB31D97153B9431778A5773532714031037CB8ABF5CB59F3667357DE2B7AFDDF28BFB7FFAA16B8C8AD332D82EC686AD6F8B467245F8003ED8DF99879C3A340210C57350DA6095D4D43D0C47D6F89C13359DEB9D3B55B621BFF0BD685D433A47CA9558ACA16007030000003906AC4300B4A016C6C0C0C0AE47C72B05EB906A7D6CFFE2C2E3CC3828E5524C77A27327742827AC2BC30EC500C437AAF6773656D3A6B9B91589CC6F771D0269432DD6B0B4B4146E9461999898A8AFAFB7443B945B5B5BC5A701070BE043D37D5620A7918A8A0AF1FC92C1152DD8F98DDC5A7857BE263F270B225737B5680E7428A74309C41A8AB788000000402E02EB100055F87EC96030F8B8FCF0AA24370D79DDBC503DFB8A724A1194982E78FB4FDB56E473A7E1A2AD73BD73F2EDA178A51680B86AAB650188575EBFB4797F831D1D0AD5B8C9417EA0C3E1E066648F811B6564682B281D29BBDD8E4A3A9DB0003E54686685F6F676C5FEE5E6E6E6949FD904161616D8AF3B68AB959F8D99CE7B46D42E7C63AEC7A988500A8558430000004003588700A8120C06D90DA2D56AAD8C32D35222B70BE50A5C6A707F5B796D44282E9139926287F219A71F1DCA29D4ACA74D2300916D16082D6D3FD82293257A38A4A44E87FCB4C1C1C127B3310EB85146A6BDBD9D2D008246F20460FDB3E21320FDF0AEB740575757FAFCA09BEBD76982DE7355FB4F4E9D909F8A2FEEC41A2A5EF810CD910E0D79DA0EDA6AC5FD4013C41A020000C837601D02A0C5C0C08078C368B1B8ACA251A8A8CDD162042026A3716912E94E19D6A2D4A216807865D841B771FBFB3FDBDECA0E87999919F1B08907F2ED8AB18670A38C0CEBBA2D2D2DEDEEEE169F06B120FB366B5BC61B984558AFBD0039294992249EAD9263FD5E98C61AD2283DF9E9974A23D610D11C29171D8BB83A941F7D849CDC550F0000003023B00E0150251289285A873E97E8126A283C5E8E00C47875DE3332DA785D3E7742BA5366B4DC6B97072086ADE5F4D9935327D8B14026D80997E7F87C3EABD5CA1D588F811B6564D85A1F8585854EA7537C1AC4022DDE0684ADF023404E50091756F32569DB0FB6965763676B68C41A229A231D3ADE6BDF57562C8EBA3A34D630E14B1E000000606A601D02A00C2B863A74E8107FEFD85C299A837AB43A598B00443DD268D4228FA3512B63727B3B8500C445E9B1033EE469A30D7784FFEB7C371F80A81F3E48940137CAE0B4B6B6D284B8A6A626D48426008BD84351AD0161BBB780CBE512CF5FEAD0F885CACA4A72FF401FB976CBEFF6C7B87269C71AE2C2977275492DD5D67271A43521BB41BA7330010000002303EB1000119FCFD7DCDC4CEE14CBCBCB676666EEDEBD4BBE60B78F330ED116D4A9ED5305814BAA3D4A1091347C49AD518BCCACE4DB43E9D6ACA7ED6663F5C3E87A29C2536DC30E9AF14F66C581D092781469422660EC8062343535A102CBB0B0B22C2CEB9118E44D438BB7F121A720BBDD2E9E9BA2EBA489673115C8FD03FBAEB1F323B357635CB9343E2D3B6D5BC1852FE54A2CD630E1E2530000002067807508C013229188CBE522778A7BF7EEEDE9E9B91B657C7C9CDD41FE8FBFB957EE09C6A5CDD1E22B2F3FCE8C8398C80449AD510BE94E59D7A2D4C2D65956139921DF5CBFCE1F4D1A051A8AD621EAB08C099FCAD7DEDE2E3E0D6281166F13A1167DA8DF3A24D08F1E09FBCA8AE5A74A5E8835CCB0106B08000000240CAC43001E333030403B948F1D3B76E3C60DEA1B0A2587F3F3F33FFBCEF87B67CBE59E605C0A8F97CF79959756CC37D19A0BF9DC89366AC9B7878CA645A9C5ED7DBC98F8627072FD5EF8E14EE98DC642A59224B1C38A07E96FC601A97CC943DE40D6E28D37D0C8682FB82C9EBFD4D97EB0D5FFA73DF41B0FDA6AC776CE8D825E9A92D43E2D43AC613AD436EC882BD6908058430000008007D621000F1716162A2B2B2DD158C3F9F979661A527A7A7AF6EEDD4B9FA58FFCE4C737EEFD4D8FDC108C57AB93B5EE6F2BCF2BF244648EA4D8A835DA781D8D5AA6D0ACA7EDA1C5B25D54E0EF38C21EF4AE7C8D1E5096E83A03E2F1B643281472381C4F266A3B141616B6B6B68A337B905990CA9724ACC59BBC8168F136386C6F17686E6ED6A89E96B37A7785C61A1E75350CA9546A5FF0F623D630933A397522DE584372618A6BDC010000807C00D621C86BC8DD21ED2DDABB77EFF8F8F86ECFF009376EDCE8E9E9115CC5B77F14D8BE64931B827169FB5481FFEB4F3C97FC915ACDC54855188D5A2652D85ACED65159AFDA4F975239ECAC6373304992C4A36E373E9F8FF98C3CA5A5A5305CB2056DB0452A5F62A0C5DB4490934C45458578F68976AA2E2C2C88672B75C291B5B915497E86148458C34C6ACCDB196FAC61326B6A03000000B90DAC4390A7442211B6C66B4F4F0FDFA11C17EFFC60FEC1F903724F302E6D8E162F2E3C5EBE361F74C6E997CF9DC884EA6CC765F9C69061B528B530DF90E96663754FC7119A27556D2D27336AF1D8534292241A1720505F5F8F92B7CCC33A37C91768B3D50FDFF48AB7CEE090130BB5C805C889687070503C43ED866C4036A385699BF737965763B7186B2C02864FCBD2A178630DC98022D610000000D000D621C847984F61B3D90281806807C6CFCFBE33FEFF8D28AFA012EAB2F85CE2838A0A8F97CFBEA2DCE29463925B87A76D2B68D4329DDCDECE6BCE3AB97B48F49AB3AEA9B19AB6EC2D0627C9EC5A3C0865F06EBE005C98CC333A3A8AD2B9B8408BB759A00EAF6287B2CBE58A196F67B55AE9C6CDCDCD81D012ED508E29799332620DD324C41A02000000E900D621C82F7C3E1FBDEF2F2F2F97C71A26C34F7E7CE3FF9D7F416E0836573EBA31757CF49187287F56AE6BEEBA9C0F40BCE0ED674D5BA8B930BB663D6D7CDB32D36659F172AF9D6D46E6D8DB0FB6D891A89624C5320404F2C1C09A9898703A9D86729DBABBBB69605F454505FAC7D5604DAFE8B2373EE4344277690172DAD1B98C32FF098793CB78D5167FD52342AC613A34E46943AC210000009026601D827C81ADC9B077EFDEA1A121D1F94B116FFF28F0EE9F1F623EA0CFB5EB2675B0D912F9A2E815CAB57DAA60D9F3C473C9499DEDB84CE651A8B9C8195D19766C9615CB0DC4B0B57C6EEAF162E26E7FFFEADD157A30969494682C41A01680989306D6F4F4747B7B3B1FB8663493B4B5B5959668A17F5C8035BD92F7C7E9748A4F0323414E1DB4905620DE58C3376EFD132D6ADB5354709CFB7424A6C65C4B4358042C3D1AF376F219BB7A40AC210000001017B00E41EE1389440606066887F20B2FBC9070ACA17EDEF9C1FC7B67CB1F0E5A2A65E96D25CF5A661CA257A8A8F5B1FDB91D80889A8BDC53C0D5B05D54203710576DB56EEFE35ADAB915C9FE89DF7B7C38949488872B070D14DB7D003D22670C2C79E3645353D3E8E8A8B89D01202FD56EB7D31789FE710A1B3B326A78438C0C191D8D5843FD9DAADB0FB668AC6197D4526D2D575B4359432F4DC55E4A058A57CE9D745D9D90718FB97E170000000004601D821C67666686962F1D3A74E8D5575F154DBE7432DA6E13EF5877B096E90D40BC79A1DA8C018817BCFD63AEA553651BF007F34DB39EB6555BADDC3DDC2E2A08B81A2E4667DDEC4088B91C0199D5BB5CAE2747CE0EB4C8CBBC7E8DA269687C3F146B0753581F37793772AF0C36C7D0883554AB7AA60896A29E58C3F39E1194D26752E46A126FAC615757977EB318000000000C588720670906833434ADBCBC7C66664634F6D2CC8D1B37F6EEDD2BDEB4EEC665D51B8018B8D460A200C4716992853A8DB996E41B4039AF45A9452D00F142C791E7AAF693FD9F4CF99682DFE40310D560C7B2406969A9190DACBEBE3E3E6DCD74AB6AB0D79F93FDE3DA30F3D4A4FB5E5EC11C5E017232D1EE540D85422E97ABB2B2927A4CE1C8DAECD5182DC617BCFD6C2114F423674009C41A6A4464000000002026B00E410EC22A95F6EEDDDBD3D393810E65392FBCF08278DFAA44C9B37A031037478BCD1280C8E7C1932F507898B75AEEB52BF62F87ADE57FE0AC6B1B76906DC89C9C0620C6646161413100D15C955F4EA793BDF2C2C2C2EEEE6E710B93906F018868D936116C7D7081929292999919F1CCB21B9AC44AB73FF9E5DEC5A0DE55BC4E956DD0ABDE69DB8AFC5928554A20D6905C38B4CD6200000000C404D621C83558ACE1B163C702818068E965043D25873C95257A0310C3E3E5A60840A479F0D43AC402CAF92CB7B733E06A90BB8744D79C752C0091CCCFD7EF85C5835909B50044E337FC4E4F4FD7D7D7B3175C53536376FB8977D3C81766FF733C51CBA9B5B5557C34BA2C6F5EF9A4E685DF2705F4C71AF22109FA030DCFF5CEB105945178982621D610000000C816B00E41EEC056653D70E0C0FCFCBCE8E76596402070ECD831F1365693E64ABD0188AB93B5060F40BCE0ED3F55B631E65A42C92174311A8078B3B15AEE1E6E17152C734B942EAFCED1FE653275D7682AA4ED84E2F163EC556EA7A7A7F935949B9A9AC42D4C0B1F80A8E8BB99053646A5A5A5AC1AB4AFAF8F3D68A2E2D6FC8455C20A381C8EB83A555F7BDD4BFDA97D65C55D521C9FD591AB1E11E20ED321321034E9423F8835040000005208AC43900B9059018D42DBBB77EFF8F8B868E3658FF9F9F943870E89F7B39AE80C40DC3E5510B8F468D1892C0AB620149716A596CDB262B981B85EB57F71677EEEF6F75FF67F9D1D0E0B0B0BE2D1BE83CFE7530B40345A17B0E01BE664461E0B4034A9C5268C91255A164A97E535B525EA743A8D7638A403213F9461B55AD53E8150241C599B5B79B408B2B3E3C85157C3D84E59B44EE92F366C1B763CDF587D34BA7214A4AD214F1B79AFC4A1D5845C1A82C1A038BA0000000048025887C0DC442291AEAE2E72A7F8CC33CFECD9B3677C7CFC6FFFF66F7FF4A31F891E5E5621AFAABC3C8E3C6F1A8028B70BE5DA1C2DBEF2F2A3C0B8CCEB6CC7E5E1A22D945740F1CADF7144310071D5563B1BED0D3C68ABA507426565A578C0CB604BA80BD4D4D48C8E8E8A064396A00E1445C3379C9898703A9DE495D7D7D7B7B6B69AB1FF97957D996EED17BE979C878C9D19078261D2E1D00F2B7A1588196B1889C2FEBB797FE3CAEB97E4E72B41E3D26492111CC2FA1EFBCA8A69EA2B24D798B7F3A8AB811BD5D890CB81C6074E0000000048185887C0C4908901991E7CE8431F2233877DFBF6912F3EF1894F7CE6339FF9DCE73E373C3C3C3B3BFBDA6BAFDDB871E3D6AD5BA2999771C8CBE8E9E9116F7235A92CB12CB4885EA1A2C2E3E573DE13F2DBEE34894C9C46AAC234D1E954D9066A0FA178E5F676AEDA6AE5EEE1765141C0D550BBD395F67F0CFF2F643E2F1EF632C8FC5F230031EBBE4F6B6B2BFF7AC4A777E0974F6118B6FF5A03F286B3BFC52C0188BCB7CB282C2C348EFB9C30FC70E4D8EA2EFC9F2610B353756161819C31C866E4EBED075B81D092FC3425E8BC6784AEA14CAE7AF267F5885FDF8396341EEFB5EF2B2B26FFADB6969F9CCADC45DC2C1AF2B4ED1A574DC8800E0C0C88230D000000801401EB1098129FCF67B55AC9CD627979F94B2FBDD4D3D343CBFA3E10857C51515171FCF8F1A9A9A99595959B376F8A4E5E96080402369B4DB8DFD5A6B9D2126C17BD4245AD4ED6BABF1D5F7755BC2273A7D1C6EB2C099E6ACC157BD2054172CD4D9D085BCBE506E26659F14BCEBA83B65ABA99FF8DCB3400519B5028E47038C4E327DB01881313132C7CADBEBE5E7C7A87EEEE6EFE05F3AD97E454A66DF7D0AA2BA3F508935745EBF88CDFEDAB663F69D4879A0E569A67C076FEC4600BD708343737C78C351C1C1C64DBFFE5C2F4ECD5185DC617BCFDE432375CB495CC55EF78AF9DE6273EDF58CD2FBDC217D61D76D6C5DB229DF3D2B998B2CBE5D2368B010000009024B00E81C9602B24ECDDBBB7A7A787B972535353434343FCADE4534F3DF5F4D34F7FE0031FD8B367CF473EF291818181AF7EF5AB6B6B6B6FBDF516E7E66581F9F9F903070EF02F35262EAB25F245D12B946BFB5481FFEB47E437DF29913077623AE3F4CB3786209DBA32EC500C400C5BCBE776CA70DCFEFED5BB2BFC79406D96C83E5410C856001F6BA5242F40C301649BD9ED76FA089FDD565151B17BF327F0097D1AD664B630FE1A23EDEDEDF4DD13C825DF90D1DDDD4D772A53F72FB39D4AA0B2B25267AC61301864DFB5AFAC58DBAD3BD73B77AA6C43B8EA914BA1FE727BB6BE87C6A22B2CCE6F4F5181B3235D1771338A8C8EF692CA8835040000003203AC436026060606685BE2B163C76EDCB8C1FB71AFBDF6DAB7BEF5AD8F7DEC63BFF66BBF460B0FC9BF4F3DF514F9E2831FFCE0AFFCCAAF1C3E7CF8539FFAD4E73FFFF93FF9933F191D1DFDFEF7BF7FFDFAF55BB76EDDB97387FF3919637C7C7CEFDEBDC24DB0067105202E2E28CF4F1293347C493E77227AD1BAF6D2D4A34479084A466E6F67C0D5A01680C8369B5B91C29135721E9024899C07C8BFE20962071A65201E4219774CFAFAFAD8AFD636CED8667C87ECF4F434730F159D2C61650FED5F914558815886DFFF98A8F986592C534D37A6EE5F66A5AC02DA670339DB0FB65AFFE8F19BA051E8C74773F0D2BF8672BC86203319C9BF6A26631E8ABC75FC7033106B0800000064125887C01C901B44BA18C2A143875E7DF555D187DBA1A3A3E3631FFB18B50E05681122F9E2577FF5573FFAD18FCECECE7EE73BDFB979F366381C167F4AA6487700E2EC2B4FBAA212D379CFC88BD635C5B993341C3B511E82F46BD6D3260F40BCE6AC13369BBFFA15660B9273825AF9210D40DC75F0EC90B1003E564BA81171486116A1605AB14666C58A429DABAF18010306208E8E8E2A76BCC61CAC1CC074FDCB1AB186F176AA06424B6EFFA382C1E71BABD5EC39C5688EA168B1E1986B494FBD216D43A6E572076DB56AEEA4A29C1D47145B9BF353CBAB739BF73784B5B068AC615CE30E00000080248175088C4E30186C6E6EB644630DC7C7C745FB6D3757AF5E3D75EAD4E1C3879F7AEA29C140643188CF3CF30C9931FED66FFD96D56A3D78F0E0A73FFDE92F7CE10B57AE5C595D5DCD4A2F73620188A12ED12B54D435775D620188647674C6E94F66EE04410968516A59AFDA4F7DC3EDA202B76CCACD475F391C0EF17CB11B8D00C47407F0B19243F2BB623A65CC16211BF37579EC87D4D4D4709B3F82F70DCD5225679C004435DF50D1A2CD55CCD2BFDCDEDECEA77F326276AA92C39F77976EAE5FD7196B28BFF0119DB6AD9CF7C4F876AAB66147928B9FC81754916F93F35A0C4EDE8EBC49C7CEE7F3B17177B95C31E32C010000009072601D02E3426EFABBBABAE8CD624F4F8FD0A1ACC89D3B77161717BFF4A52FEDDBB78FCC0C15CB0F29ECA90F7FF8C31FFFF8C7C9149D4CEFBFF18D6F2C2D2DFDC33FFCC33FFFF33FDF8922FE82B4313F3F4F577AD14FD741BD0188CB1EBBFCBE5C43E77AE714630D471BAFEB9C3B4150325AEEB56F1715F8955AFCD892028457AEBE2C9E359420D34EA1688592D6003E66ED29FA7A3535357CBB28F98239597CB2215B9D59B0B474AEDA6C4CF800C4CC97BCD1FA3545DF30E68A34B987C1FB97C9AEC24A77796276AAB24CE4C1C141F2DFF57BE1C5E0A4FC642248EDC2F7A2756D5C8AFDED4427A74E545B1F5DC7F795151FEF8DEFB22B576A7F9A89240FB725381C8EE6E6669D7196000000004839B00E8141A17166E4A6D966B3050201D169D3E4CE9D3B870F1FFE8DDFF80DBA4CCAAE39870A6CB3BABABACECECEB9B9B91FFFF8C7B76FDF167F749A191A1A8A370051B2895EA1A2D6C7F6EB0940544B77220FEA9C3B41504A24AF3764A20962475D0D17A3952934003126EC9422505F5F9FF292ABE9E969F6F3E5760C6B432E2C2C943F68E1DC46F2C2A805C9F723F3097DE6AD92E30310F984C7B4C2EAECE4E4A16FC83060FF32DBF305C8214CDD406DD8914EBE580A7E537E0E11A476E1D31FCDC1EA04F71415A4B64E90AF6154EBB0CE2505424BDB0FB6C4110500000040B68175080C072B113A70E0C0FCFCBCE8AEE9637979B9ABABEB231FF9C82FFDD22FD1C55274F2CBBFFCCBCF3DF71CF9D5070F1EFCE4273FF9C20B2FFCD55FFDD5F7BFFFFDB7DE7A2B334588376EDC20BF547C599A5496587C2ED12B54D4CD0BD56A0188E73D23A76D2BF2B9D370D1D6D98ECBF2ED21288BBAD9587DCD59C7ECC5E5D5397EB6A99681C517320BA4B6E48AB97B8A258176BB9D3E2B187FEC7102EF6692AFD96B1B1D1D65DB54545490FFF64549E18BCF187CC91B79A3D2FA2790374AB17E8D22F489E727C6E95F562B0BD51F6BC8E79CD2CF18D4A496E74BA339E4DB2B2A03E9840927279A48575EBFB4797F431C4B0000000018035887C058BCF9E69B7BA30C0D0D89A65A3CDCB973E76B5FFBDA673EF31932BB7EF6D96775D61E32E8F6FBF7EF3F70E0C01FFDD11FFDE99FFEE937BEF18DD5D555F1D7A48D402070E8D021F16569A2330071FB5441E05283108048E6488A8D5A679C7EC41A4246D3A2D4C2C2105953B3DBDF1F082DD1D388D56AD5686D0B8542343E55A0B0B030558B8DB08229C57A3AE66109BDCCD3DC92CAF270438F7A421F857C4BFAFAAFD3071F80A8D8DC9D24E45DA5C3A1F6D691C71587290FE1CDDCACAC66A35616AA71382BF24FA11F50A36D5F5971DBB0437E0EB9A89EE73B148D35D479E1EB925A68496006D6441EF2B41DB4D55A760A1BE51B185CE4F5575BCB15579A9EBD3AC2620D01000000604C601D020371EFDEBD9FFCE427F3F3F37A620D6372E7CE9DDBB76F7FEA539FFAF0873FFCCC33CFC4EB1E5AB8955528099740264CFA021037478B6900A2347CE954D9867CEEF4A275EDA529497E8B0F4159175B47858AFC777167D24EA6A0FF497ABCB408616666463CCBECA0168058515191BC0147ED0FF2AFF84414565D48BE109EE29B9185A7A6B93C440AF96F4D4D8D60B5A4CAFDCC302CD52EB53DB3ADADADF44DABAFAF57AB3A4C7EB8730CD6BF9C42333D266A65A1E420D5388AE56CDEDFB8F2FAA3166367C7118D7CC0B31D97153F2DD37FE1A3B10996A891A76887A5495D520B0B404CB759994291B1A0662EF9972FCC74FBFB7F78EBBBE22802000000C078C03A0486E0FEFDFB6FBFFDB6E89C25CD9D3B777C3EDFE9D3A74B4A4A3EF4A10FC5D5B94C20DB3FFDF4D31FFCE007FFEDBFFDB79FFBDCE7FEFEEFFF5EFC0519217D01886F7DF1F9AF55FA84B993FE742708CABC663D6DDB4505BC754875B3B17A363A23A545408F0E84929298ED8D838383290F40644187726790C22FBE2CFF2DEC35F09616F9997469118AE06FB2C23D8AFC679A05B6966EF20188E4FDA13F8ABE57BC27CB93316BCC74F0FDCB498E8536AC2C5480C61AC63C8419DB0FB602A1D82DC6E3D2A4E2A765E4419D79BE63DE4EB658D361675D56DA879913576D2D4F538B746AD536FC64A57BF29AE983DF7BE3AF116B080000009805588720CBFCE217BF78E79D7744B72C75DCBE7DFBD5575FFDDDDFFD5D320B8AB7F6B0A8A8A8ACACACAEAEEED8B163648693C9866581040210AD657A03107FE8709D793632B493EEA4B3510B82B225B7B7F39AB34EEE1E6E1715BC62ABADADDA4F0F8117BA8EEB9997462211BA18AB00ED9F4DA0679339831AE56CACF05058E5995F2C85DBFC498FB345253FD1A3DE076D2E68CF2C2D154C2C0091EF806E6D6DF5ECAEE5E4816FA80D3F1669EA5F568B3574381CA150483C56397C3E5F7314FADFD5BB2B6E7F8C2BD74B53925AACA1FE3CDFE3BD76B668C9C9A913F20D322623389871891669523EDBE35CBF17DE3DA4000000003034B00E41D678FFFDF737373745932C0DDCBE7DFBCD37DF24B350324579EAA9A7F4BB87642AFEE94F7FFAEFFEEEEF6EDDBA25FED06CF0EAABAFC61B80E8F8A8AE00C4FB5F2CF9EE277ACF7B46E4B7FB10644CCD7ADAC2D672B981B859563C6AAB25D3D48BD16EB86BB7FCE2A947896030A81880585A5A1AAFC1C4EC3FF189DDF06E20F9DAE974F2B557FC0A2AFCE31A2F866D666AEB90C216D88D2B005131AA8F39B9026A0E2C10E0AD588DDD8F42FB8EF5142AB2B25001ABD51A33D6901CAD6CFB97BD7FB9188C512D78C1DBAFB808D8503C79BE27A74EB04E61B5FCC4CC8B06085AA28DC01A0DDA46D098B793564A5AA225A5DAD630000000008C06AC43901D7EFEF39FFFE4273F11BDB1F470E7CE9DB7DE7A6B6C6CECF39FFFFCD34F3FADED1ED226E5679E79E6F8F1E374DDD2D75F7F3D1C0E8B3F347BCCCCCCC41B8038D8AC3700F1CACB46991141901E5D19766C9615CB0DC4B0B57C6EA72668F6EA4838B2C69F7FD466AD0B0B0B8A01883571AE40D2DEDE2EAC9EAC08F3B904F846667ED965B50E68CF6E832C855981D925AE0044C56667B58565E01BC60B73FAD46C41E6F65234169F61598A02252525FA630D99D1CFBA5FD5A4B608D88BD6359D9F968D793B0DBE3E4926576B49586E7FBFE4FE4F6CB859C528000000004C01AC439069DE7DF7DD74C41AC6E4C68D1BD7AF5F8F691DD270C38282826F7EF39B3FFCE10FC59F62187A7A7AE20D409C71885EA1A2C2E3E573DE6CF6614150BC0AB81A140310AF39EBDC3B7D7C575EBFB4797F839C8224492247C4E0E0A0786EDA412D00B1A9A929E53182D47061E5578585857C972EDF69ABE176F10659454585F8B4C9E13D41450397ADB021388CE4BD55F40D73EF2DCA188AFDCB7CB1278FDC3D245BF256384FBCB186939E31FA8DFBCA8AE527042AB545C046AAC23A630D898EBA1A68ADDC415BADC153059D1D47E84B7DBEB1DA682F7579758E9E7E1D8E27A187FA9D6200000000641D58872073BCF7DE7B646E207A60992510082886063233F1C489139FFCE42769E5514F4F4F4AD67A4E13E4B51D3B768CFF2B62A23F00F19ABBCEFD6DA367274110D3ACA76DD5562B770FB78B0AFCDCFAA797FD5F67B62099C48A27A91D42A190460022EF86A40F3EF750C3EDE25750E1CB153D51EF8CBC5A56E1555A5ADAD4D4A4E8BE191C210091FD8D6C850DF9B8F06F0B0F79301D997DF983D0BFAC165648E1DD43B6DAB540CC5843819BEBD767AF3EAA163C68AB556BD11D9726D5620DCFF5CEC9B75794294AF9040905924608405C0C4EDE8EBCC9868FDC04D233705757977EB318000000005907D621C804EFBFFFFEBD7BF744EB2B1BDCB871C3ED769F387182CD5B3EF0810F3CFDF4D37BF6EC397AF4E81FFCC11F7CFDEB5FFFDEF7BEF7DA6BAFD154C1F2F2F2F1F171F1A71889F405206E9F2AF07FFD89E70241C6D7A2D4B25EB55F6E20920717A3937F9A0B46595858104F55BBA14B313C397276D0D33F9B244221A19ADB251864CC16542B04A3D4D4D4A4BC7C3203080188CC8A925783AAF986647BB57712C4855A82A41CEA302A0E47656565CC58439EF57BE198B18617A3C98672D39048FF2260260A1054141FCB98C5D7EFF6F7AFDE5D1147317A5E8D6BDC010000006004601D82B4B3B5B595B158433DFCE33FFEE3F2F2329BBD3CF5D4531FFAD0874A4A4A2E5EBCF8DA6BAFF15BB254C143870ECDCFCFF34F198D7803104B9E8D23007171C11C05171044E5EF38A2D8BF7CB3B1FA0F9C75B4A7EFB79BFF3B2100510D7270A90520AAA5B92509DF69ABED76D1FA2F0A5BC2426E9C91FFD2C52BF81F9BA6179F6E580022FDBB148B28F9D03D8679FF64A3A1B6C2897EC805579224F148DB0DD9806C463DA6ED075BCBAB7AAB0589844551461BAFEB8F3534D7B2C51A6A1B76647131E8406849CF02F700000000300BB00E411A79F7DD77DF79E71DD1E532065FFDEA577FFFF77FDF12CD6C1A1A1AD2580885A50A1E3B762C1008884F1B861B376EC41B805859124700E2EC2BC6CA4E82200DB9BD9DD79C7572F770BBA8E0155BED6F5BCBA929C012B8B48944221A01881AD65EC2507746DBEDE20DB2D6D656FAA0E01B0AFE26EBF0B5446B27D9E3A6A33D8AF86814F886E983F76D13464FA72AABF6ADACACBCBAFA6DB75F57B520D3056F3F5D1AE545EB9AFE58C3E3BD76FAB942B5B5DC68598189893AA12CAB31854EA8B3E3885A13374B9505000000402E01EB10A485F7DE7BEF673FFB99686E1909BFDF3F3535D5D3D3333939F9AD6F7DEBCE9D3BE2161C2C5570EFDEBDE45BC4A78D442010883700B1B9526F0062E0520302102113696EEA44D85A2E371037CB8AAF0C3F5E4CDCEDEF0F8496F8D3573018E4FFCB0885427CC63F83F6CF8A2E4B2AD0682BE6FB91F91554786787F989026C1B35F7CDBCA8B569E7DE5F9A6158C4613258AD569DB186838383ECBB0E3BEBE487764C9DEDB81C57AC21EBF05573C4D22DF267A6295471C8D3C602109D5CF06B623A3975821633CA17A899BD3AC2C71A020000002097807508520C8D3534548772AA989F9F670188333333E2D34682BD54FDB8AC7A0310973D59CB4E82A0047465D8B159562C3710C3D6F2D99DDA2232E9BDB97EFDE14E8A7F7373B39A81E8F3F9AC56AB78FC448BF8149B67D381DACACBADADADEC710DB38C2DC0A2B16AB319E1DF161E8DB702E84471859378214796DA6125B0797FE3B9AAFDF4BB8EBA1AE40775AAC4DB6A69FD45DAEA925AD8BB94A6F591C9AFA06F6992F668DBF0938F4F9811E9F6F7FFF0D677C55104000000400E01EB10A492FBF7EFBFFDF6DBA28F955B8C8F8FB300C4575F7D557CDA48B097AA13FD0188EB63FB11800899486E6F67C0D5A0188078CD59E7DEE9E35B0C4EFEC7964FB22342A3AD72666646B17F39032B90F02B54F02BA8902F98BFA3ED09B29F405E2DFF787B7B7BBA5F7CFAE017A4E6B1DBEDE2A6207E922F39A4C4740FB71F6C05424B17A3D56DCF55ED570BE93BD73B77AA6CE358634F326574696AE64D40B48E8F274DEB23A7A4299B2D36457E147991DF7BE3AF116B08000000E43CB00E416AF8C52F7E61D858C394435305E9ADF30B2FBC40FE2B6E6118120B405C6811BD4245DDBC508DFE65C8449AF5B4DD6CAC96BB87DB4505CBD175484F4E9D600742575797789ADB0D0D407C72E470D8EDF67404207A76AFA022ACBCCC4A0E4B4B4BB57F3BABCEE3AD43E63C9AD16BE317A4E6D1B650415C903D84EC39C97B88959595CC9417DCF9D5BB2B7A620DCF765CFEACC557667954FC2B6F9BD5237E0991644AF05222B6308B409AD6471EF3761E76D6D15FD1B693DB1097863C6DEC45BA5C2E7E040100000090ABC03A04C9F2FEFBEF1B3CD6304D0402019BCD668906200E0D0D894F1B09F652F5D35C6909B68B5EA1A0CDD162588790E9B428B5AC57ED971B88E4C10B1D476841CD9EA282D75EF78A273B25340210D5A20693C4E9741646112A04598261CCDFCBB6E4231A594AA0508A687CD47CC3FAFA7A7153900A92F710AD566B301824074E6565253D8EC291B5B915497EB4CA35E469A307E9B39612BB451A733D2A51D42FF6EDE4184F873117AFF88F2B1449B9B949DE81E71BAB2DD17720E19F6C3BD6C85EA1761929000000007203588720297EFEF39FE764ACA17EE6E7E70F1C386089062092AFC5A78D047BA9FA196C16ED425E575E4EA46001828C207FC711C5FEE5555BED1FBA1A6831CEECD59170644D3CEB29E1F3F92A2B2BC5E3276D0188135184079921A8BD9430DFD8CBFF10F252E98364036E73A3333D3DCD5E398F509209520ED9CD925F6D9970F2CBBD575EBF243F42E5E2CBE51AABFEA72F5922439687A38DD7E55B2A8AFFF634B503272016E9A8CD415BADFC7BE3155D70CE744CB3000080004944415499FDC0C4DE01BAAE14CD84A53FAAB9B9593C210200000020E780750812E4DD77DFCDF95843FD8C8F8FD3A6E043870E050201F16923C15EAA1E661CA25DC8141E2F974F2A20C844727B3BAF39EBE4EE61D8BA6BDF5E0C4E6EDEDF10CF804A4892A41880585F5F2F77FA520EF371347E175FA0C737F3B216E6D2D2526E73A3333D3D5D5151415F390F7CC3B442DE5BB2F3886F7A34C75071FFD786E6E5C90F4F41CE8E237C48DF056FFF68E3F5716952BEA5A258C65F9A1621494C6AADCA72AA779F9412107907588FB65A82644C2DAFCEB193E1CCCC0C7D6D9595953A17CE060000008079817508E2E6BDF7DECB9F5843FDDCB871E385175EA077D23D3D3DC60F4064731235AC65A25DC86BCE9BE0DC03820CA5B9A913616B396F1D2E2A35F105424B742900324F6E6E6E26D366F1CC1825128974757589C75214A7D399563F8BB9396A0B0A8F8E8EB2023DA1DF993D2EFF5EB2594D4D4DBA5F7C622856BD913F4DBBEE122403ED9717DFF468E61DF58F161616C8D7FA3DC47D65C56A4ED679CFC8C5E8D2C0D4F37AAE6A7F020DB6A95A5938E51AF2B4513753BE468A9C64EC4EF257D31E6DF28B120B37BC18FD04E576E44DE17447CE84030303C28300000000C849601D823878FFFDF7EFDDBB271A51802310081C3A74C8120D401C1F1F179F36123103107D2ED12E645A9D4C41F31404194757861D9B65C50F2D969B8DD5F267A9DCFEFEBF5C986607C8E0E0A0788ADC21140A9149F593636987C2C242B937972A262626D86F917B67DDDDDDBCE3C37725B30597C906DC773C82BC5AF65DE48B74345F270C7931720F4BF16F072981EC338ABDE16457F7F97CE231A0DB437CAE6ABFBCEAF082B7FFB46DE50B965032B9847CA85F320B31A7496C9DE22EA985B97B8A1C7535C8BF5D8FC83B70D0566B89BE0309FF1072DE5BBDBB228E2E00000000F20C5887402F5B5B5B791E6BA89FF9F9F9F2F247D38003070E983400F193FFFD5EB96348B57DAA00ABA340B927B7B733E06A98D5ACEEA14E0425668F9E5A00624545459A3C38BBDD4E7F45616121F9BA2F4A6B6BABD0D52BD8978AABA64C4F4FCBD7C1D06885CE0AE4F5089DB3697A63F31CB558C3929212B5F25B4A24122187494C0F51700FC75C4B7F5274E7DF595CF4D904720969A81FADE94B38D42FAD72761CA17FDD61671D7B907555F3903747FEED7AC4BF0309172DB26A6B00000000E439B00E416CDE7DF7DD9FFEF4A7A2E70462D1D3D34353058F1D3B66BA0044F2827FF69DF1F7CE96CBADC3C0A5048B1720C8D4BA32ECF8C84E6B61E37FF898CE00C4C1C14145D3244D01888A21748CC2C242611594D1D151F6146B49E65B9B197C36A2A1E8EBEBA3DE68FA2A3AF316B24B303F5A80ECD8914844DCDD3968F4275B4323105A6A1B761CB4D5CADD31CB8E7B280D5F3A55B671D832F8ACE5D121F35B16C7172C21FD818654E4B7241FEA9756F1ADCA82ADC9AF644249E04FE0DF01ED1E6DBAA56245E795D72FE93CC501000000201F807508B478EFBDF7C8DC40F499806E6EDCB871ECD8314BB47FD9F801887C56237DF0273FBE71EF6F7A78DF7073B4583EC780A09CD7A2D4F2D062D92C2B9EB4D51EB4D59209395D69544F490E398BBA5C2ECE0D78423A32049995C6535858D8D4D424FF5DCC6A642587E40BF65DE4E7B0A6E074189D29047DCA29A7B5B555DE124E70381C314B6EC9366CFBB1F323B3571FA5163291C3E7B0B34EC8F8FB6F8AFEDB4F59664A2C95E4EB328BF5B316DF90E5E1A9B20DFDD6E1C9A9132CD44FD10E338858F1B29AAFC75AADF99A443DD2FF0EB02D2DB2956AC860C9630D0100000090E7C03A04CAD058437428A784575F7D9506209697979B220051B038DFFE5160FB928D5A878B0BCA531D08CA6DF14BA990AFD9522A649AAD33082C180C2A0620969696A6A35C6E6262A2AFAFCFE974921FAED6C6CBE2112D5167707A7A9AEF4B6D6A6A6A6D6D655FCBBFB7A2A282BC78A18C11E400648791979D12AC56AB62ACA11CB6FCAE45A9B68EE9E4D489665B23B50B29CF5A4A3E659919B23C241A732D5DF0F6CBBF4B2EF2F30F3BEB2C3BA17E6ABFCE086A1B7E6CAA1EB4C5880CEE925AF4FF21644B3ED650E31BD97BC5439310DDFEFE1FDEFAAE38960000000000B00E81225B5B5B6FBFFD366F1E81E42153291A8078E8D0A1575F7D557CDAF0BCF383F9B7BF714C3E0F81A09CD772AF9DF9864CABB65AF7CEFC7C3138B97E2FFC30BA404A494989C60A2A0B0B0B8A01883535356A065FFA6005864D4D4DFCAA236C3917E61F092587423D1ADCC39C812EA8CD46961133D65060FBC156DDC1E7E9F71E76D6A939597CACE1B39612DAA7FCEB96E64EEB3C5D5E598F58FFEFF38DD50987FA6546E47DA02F5528F44B52CE8E233ADF01B6A59C6FFAA6F4D45003000000203F81750876F18B5FFCE29D77DE114D2390226EDCB8C107201AB97F598DB5B76E2CFC3F5F914F48D8B42485D321083288DCDECE555BADDC3DDC2E2A0870EB962EAFCEB1BA42ABD52A9E5E39D402109B9A9A32D6173C3D3DCDEC3FA14999BE86F6F676F6AAF8EFE2974F292D2D658E27AD5B645B027341C68EDF0D78BABABAB4630D05AEDDF2BBFDFD5D528B869325C41AFE3B8BEB0B96D0972C917F5FD6497FA986E12888FC0A83871B32B156E5B66187FCD90444DE64FAB73F57B55FADFD59D8520D87C3210E2400000000C00EB00EC163DE7FFFFD9FFDEC67A25104D2402010E00310C5A7CDC0EB6B2B7F71F58C3033A17D587B8A0A52352982204369516AE1DB969936CB8A69FF325B3555CF3C3C140A290620161616A62300510E730679EC763BDB405E72C857265AA29622BFB24A6194D6D656F6138059203B8362AC61737373CC58439E70646D6E45921F3BBC5E9A925EB4AEB158C35FB734D358C3E1A2AD73BD7317B9A43F723521C794FC27C8C5AF2EA2DF73CCB0BAA416FA0AC95F277F365E91778986159277493BD6906D19139DDDE800000000C843601D824720D630F3CCCFCF1F3870C0120D40245F8B4F9B01FF7FFDD69F7FF7CB7472C2FAB02CD1998C5AA589A02B2F3BE6BC862E12812041CBBDF6EDA202B98118B696FFA1AB817523FE53E807E27956093257570B404C7717B01066272CBE2C2F39E457DA15369E9E9E663FADA2A2823D0E8C8FE2A23A84CACACA9846D2CCCC0CD97BE9669BF737AEBC7E497EBCF0BAE0ED3F6D5BF9ACC5F7EB9666F22B4A2C951AB1865D52CB7355FB2DD1A844ED7A3A26DE73D476D3322F7289A4457FFAAF8F6AE2C30A138835D440BB561A00000000F90CACC37CE7DD77DF45AC6116191F1FA7FDCB870E1D0A0402E2D386E7ADF0BFFCE76B9E8B5C1F1641679D88FBDB9DDBA70A1E0E5A56276BC9D7F20D20C898727B3B03AE06B97B48F4778DD5B555FB69E1ED627072F3FE8678CE55626666462D00314D0B07F7F5F509BF486894E64B0EC96BE0DDA5FAFA7ABE28927CCD9EA58EA77307F27506CA2741629091E57BCF19252525922489FBA80CABD54AB7B77FE2F702A125F9612268CCB5D45DB4CA620D0F5B06BF64890C591E8E365ED788353CDE6BA7767CB5B55CA7E3C63A730DD5BFCC2C3C9DD74735E97F4334620D15D139EE00000000C84F601DE62FEFBDF71E620D8D000D40A4F7EE2FBCF0821903102FFEF94B6CFA41E633F2398CA2AEB9EBE8AACD44DBA70A02971A60204226D2ACA7ED6663B5DC3DDC2E2A58E62A9EFC6F5CD6B3F8402412D108404C8701D7DEDE4EFD41A7D3297F8AFD6ABE9555B11F59D17E6208F5898A905F11731B904234620D5D2E97CE5843B2BBB2EFD2F6B0A4E14B5F2EBBC9C71A52D370A42A3C2E4DCAB717945833F2D19D1260FDDF923EB15665FDD747B9F49761B22DF5136F9C2500000000F20D5887F9C8FBEFBFBFB9B929DA3F20AB0402019BCD668906200E0D0D894F1B981B376ED0C2494B3CAD58B3AFB431DF906973B478D963AC2E3308D2D6A2D4B259562C3710D7ABF6D3004422B7BFFFDA2D3F3DFD9229BA467E1C79DCE17894192A40031045072869A6A7A715AB1A59C9216F0BCA2B13094D4D4D6C034BB45B99D61B92C7F9EC3CBA5EB322CCA654FCF920E530CB5880EC96C16050DC23D5F9A7D00F58519B5A25DD79CF88106BF88796201F6BA85F0904201AA77F9919793AAF8F82F4FFED6C4BFDC43BEE00000000C84F601DE61D5B5B5B8835342CF3F3F3E5E58FE2CC0F1C3860960044EA7852868686F800440D85C7CBE5D62115796A7141ABA402828C267FC711C500C49B8DD5B33B66C1DC8AF4B2F72FE991525252B2B0B0209E9D77F0F97CAC1B94270301881E95E553E4C58604BE728D5F6A99323D3DCD8CC5C2C242FE29065D5C856E535151918EE24AC02003545353C3868C515959A9B137CAD97EB0B5BCFAC8F83B68ABADB6962B56C05DF0F69F71FAF958C3FFD9B2A0166BA85FFA1714967F4BB6FA9759C9E4516E35769DD25F71C96FA99378C71D00000000F90CACC33CE2DD77DFFDE94F7F2A1A3FC0780C0D0DD13A3E9BCD66FC00C443870ED17908F9823EF256F85FFEE6BF68E5E52F2EB4C81D4341AB93B5B3AF2452A001415991DBDB79CD5927770FB78B0A02AE06F22C5B27C112B50ED50A0F193333338AFDCBE9AECE134AD22A2A2A142B13798751C3F563DB28FE10662F925FAAF61340F2901D46A80FA5901D6C707050DCF334098496DCFE18C6DFD98ECBDD45ABBF6579543F4B630DA969A81D6BA85F2CC5EFF9C66A9D757CAC7FF9A0AD56C3804BB94E4E9DA06FF57355FBE5CF6AEB78AF5DA7E9C902107542C67D6060401C5A000000E0FF67EFFE63DACCF33CC1FB3FAA220496A2449C5456F9B4B06A054E6529D95316D82B27BA5B19654FB256E8605793E4D1696173CA1CE7DD628FCE5D0738C310AA8ECAE34AD23AA6439D236AB53EA6CF6DAAE8496928D29E6B7A9519333D9E4CD52CE3AE26EEAE6AAE2E24C4C8640C4ED993FBC6DFF0AD87EFF7F1E3C7C6368FEDF74B1FB508CF6330F807FDBCEBFBFD7C00B24374581352A9542C16DB1FF880A1452291BEBE3EFAFFF20707070DDE00D1ED765B2C162EE5FCDBDFFCF51FFDF90DF12287547CB251CC0AC542034454C5D5DCED8BEB368B1820C69B1AFFFDE5B36CDFE2C0FFFAAFF437406417FC4A5D5D5DA5C8DA94CB004D6A6D1029E594158DDCF0C68D1BECB46CE7F832A7A9068B5014E441543EA68C2449DAF93579FA399D4E962D3E7CFCC5ECFD1CC19F479EA66D0DE9B7C8B7ADA1FED23F659895FE6DBF452CF692D7CEFEB872C9BD2DB697FB0F8E3635D2994BD9AA80B686FADB590200000030880EAB5C3A9DDEDEDE56063A5041969696E89A3E8BC5E2F178F8C395E0975F2E7B7F31A6BCD459FEE8AC98126A141A20A22AAEEE8E39551B20AEDB2C173A5BE8A884D9FB13ABDFACF06FD96A341A20AAEE233EA00F3FFCB0ABABEBD8B163D9E23C9DBB8C9593974F9C38C11D3A75EA94460344288A77DE79275B5BC36030C83FCFF62327B045AF9F2DFFF17C3847F0C7DA1AD25928CAB686EF5FFE583CBF28E5F6F5D3884D7F37C302B63C175CDD97CFD25FA0FEADCAE4273AED68A33F91F6ADD0D610000000CA09D161354B24121B1B1B7C960395C6EBF5D20688EDEDED95D20091F3B3CF7F421B20CE7C36B03B5E27E683390B0D10519555330B0321A943B501E2AAA36D666F91D47C787A3DB6C6BF77AB09068356AB950F03D49A0C96D48D1B3794039735B64E2B77C872F7904D5FE122452896C9C9C96C6D0DC91F14FEB9A5863CDFD8ADB4E702B3B6864DA6970D3ACD262BF998EE50269F2FB8ADA1FE2A200D645B9E4BB77FD9EDEBA7DF82DC379DDF42E7AE6ADAD630AF1DCA686B080000000784E8B03A2593C9CDCD4D3EBF814A363838481B20F6F4F418BF01A268EDABC84FFFF2CE839993622CE8FC9E4976F09F542D3440445556CDFAFA571D6D627AB85B5FB7ACD832796F758EEE5F1E1D1D2517F91A2BC264593E940688947221E1912347B22D4BF4EDCF0DB9A591CA4358785874CAE9344AB4AD615E3B557FEF5FFD77F4B6479B1AB3B514BC3E34A76C6BD86592696878CDB65694B686FA2BDF0688530B036C7D5F29F62FD3E5903ABF7EFF9893B535D44E3F5903449DD0D6100000008A02D161B549A7D35B5B5B7C6C0355211289F4F4F4908B81868686C1C141FE702548FEA89D4B03E5BDF9CC76AB29F67D3E2B140B0D10511557F372EFE3E6E36280186F6A9CDF8B09669687FF9FCF17582CE872B9F837F73DB1588C1CDD4B06F6E9EEEECEB67DF8E094B921A131EBF9C2850BECB4B7DF7E5B79483994B9ABAB4B79A80CD167D5CBD6D6D0E9746AB735E4ACC7D666EF4FD0C13E1A837DC9E7FF2BDB7F4BBFC53F36B9685BC3F1A6A7C56D6BA8BF581A68D2DD0091F50AD4BF62514FB1ADCA0CF94DAA7EFD2BB72FB2B686DA7BAE590344FD72B6B304000000D009D16155D9DEDE7EF4E8119FD64075F1FBFDAC01A2D7EBE50F1BDEE62FFDA9F72D34078CBA4CE6D75E5DE458CDBAA2435A688088AAB8BA37D4A5BA7F79DD6699CD2C9262A90791F3829F9C60B7DBD9F9CC9123474AB494EF9D77DE61DF45E35B28272F9F3A752ADB212E52A4FD138F1D3BA691488286AB57AFAAB635B4D96C1A8B5845F19DA7773FBF233E7BC562ABFCFE7393FDDF9AA2A56E6BA8BFF48771AC8ABB7F997C856CBB89C91D632B2295CB1EB5834ED600513F3DED2C01000000F443745825767676D0D6B0A6783C1ED600716969893F6C78F145F7DF4F34D8ADDF5DEA04253E1FCC59688088AAACA20D10C5F490D4F2E5B36CE841EFA57FF6787B9D7F975793AD01E29B6FBE598A0688B4835EB6B1CB3ECDC9CBDC21C58DF6F54FE42245C889FCF654DB1A9ACDE69C6D0DC9F3C76EB7D32E78BBDF2642D145F1492B16EB2D4857D2C96377CAD6D6507FE9DF024CAB88FB97734E2F39D37D52E7F6EAC2DA1AE67CDC01000000F285E8B0E2A55229B435AC4D9148647070905E2DF4F5F5917FF267189BDBED66573BAED37C2CA8BF1EDE6A4103445405D5ACAF7FDD66E1A2C350669A2ADD9348D71F2D7FF9316D809853B60688A74E9D2AE72E608DC9CB1A8794FBA0E9AAC30B172E74777793FFD5E8A508BEBD59D8F457C7D1D3D6903C6DE8C956AB75F59B9599E5DCC15FB689C6656E6BA8BF94834734123A566CFF72B6FDC539AB7F4C6518BAAA9C5BA40B6B6B98F371070000002800A2C30A964EA7E3F1389FC7408D0985420EC7CB7E810D0D0D6EB79B3F6C54E46ED3A92FA63CB72A672B3440445556CDCBBDF1A6469A1B920FD8CC6565CD2C0F3FF87A997FEB57138BC5244952E6084C491B2032E45B28272F2B533FEDA1CCCAFE89A263C78E21405475E1C205D5B68676BB3DE76E774A3943F95C26B9D6A8EB4373E47F690CA7BDBBD668A57F5F302B9D4B02C5D2D8AACC21A769DC13B6E75A3FB4350400008092427458A99E3D7B86B686C0F8FDFED6D65653A60122F9983F6C3CB45D2345EEB0B20162C1B53B5E870688A8CAAA90D4B15B5F7777CC291E62357B7F623DB6F622D3DFD06AB5CAB29C6D6151381C566D8078ECD8318DEE8407A7317959E3906FFFB465536641625757577777F7A953A7949F477AA874F5EA55D5BC557B36B728BEF3F41FD9FF0B7ADBB73A5BC4271E2D8F3C3DDEF4D46D7A218FDD71C9BD794569C6A97C1B207281A378826AB18E8439570BF66779C92B27BDE8946F3B4B0000008002203AAC3CC964F2C993277C12039069804897F2B5B7B7874221FEB091F8FD7EDAABB1AFAF8F7D9236401433C1BCEAF1D4713440445550A9AE3714EBEEE777AEFC6088860566B3596385512010506D8078E2C489523440F4ED4F00951925379499FBEECA5B1D3B768C3BAABC2DB9E7CA4335EBC68D1B5CA84A91E7832CCBFCF3203BDAD6706679D8EDEB7FA3F9B876944673433A3A593C5A59C5B600B7D82C576E5F144FE04A19386A6F2EFE6166B3337D38680EABD1A3305B50AB7113557ADA59020000001405A2C34A924AA562B198227E01E0452291BEBE3E7A5D31383868E40688B45723770F1FFD36F277FE3E3110CCB7D00011551DB56EB384A40E1A2FB258C16AB5F27F1E04A3A3A3AA0D10DF7EFBED523440BC74E99238DC395BA4E8DB3F6D99EB7EC890FBC9CEE18FD518F2FBE9EEEE66BF0D2597CB956D15AAAA878FBF98BD9F476B428F3C4DA343525392AE392A462EE5E0119DF394CF0F75E5DCBF4CBE0E0D25C999EC1CD5BE87AA5B95D95017FDD0D610000000CA09D1616548A7D3DBDBDBCA840540432814A23B821B1A1A3C1E0F7FD8F0367E154AFEA85D0C04F32D3440445574DD1BEAA2CD1077EBEBA615DB18FF40BECAFF915093AD01E2912347CAD00051991B5EB870417948991B9E3A754A7948493994993F564B682CCB7E154CCEB686E409E072B9AC562BCD981E6FAFCF87A7C5A759CE9AECFCC26D7A41FED7B0E350F22DB7AF3FAFFDC8530B0367BA4F6A9C4F8F12743A33F9FA74CE323D5FD9B8905BE359405B43A7D3A9FDB803000000141DA2C30A904824D0D6100AC03605B7B6B6564403448E7603C4A0A46BB80A1A20A22AB4661606D81C155A7FDDD4F87BCDC78F36354E2D0CCC87A76903C49C82C160B60688EFBCF30E1F5315C9850B17D8377AFBEDB7958734A62D2B29372C6BC48BD54DA3AD612010E01FE9FD68674C7AFEFFF0FBFFFADEEACB392785D54DDF84472E24733478D181E6A6CC7EE46CCD0795956DFF32F93CFD3DD3F1E8E7A40EFACF33DD27D90243BAAE909CC06E85B6860000005041101D1A5A3299DCDCDCE40315807C0C0E0ED206883D3D3D066F80A86AEB4F3D6203C4A8EBE57594F93593D7C96785AA850688A88AAB79B977B7BE4E191DD25A75B4CDEEED88BCB73A17DF79CAFFE550E3F57AB335402CC51092AB57AF1E3B76CC24A47ECADC909C902D3724C81D6377B214F7D0E06EDCB8C1CD90A1CC66F3E8E828FFE866A18C8CB55BF579E4693A43B9062BDF0688E2FEE5379A8FD35FF239A943FB4BB124910D71D6096D0D010000E070213A34A8542AB5B5B5C5872800058944223D3D3DA6CCFE65B1BDA0F13DFA6D64FBA783CA28D0F9BDEFAEA96C4D2F57208A71A158688088AAAC9A59185875B489E9E16E7D5D686FD7E4CCF27028BAB8FB6DE245A6BFA1C666C6582CA6D1005123C52BD8A54B97945F967C4CF34493DAB465258D2689376EDCE8EEEE66C122F93AA74E9D2AE9FCE832A36D0D5577284B9294577BBBFF18BE47F329F2BFD956D5DDF44D5CB3ADB94D2FC6EA13B71686C5136AA1F26D80C8F62F9B3229A1F231CAB980D125F7E6DBD630DF7696000000004587E8D088B6B7B7B143198A6E6969893640B4582C15DA0071F78EE34566ABB2C8F9BD974B11C5B8502C3440445556CDDDBEB86EB3880162BCA9F1EE5E48317B7FE28F837EFA5AD05EA0148D46351A20F23956F170D396357243E53C90AEAE2EF679F215C83FD9210EB72DBA425DBA7489A5AB4A76BB3D1C0EF38F6576F19DA7B4AD61F7E5B32D368BEA708F5B0BC353D2221B8142EABDEE65F1B4DA29AE41A1780257576E5F64EB0DF5DC8A7CFD7CDB1AE66C6709000000501E880E8D656767676363838F4C008AC7EBF5D20688EDEDED4B4B4BFC61C3DBFCA5DFAAB26AEA25F36BA651BBDE0688CB1FBD6C668F42554ADD1BEAE25A1FD25AB759E8FE65652AA1111D52C160D066B3295E3DAF94AE01A232F5D35824A89CA0A24C03272727B9AE7FE49FE404E5BE6665CE5871C80FA8FC5918ABD59AF3D154DAFD36B1FCE5C7E2F387ABEB437363F509656E48AB6A06A1145C2EB99706825C4343D5622F3AEDB58ACA558A3A91C71D6D0D010000C038101D1AC5F3E7CFD1D610CA231289281B2056D6FE65B7DBCD5F63ED6735EB6D80189F6C4403445405D5CCC24048EA10D343523FEB6CF9CFF65AA7B59DFA8774FFB22A3A76992E65F27ABDAAFB974F9C3871E3C60D3EDC3AB077DE79E7D8B1631AB9213981DD8737DF7C937D9EDC19E506DE53A74E29EF1EF998A58AF4F3A5D87C5D3AE4DE6AB435D4DEA91A0C06A50CFACFD56F566696736C3AF6C8D313CDEB626838DEF4B42A67A11456ACA161B6359B3FCCACE8A48F94F662C302DA1ACAB2BCFF71060000003864880E0F5F3A9D8EC7E37C40025062A15048D900913F6C48914884269E39D9AD7A1B20AE7B2C688088AAA09AF5F53FEC6C11D3C398C974259350B87DFD33CBC30FBE5EE6FFD86478BD5E93229EA00D10B9970FD5D5D555CE0C4E63F2B272BDE1850B1714377AE5C68D1BF4E8A54B97C809A5DE7C5D441A6D0D73EE54258F203BFF6FA2BF9C5B91C5678BB26EFA26DE75AC88A1E1587DE2FDCBB9172AD65A659B954C8BBCCA682048279E8B37FF21DA1A0200004015417478C89E3D7B86B6867088FC7E7F6B6BAB29D300917CCC1F36188FC7C35F6969926C7A1B203E9839890688A80AAA79B9F771F3713140FCAAA9717E6F97E5ECFD89F5D81AF747874DDD55AE6C8A46A34EA773DF8B27E3C891232CAA2B698CA8CC0DC907CAEFA56C7DA8B16291C68BCA90B1443BAF8B85AEC164F796210F90CE9DAAE45163B7D25EF846DB1AAAEE507ED7B152B3D351F494B20162F7E5EFDA5CB0ADCAAA9B9AD9ADF4435B43000000303244878726994CA2AD211884C7E3A1ABF9DADBDB43A1107FD848C85DA5BD1A754203445415D7F2E5B3BBF5756280F8B0B385364024351F9E8EEF3C7D915960A8EC6F282E6ED2688078E9D225658C585CCA092AE2E46516296A0F42E11A051A79D561B6B686DAF36D44BBDF26FE59F73FA5B77DA3F9B8F8F4A0258FDD196F7A2A8686D76C6B1FDCCEB15011458B6B80787EE855E3CE33DD27B933956B1575425B43000000303E44878720954AA1AD21180D6D8048AF64FAFAFA8CDC0051D9AB5127344044556BCD2C0C3CE83E29A687A44252C7CCDE56CA5074F1CA0F86D82B8275C713C9B2ACDA0091E263B0625076FAE372433635855B8A28526EFBE54246F2CF326FBECE46634874CEB6869CD56F5666EF4FD02DB1E787BAC42706A90F6ECBD76C6B626838DEF4541EBB239E8FD22EAE6BA1B855997548D489BCD0464646F88716000000C078101D96553A9DDEDEDEE6831000C30885420E87C3946980E876BBF9C346C27A35EA67B79AC297F8AC50B5D00011555935EBEB5FB759C4F430DED4782F932BB97DFDCAD782F62AA7582CE672B994E733DDDDDD45CFE0C817A42DFFC4FDC82C68D35E72A89CCB7CE2C409E5A10B172ED0CF1F3B764CF9F9F2A34D18D9FD649C4E675E3B551F6FAFCF8773CC33B9B530FC5EF7B2181A8ED527A6A445EC502EB8A6160658FBC2B73A5B5874C89625EA2749525E6131000000C0214274583E8944026D0DA122F8FD7EBA29B8B5B5D5E00D1059AF46FD249BAEFDCB2FD0001155697577CC196F6A1403C4759BE5DF749F642F01ABD5CAFF7DDA23CBB2CD660B04022F32ADF458634425D58CAF44D8C65E8DEFA89CBFCCCD5751468AE4E3C9C9C9AB19A5981FAD817C47D5B686E457AD9DE1BEC88CB5614B4477BF4DDC5B9D131F77AEDEBFFCB16A5BC3C9CE2F6EFA26C4F351FAAB7FEC554B50BABA90FC2F5DF2C95A1FEA415E56E17078FFE30C0000006068880ECB21994C3E79F284CF3C008CCDED76D34DC10E87C3F80D10F3DABF4C1B208A59A158688088AAB80A491DAA0D10FFF9DE6AA9EECB67EF7E7E87364064C2E1B0B2D1A1DD6EA79F0F068356AB957D9E79F3CD37AF5EBDCA8764C576EAD429FAEDB2F52E54F6493C76EC98323724778FDDDB6319EC9F26CD2CB2886EDCB891ADADA1724C8D2A6574EBF57A43D1C599E51CAB053DF2B46A5BC389E67572483C1F95574D2D0CB0C4907CCC0628BFD17C9C753FD4465E4A349707000000A82C880E4B2B954A6D6D6DF1390740858844227D7D7DF49A677070D0F80D10F75FA6E560359B02BD7C56A85A688088AAAC9AF5F5AF3ADA94B9616CEF696F3699E82ECB99E5E1507471F7DB84B83D991BF6AA3A7C993A75EA544957F0B1EDC66FBEF9267F2C336F24DB7C15E5C8E66CB8BE8AC5457761F3DF3283FCB675EE5465D121CDAAC4079AD54DDFC464E717626838569FB83E947BA1224A4F9DD95BBADB3FE6649FE41A206683B68600000050D1101D960A6D6B881DCA5005969696DADBDBC9C58FC562F1783CFC612361BD1AF5CBAB01E2DCC245F17A12853266CDCBBDAC01A2BCF78497320D10C9217ACEE0FFFEDF738B0AB921BFD168947EDE6C364B92A43C93296E0344BAAD987E4CBE2C4B00953125F9800BE69439A0F256A64CEC78E9D2257A0FC957A687BABABAD8F9454707527F77E7F670996C4E9F7CFA13765B655CA5AC5B0BC353D2A2181A927AAF7B196D0D8B552EB9973E106F75B67087A61606B41B1DA2AD21000000543A448725B1B3B3B3B1B1C1A71A0095CCEBF5D20688EDEDEDB5DC007175BA0D0D10511554F786BA76EBEBD856E470264924F51F6D16D5066D66B359D9886D7474947E9E76DC2387541B201E3B76AC585B80E9CE62B64359D9AF907E233195537E6BE5166693DA4E6765345974E42B2BBF3B63B55A73B63554DAFD36B1FCE5C7E4E13BED687BA3F9B86B2FEAE5EAFAD09C6A5BC36BB635B4352C62B1E928AFD7D7B97DFB2668B10129369B4D1C4D4E5E2C793DEE00000000C684E8B0C89E3F7FBEB9B9C9271900D5627070907615ECE9E9A9BE0688B2830F0A556B77BC2E74A743BCBC44A18C59A37B0BA66C7BB9E16866E732C386C69A3221175B21453E6069883201090402AA0D104F9C3871C0546E7272927D35B69030DB98118A8B2C95C99D469A4937142BBF2C5D9CC89FA7DB8D1B37586746253D6D0D390FBE5ED6D3D6F09A6D4D0C0DC79B9EA2AD61D1EB9CD4C11E50F231DD3C4EFEF7B4A34DF91087C3612E3DB4D96CE41086A200000040A543745834E9741A6D0DA1164422919E9E1E7251D4D0D0303838C81F361265AF469DAC665350E2B342D58A4F36DEFDB1FA164214CA50C57AB44D351F0F9227B9E2094F47C45EB97D91A587D3BE29F6778D2D39B4D96C8A3F77DF1D159759116FBFFD76C10D10D96C13B1B9219B8FAC0C07C9F7529E43FEC90E69E4801A9D108F1D3B966FFA495348D52F9873A72A6D3449D07FAEC7D6E65664F11154D6AD85E1771D2B626838569F989216C5F351072CF2EAE01E56F2AA21AF29DAE2907B8883C120773265B55AC9A38C0C110000002A14A2C3E278F6EC19DA1A424DF1FBFDAC01A2D7EBE50F1B492814A277553FBBD51475F159A16AA10122CAF8C5C638D04552CC99EE936CF806F980FC9314F978F6FEC47A6C8D753934090D1099582CA6DA00F1C891238535402437615F44758C091B9C622A3437F4ED9FAF423E2077F5D4A953CAEC4FFBE64AE44CD5159176BB3D674E444E608B373FF9F427773FBF233E765C4D498BAA3B94DF75ACA0AD61894AA38FA1EAE4934020A01AA953C810010000A012213A3CA8643289B68650B33C1E0F6B80B8B4B4C41F3612BFDF4FEFAA7EAED3688088AAF83A3FD4C53FB34DA67FD0D4F83F6719BBC1AAEDD43FA427AB2E39540A0683D91A20BEF3CE3B7CD8964B57D7AB3B7CE4C8116E01203B64CA447ECA6852D912F1C2850B8A1BA923B7255F4DF9F5E967D817C9B9F6909C70E2C409763E63B55A038100FF3B52138D4659C674B4A9517B86F2AD85E1F1A6A7626878CDB6861DCAA52BE5566555922489A36FC49DCB2264880000005041101D162E954AA1AD21402412191C1CA4D7427D7D7DE49FFC1946E276BBD100115553F556678BF229FD7A7D5DF7E5B3E269CA9A977BFFA52231F993CF3E257FF2BC5EAF7628464FF8EE3BED3971E284EAFA410DCA2DC9745520A1CCE93472436E2962BED8AAC663C78EF1C7F6DCB87143B9C291319BCDA3A3A3FCEF45D3BF1BF91FE96DC5F91B6271CD0DC79B9E5E1F9A134F431DB0E8E4937352077944F63FC2EAC8E33E3232C2ED4CD7931E52C810010000C0F8101D16229D4EC7E3713E9300A861A150C8E17098320D10DD6E377FD848D0001155ADE5927B952BD7D8180786FC537B691BAD4F145353CE749F9C591EBEBFFA19CB4158633E512C16D3688098D7FE65E50240CE891327945F4A3959452337E4E6A2902F72E1C205D5BBC4CE51EDD8A8D1D6505C7DA6613DB6361F7EB95AB0C56679ABB345CFE372D337C172C32969113B944B512C6AA721FBFE07598B3849597F7A48214304000000C3427498B7442281B68600AAFC7E7F6B6BAB29D300917CCC1F3692021A203ABF87068828E3D6D4C2C0EBF5756F341FEF1F73BA7DFDE7A40ED6E290209F77C9BDE2ADC4FA91D4C1D20E9BC9B49059A2C806AD1039A38D6834AAD100918FE2B2BB7AF52A37B3987C057133325B03C82D4554229F57AE6464C49E8CE463960C727B96DF79E79D6C6D0DC5D848437CE7E9BDD502570B4E498B939D5FDCF44D888750452965DAFE56674B8B4D579B8B6C797ABEE921850C110000008C06D1611E92C9E493274FF8040200F6F3783C7453707B7B7B2814E20F1B89D7EBCDB701E2A81D0D1051462C6E8121A3678732AB2BB72FB2C0D16C32854DA61726D3E3E6E3FF7C6F1DE27FE3FC27F19DA7FC5F4735C160D066B37D773FF6E4DB00F1C30F3FA48395B5773DDFB871235B6E48709B9DC93F9521200D10E91A43B613997C92DD9C7CEB6C6D0DB30D9061E8EF81658BA1E8E2CC32560B1AB7DCBE7E65E66ECAAC270D0402AA9BF129B3D9AC3147BBB0F4904286080000000681E85097542A45FE7F219F3A004016CA4DC1838383066F8048EE61BE0D10BD4E3E28542DDA00110122AA0CA53A0EE5B4A32D67073D56CADCD0B4971BB2FAA4A9B1B3F938DD571B8A2EEE7E9BE0FF52AAF17ABDAAB9C989132754B7039702F946ECFB2A47275FBD7A956B59A85C994897377EF8E1871A6D0D350223CAE572D1F36D36DBC3C75FCCDECFB15AF083DBF244F3FA94B4281E4295AD9429BC7246D0C8C888EA9359A301287590F490428608000000870BD1610EE9747A7B7B1B3B94010AC03605373434783C1EFEB0914422919E9E1EFE724D93AD298F0688F77C5DE2052A0A55DCBA72FBE269475B8BCD42EA4CF749FDA121A9FE3127CB0DC907938E36656E486BB7BE2E2475CC64D2C3D9FB13ABDFACF07F32D5D00688FB5E3C7BBABABA34960A160B1BA2F2E69B6FF2C7F6F63B73ED0B4F9C38E1CB8C4C516D6BE8743A75B6350C0402EC5639D77EBE7FF963D6CAF083DBB27802AAD4455E32DC582142B9B0943C99B9CDF8E4C9F0DDE39DDDC1D343CA6AB5F25F1A000000A0F4101D6A4924121B1B1B7CC60000F9F0FBFD7453706B6BABC11B202E2D2D95B401E27C4057B33914AACCA56C65F87A7DDD95DB2F3B75CEDDBEB86EB3880162BCA9F1EED8AB5940F3E1E9F5D8DA8B4C7F43ED967FE404A7D3A978E9BCA2DABEB0B8D8D0E4AEAE2EFED89EAB57AFB2BBF4E69B6F666B6BA8DC7AACC7EEB78993A7DFA2B73DED68137FF3CAF2C8D32C3A9C685E174F4095B4587B5097CB25CB327BD0AD562BB7BC943C07C8B3DD946BAB32A758E9A1CED81A000000A088101DAA7BFEFCF9E6E6269F2B0040A1D8A6E09E9E9E1A6F8038FB691E6BC150A892964BEE7DA3F9387B26B7D82CDCA8DFBB63CE7853A31820AEDB2C73998491D4BDD5B97FF17BAF16EDDAED768D6843A301223793A488D808E623478EA82E7224DF9AAD2E241FA80E54319BCD39DB1A721E7CBD3CB33C7CE5F6C5A34D8DFD7B61AB76BDD7BD4CA3C36BB6350C502E5B9157C1D14C374FF2EC659B825938383232A29A0F92E743CEADCA9C03A687FA97BB020000001417A2435E3A9DDEDADAE2B304003830B629B8A1A1A1FA1A205ACD688088AAA49A5A1850F674D398A632B33010923A76EBEBC400F141F74972D4EDEBFFEE85A06343A52CCBAA014AE91A20B221276FBEF9A632A3FCF0C30FBBBBBBF7DF0B1539DB1A7247D7636B39DB1AAAD6AD85E189E6F5F72F7F2C1E4295A2D80E65311A0E06839224153DAA2B2C3DCC77B92B0000004071213ADC076D0D014A8D6D0AB6582CD5D700D16E45034494D16B6A6180EDCDA44E3BDAB8C58662CDFAFA1F76B688E9E16E7DDD0F14EB16A76E4EF07F59D5C46231364284D3DDDDADBA36F020C81754AE25A4439655872673B41751BE507472A4A7C5779EDEFDFC8EF8DB4319B3686E489E8ADAD17071E5951E8A992600000040F9213A7C25994CA2AD2140D9B04DC1EDEDED4B4B4BFC6123F1FBFDF93640946C68808832625DB97DF14CF749E53894BC4630939A977B1F371F1703C4A0C96437998E3635BE3C273CFD787B9DFF2BAB86764854BE76A823478E28472117055D60A83AF64495D56ACDB9CE4B9901911F2414CD3D19F9FAD0DC587D421E43BC58A6D2787ADFFDFCCECFEFFFEC50C616EB4F0FC969B22CF3B707000000282F44872F52A914DA1A02945F241251364034F8FE658FC793570344F36B7A1B20AE7B2CE2352D0A558A3A2775D0E7E71BCDC7CF0F75E55C6998ADEE0D75A9EE5FFE1B9B65762FA959FEF2E3DD6F13FC5F5C35C160D06AB5EE7BFD64709B8B8BE5EA1E367999A33FAC89C562CA00C8256BFD67008F3C3DD1BC4E5B198E373D154F4015B7AEDCBE489EE7479B1AC5E7F9DC8AFCBBD8AFF987B3BCB4D343DAD690BD34F404D900000000A553D3D1613A9D8EC7E37C42000065140A85940D10F9C346A2CC3A75D2D30011AB0E51E52CB7AF9F0E503E60CD2C0C3CE83E29A687A44252C74C26AC99591E7EF0F532FD831B0E876D369BC60AAF6C0D104F9D3A55F406881A2D0EF3DDBB7AE3FFB84E6FF87A7DDDF921F51604377D13939D5FB0E9C9B4A6A4DC4B145105177992B3C7F44CF749F679F29CFCABAF7FCE3F8A8744353D14DB1A7ABD5E7A5ACEEDF3000000002552BBD1E1B367CFD0D610C020FC7E7F6B6BAB29D300917CCC1F36129675EAA7D1007175BA4DBCE845A12AA5667DFDEB368B981EC69B1AEFEDE568B3F727D6636B6CB0B2C682BE582C2649D2BE17CF9E223640BC74E992EAB6E57C7399F8CED37BAB73E4077CA3F9F899EE93E2D2B61F66C69E4C498B63F5092E37447458866AB17DB74E9C2E08FDC5979FE85C095B36CAF450A3AD2179698C8C8CBCFA59F24CB7010000000EAE16A3C36432F9E4C9133E0F0080C3E6F178E89ABEF6F6F65028C41F3692C21A2072FB9777C7EB663FCDDA870B85AA949A977BE34D8D6280B86EB3CC67221BB651DA949956CCFF55DE2F1C0EAB36403C76ECD8011B205EBD7A5575348AD56A0D0402FCFDC86EF7DB4428BA38B33C2CFE2A94757D686EBCE9A9181A5EB3AD7D705B16CF4715B7DCBE7ED6D6F36853E357DF3CE41F4863204F78A7D3A927108C46A3E44C533E7BEA010000008AA2B6A2C3542A45FE9F199F01008061D04DC1F462AFAFAFCFF80D10F3DABF4C1B20B2E83074A743BCDC45A12AB44252876A03C455475BDBDE08E67FF0BD37752EFB0A0402AA0D104F9C38514003C41B376EBCFDF6DBFCD7CA443039A3CC603068B7DBD91ED2878FBF98BD3F21FEF8CAF2C8D3D76C6B626838DEF4140352CA59DD97CFB2C7DAE572ED7B5C2B16792AD235BCF946DE0000000005AB95E8309D4E6F6F6FF3D7FD006048A150C8E17098320D10DD6E377FD8489459A74E56F3CBF9CBF1C9C699CF547638A250955B330B03AB8E36313DDCADAF7BB7BEEEF5FABA2BB72FCE2C0FAF7EB3C2FF91CE627474546C0647BCFDF6DB3A1B206A0C56962429E73A2F5996E9C976BBFDF1F6FA7C785AFCA995756B61F85DC78A181A8ED527A6A4457254BC09AA44459E69A1E8A272056B354D1A513640D468210A000000501435111D2612898D8D0DFE8A1F008CCDEFF7D3A1C6ADADADC66F8048B34E3DCCAFBDDCB97CCFA73E510185AAF49A977BB33540BC3BE6A4E7CCADC8EBB135FEAFB59A6C0D108F1C3992B301E2A54B978E1D3BC6DF329FB4251A8DB2EC527B8032A96C6D0DDF75ACDCF4E558A8882A6EDD5B9DA3EB5B958FA0D3E9E41FE04AA66C80A82707070000002858954787C96472737393BFCA0780CAE176BBE9A66087C361FC068874D88B36D9615AF758C46B5D14AA9AEADE5057B6068874FEF2CB7356E7E23B4F5F64F21D9BCD966D46C48BBD5DC3FC6B29D300F19D77DEE123439F6F7272325B5B438DEFA2EAF707FBE96D4F3BB20E3592C7EE646B6BE891732C544415B7E6C3D3BF8BFD5AF908D2A5A3232323CA4F560DF2DAA1D9BAD96CAED69F110000000E5DD54687E9747A6B6B8BBFB207800A148944FAFAFAE8D5FBE0E060453740B49A5F76399C0FE458BE84425541CD2C0C84A40E2E3A7CDC7C7CDF39995DA5FFE2F75E4D2DB7DBEDFC9F7305AFD79BAD01E2E4E4240D0D3FFCF0438DB68679ADCC5A8FADCDDE9F985A1878A3F978FFDE7A49AE3EB82D676B6B787DE8E5FC6554D98A3C58D9F6C2E7353BBB12B16C1D0D10010000A014AA333ADCDEDE7EF4E8117F410F00956C6969890E35B6582C1E8F873F6C241A0D10EFFE9BE6D5E9AC6B9750A8EAAB595FFFC3CE16161DD299CBCA72C9BDEC05927368492C16D36880A8D1D630AFF028BEF3B4E0B686A4D0D6B0FC158A2EEA9CC053C558B6AE1CEC030000007070D5161DEEECECA0AD214015239746B401627B7BBBF11B20D2AC9321FF249FFFB3BF5DFAD1CF7F205EFAA250555CF3726FBCA971556DCF2F1B837BB4A9F1CBAFFF86FFBBAE866DD2CC494F86120E87C957A31FEF7E9B58FEF263F14E72F5FEE58F55DB1A4E767E81B68645AFA9858133DD275B6CEA7D1EEE7E7E876E7B87177B0D1069B69E6F620E000000904DF54487A9540A6D0D016AC4E0E020DD14DCD3D363FC068834EB24D85DFD6AFD373FFBFC27E235300A55DDC5BA1C72E5927B5B6C96F3432F6707B10117390583419BCDA60C0A95CC66B39EB686A3A3A3F47CF2C1EA372B33CB39560B7AE469D5B68613CDEB686B588AEABE7CF6F5FA3AFA18D16708ABB915996B6B0814D70031AF7DFA00000000A26A880ED3E9743C1EDF7FB50E00552E1289F4F4BCEC8FD6D0D0303838C81F36187706F7C9B5AF2281BFF843F15239DF9A5BB8287E1285AAAC5A75B4B1BDCC33CBC30FBE5EE6FFD867E1F57AC5FDCBFADB1A2A9B275EB9ADF552BAE99B506D6B38569F405BC352944BEE3DDAD4F8DD839A59973A95499FC933E4AFBEFE39FF58C27ECA06887A6274000000806CAA213A7C81E68600B5CAEFF7B30688E4D2883F5C093E5F5BF1FE624CBC6CD659F381DE17A3A6D5E9B699CFD4D773A150C6AFBB634EDA09F16167CBACAF9F7E72F6FEC47A6C8DFE959724C9E572654B036903449A2E399DCEBC36697EF2E94F583275A6FBA478DF7E98696BF85EF7B2181A92229F475BC3A297DBD7FF56670B7B5C94CE491DBFF8F2139DEB5281080402688008000000075425D1E10B8C5406A8611E8F8735405C5A5AE20F5782E5FFF4C7D91A204E2D0C649BEE4AEAF1D4F117A32FA736EF8ED72D7F74563C0185327EC59B1A955398435207DBDA3C1F9E66E99ED96CCE2B16D4B6FB6D22145D9C591E3ED37DF2F5FABAEECBEA2F9FEB4373AA6D0DAFD9D6D0D6B0E845DEEECE491D8AA85045119F03B5030D10010000E020AA273AA492C9243A1E02D420E550E3BEBE3EF24FFE0CC3FB6AFD377FF2C0275E4BD3D537E47FE94E3D652D7F7496E686B4D63DEA6304502823D7BDA12E656E486BB7BEEEDE5E63BB16DBAB6EA166B339DBC2C37CAD7EB3327BFF55F0475E59EEBDA58ECAF2C8D313CDEB626838DEF4146D0D4B51E787BAB81DCAAA9C4E27FF70820EE4B583068800000050986A8B0EA944228139CB003528140A391C0E53A601A2D85BB022AC7D15F9A33FBFC1AEA5FBC79CEC82F9F4FEE9B4339F0DEC8ED729A3C3D94F55E20F14CAF845E72F8B01E2BACD724B3125E30FE4ABFCDF7B7D4647476559A61FAFC7D6E6C33982BF9BBE89C9CE2FC4D070AC3EF1FEE5DCF39751F9D695DB175940AC0736DE162C1C0ED30688450CE2010000A0EA556774F822B37F797B7B9BBF2807801AE0F7FB5B5B5B4D990688E463FE7025F8E597CBDE5F8C4D2D0CB0D0847CC0AD3A5C9D6E53E6860F66D4DBB4A150955221A963B7BE4E0C10FFB2B3E5EDCE9616DBCB45B5732B326B80A8473018A48DDECC6673E4CBD57BABBAE699BCEB58117343B4352C4591B7B5D38E369609EA61B7DBB1E5F6800281802449FC6701000000B2A8DAE8904AA552B1588CBF2807801AE0F1781A1A1A4C990688A150883F5C09FEF19993EC6A996B7738B77051991BEE8ED7614C0AAA0A6A666160D5D126A687BBF57521A9839D76F7F33BF19DA7FC9F7C35D16894BD88B875BB1A756B6158D9DFF09A6DED83DBB2781AEA80D5AD5852AA87D56A0D0402FC630C000000002556E5D121954C269F3C79C25F940340B58B44227D7D7DF49A737070B0B21A207ABD5E76C1FC56670B77C9BDEEB128A3C37BBE575DE150A82AA879B977DD661103C47853E3DDBD0C7D667938145DA4937665591E1D1DCDB612EDDF7E7F80BD94547B1AAAD6FB973FA66D0DE5B13BE251D401CB25F7EA696BC8D0F67CFC430B00000000655113D121F5ECD9B3478F1EF157E70050ED42A1507B7BBB29D300D1E3F1F0870D291289D02593F46EFFF983656503C47BBE2E656E88E928A8AAAC7B435DD91A20CEEE2580B3F72756BF59A15B9289D1D151E5DFFDF8CED3F9F0F4D4C2C0D1A6C6B73A5BF4E786B4D0D6B014451E053AFA493F0C0506000000385C35141DBEC834408CC7E3FC353A00D400BFDF6FB1BC6CC3DFDADA6AFC06885EAF974587E463FAC93FFBDB25EF2FC6C4E928F3815EF1FA1C85AA829A591808491D627A48EA41F7C9994CF7CFF3435D2C6362B35076BF4D2C7FF95DF0274E27FF616657F2F5215DAD0F514529F2289C933AD883A587CD66C344140000008043575BD121954AA5363737F75FA703404D181C1CA4915C4F4F8FC11B20D2C5920E8743F9C9AFD67FF3EBBB83CADC70755A6FFB3614AA426BD6D7FFB0B3454C0F77EBEB962F9F654BD85EAFAFFBFF1EFFBFE4AFFC83AF97679673CC33F1C8D3E34D4FDDA617585A589E3A3FD495575B43B3D9ECF57AF9FF03070000000087A116A3432A994C6E6C6C28AFC901A0164422919E9E1E53662370C53540A462F7BDA9F75FF63AC4741454EDD4BCDCFBB8F9B818207ED5D4D867B31C6D6A3CED689B591E9EBD3F21DE562C9A1B921AAB4FDCF4E9BA09AAB072C9BD2DB6972BBEF51B191989C562FCFF6F03000000804352BBD121B5BDBD8D06880035686969893640B4582C95D20091B3FDD3C1BF085C142FD451A82AAEE5CB6777EBEBC400F16167CB1FDECEE3E5E091A7D900E5C9CE2FC4135007AFA98581D38E363E17D464B7DBD1D610000000C0686A3D3A7C916980B8B5B5C55F9403400DF07ABDB401627B7BFBD2D2127FB812FCD9DF2EFDE8E73F102FDAAFDCBED862B3E43B170285327ECD2C0C3CE83E29A687BBF57521A9833640D453939D5FD0DCF0D6428EDDCDA802EA9CD491D70E65ABD58AB68600000000C684E8F095E7CF9FA3012240D50B85426EB75BB9CC301289281B2056E2FEE5AFD67FF3B3CF7FC25DB7BFD17CDC94E9FE767EA84BBCAA47A12ABDE66E5F5CB759C40031DED4784FDF73FED6C2B03C7647FC3CEA80E5927B8F3635F2D1607666B379646484FFBF65000000006018880EF749241268800850AD58446812E62C874221650344C58D2AC6DA5791C05FFC21BD74578E31251F8BD7F6AA35B7707175BA6DF6532C5444554CDD1D73C69B1AC50071DD6699BB7DF183DB32C2C17296DBD79F6F5B434992D0D610000000C0E0101DF2D2E9341A20025419B631D96EB70783C1D1D151B3D96C129619FAFDFED6D65653A601A23258AC209FAFAD4C7E34C82ECBDF683E2E5EDE67AB75CFCBD12BA41ECC9CC4F41554055548EAE01A20EE98CC1F9BBC740A0AF62397A1A6160694FFC5420FFA6ECCFF9F3000000000301E4487EA52A9542C16E32FCA01A0D28442213A0EC56C367BBD5EF61A272F7049924C9965866EB75B79138FC7431727921B929B2B0F55049A7E5257740F8E980FF4D2DC90D6EA749B780E0A65D89AF5F5AF3ADA686EF86726D77BA6189B82F281E333F17C5411EBFC50575E6D0DB9776300000000303844875A92C9E493274FF8EB7200A8049148A4AFAF8F5EA98E8E8EAAEE890B0683369BCD24EC5FA60D10E96DC917A9A00688EC6E13FFF25F3BC58BFC6CC5961CD2C2B6655425D68FA5FFE58629CA424356BF6EFE2FC59351072F97DC4BDBAAEA373232A2FA6E0C000000008685E830B7442281FDCB009585AD1CB4DBEDD168947F55EF27CB32DBBFAC5C66483E76381C26B59589C644EE30BB3E6F6D6DFD26D300F18FFEFC8678C1CF15961CA22ABD6EFA26E8C464AEDE33C5FECA24E91C9C82D25F6E5FFF69471B7BC3D143CFBB31000000001810A2435DD2E9743C1EE72FD301C07858BF42ABD5AABF919672FF323726857C41DA27915B996840CA85964B4B4BECF39FAFAD787F31265EFCB38A4F3662C921AA42EBD6C2F094B4288686A4FEC424EF98CC8FF3E9F889D253E7A48EBC7628E7F56E0C000000004683E8300FA9546A737353719D0E0006C2A6249BCD665996F917B00EE4E2D66EB79BD4C6A4B8DD6EBA8CD1E17018BC0122B9E7AA6B247FF6F94F7EF4F31F8829C03D5F9732370CDDD13B9119853AF4BA3E3437569F1043C36BB6B59BBE89595FFFC3CE9679B957BC21AAB0EA1F731E6D6ADC1F0C6A29F8DD18000000008C03D161DE92C9E4C6C6067F510E00876A707090467B92241DB09196D7EBA5FB97B99450B9A68F7CBB0A6A80C87CB5FE9B9FFEE51D2E0B502E39DC1DAFC36C65544594479EBE665B1343C3F1A6A7E490783EEA80E5F6F5B7D85EAEBFD6EFE0EFC6000000006004880E0BF4ECD9333440043002AFD74B3714DBEDF67038CCBF560B422E775D2E97496DFFF2D2D2121DD94CBEA9C7E3511EAA147FFB9BBF660D10B925879F4EB6755F3E2BA606289471EAA66FE25DC78A181A8ED527A6A445F17C8D5AB7591E76B6CCFAB0435FABA61606CE749FE462416D457C3706000000804387E8B070E9747A6B6B8BBF2807807209854234C5B35AAD5EAF977F891E18B9F4CDB67F99E595E40E18BC016236BFFC72F93FFCE90F76C7EB944B0EDFFEAF5BC80F75B4A9D1853D9E2843D694B4A8BA43F95DC7CAAD8561F17C8DBA3BE67C613291DAADAF0B491D330B586FAB52E787BAF26D6B588A7763000000003844880E0FEAF9F3E76880085066CABDC3A3A3A325DD13C7F62FB7B7B7735D0ED92E696E3473A5D8F85528F5BE854587FFE7E0CBDC9069B159DC588D85324CC96377C69B9E8AA1E135DBDA07B765F1FC9C156F6AA4D1212DF24F0C6256964BEE7DA3F9B8F23D21A791919192BE1B03000000C0A14074581C3B3B3B688008501E6C6289D3E98C46A3FCABB104D8FE6593D0E5907C4C67B3885B9B2BC5D69F7A52EF5BE2938DAA8DCCCE749F9CC26A2CD4A1D64DDF44B6B686D787E6C4F3F5D4ACAF9F8B0E69ADDB2C18ABE2F6F59F76B4F1EF059ACAF66E0C00000000E587E8B068D2E9F4F6F6361A2002948EDFEF6F6D6D3565F6C4058341FE455862E4C298ED5FF67ABDDC1D630D10B94395E2FAFFF6FBFBA380EFBC5E5F771EABB1508751B71686DFEB5E1643435253D262BE3B94C50A491DBBF5756280B8EA68ABCD0688530B03E7A48E7C772897FFDD1800000000CA09D16191A5522934400428BA5028E47038C865AAD96C9665997FE1955120102097CA26B5FDCB1E8F8735405C5A5A521E32B848244217726A78A3F9381A20A2CA59EF5FFE58B5ADE164E717377D13E2F985D5CCC2C0AAA34D4C0F6BB00162FF98F3685323FFCACFEED0DF8D01000000A03C101D964432997CF2E4097F750E00F98B4422ACA5A024494668A445EEC3E8E828BD7816F72FB37BDBD7D7A73C6464E43E2B02012DA71D6D3A1B20CE7C5643990BAAB8E591A7279AD7C5D0907C921C12CF3F78CDCBBDEB368B1820D64803C42BB72FAAF62BD060907763000000002803448725944824B07F19E020D82063BBDD1E0E87F9D7D8A162FB971B1A1A3C1E8FF26EB33592E490DBED561E3226FA4BD6E9F5FABA735247CE0688ABD36D8FA78ECF07B050119547DDF44D4C767E21868663F589F72F7F2C9E5FDCBA37D4556B0D10C90BF94CF749FE45AEC980EFC6000000005052880E4B8B3640E42FD3012097A5A525DA3DD06AB5060201FEA56518CAFDCBDC2665D699D162B1908F95870C880D9FD1E9685363FF98534C2268CD077AD9E0E6073327B1021195B36E2D0C4F498B626848EABDEEE583B735D459330B03B5D300B1FBF2D97CDB1A1AF9DD18000000004A04D16139A452A9CDCD4DFE4A1D00D4442291BEBE3E53A691D6E8E86845EC8923F793DC5B93DA26658FC7432339B137A2D1B069D1FAB5D82C576E5FE4F28899CF06E2938D2C3A24B5FCD15931B640A1585D1F9A1B6F7A2A8686D76C6B456C6BA8BF667DFDD5DD00D125F7BED17C9C7F3D6747DEDF4646462AE2DD18000000008A0ED161F92493C98D8D0DFE621D0014D8DA37A7D3198D46F9579181917B4BEEB3496DFF320B434D426F440362EB3DF53BED6853EE5F7E307352991BC6271BC5E402856275CDB6268686E34D4FE5B13BE2C9E5ACAA6C80E8F6F5BFD5D9C2BF863555DCBB31000000001417A2C3727BF6EC191A200288D8F65E9BCD160C06F9574E8520F79CED5FE636298742211AC989D9A201B169D13ABD5E5FD77DF9E5D242E556655A687788D22E2E3A1CAB4F4C498BE26987551A0D10E78425B7C6AFBC662857F4BB3100000000140BA2C343904EA7E3F1387FA50E50ABD85011B3D92CCB32FF82A9406CFF724F4F0FB7C6D0EFF7D348AEB5B5D5E00D1095D3A2753ADAD4F8E3DF3FAECC0D1FCC9C14C30B144A59377D132C377CD7B172283B94B54BBB016265ED5F3E2775F0AF5B3555F36E0C000000000787E8F0D03C7FFE1C0D10A1C6D1708A5EA9BA5CAE6A6AA4A5DCBF2C0E5966FBB27B7A7A0CDE009105BBFA39BF678ABA5E6D55C68014949E9A9216AFD9D63CF2B478C838A5DD00513CDFB09573E16195BD1B03000000C001213A3C643B3B3B688008B5896D89B5DBEDE170987F6D5485603068B3D94C6A6B0CD94C92868606E3374064DBC9F51BB59BFEC347594730A350155A1A0D10EF669F396EA8EA1F7BF95F355455F1BB3100000000140CD1A1216C6F6FA30122D40E3688C36AB5060201FEF550165EAF97FF54C9C8B29C6DFF32FB55582C16E33740648B25757ABDBEEE7CC54E934015B16EFA26DE75AC5CB3AD89872AB4EE0D75A9EE5FAE880688F756E7EC763BF76A3DC47763000000003038448746914AA5B6B6B6F82B7580EAC296DA99CDE6D1D1D1C3DA1347BEB529B3BEA66C1300C84F2A499229B3C6D0EBF572BF16F219BA00B3BDBD7D6969893B6A28CA69D13AB5D82C2E1993526AB73EB82D8FD527682BC3EB4373E209155AB401A2981EBE307003C4F9F0F4EF62BF7E91E9A8C05EA1E4DD786464847FCF0200000000D883E8D05892C9241A2042B5626BD624492217AEFCB3BF5C94D7CCF4CE9427C164B353060707F95FCDFE9924E2E244A361D3A2F53BED6873FBFAC52C03550B35D1BC4EA3C3F1A6A7B71686C5132AB7667DFD0F3B5BC4F4D0680D1067EF4FAC7EB3A27C4772B95CA6C37E3706000000808A80E8D088128904F62F43356163856D365BD916FA6523EED4A34B20F9F38A27100858AD56536651A1F654E55028A46C80C81F3618B65852A7D7EBEBCE19294C4195AD3CF2348B0E0D3840F9E0352FF73E6E3ECEA587E433E2998752A1E8E2EEB709EE7D29168B1DFABB31000000005404448706954EA7B7B7B7F92B75804AC3E6F39ACDE672B617CC4696653ED0DAE372B9F8B30F8C5C99D3A432AF56867EBF9F35401477371B0D5B2CA9D3D1A6C6FE0A9926812A62BDD7BD3C252D56D99243AEB80688F306D8A77FF7F33BF19DA7FC1B1300000000403E101D1A5A2A958AC562FC953A4025A03B70695AE472B9CAB329585B341AA55B86B3E16F7000E47BB1E686850D50F6783C34926B6F6F0F8542FC6123612D2CF56BB159B07FB9CAAA2A9713E65BAC01E2C3CE16F168D1CB25F79E76B4899F2735B722D3B68600000000000754CC4B6528916432B9B1B1C15FAC031898C7E3A15B59ED76BB711A69895B953945D9BE178BC5585BC39E9E9E83A47ECAF8B5AFAFAF80FCB19CD86249FDCE749F9CD2314D2274A7E3EE8FB150D1D035252D8ED527DEBFFCB178A8066BD6D75F8631292DB657ED02B839E633CBC37FF5F5CFF93726000000008042213AAC18CF9E3D430344303E961F59ADD64020C03F8F0F8FC65665E6E0D1A1D7EB656D0D8B352B996DFA6E686870BBDDFC6183618B25757ABDBEAEFBF25931166135FB69FF8B5113A9758F656EE1A27802EA70CB234F8F373DA5AD0CC7EA13D5BD25B9283577FB6251F6329F76B4D117D1D1A646F6C95F7CF989D8D61000000000E020101D5692743A1D8FC7F92B75006360BB564B3D75A400B1588C6D55D6587B78900592C160D066B3994AD6A0908D9A696D6DD59EB572E8948B25757AA3F9B82B4B98B2EEB1D0E890D6839993339F957C3D174A4FDDF44D5CB3ADD1D090D5BB8E15F14C94B2E24D8D2F4CA65547DBECC1F6ECBB7DFDEC15747EA86B3E3C8DB68600000000500A880E2B4F2A95DADCDCE42FD6010E159B952149D24102B812713A9DF4029B669A6CE4B192D96CE66FA60FF979E9D72FC35864B7DB4D7FCF0E87E3205BA1CB802D96D4EFADCE16AE01E2DD1F3B95B921ADDDF1BAE58FB4162AA24A5DB71686A7A4452E34A4453E2F9E8F62453B21D2DAADAF0B1D6CE6385B7848DED0F83726000000008022417458A9767676D000118C80AD86B3D96C07DFF05B0A814040F5EA7A7474742FB37AC9E9742A8FEA41DB1AD29BF7F4F494A71721F92E7D7D7DF49B163680A59CD8D343BF7352076B80189F6C14A3435AE4D07C407DA122AAA4757D688EED5056D664E7179894A25DB3BE7EE508665AF1A6C682F72FBFFB7FFF4FEC85638411F6000000005095101D56B6EDED6D344084C3120A85685B43B3D96CD8AB56E5566531D9A443900BBBF09665997EE5439980CC7EF90D0D0D1E8F873F6C306CB1A44E479B1ACF0F7585EE7488892157EB1ECBECA707DAF589D25F1FDC96C51DCAA4C69B9E7AE469F17C945877C79C74C332570F3B5BF2DDBF7C6F756EF7DB047B13C3C2430000000028114487152F9D4E6F6D6DF157EA00A5A46C66E772B962B118FFBC340CB65599DC4FFE9862E1A1D96CD6FF53048341BADFD962B11C6EDB41AFD74BD7F4B5B7B71FEE3DC949B9585227BBD514BEC46785AA15BAD381068825AD5B0BC3EF3A56C4D070AC3E811DCAF9D6CCC28072DB322BFDFB97E7C3D3BF8BFD9ABE1D45A351F6920987C3FBDFAB00000000008A00D16195482693688008E5C146E8DAED7603B635540A0683F48ADA6AB5AA26832E978B9E2049127F4C0DF979E99415430D3B668D267B7A7ACABFFE312F4B4B4B74B1A47E92CD14FB3E9F158AB53B5E77CFD725862CA883D7FB973F1EAB4F88B9E1BB8E15CC532EB8667DFDEB368B1820C69B1AEF8E39C5F35FDDEAFEC4EA372BDCFB929461F0776300000000A85C880EAB4A2291400344281DBFDF4F731FABD52A6EFE359A582CC666A164BBB7EC849CAB75C857631B030DD861908DB72EC3A89683638B257532BF661AB5F359A16A3D9E3A8E0688452C8F3C3DD1BC2E8686D76C6BD8A15C949A977B55F72FAFDB2CDCFEE599E5E1507471F7DB04FFDE04000000005062880EAB4D3A9DDEDEDEE6AFD4010E8C265366B3990E29363EB6A25075ABF20BC59A44BBDDCE1FDB8FFCC8B4ADA1C1E71AB36CD762B178BD5EFEB091D03DEF793540B49A4D4189CF0A55EBE1AD1634403C60DDF44D4C767E21868663F589EB4373E2F9A8835448EAD8ADAF0BEF4F0F49CDDDBE484FB8FBF99DF8CE53FE8D0900000000A02C101D56A7542A158BC5F88B7580428542211ADF18BCB3219373ABF20B451BC46C6B125F64A633D39589ADADAD066F26C8783C1ED600716969893F6C24E479452369FDEC5653D4C5678562ED8ED7A1016261756B61784A5A54DDA1FC5EF732762897A2CE0F751D6D6A244FEFA82237FCF3FA3A72686E45666D0D01000000000E05A2C36A964C269F3C79C25FAC03148475A933F23C654AB955391008F08733D86C816C4B0EC3E1306D6B68B1588C3FC298A35CD3D7D3D363B4EDD51CBFDFDFDADA4A1F0E9D46EDBA1A20C6271BD10031AF92C7EE8C373D1543C36BB6B59BBE09F17CD4C1ABFBF259F6C4FE67CDC7E9FE65F2F664CE8C1AD7F80F1B0000000000E581E8B0FA3D7BF6ECD1A347FCC53A4041FC7E3F5DD166E476876CABB2D3E9E48FEDD15872188D46695B43DA37D0E0B99B865028E47038E80F629CA12ED9B0F13B3A995F33799D7C56A85AEB1E0B1A20E6AC9BBE896BB63531341C6F7A2A8FDD11CF4715ABA616065EAFAF634F6CB7AFFFE5FEE51F0C79BD5EDA27C1F803A900000000A0BA213AAC09E9743A1E8FF357EA008572BBDD861DB21C0E875F454B6673B6ADCA6C3B333758999CCFDA1A1A7F5AB14E6C4D9FC56231F89E6BBA58923E343AD99AF436405C9D6EC3FE65D5BAB530FC5EF7B2181A8ED527A6A445F17C54D1EB9CD4C19ED2FFD4F94F585B43F28E343232423F5F29CD2200000000A0FA203AAC21A9546A737393BF5807288832E59124C938D7B4369B8DDEAB6C5B955F28CE51E69E5EAF976E736E6F6F3778C45600B6A68FFC74068F44C9DDA35BE3F5936C79344014839B5AAEEB4373AA6D0D273BBFC00EE5B215B7F090FBEF31E49F7495B4D96C966559790800000000A00C101DD69C9D9D9D8D8D0DFE621DA0206C4BAC41262F93FB40AFBD35B62AB373D81D0E0683ACADA1C107131F442412E9EBEBA33FBBF13762B3ADF13A995F33C90E3E2B54ADF864E3DD1F3BC5F8A6D6CA234FABEE509E685E2787C4F351A5AB99E5E13ED779F664E65643B3B729FADF366C369BD8660100000000A074101DD6A8EDED6D34408462F1FBFD749918B9B23DC4092A7AB62A47A351BA1F994E5E66CB79685B43FE07AB466C4D1FF9918D3FFE850D7BD14367EB435AEB1ECBDCC24531C4A985BAB530FCAE63450C0DC7EA13EF5FFE583C1F55D2BAB73AB7FB6D82BC1DD1B7262A5B23085996E969E48D2BDB390000000000C585E8B076A5D3E9ADAD2DFE4A1DA0501E8F872E13B3DBED87B228866D43D6D8D3A7DCCECC961F1A7F0671D1B1357DADADAD06DF9D4D1E1AF200D1474A83AD890F07F5D4839993B5D600714A5A54DDA1FCAE63E5D6C2B0783EAA74351F9E7EBCBDCEDE9D685B43B3D94C3EC8F61F3F5E641A20B24950DA6702000000001405A2C35AF7FCF97334408462A10D10E932314992CAB92886E58076BB9D3FB687CE4D3665961CD2953BC66FFC57526CDC8DC3E130F8EF61696949BB01A2CE612962ED8ED72D7F74568C75AAB2AE0FCD89A1E135DBDA07B765F16454E96AF6FEC4EA372BDC1B542C169365596714180E87699B85C35DEB0D00000000B500D121BC944824D000118A45B94C6C747454E795F041B06DC8E47FB3E595E4EA5A113455C0B8E1F2600F16DDB26DF0D5976C652BC7F93D3E10CCB7E2938DF3815E31E2A9BE9A685E67A1E178D3D3EB4373E239A8D2D5CCF27028BAB8FB6D827F872A482010A00D100F6BAD3700000000D4024487F04A3A9D4603442822B64CCC6C36977A510C5D7D43B95C2E31AC54E6860D0D0D6EB79BBFBBB58D3D58168BC5E00D10952B5BD9031A0A85E28BEEBF9F681033C1BC6ADD6399FDB45F8C7BAAA93CF234CD0DA7A445EC502E45755F3E3BB5A0BE0BFEEEE777E23B4FB977A7831B1919A1FFEDA4CC6BBD01000000A046203A847D52A9542C16E32FD6010AC57AEA59ADD6122D8A916599A54814B98A66ED0ED92014CAF80BEB0E91D7EBA50F567B7BFBD2D2127FD848D8686FFA98D24F3EFA6DE4EFFC7D6220986F85EE74547703C4EB4373377D13E2E75107ACFE31E7D1A646F29C3C27757087E656E4DFC57EBDFFADAB98C81F6EDA9081B64AE40F03000000001C00A24350914C269F3C79B2FF521DA0701E8F872E13B3DBEDE170987FC21D00DBAA2C229F674351A8BEBE3EFE9EC17ECA357DC69F1EE3F7FBC53BB9F1AB50F247ED62209857ED8ED7DDF37589D950A514B62197B9DCBEFE16DBBEADF4E433F4D0CCF2B0D8D6B04482C1206B80180804F8C300000000000541740859251209EC5F8662A19914BDA8962449DC535C18E556656D3D3D3DFC7D822C42A190B201227FB8126CFED29F7ADF22668279D5E3A9E315D700D1234F8F373DA5FB91C5A3A8A2D7D4C2C099EE93FCDB8DC9F456670B39FA8B2F3F29565B43FDBC5E2F6B8058DCFF540300000000B509D1216849A7D3F1789CBF28072814CBA4CC66F3C127A870934F3420372C80DFEF670D10C9AF9A3F5C09B67F3AA8D100D1EBE43FA35A0F6FB5545003C46BB635DACA70AC3E815686A5AEEECB675FAFAFE3DF6EF67CF2E94FF8F7AC72216FAD232323F46EA8B67F0500000000D00FD121E4964AA5363737F98B728042B14CCA6AB5163C41855C0C67DBAACCC1509483609BCDC943160A85F8C386F7E8B79184AF470C0403BD2F9F1BB62653F8127F48ACDDF1BA4A698078D337C10628BFEB58114F4015A55C72EF1BCDC7B9B71A8ECD66E3DFB6CA8B757A55B67F0500000000C817A243D02B994C6E6C6CF0D7E50085F2783C742887DD6E2F60820A1B7E42B7E6A9AAD0B4CB68949BCDFBFAFA0CDE0051D5932F96940D1063DF37995F7BF524211F8859A16AC5271B2BA201E294B4E836BDB8665BC32C945294DBD7FF56670B7B93D16684C08EBCBBD2AEAFA59B550500000000D50DD121E4677B7B1B0D10A188D8500EA7D3198D46F9275C168140805E99D3753DD93A1EFAFD7EFEFB41A1D85063F27855E842CED87D2F6D80E8FCDE774F12D9C14784DAB5EEB118BC01E2AD85618F3C2D7E1E75C09A5A183827757CF7D4D1E1D0171E325EAF972ED326EF96FADF6901000000005E203A8402A4D3E9ADAD2DFEA21CA050914884364024F43440546E55966599E686168BA5AFAFEFD5F5FA1E448745477EA574AD686B6B6B25FE7A1FFD36F27F7DFF65004AD9AD7C32A8B356A7DB0E77FF32561496B9CE0F751D6D6AFCEECD251703EE1126EF9C2E978BDEBD9191919CEFB4000000000014A24328D0F3E7CFD100118A28140AD10688392FB9D956654A390578696989AE61A4C83FF77F13280EB7DB4D7FCF0E87A3B2B684472211F60C31BF668ABAF84C507FD1068862C654EAFAE0B64C67A1203D2C4FB9E4DE16DBCBB85CBF220E912FBA68344AFF730B79A72DB8D52C00000000D414448770203B3B3B688068584B4B4B8383830E87A33D837C40FE69F095626C515BB6B65CE493CA4BF49E9E1EAEF51E5BC048283F0FC5457EED6C9927795E554A0344BAE79AFA837FD7A76C805858C5271BEFFED829E64DA5A89BBE89771D2B6C0ACA64E717E239A822D6D4C2C069471B7BC2E861B7DBC3E130FFB665188140C0E57229FBC3DA6C36D5775A000000000006D1211C543A9D460344A361019CAA8686869E9E1E232F1663537DB9EBF0582CC62E7AB38D4061033D1C0E077F0C8A8DAD15258F1779D4F8C3C6D3DADACA9E3FF4335B7FEAF9FB89063113CCABD63D96D94FFBC5ECA958756B61784A5A1CAB4FB0DC90167A1A96AECE491DAFD7D7D1678B1EE4AD29100828FE361A08B96392247123E9BD5EAF2CCBF49379B59A05000000805A83E8108A23954AA101A241882DFFB231F26E533AD5970688E4A2975CD6068341961B929F91BFC11EB6ACAC2292ACEAE0F57A6954DDDEDE6EF065ADDFEC4DE6513EF31FFD36B2FDD3413110CCB71ECC9C2C4503C4EB4373E34D4FB9D090D444F3FA07B765F17CD401AB7FCC996F5B4303B60E24F787BC30B9F60E0CDBAA4C4E236FB026A3FE14000000006004880EA19892C9E493274F1417E9506ECAEDBA3AB1468106140A85C49FC862B164DB1EABEC6497ED1C281116F51A7C4D6B361BBF0AEDDE718881605EB53B5EB7FCD159318D2AAC3CF2F444F3BA181A8ED527AE0FCD89E7A30E586E5F7F016D0D0DB55E8FDC198DC4D094A5C561381CA60D10AD56AB7814000000006A1CA24328BE442281FDCB87C2ED76F39789FAB4B6B61A39EBF1FBFD74572C45AE6CF933F6783C1E7A4E4F4F0F7F0C4A8F0DCB56CEAEA92C9BBFF47F7BB355CC04F3AAF864E37CA0574CA6F4D74DDFC464E717AAA1E194B4786B6158BC09EA2035B53070A6FB247B93D1C36EB71BA74B60341A9565D966B3F1F7723FB3D9ACD18A311008D095DD06EFD808000000006586E8104A823640E42FCAA194940BEE188BC5E276BBFD7EFFD2D212F95FF2B132835322B735F23C62B60B5BBB8321EBF068FC6DB3558C45BDE4E1D0C8798D2CBEE8CED60071D46E921DFC2755EBE1AD96021A20DE5A187EAF7B590C0D49BDEB58C154E55254F7E5B379B535545DB87728C2E1B0CBE5CA991852DAB921158BC546464668034423CF8906000000807242740825944AA5363737F98B72280D361E84696D6D55DDB41B0A8594736619C3A687E45EB17BA8FA13517EBF9F9EC62660C021F2783CAC01A2319F57DA1EFD36F277FE3E2E0D0C4AAF5E2C76AB29EAE2B342D50ADDE9D0DF00F1FDCB1F8BB350485DB3AD61224A29CA25F7BED17CFCD583AA8F111A02D2C450392839273DB921138D46950D10F9C3000000005063101D42C92593C98D8D0DFEBA1C8A8D1BA9AC9DB27D9309DAC4558AD9D2C6C3C5A6E26A2F61C39243A351CEBAE9E9E931E0532BA78D5F85923F6AA72160ECFB26AB62446DF8129F1266ABDDF1BA7BBE2E31B75296479E569D85423E298FDD11CF471DB0DCBEFEB73A5BBE7B387538F431C4AA8392F5B0D96CFA734326180CB20688861D1E0D000000006580E810CAE4D9B3676880583AA15088BB56D4335F381289B0548ED1185E7C28D86A4AEDADCAACCB21961C1A0D5BE5DAD0D0E076BBF9C39560F397FED4FB16D769F62A79B96D598C08B5EBF1D471D506881FDC96AFD9D6C4D090B63514CF471DB0A61606CE491DDF3D963A58ADD6C36A6B48072517961852369BED20CB24C977A7DFDA6EB7F3C700000000A036203A84F249A7D35B5B5BFC45391403DBABCBE81C7B128944B8E58AFA6F5B06CAADCA1AF74AD9E7114B0E8D893C2E34A726CFB74A7C8C942F315B131F0BEAAFD5E936D600F1D6C2F0BB8E15313424F55EF73266A194A2CE0F75E5DBD6509665FE8F59E9D1C4506350B24E07CC0D29DA00519224FE0000000000D4064487506ECF9F3F4703C4A213A343FD9B43C5DB1A67E1215B14A9BD5A8D0D51C1606583F3783C34E46D6F6FD7C8828D864BD8F56F5556ADDDF1BAD09D8E9B97FE285B5B43CC422945B9E4DE161BFF9F49B4B95CAE83E76E0538786248152537040000000040740887636767070D108B88ADCE63B4DB02727A7A7A94B7B5582CFC1987816D55D6DE83CCA2CF9CED1DC108C863C4A25EF21057C443C6EE30BDCF4FBE58620D100BAE98CBFAB1CDAB0C0D279AD7310BA514E5F6F59F76B4B147500FBBDD5E4073C06229786FB212E6230300000040B1203A84C3B4BDBD8D0688C5C25D376AC76D1CAFD7CBDDFCD0039D50284497A7E5DCAACC968369AF4C0443218F29798AD2C7574F5FCEC3E5F7FBE9D3ACB5B5957D3276DF9B7ADF22668279D56F24FB1F3685C7EA13D787E6C4CC0B75F03A2775E4B543D9082341D880E382617331000000001411A2433864A9540A0D108B824EA250D2DF514E9CB2A2FFB62542732553AE4090AD97CC2B2A058350467287FE94D346174B2E2D2D293FF9E8B791ED9F0EFEFD44839809E655FF69EA1FCD7C3620C65EA88354FF98F36853237B4FCBC96C368F8C8CF07FA20E0F1B709C2FE48600000000505C880EC11092C9241A201E101B31CC285748698B4422DC6D0F37C771BBDDF46E680782EC34ED95896070E471A42B4C1D0E47253E8E1BBF0A257C3D62209857D1068862FE852AA0AEDCBE986F5B434992A2D128FF97C900028180D56AE5EF6E76C80D01000000A0E8101D8281241209EC5F3E087156F2E0E0207F921A7152CA2126386CAB32C12DF252526EB2D65E9908C6178944E80252F2D0574A0344CEE62FFD1A0D1003BDBA86ABC4271BEFFED8296661289D35B53070A6FB247B67D0C36EB7078341FEAF9191C8B2CCDFE92CC8BB227F63000000008003437408C6924EA7B7B7B7F98B72D0475C7868D24CDF18E514088A3FA38CD856655366D6B36A8A447E28162F3A1C0EFE305426F2B0D247DF62B118BF01A2AAAD3FF588FB9763DF37995F7BF95C759D7EF9B1981872B5EEB1CC7EDA2FE66228EDEABE7C36AFB68666B3D9E0595B3018A44B0E6D365B201070B95CFCCFA060F09F05000000002A17A24330A2542A158BC5F88BF21AA67F0DA03277A3726E5B8E44222C86A3B4B7099794987E92FBC62D2A64FB944D998C49355B84CAE5F57AE9FA59F23CD4137C1B0D6D80A88C0225DB77CF67F36B26D9C16785AAF560E6241A20EA2C97DC9B575B43626464C4C80388A3D1A8D3E93465F24D5996C5CF73901B0200000040E9203A04E34A26931B1B1BFC7579EDA1D19ECE7558CADDBE4C5F5F1F7F9E029B75CB68EFFFEDE9E9E1BE456B6B6B51F23B31C464C88FEFCE50DE55727225464B901379260C0E0ED2270379BE15E5D955661BBF0AEDDE71BC18350525F684FD8ED5FCF2F3625CC8D5EE78DDF24767C5A40CC5CAEDEB7FABB385FFFD6A723A9DC66C6B48C562B19191117A575D2E976ABEA99CA062FCB5930000000050E9101D82D13D7BF6ACC61B200E0E0EB28B5E8BC592B3139C72511E9373EC093981A6720D0D0D1A5F9F4D3466B4CFCF8B38245A9B9E2C152A572814523640E40F57825FCD7E72BAC9CC3F71F738BF678ABAF8B850ACF864E37CA0574CCD6ABCA61606CE491DFCEF5493D56A35785B43AFD76B36BF7CC2D8EDF69CF926395992A47038CC1F0000000000282A44875001D2E9743C1EE72FCA6B06B7104F4F54276E5BD6B9B137140A69848CCA10932AE2BA3FE5D8133D2A344B827CB1509B3C87C993843F6C6CE2067CD1A85D5703C47BBE2E313EABD93A3FD4956F5B43E5B65F03620B09AD566B2010E00F03000000001C1E448750319E3F7FBEB9B9C95F9A573B317AD0B3D44E75E76F4F4F0F7F9E26AEC1A2784F4C3A1633EA27E6921AF2FD59A0D291A71F7D4AB7B7B7EB6FFD79B8C8CB501C7AAECA6A36799D7C56A8ACF864A3189FD566B9E4DE169BAEDF2A936DDBAF4144A35149924C997C736464843F0C0000000070D8101D4285D9D9D9A9A90688DC1E5E8BC5C29F9185EA223EFD491F1D61DCDEDE4E6F42FE97FF5AFA42CCBCB001BBDA901BD626DA00913E07B28DDE3614D5D7A006BB356B03C4BB3F768A215AAD95DBD77FDAD1C6FFD634D9ED7683EFE71D1919A13B9425493272BE0900000000B50CD12154A4EDEDED1A6980C8AD5AD21E78C2115B07EADFB6AC5CB428CE4531E5794FF2C206ECAA2ADDF7858A409E9CF489DD208CDE36209D69B89264E3F72FAF7B2C628E566B754EEAC86B87B2F1B7FD92BB47EEA429936F1ABC032300000000D438448750A9D2E9F4D6D6167FA55E75B8EBE1BC7ABDA96E5BD6D322B0B5B595BB15A7D4EBFE94037619F2CFA2AF73840AE5F7FB69BE4C9EABFAD7D21E16ED345C647EED650344161DCE2D5C14A3B4DAA9FE31E7D1A646FE77949DF1B7FD86C361D6D610C39101000000C0F8101D42654B2693D5DD0091BB2ACE3725111B14363434F02709582EA3AAB5B595BF4169B001BBE4CE54C406552833B7DB4DF36587C361FC0688621AAECD6A36057A4D0F664E8A695A8DD495DB17F36D6B284952CEC1C48728168BB95C2E7A57474646B81DCAE49E63F921000000001810A243A8068944A25A1B20EEBF2ECE6FD521252E21D4F945B2CD2D696F6F2FD6546580038A44227D7D7DF499499EB106CF97591AAE5F8BCDE2F6F58BB15AD5D7F9A12EFE77A1C9F8DB7E6559A66D0D9D4E27976F2A2345E36FB506000000805A83E810AA443A9DDEDEDEE6AFD42B1FB74CA9809DC2E2C2433D7B9609ED8C831C35784C03B523140AD1968215B1ABDDEFF7E7DB00F14CF7C9A98501315FABE2BA72FB22FF5BC8C26C361B7CDB6F3018A46D0D6D369B986F2A2345F283B00688061FF00200000000B503D1215495542A158BC5F82BF54AC68D3A6968682820B0537E05536677277F86403B37A4F48F7B062803D652904D0637328FC793D7FEE5D7EBEBCE0F7589115B15979E79CAE2B65F438946A34EA7D394C9376559E68EAA468AE4C7191D1DA53F9DCBE532F24F07000000003502D12154A16432F9E4C913FE4ABD32F9FDFEEFAE9233F4047F1CEE2BB4B7B7F367EC272E543465D62A720D108DBFBC0B6A106B29D8D3D363F00688741C90F23595D31BCDC75D72AF98B255654D2D0C684C5516B7FD1A4A2C161B1919A177554C00C93DA79352B22D99D4CE1C0100000000CA09D12154AD67CF9E3D7AF488BF58AF40E2DE469D3B8EA94824C2DD5C3B7C54CD0D694AA81C7C8CDC100C8B3C51E9B259F25CCDEBC57228D86E6BFDDEEA6CA9910688033F78D5C8524975DBAFA178BD5EBA07D96EB76BB4351C1D1DD55E54487E4CF2C39A320D100DFE23030000004015437408D52C9D4EC7E371FE4ABDD22C2D2D292F9BA9BEBE3EFEBC2CC42850234C21DF4BDC44C99D1F0A855473C39E9E1EE3CFA980DAC15A0A5A2C169DA3810E91F65873D1EBF575E7A48E2A6E80381F9E7EBCBD4EDEC6E9965ECAF84BF082C1205D4EA83AED4463528A86C26E0500000000502C880EA1FAA552A9CDCD4DFE4ABDA288F19F29B3EF38E77ECC4824224681D9E623ABE6863A07B3B0DE881531A7026A077936B20688D99EF9C6E176BBC5D7A086A34D8DFD634E317753ADD94F2B63A1E2ECFD89D56F56D81B783018A43FACB8EDD750A2D1A82449A64CBE393232C21D556D6BA89F72ADA2C1DB3B0200000040F5417408B562676767636383BF52AF1C7D7D2A1BF7E87ECC6C0BFD42A1506B6B2B7713F219FEBC0CF245C493737645A4DC6E377743A487601CCA8DF6C69F0CCE765BEBD762B35CB97D51CCE0F6E5719FF6BF18353DBCD562E40071667938145DDCFD36C1BD7BBB5C2E83AFB61B1919A10B032549CAB7ADA17E45FC520000000000FA213A84DAB2BDBD5DB90D10B34D54686868E8EBEB538E945D5A5A229F515DBEA43A79563537249FD113B2882B22752E540428A7502844E79593D785DBEDE60F1B0C7909E7DB00F1B4A34D63FFF2C35B2D2F464DA476C7EB42773AC4130EBDEE7E7E27BEF3947FCB36BC4020409713DAED766E39615E6D0DF5D3F88E0000000000A580E8106A4E3A9DDEDADAE2AFD42B84C7E3510D0475CA16EA89AB9C2C168B9EDC50ECC348BF05B9ADD7EB1DDC43EEB69EAF06506A7EBF9FA6E4E419AE1AA31B0A7911E5DB00B1FBF25931959B0FF4D2DC90557CB2F1EE8FF5EE742E4A696CAC9E5B917F17FB35FF4E6D78E17098B53514D70096BA41E1E8E8285BE7588AAF0F00000000C0203A841AF5FCF9F30A6D8058C03C562ADB2A4231376C6868D0D3154EEC8D48BE85C7E3A16BBB441AE35900CA8945F07A1A861E2EE56E6B9D8E3635BAE45E6536179F6CE4A2435AEB1E4B19F62FBB7DFD2DB69701A8186BCE2C0F2BDB1A560AEDCE83076C6BA81FF9BE1ADD1501000000008A05D121D4B4442251A10D10D9F0079DB2B57813DB149AB2CF5151521DC0227E86A37F30344049912730EB1FAAD130D420D86E6BFD5AFEFFF6EE20B499FECE0FB86E49A13886C092430D3EB450787A30EC253817770FC54B7BF061C17B29F862D8D3E283A13D94D83C4DCB1E166CD84B0E012F6D212CC471D8C2B2340E3E64A1E01CC4D243305BF0A52195D6AA8465E4C82BF1F6FF7ADE6732CF5F23796C4BD68CFCF9205E9E5833B2248FC699AF7FFFDF6F6DE5E30FBF8C057FFE5F7F6F3434CCDEFEF607BFFB839F8E5DE9FCFADB3FF9A7BF933CA57FF48FBF963CA5E4F6377FF797A36D0DCB6F4239E15C7A114E9EE90C0000AF273AE4BD1B0E87D56D80787C7CFC6405E2CACA4AB8888DF77C34DAA6B0566CC2496E6FC482C63D19787B690D6F252683A7ABAD8BFBD73BDFF9BFFFE16BA3716174FBCDF7BEF6B31FFEFE68EA3795DBDED11FA6CFE79FADAD84AFFCA4FEFD2AB6359C504E38A3B686C585F36ADA00B15EAFC7770300C02B880EE14B83C1205CECC557EA15717979797C7CBCBBBBBBFEB9FDFDFD09F583A36D0A8382E32326E4951F3E7C485B1C6E6F6F477588059742C35B3A3D3D4D6A78C3D15BFE0688CF6D78BAFCF5DAC9569C15E6DEFEFE4F7FE727679FAD749ED6ED5FFEC1EFA6CFE73FFEC9417CFE2DBDEBEBEBADADAD2FDFCCBC72C20975886F29FC0A3B3C3C4CDEE4BDBDBDB78F2F01005854A243F8AD7EBF7F7373135FA92FA2D13685B5F1435422A3BD1113FBFBFBA36DE3B2F589EBEBEB255F16CA7BF6F1E3C7E443B1B9B9397A24974A76B575411BABB58B9D382BCCBDFDF2FBFF62EA0D10FFF4BFFFF137BFF58DE4992C2F2FCF315F7BAE76BB7D7070903CF3D13C6E421DE2BC6453CEA3A3A3F86E0000783ED121C47ABD5E45D72F1794BBDC78737333DE2ECFFEFE7EB463EDB1566B42D4927445342385F20BC76A928C27476CC993EE174C4CDA59AB5DEFC559E1E8ED37DFFBDAE59F7F6734017CF1ED67BFFC8BBFFEE95FA54F636363233EED96D2C9C949524E189E7019DA1A16777171B1B6B6567B6C8058924C130080EA121D428EE170787B7B1B5FA92F8AD1790BE3862F47727B2316A9551C172C9E9F9F9F3E2AF2DDE16D84C33289E45656562AD100F159139396BF5E3BDC88B3C2DCDBED9F7CE3F5EB977F52FFFEDF777F959C57D36E80E52F3CCCCE1E295B5BC3E24AB2921A0080AA131DC25883C1A0D56AC557EA15777A7AFA5584F0C9D2D25291E46E74C75AB1992A91CBCBCBDDDDDDD1B2C7F034363737C303167932306B2727274924B7BEBE5EFE069DFBFBFBA32D0826585DAE9DFD619C15E6DE7E75BCF2B2F5CBFFE57FFEE75FFEFA17D9336ABBDD5E5D5DDDDADA2A73DC767D7DBDB3B3537BCC370F0E0EA27B2B17C66583CEF072CAFCCE0300505AA2437842BFDF6F369BF1957A658DAE382E321722B737E27373C3B4986BB2F08D0A4E6B8199BABABA4A23B9EDEDED9287DAE96AEBE236566BF53F8AB3C2DCDBE59F7FE7073FFDE3D17C30F7F6839F7FF7F2FA7FFCE61F7AF1C9F431C98ABF541A495BC32419DCD9D9297F5BC3E24ABEBC1A008092131D4221DD6E77311A208E46874F0622979797AFCC0D5F30D56172FF447833E138CC36408CEF2E99D3D3D322017DD6DEB76BED7F1F6785A3B7DF7CEF6B3FFBE1EF8F0685D1EDAFFED79FDFDEFFBFF8045A7A6767674932B8B1B151AFD7B3772D4CEE967D8D954B3F01009823D12114351C0E3B9D4E7CA55E35A3FD0A278774B933559E15A09C9F9F8F3E42114B4B4BE55F28CA3B9146722B2B2B272727F1DD25133EE6CF6D8078B4196785B9B7FFB4B3F2CD6F7DE3DFFEBB9C0CF12F7E71F47FDAFF3B3E6F965EBD5E4FDB1A46C96085DA1A16175E485A59598935D70000CC9DE8109EE7E1E1A1D20D10AFAEAE723385EDEDEDDC9C6E34F52B321725152EC5472B16134967C3644C4A10FE3D5A2D55B00F23BC8D709426C77338562704EE6590ACB68E3E5093AD7DAB76B1136785D9DBDEB7BFDAF29BDFFA463634FCC1CFBF1BB535AC8476BB9D6D6B182583956B6B585CF4C2E3BB0100E073A2437889FBFBFBEA3640CC6D5C188C76181C6D9DB6B9B9196D33C1688563223CC8B8D865745CECB3BE23CC5A3692DBDDDD2D79B41D3E68A313D527DBFAE7B5EBBD38344C6ED75F55E07D292D3CFC9BBFFBCBDCB68625372119AC745BC3E2B253A4CFCECEE2BB0100E013D121BCD07038AC6E03C4D145C4A3B584A3DD09C32EC58392F02DA2DD6B8F55844F2EF61CAD8BCC2D8784394A23B94A4CF5393D3D1D2D1F9EEC7023BF01E2CEDA571B7CF35BDFF849FDFB556C6B3821195C98B686C5859739AEC9230000244487F02A83C1A0BA0D108F8F8F9340617D7D7DF4AEAF12824F5656568AE786B99355C2F72A18029E9E9E6677DCDDDD8DB78012488B64C3B15D6452F97C7DFCF871F45339C1EA72ED642B8E0EFFDB9FFD5EBA41E5C2B509C9E042B6352C28BCD8F09293D71EDE8477F5DA01002842740853D0EFF76F6E6EE22BF58AB8BCBC8C32C1D1DCF0B9134B46BB16D61EC3C7E27399B34552E1DFF1DD501A69243761257E49BC60D6F9C6EA6FD72FFFEA78E5073FFFEEBFF9837F95DCB5BABA1A9F0ACBAADD6E1F1C1C244F7B341DABD7EBE3162FBF1FE18587975F7BCC558F8E8EE2BB010078C744873035BD5EAFA2EB97B3463B213E3737FCF8F16376F7C8FAFA7A91478B028EF86E28936C24B7BFBF5FBC3E772EC2073037DCCFB5FCF5DFAE5CFEDB5FFCD96FFEA1777D7D9DDE5B89C2C3F0249364706363233719ACD7EB5FBED29152C4990ACF646F6F6FE3D1CECE4E49BA0D5E5C5CACAD7DB9287D75757581FB3C0200F02CA24398A6A401627CA55E29A33DD18A970AFEFA314329B228727B7B7B72BC120D878DEF86F2B9BCBC4C22B9F01128F8A9099B1549D267E1E4E42477D87AE468F3D36AE5BFDE4B4F74E97CDEB994A75D5F5F9F9D9D1559575B3C080B0F98B6FC9BBCE5EB85E79FBC8191D1DE8BF33261860C0000EF90E810A66F3018B45AADF84ABD3AB23DD10A2620A928F2AB3D1661E5CE780DDF22DC15EFFF4934DC39BE1BCA2A8DE4D6D7D7273440CC0E137FEEA76C8AC267B048D69F4AB2ADEBEBEBA3A3A322E1DDD4A58B8B575757271409A6F15CD8F8E0E020BE7B8CB065F2E061DF19BDBAC3C3C3E45B8C133688F799876CF3C7F0B6CCE8DD0000A0124487302BFD7EBFD96CC657EA15912CC07CC17C92A88E291DC0326EC66BD83E375EC93ECED2D2527C37945B1AC96D6F6F470D10D3E9CC59734C0FC3F38992FAD4DEB7BF1CB5FCE56D6FE7E0D17C6BD0D2A5C7A9D122C1A4ADE18B13C06CE638DD142F2D6C7C527802F1CE73723D7EB00C0000EF87E81066EBEEEE6E011A2016747E7E1E5D0347B1E0F1F1716E89D3FAFA7A365E89262C6F6E6E661E03AAE1EAEA2A89E4D202DBF09509557E734C0F7F9D17EE6F6D6D1D1FEE5DECD4EA7F548ABAB3939393ECD3CBDAD9D94932CDECBAE37ABD1E3F4461C5573A17119E4912C01517BEFBDCDFF0D45BAEE60600A08444873073C3E1B0D3E9C457EA8B281A90B2B2B2126FF1293DC96E96DADDDD4D1A2046331CE61BA9C06B9C9E9E26C7F3CAA3EC813D6AC212FE598B3E98CBCBCB491857AFD7B736376A8F21DA1C47794CC80D13E109A761DFB4EAE39E9CAF5250F2C49EAB54E9E11799A5D669500B00C03B213A8437F2F0F050E906884544639127E420E94089C8D2D2D2E8DAC9C90355A0E4C2D13EAED2705438FEE3FD672F2D074ECACA0E0E0EA2F927D3AAE67B992773C3ACE94E6E49963F278F7C7878F8B22C2FBCA59F3FC7A2C2BB1D3FD65C8597FF820E920000549DE810DED4FDFD7D751B203E294A03739B18666527458C33972405A662428DED046F79CCA7EB949F5C999BED21B8B7B7F7B210ED059E951B26A6BEAEF6F52DFF72472A676D6D6D1D1E1E8ED62796A7EF612ABCB7C9BB31DF42540000DE8CE810E6A0DBED2E6403C4E7468789EC40E748F87A346202AA625C67CF22DE203D4CA7B52C2F2F17AFD4BBBEBEDEDADA7AEE5E2FF682DC3035F575B51717172F6EF9179EC9B8C1CA510E1B1E39DA72BAD35AA625FC68E658880A00C05B121DC27C0C0683C56B8018AD350ED796F11663A403252213963C43698D5B8FFF2CB34B0F93F9E9C9777959FD603A4524FCF7B9215A714F56EA3D6916F9E68BC7371F1E1E464F6F5C0BC5F0B051F961398BFBC2F34C5FD4CB0E2400002A417408F3D4EFF717A90162342665777737DE62A2F3F3F36CE0F2E1C387780BA882CBCBCBCCE7E0E5C24760EA8D3ED322DF71B955714747474988B6B5B5F5CA871AF5FADC30119E5BFCD0AF966DF957BC2430EC9594E92526A781517A18BE51692BFBDEB810150080B7273A84F9EBF57A8BB17EF9FCFC3CBDD6AD3D2E377E41F0717272B2B2B262A93295160EE3EDEDED172F584E4D313D4C5B8B3ED9D6B0B876BBBDB7B757FB3437635A756753C90DD7D6D68E8E8EA69E69A65ED0F22FBBFEFAC99E89517A58B681CB91B410758A4717000025213A8452180E87DD6E37BED6AFA0689DE693C1471214465D11C32E724316C3EB33C4273F444F4A1750BF78CAC764F57A3D0DD15EFFF8AFCC0D679D1846C2EB4D4A2F0B5671266F54EDF167F1641418A587251C9912C916A23EF9EA0000A80AD12194C8603008975BF1757FA5448587C1CACA4A6ED3C3F0C56CCEF8DCD5CD502DA7A7A7E1207F72A478AE17A787D9B68653AC0ACC757676F6FAB9192FCE0DB7B6B6C22965A62F709CF6E3ECE9E4693CD9F22FBC33E9732EB2D8393C5A766A4AC1F2C6394AAA5083171F030000948DE8104AA7DFEF379BCD3803A88EA8E36162656565737373FFD1FAFA7A6E11D6870F1F141BB2F0CECFCF5F9021BEE0D391B6359C452FC25C4988F6B22922ED4F0D049F658E896124BCC34945E193A59DD99759E4E752AFD7D3F4B048ADE2BCA413A8673A3C070080B7273A8492BABBBBAB6E03C4B4D0E959D6D7D75F565A0555F4DC0C71696929EC123F4A9EA40F406D4E21CE0BE666442B73270B0F5B9EC43052243ECB1612169CE2926D92B8B1B111DF3D6FC563530000AA487408E5351C0E6F6F6FE354A0228E8F8F734B0B73852DF7F7F7E38780F7E1FCFC3C1CFF1F3E7C883F18239E4C0FD331E5730F718ACFCD28981B8657B4B3B353FE15BB5F645AFE85279C5B5778787898BEAEC96F4E2A4963130503D937D0FE3427A736FB15F10000CC8BE810CAEEE1E1A1D56AC50941155C5E5E6E6F6FA797BBB99696967677779FBB12131652F8207CFCF8717286382E3DBCBABA4A3F6EE50971B273337243B42773C30A258659E9FAEBF0FC737B1A26C589B5C7FAC4F8BE3CE101D35DC263E6BE996FECC91F2E00008B417408D5707F7F5FD106885757571F3F7EDCDCDC4C0391959595F5F5F5FDFDFD68B03290989C218EA687E1D39414F98E2B739BA30985691372C3D5D5D5B057E512C34876F674F45AC2FF4C5F6CC12AC28B8B8B7497822B9D67A478492900000B40740855D2ED76ABDB001178AE2443CCCE224F2C2D2D1D1F1FFF3AD3D6706363A3CC214E36444B5652E7E6864962B860C379C3EB4D0A06C33B900D769337A4F69CE12769085B9BD3B4E51734B20400A0EA4487503183C1A0D3E9C40103B0D0AEAEAE8E8F8F373737D3E4A8F63876B99609E3CAEFECEC2C0DD1B2B9E142268659EDC7D9D3C98B0DAF34090AAFAFAFD377207C31DE274F76C44A78D30A068E5311BE57DAA2317D090000BC07A243A8A47EBF5FD10688C06B5C5D5DEDEFEF2709CEF2F27279DA1A1694846869FE15FE5DB615D6B3335AB297AD222CF83E64573A170C1C5FEFE4E424F9914585930000BC07A243A8B05EAF57D10688C00B24B96169DB1A16179E793A45E4BDAD7BBDB8B8484A2FD7D6D6CECECED21475636323DE748C74A57330EB524D6D0D0100101D42B50D87C36EB71B070CC0C2393E3EAE445BC3E2DE732C958E27CE2AF82664573A170F1C9F2B1BEF1E1C1CC4770300F06E880E61110C068376BB1D270DC042383D3D4D26A5AC8E0CEA5D00E962D8ADADADEAD651BE40386927D95C2AFC7CE38DC648DB0ED666302F25696B98FC50C233ACD68A780000A64E7408D550AFD78F8E8EC255DCC6277B7B7BE12BD92BED7EBF7F737313A70E40655D5E5E6E6F6FD716BDF2ABDD6EA75DFF2AD7BDF195D2D9D38982CBB7C35B94AC7AAE4D7B5E4A761EF4AC574303005009A24328BBF4426E9CB5B5B5EC7CD5BBBBBB46A311271040A5446D0DA7980D95D6F5F57512A2AD566766F4B424E3536A8F1971C1C02E3B2FE5F0F030BEFBF92E2E2ED2F77FEA958C00005497E810CA2B5CBC4D0E0DB3B21522C3E1F0F6F6368E22808A383E3E4E42C37758F9959EF7DED56BCFB62FAC3D8E4E2E1216A7E58ACBCBCB45B61F275D3A5DC599DD0000CC9AE810CA285CB9A54528C585ABBE6CA9C8603068B55A71260194D8E9E9E9870F1F6AEFBEF2EBE0E0E0BDF5DA0B2F393A9F3FB978F9E2E222DD3EBC51F1DDC564DB1ABEAB5E93000014243A84D2A9D7EB138A0D373636C205DEDEDE5EF8C7E880CEDA48CBFCFBFBFB66B319E71340C95C5E5E6E6E6ED616BDAD6171D909BF4F86680BA0DD6EA7A7F4F08F64F674F8EFE4B1CBD9412BCF0DFEB2059E93BF0B0000EF99E810CAA55EAFE7068249F3AFD1EA9BD14E8861F7D10BC86EB7AB01229456F820279FDF822B55DF8F8B8B8B24440B27BA855FBF9C1E06B5C73F021D1D1D25BF0E26CC9ECEAE742E5E7898CE6679876D250100782ED12194C8B8DC70720952DAA62A957B01391C0E3B9D4E9C588C717575757A7A1AFE1BDF01CCC08F7FFCE309F110272727E1DCF81E2AE3D2F685ABABAB5F7C3E7BFAF0F03037560E5FFF74EEAF3DF916651F505B4300008A101D42596457ABA58A5F2D278539A9711784FD7E3FB701E2F6F67676F76065654574086FA0D3E90C87C3F8B3CABB946D5F98FED168729160F67747D82CBA37AB4819230000444487501651F69728DEE1EBECEC2CBBE3E8E56556AFD7CB3640DCDDDDCDEE1B2C2D2D9D9F9F67C20D60FA5AADD6C3C343FCF9E47D4BABC8A3EE1313664F3F597818BE98ECFB64F344000088880EA114A2D99A59E12AB160794876AFBDBDBDF8EECF0D87C3A401E2F1F17176C784DC1066AAD96CDEDFDFC71F4B786C5F98561146DD27DAED76EEECE96CE1E1D6D6567697F06849C562D860F29F9400002097E810E62F7BA1384E91A6546993ACDAF8656BE17B651FE7473FFAD16FBFC727C7C7C771CE014C49A3D1E876BB990F25C4B27F4C1A2D120CA7F1ADADADDAE7B3A7B38587C95F9BB4350400602A4487307FD19093DA6343ABE82BB5023523D925CFB9D1613286257D9CDCA92C1F3F7E8CA30E604A3A9DCE6030883F99F0B976BB9DFE16C83D997FF1F9ECE9F0EFB04B7A1A0FBF5392C132C9EE05EBD601002097E810E66C743A4A72A198B6B58A8CEB5495BD6EAC8D2C734B36C8668BE1DFA3B9E1F6F6761C7500D3D06AB5FAFD7EF4A98471B2ED6B27FCD1288D08B7B6B6B285E7B54F9162BC0300003C93E810E62C5CF8652FF66A9FD69A25D2B656919D9D9DA890247A9C7434672A770C4B56B8F21C0E87B7B7B771E601BC42B3D9ECF57AD1E7119E944681E1B7C084E5C6D985C9A9A8E3210000BC98E810E62C695995CAAD161C5DD15C7BBC98CCB6AF8A92C168FEE61799F658B9C2EEE9430D068356AB15E71FC0F375BBDDE170F8F967110A09A7F1F4143DFAD7A0483A0E25117E41C45B0000C08B880E61CEA255C9676767F1168F2E2E2EA2C56889B0FBC9A3E88BF1FE9F84C7C96E994A1E27BB65BFDF6F369B71100214D36EB7B535E495B27F372AD2B230FBBB60C232670000284E740873965EE625E2BB3F172E05731B204626D4A7E41630A6363636A272C56EB7DB6834E2500418EFE6E6465B43A622DB0CB7E01AE474FB71F3550000E0599EC8298059FB6D6EF728BE7B44B8923C383888F6CA9AD0156BB4AF62AEA8B665381C763A9D381D0146341A0D6D0D99AEA3A3A3F4E45C64ECC9730B15010060B2A7730A60A6D26BBC447CF718131A178E5BA4969B1B868BD2681DF4B8DD1F1E1E344084096E6F6FB5356416D262F3B5B5B5F8BE11D9D1CC7B7B7BF1DD0000F04C45730A6046A205C8CF2A12B9B8B888A6A38C5BA156AFD74727351F1D1D25F7864BCDE4693C799DD9EBF534408448ABD5D2D690D9C9F6A84DCFDB13A467FB097D6F0100A020D121CC59D47C70429BC271C2956472A118FE9B9B3CE6E686A3A39CC7D51B4686C3A106889068369BDA1AF206D2F2F0092D2952D99AF4A87D2D00003C97E810E62C1A791C2E0B9FBCD2BBBEBE8E0631872BC9BDBDBDDCE9CCE1AED1C92AA3B9E1730D06030D1079CF1A8DC6DDDD5DFCC180D908A7FDF404FE647978B61FEE0BFE1C05000059A24398BFA8DBE0F2F2F2B85EF8C98C94A484F0C9ABC72F1EB78F5634D71EBB653D59B45250BFDFBFB9B989331558749D4E475B43DE5838E7A7A7F1DC02F354B6DD6191F68800003081E810E62F7741F1D6D6D6C9C9499221860DC2A560B8F006170D000008DA494441546E8C360BD784934B144747A94C31374CF57A3DEB9779275AADD6C3C343FC1980D90BA7EEF457C0B8B6B6896C74582B3C7D0B000072F93F94500AB9E38F8B987001197551AC155B0DFD324903C438658105D26C36EFEFEFE3431FDE50F637C5B8E2F42F3E5FB03C794B00007892E810CAE2ECEC6CB4F670B28D8D8D712584474747D1C6B3CB0D5383C1A0D56AC5890B545CA3D1E876BBF1E10EF390F6A098303D39EA6FABDD210000AF213A8412B9BEBE8EFA1E8E13AE0C270C44CEAD619CB0FD74F5FBFD66B319A72F504D9D4E673018C44739CC4976B2566E26385A6F5EA4312E00008C233A84D2095786E1DA2FB702317C31DC953B493955AFD7E3DDDE30374CDDDDDD698048A5B55AAD7EBF1F1FD9306F6913DBF01B215B783EEE8F4F13FA5A0000C0934487505E171717676767070707474747E1DF93476A267227AEECECECC4DBBD89E170D8E974E23C064AAFD96CF67ABDF880867208BF0BD2F37C727A6FB7DBD9F9CB11D1210000AF213A84C5919DBF999A576E987A7878D000910AE976BBC3E1303E8EA14CB28350C2BF47CFFC5973FF2D000040A5890E6171A4EDF353E12BE3E6A8BCB1FBFB7B0D1029B9F061D1D6904A08C76A340B6582A3A3A3787F0000284C74080B6274B55A7972C3C47038EC76BB1A205242373737DA1A522DB9E3B072156976010000E3880E6111842BC3E85A717979B95EAFC7DB95C06030D00091F268341ADA1A5251B9435122C62B0300F04AA2435804474747D1E5E2DB8F547E967EBFAF012273777B7BABAD21D5757171119DF92365AB3D0700A08A4487B008B22DF313676767F146E5D3EBF5AC5F662E5AAD96B6862C809D9D9DE8E49F585E5E0EBF17E2AD0100E0F94487B008EAF5FAE875E3C5C545BC5DF9240D10E35C0766A6D96C6A6BC8C268B7DBA3E395777676F4370400605A4487B020729B5E852F967CE572623018840BE038E381A96A341A777777F1C1071597AD3A0FE7FC4AFCD10800800A111DC28268B7DB6B6B6B99D8F02B3B3B3BF1A665D5EFF79BCD669CF7C034743A1D6D0D5954AB8F2AF1872200002A4774088BA3DD6E477DAF2A941BA6EEEEEE3440648A5AADD6C3C3437C9CC102B9BEBE360E05008019111DC2A2B9B8B84802C4EACED61C0E87B7B7B7710204CFD46C36EFEFEFE3C30B000080C24487B0B02A9A1BA61E1E1E5AAD569C0641018D46A3DBEDC68714000000CF243A044AEDFEFE5E03449E455B4300008069111D0215D0ED763540E449AD56ABDFEFC7470F0000002F253A04AA613018743A9D382B8247CD66B3D7EBC5070D000000AF233A04AAA4DFEF6B804856D2D6D00A6500008059101D02D5D3EBF534402468B7DB83C1203E3E0000009812D1215049C3E1B0DBEDC64912EFC6CDCD8DB686000000B3263A042A6C3018B4DBED385562A1351A0D6D0D010000DE86E810A8BC7EBF7F737313274C2C226D0D010000DE92E81058107777778D46238E9A5814AD564B5B4300008037263A0416C77038BCBDBD8D33272AAED96C6A6B0800003017A24360D10C068356AB15E74F5450A3D1B8BBBB8B7FC0000000BC15D121B098EEEFEF9BCD669C45511DB7B7B7DA1A020000CC97E8105864DD6E5703C4CA69B55A0F0F0FF1CF1200008037273A0416DC7038EC743A713A4529359BCDFBFBFBF847080000C09C880E8177A1DFEF6B8058668D46A3DBEDC63F36000000E64A7408BC23BD5E4F03C412EA743ADA1A0200009490E810785F86C3A10688E5D16AB5FAFD7EFC43020000A01C4487C07B34180CDAED769C63F1869ACD66AFD78B7F300000009489E81078BFFAFDFECDCD4D9C693163495B432B94010000CA4F7408BC77BD5ECFFAE537D36EB7078341FC33000000A0944487005F3640BCBDBD8D532EA6EAE6E6465B430000806A111D027C653018B45AAD38F1E2D51A8D86B68600000055243A04F84CBFDF6F369B71FAC54B696B080000505DA243801CDD6E5703C4576AB55ADA1A020000549AE81020DF7038EC743A711E4601CD66535B4300008005203A0498E4E1E14103C4E21A8DC6DDDD5DFC26020000504DA24380A7F57A3D0D109F747B7BABAD210000C022111D0214321C0E35401CA7D56A3D3C3CC46F1900000015273A047886C160A0016256B3D9BCBFBF8FDF260000001682E810E0D9FAFDFECDCD4D9CA2BD338D46A3DBEDC66F0D0000000B447408F042BD5EEFDDAE5FEE743ADA1A0200002C3CD121C0CB250D10E35C6DA1B55AAD7EBF1FBF110000002C22D121C06B0D068356AB15676C0BA7D96CF67ABDF8C5030000B0B8448700D3D1EFF79BCD669CB72D84A4ADA115CA000000EF8DE810609AEEEEEE16AC0162BBDD1E0C06F1EB040000E01D101D024CD97038EC743A71025741373737DA1A020000BC67A2438099787878A86E03C446A3A1AD21000000A2438019BABFBFAF5C03446D0D01000048880E01666B381C76BBDD4A34406CB55ADA1A02000090121D02BC85C16050E60688CD66535B4300000022A24380B7D3EFF7CBD600B1D168DCDDDDC54F140000004487006FAFD7EB9564FDF2EDEDADB6860000008C233A049883A401629CE4BDA156ABF5F0F0103F2D000000C8101D02CCCD603068B7DB71AA3763CD66F3FEFE3E7E2A000000304274083067FD7EBFD96CC609DF0C341A8D6EB71B7F7B00000018437408500A777777336D80D8E974B435040000E05944870065311C0E6F6F6FE3CCEFD55AAD56BFDF8FBF190000003C457408502E0F0F0FAD562BCEFF5EA4D96CF67ABDF81B0000004031A2438032BABFBFEFBECEDDDD9D15CA000000BC86E81000000000C8213A040000000072880E01000000801CA243000000002087E81000000000C8213A040000000072880E01000000801CA243000000002087E81000000000C8213A040000000072880E01000000801CA243000000002087E81000000000C8213A040000000072880E01000000801CA243000000002087E81000000000C8213A040000000072880E01000000801CA243000000002087E81000000000C8213A040000000072880E01000000801CA243000000002087E81000000000C8213A040000000072880E01000000801CA243000000002087E81000000000C8213A040000000072880E01000000801CA243000000002087E81000000000C8213A040000000072880E01000000801CFF1F6A8F0745AED10286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1060\trpaddb144\trpaddfb3\trpaddl60\trpaddfl3\trpaddr60\trpaddfr3\clvertalb\clbrdrt\brdrs\brdrw20\brdrcf17\clbrdrb\brdrs\brdrw20\brdrcf17\clbrdrl\brdrs\brdrw20\brdrcf17\clbrdrr\brdrs\brdrw20\brdrcf17\clcbpat25\cellx2568\clvertalb\clbrdrt\brdrs\brdrw20\brdrcf17\clbrdrb\brdrs\brdrw20\brdrcf17\clbrdrr\brdrs\brdrw20\brdrcf17\clcbpat25\cellx4076\clvertalb\clbrdrt\brdrs\brdrw20\brdrcf17\clbrdrb\brdrs\brdrw20\brdrcf17\clbrdrr\brdrs\brdrw20\brdrcf17\clcbpat25\cellx5584\clvertalb\clbrdrt\brdrs\brdrw20\brdrcf17\clbrdrb\brdrs\brdrw20\brdrcf17\clbrdrr\brdrs\brdrw20\brdrcf17\clcbpat25\cellx7092\clvertalb\clbrdrt\brdrs\brdrw20\brdrcf17\clbrdrb\brdrs\brdrw20\brdrcf17\clbrdrr\brdrs\brdrw20\brdrcf17\clcbpat25\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n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1/2 acre, or 1/4 acre (se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1/2 acre, or 1/4 acre (see no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without public water or sewer, 1/2 acre with public water or sewer, 1/4 acre with both public water and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or flag lots, see \~1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ront yard requirements may be reduced by the Codes Enforcement Officer to be consistent with the prevailing setbacks of buildings on the same side of the same road; a maximum front yard setback may be established by the Planning Board in the course of site plan or special permit approval to create or maintain a street w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4)(d) regarding preserved open space for multifamily dwellin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this requirement may be waived for preexisting nonconforming lots; within the Lake Watershed Overlay District, these percentages shall be reduced by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plain\f0\fs22 \qj {\fs22\cf1 Higher nonresidential impermeable surface coverage with approved stormwater management syst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ark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Beside or behind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foot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5,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9\qj {\fs22\b\cf1 \~148-4-6.}\~{\fs22\b\cf1 IRO Distric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district is to allow areas for light industry, office and research facilities, and recreation on large tracts of land. Such areas may also include housing and limited commercial development intended to support the principal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Key to symbols in Use Table. The meaning of symbols in the Use Table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7\cellx4565\clvertalb\clbrdrt\brdrs\brdrw20\brdrcf17\clbrdrb\brdrs\brdrw20\brdrcf17\clbrdrr\brdrs\brdrw20\brdrcf17\clcbpat27\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right, subject to site plan review (see \~148-10-5, 148-10-6, 148-10-8, 148-1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4565\clvertalt\clbrdrb\brdrs\brdrw20\brdrcf17\clbrdrr\brdrs\brdrw20\brdrcf17\cellx8600\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ermitted by special permit (see \~148-10-5 through 148-1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Allowed Use T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27\cellx3220\clvertalb\clbrdrt\brdrs\brdrw20\brdrcf17\clbrdrb\brdrs\brdrw20\brdrcf17\clbrdrr\brdrs\brdrw20\brdrcf17\clcbpat27\cellx5910\clvertalb\clbrdrt\brdrs\brdrw20\brdrcf17\clbrdrb\brdrs\brdrw20\brdrcf17\clbrdrr\brdrs\brdrw20\brdrcf17\clcbpat27\cellx8600\pard\intbl{\pard\plain\f0\fs22 \qj {\fs22\b\cf1 Use Categ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8\cellx3220\clmrg\cellx5910\clmrg\clbrdrr\brdrs\brdrw20\brdrcf17\cellx8600\pard\intbl{\pard\plain\f0\fs22 \qj {\fs22\b\cf1 Residential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ingle-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apartment/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wo-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ultifamily dwell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obil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148-5-1E(1), \~148-5-5D and Chapter 99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8\cellx3220\clmrg\cellx5910\clmrg\clbrdrr\brdrs\brdrw20\brdrcf17\cellx8600\pard\intbl{\pard\plain\f0\fs22 \qj {\fs22\b\cf1 Business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gricult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utomobile service st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Bed-and-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raft worksh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Fore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small-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ome occupation, large-sca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5B(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Junk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See \~148-5-1E(2) and Chapter 86 of the Code of the Town of Skaneate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Ke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ight indus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Lodging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Of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creationa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or recreational business, see \~148-5-5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staur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Retail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tail use shall not exceed 20% of floor area and shall include only sale of items produced on the premises and customary accessories to such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ervic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Utility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Veterinary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are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holesale bus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8\cellx3220\clmrg\cellx5910\clmrg\clbrdrr\brdrs\brdrw20\brdrcf17\cellx8600\pard\intbl{\pard\plain\f0\fs22 \qj {\fs22\b\cf1 Communit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Cemete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ducational/charitable/religiou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Emergency services, fire hall or government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Health care fac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Membership clu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atellite parking lo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Telecommunications tower and telecommunications accessory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mgf\clvertalt\clbrdrb\brdrs\brdrw20\brdrcf17\clbrdrl\brdrs\brdrw20\brdrcf17\clbrdrr\brdrs\brdrw20\brdrcf17\clcbpat28\cellx3220\clmrg\cellx5910\clmrg\clbrdrr\brdrs\brdrw20\brdrcf17\cellx8600\pard\intbl{\pard\plain\f0\fs22 \qj {\fs22\b\cf1 Accessory Us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Accessory us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P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Parking of commercial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olar energy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Storage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Var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ame as principal 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3220\clvertalt\clbrdrb\brdrs\brdrw20\brdrcf17\clbrdrr\brdrs\brdrw20\brdrcf17\cellx5910\clvertalt\clbrdrb\brdrs\brdrw20\brdrcf17\clbrdrr\brdrs\brdrw20\brdrcf17\cellx8600\pard\intbl{\pard\plain\f0\fs22 \qj {\fs22\cf1 Wind energy conversion sys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Dimensions and f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t standards for existing lots and conventional subdivisions. See Article 6 for reduced lot standards in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57\trpaddfb3\trpaddl60\trpaddfl3\trpaddr60\trpaddfr3\clvertalt\cellx8600\pard\intbl\qc{\pard\plain\f0\fs22 \sb140\qc {\pict\pngblip\picw1658\pich996\picwgoal0\pichgoal0\picscalex100\picscaley100 89504E470D0A1A0A0000000D494844520000067A000003E40802000000010A775E0000800049444154785EECDD0F745B777DFF7FB5E9591A2A16714233B7AB8706367F4638B93FC2B70DC45BD5F400CECC369D833BCCBA92CB9F9A3F2E46C00F8C8163B9566637AD9BEB2CEE7E0E76A7C4A5559DC1E4545B082EF989D6A1E1D8FCA6968619DA24EA9FB881BA58AD4B1C378E93DFC5975E94CFC796254B577F9F8FF33A3DA9EEF59FD88A7CEFCBF7F3BEB60B0000000000000032C4263E0000000000000060B9A8DB000000000000808CA16E030000000000003286BA0D000000000000C818EA360000000000002063A8DB000000000000808CA16E030000000000003286BA0D000000000000C818EA360000000000002063A8DB000000000000808CA16E030000000000003286BA0D000000000000C818EA360000000000002063A8DB000000000000808CA16E030000000000003286BA0D00000040A152E7C5623171030000B943DD06000000A050A9AA6AB3D91C0E87D7EB15B701009023D46D000000000A58381C76B95C369BCDE974068341713300005947DD06000000A0E0F9FD7EA7D369B3D95C2E572412113703009045D46D000000408189C562ADADAD0E87839965F1F4AF86D7EBD5BF2C369B8D816E00801CA26E030000000A89DFEF371A259DC7E3113797BC6834CA403700406E51B70100000085211C0E2B8A62146D26164E2E88816E00801CA26E03000000F25D341A75BBDD42D16670B95CE2DE781D03DD00003941DD06000000E42F734C9B58B3C5E1EAAD0418E80600C83EEA36000000204F85C361E3E2ACC4F47DC4B7449C8989891FFFF8C737DF7CF39BDEF4A6152B56E85F3166BA01002C45DD06000000E4A970382C566B8B686D6D15DFB8549D3F7FFECC9933939393870F1FBEFFFEFBDBDBDBBFFEF5AF7FEE739FABA9A9B9F2CA2B2FBFFCF2ABAFBEFA3DEF790F97040200AC43DD06000000E42FE3269B89B9DDEE68342ABE65A93A7FFEFCE4E4E4891327EEBCF3CE9A9A9A37BEF18DC6156D975E7AA96DFE4AC0CF7CE6331515153606BA01002C43DD06000000E4AF68349A60709BA228E170587C9B12333737373D3DFDDC73CF0D0E0EFAFDFE0F7FF8C37FF3377F73DD75D7BDFDED6FBFF2CA2B8DAECD70D34D3775767646E731D00D00601DEA3600000020AFB5B6B69A8591C9E170F8FD7E71D79271FEFCF9DFFDEE77939393C78E1DFBC94F7EF2831FFCE0BEFBEEF3783CAAAAAE5CB9D2A8D8F4FF1A57B4E92EBFFCF2B7BEF5AD77DF7DF7E1C387CD77128D468D8B07F52F26D3DC00001944DD06000000E43BE18609ADADADA57C41D6DCDCDCB973E79E7CF2C9871F7EF8CB5FFEF25BDEF216A3565BB162C565975D16FF8532BDF5AD6FFD977FF997679E79467C5FF303F25C2E976D7E9D2903DD00001941DD06000000E4BB603068D4460E87A304C7B49D3F7F7E7676F6C5175FFCE52F7FD9D9D9595F5F7FFDF5D7BFEF7DEF5314E52D6F79CBE5975F6E7C712E99F77AC3F607FA232E97ABA9A9E999679E99999911DFF5EBFC7EBFD16932D00D00903EEA36000000A000185760E94A7058DBF9F3E7CF9E3DFBFCF3CFFFEC673FBBF5D65BDFFBDEF79AB55AFC68B605E97BDE74D34DF7DC738FF84E25B1588C816E00808CA06E030000000A40241231FA23A7D3296E2B4667CF9E9D9898F8C94F7EF2D5AF7E75F3E6CD667DB662C50AF912B605E9BB298AA2AAEAFFFEEFFFCECDCD891F60110C740300A48FBA0D000000280C1E8FC72892344D13B715BE73E7CEBDF6DA6B4F3FFDF48F7FFCE3FBEFBFBFBDBDFDEB5FFFFAA73EF5A90F7CE0036F7DEB5BE34B34F3CF09E8BBBDE31DEF6868680806832FBEF8E2F9F3E7C58F971003DD0000E9A06E030000000A432C1633963AEAFF2DBEA58EAFBDF6DAABAFBE7AE0C081DB6FBFBDA6A666CD9A3566719664C566D2F75FB162C53FFCC33F3CF0C003A9166DF118E80600581EEA36000000A060689A66344A1E8F47DC56E0B66FDF7EE595579A7DD9EBD559CA56AC58F1977FF997D75F7FFDB973E7925F43BA1806BA01009681BA0D0000002824C6F556BA22BB45E98F7FFCE3DB6FBFFDDDEF7EF7DAB56BE3EBB3E419D7C15D75D55537DF7CF3BDF7DE3B373797CEA56DF118E806004809751B0000005048C2E1B0D12EB95C2E715B219B9E9EFEED6F7F5B5757F7EE77BFDBECCEE2CAB4A5AD58B1E2B2CB2E5314E59E7BEE999D9D153F40DA18E806004812751B00000050608CD247574CA5CFDCDCDCECECEC2F7EF18B871F7EB8BFBFBFAAAACA1CDFB6246358DBDAB56BCBCBCB1F7BECB1E79E7B2E53D7B5C918E806005812751B0000005060A2D1A85133399D4E715BE17BF9E5979F7BEEB96F7DEB5B5BB66CB9FAEAAB57AE5C19DFACC98CAEED0D6F78C3873EF4A1BABABAB367CF9E3B774E7CA719C54037004062D46D00000040E1696D6D35CA26FD0FE2B6A2303737373636D6D0D070F5D5571B9D5A5CC37611A36BBBEAAAAB0E1D3A74FAF469F11D5986816E0080C550B7010000008527168B195757E9FF2DB2ABABA6A7A75F7AE9A59D3B77FEF33FFFF3D5575FFD810F7CE0C61B6FBCFEFAEB8D259C42EF76E9A5975E71C515EF7FFFFB1F7EF861FDADACBEAE4DC6403700808CBA0D00000028487EBFDFA89C545515B715A0B9B9B973E7CE3DF5D453C3C3C3DFFFFEF7B76EDD7AE38D37BEFFFDEFFFCA57BEE2F3F95A5A5AFEE99FFEE9DA6BAF5DB56AD565975D66FCC52FB9E412FDCFFA835FFDEA577FF7BBDF65BF6B3331D00D00108FBA0D00000028548AA218C553381C16B7159AD75E7BEDD5575FFDC217BEF0BEF7BD4FFF1B5D77DD751E8FE7D4A953FAE3C60E131313BFFCE52F9D4EA771599F31B2EDF2CB2F0F8542AFBCF2CAC5EF2C0718E806003051B701000000852A1C0E1B759BCBE512B7CD8BC5621E8F279FAB1FE3A2B69FFEF4A77BF7EE6D6E6EDEB265CBC73FFEF1CF7FFEF3F7DC73CFC183075F7DF555F39AB5D3A74F4F4C4C689A76DB6DB7E9BB5D72C925E5E5E55FF9CA578E1E3D3A333373F17BCD1906BA01002E50B70100000005CDED761B8D9BDFEF1736E98F18175B793C1E6153FE989D9D3D7BF6ECCE9D3BABABABF54FF59DEF7C674B4BCBD1A3477FF7BBDF89BBCE9B9B9BFBE94F7FDADDDD7DE9A5976EDCB8F1D8B163D3D3D3E24EB9C64037002871D46D00000040018B46A346A7E6743ACDABD8C2E1B0B9CED4906F03C5CE9F3FFFE28B2F0E0E0EBEEF7DEFBBE28A2BDEF4A637D5D7D73FFCF0C3737373FA2671EFC2C44037002859D46D0000004061F37ABD46A7D6DADA1A8D46CDEBDDE22DB6DA34CBCE9F3F3F3333333E3EFEDDEF7EF7F6DB6FFFF8C73F7ED34D377DF4A31F6D6F6FDFBF7FFFF1E3C78BA66B3330D00D004A13751B00000050D862B198711595639E50B499F26155E3F9F3E75F79E5959FFDEC67353535656565975C72C9D7BEF6B5BEBEBED9D9D9B9B93971EF62C14037002835D46D00000040C1F3FBFD62BB26713A9DE29B65D1E9D3A75F7CF1C52F7EF18B5BB76EDDB061C34D37DDD4D4D4F4C31FFEF0E9A79F7EE185178AECA2B60531D00D004A07751B000000500C8C2A27B1D6D656F1CD2C363737373B3B3B3636F6C8238FECDBB7EFC61B6FD43FCF0F7CE0036D6D6DFBF7EF9F999929E28BDA16C44037002805D46D000000403188442262BB26C9FE2D4ACF9C39F3F2CB2F7FF2939F346EDDE076BB9B9A9A5E7CF1C5B367CF8ABB960C06BA0140D1A36E030000008A8431206C412E972B1C0E8B6F609973E7CEBDF0C20B0F3CF0C097BFFCE5AA798D8D8DFDFDFD4F3EF9E4F1E3C7CF9E3D5B0AAB471363A01B001431EA36000000A048C46231F95609FA237EBF5FDCD51AE7CF9F7FEDB5D75E7CF1C59FFEF4A70F3EF8604343C3DFFFFDDF2B8AF2E94F7FFABEFBEE7BF6D967C53728790C740380A244DD06000000140FAFD71BDFB5E9FF9BCDB58A737373BFFEF5AFBFF7BDEF298A72C515575C79E5955FF8C2171E79E491F3F3C4BDF13A06BA014091A16E030000008A8A51DCE8B2B97AF495575E79FEF9E7F7ECD9D3D2D2F2B18F7DEC1FFFF11F3FF5A94FDD71C71DFFF55FFFF5CC33CFD0B52D89816E00504CA8DB00000080A2120C068DBACDE57289DB2CF3FCF3CF1F3972E4831FFCE09BDFFCE6152B567CEB5BDFFAE10F7F78EEDCB952BBF1689A18E80600C581BA0D0000002836C638B02C5CE036393979E2C489EBAEBBEECFFFFCCF8DCBB2FEFDDFFFFDCC9933B46CE960A01B00143AEA36000000A0D844A351A36E733A9DE2B64C989D9D9D9E9EFEFEF7BFBF63C78E2F7DE94BD5D5D59FF8C427BEFEF5AFEB8F4422117D2BAB47D3C7403700285CD46D0000004011F2783C46E3A6699AB82D6DD3D3D393939337DF7CF37BDEF31EFD437CFCE31FBFEFBEFB7EFBDBDFCECECE8ABB220D0C7403800245DD0600000014A1582C66D434FA7F3355D3BCF6DA6B4F3DF5D4EDB7DF6E2C75BCF6DA6BB76FDF7EFCF871713F641403DD00A0E050B701000000C549D334E302378FC7236E4BC5F9F3E75F7BEDB55FFFFAD78F3DF6D8FDF7DFFFD9CF7EF6231FF9C87BDFFBDECF7DEE738140607C7C5C7C0358201C0E2B8A6263A01B001402EA36000000A06819C3BF74E90CFF9A9B9B7BE18517EEBFFFFEF7BCE73D6F78C31BAEBAEA2A8FC7F3D8638F9D9F27EE0D2BF9FD7EE3A24506BA01403EA36E030000008A56381C36EA3697CB256E5BCAF9F3E74F9D3AF5C4134F783C9E0F7DE843EBD7AFBFEDB6DB76EEDC79F8F0E1A79E7AEA95575E11DF0059610C7433BEAD0C740380FC44DD060000001433B7DB6D54330F3EF8E0CB2FBF7CEEDCB9B9B93971A78B9D3D7B767A7A7A6464E43FFFF33F77EEDCB965CB966BAFBDF6C61B6FDCB367CFFFFCCFFFE86FCE456D39178D468DEF2C03DD00200F51B701000000C52C1A8D1A75DB9FFDD99F3DF2C823535353333333E24E177BE9A5977EF5AB5F298AA2BF89FE86B7DE7AEB7DF7DDA7BFD5923D1DB24C1EE8A67FBBC3F362B198A6697EBF5F7C1B0080F5A8DB0000008022D7DADA6A346E555555CDCDCDDFFDEE772391887C91DACCCCCCE9D3A7070606EEBAEBAE2F7EF18BD5D5D5AAAA3635350D0E0E3EF1C413B3B3B35CD4969FE207BA991733068341E3414551C2E1B0F83600002B51B70100000045EED9679FBDE28A2B8C16E6924B2E71BBDD7BF6EC999D9D3D77EE5CFC6E2FBFFCF2C4C4C4473FFAD177BDEB5DFA9E9FFCE4278DF5A7FA9EF1BB210FC50F74339877C930E8DFF468342ABE1900C01AD46D00000040317BECB1C7DADBDBE39B17DB7CE9F6C637BEF1BAEBAE3B78F0E073CF3DF7F39FFFBCB9B9F92FFEE22FF44D7FFDD77FAD69DAB3CF3E2BBE23E4BD6834EA72B984EFB5C998F2C6AD1500200BA8DB00000080E274FAF4E95FFDEA57DFFCE6376FBCF146B17AB1D9FEE44FFEE49A6BAEB9F9E69BBFFCE52F3734347CF0831FD4FFFCE94F7FFADE7BEF3D72E4C8CB2FBF2CBE3BE41963589B40B8C64DE6743A19E8060056A36E030000008AD34B2FBD140A85D6AD5B27362E92CB2EBBEC4D6F7AD3EEDDBB8F1C39727E9EF8BE904F2291887187046128DB8989A3759FFB88F8DD5D88CBE5D2DF49FCDB02003288BA0D00000028423FF9C94FE435A489BDFDED6F7FEF7BDF7BECD8B1DFFEF6B7E2BB43DE88C562C63D106CF397AA198B43275E1D1F8CF4DC13FE5A8DBAE9E2EF6A22AAAAB2B61400AC40DD060000001495D3A74F4F4C4CECD9B3E7D65B6F15FB9584CACBCBDFFEF6B7DF7FFFFD0F3FFCF0CF7FFEF3E9E9E9B367CF8AEF1D7940D334F3BBF6F9DB3E7BF8E987EE097FCD484A759BEDF5816EE2070000A487BA0D000000282ABFFCE52F1F7AE8A164D6900A2EBDF4D2152B56E87FA8ACACFCDBBFFD5B2E73CB67F1B744F06875CBAEDB0C4EA773C149700080E5A16E030000008AC7E1C387BFF18D6FAC5BB7EE8A2BAE103B95A4AD5AB56ACD9A35D75E7BED77BEF39DB9B939F163200F1C8EFC68957DA5F1FD5A53B6BA33D468366E46DA02F51BAB53AB5C5D2E57341A153F12002075D46D000000403130D6906EDBB66DF3E6CD628F920ABBDD7EF5D557FFD55FFDD5FBDFFFFEDEDE5EEAB67C337566F2C0937BEE097FADB6E18FDFE81B6A3708759B118F56774DC5DAB86FEFD23C1E0F03DD00204DD46D000000402EA9AAEAF57AD32F38C6C6C6060707C5EE240997BCCEF8DFF5EBD7DF76DB6D0F3EF8E00B2FBC303535257E18E4CECCECF4487428BE4DAB54CA8DEFDA35156BE5AECDCC2D4D5BCC4BE192E17038344D133F3C002069D46D000000402E1943B89C4EA7DFEF17B725CD5C432A16278B30CB355D4545C5873EF4A1EDDBB7FFC77FFCC78103074647479F7AEAA9DFFCE637AFBDF6DAB973E7C48F841C193B35DA37DC22F4686D81FA55F69535EA26B96213D2196A4C75AC9BA228E17058FC3C000049A06E03000000722C180C3A9D4EDBFCF0AC4824226E4EC2E0E0605D5D9DD8972C2EBE6E7BC73BDEF1894F7CE2073FF8C1C993275F7DF555F15D23D74EC68E0D8C6A728366F668F2838BA52D506F5E109724B7DBCD4037004815751B000000907BB158CCEBF53A1C0E9BCDA6AA6AF26B4B0F1F3E9CCC1AD2152B569815DBBBDEF5AE8F7EF4A3FFFDDFFF6DB7DB6DF32B0793FF70C8A6A9339387C606E4D62CCD78B4BA3565AB2F7A7E2C2523EB9D01A07450B701000000F9221A8DBADD6E5B72C3B34E9F3E3D3636F68D6F7C63C1EBDAE2C7B1FDE99FFEE9860D1BFEEEEFFEEED65B6FFDF6B7BFFDAFFFFAAF030303CF3CF3CCB66DDB8C1DBEF4A52F89EF1D59118BC53C1E8FDC781A63DAE4D5A3194C6DC3E69406BAA5B9DE19004A0A751B000000905FC2E1B0A228B6A586674D4C4C0483C177BFFBDD622F32EFD279B6F9DEEDAAABAEFACC673EF36FFFF66F232323C244366311AB8E6B97B22F1A8D9A5F7F8FC7633E7E62E268FF9176B920CB783A438D1BAB939DF76770B95C099E93000003751B000000908F344D33D6962E383C6B7878D8E7F3C5F720975C72C965975D66FC61C58A151FFBD8C7EEBAEBAE279F7C726A6A6A6E6E4E787353381C5EF6C038A429168B99759B4EFF5E4CBC3A3E18E9917B314BD3DCBB35D5816E29AD7706801244DD06000000E42963A5A16D7E6DA9393C6B6666E6D9679FEDEDEDFDD4A73E65D61F2B56AC78F39BDF5C515171EDB5D75655556DDEBCF9F6DB6F7FF0C1074F9C3871FAF4E904751B722B180C9ADFC4BF5AF70EB90BCB5AEA7DEE9406BA19CF49F1EF03009847DD06000000E4B54824E272B96CF3C3B382C1E0B3CF3EBB7DFBF6B7BDED6DB6B81B8CDAEDF60F7FF8C33E9FEFE9A79F7EE9A597E6E6E6CE9F3F2FBE23E425635A9FA1B661B35C84652D9DA1C61A7553AA03DDF4E7A4F85702809247DD060000001400BFDF6F2C3C7CE73BDFF9B6B7BDED8D6F7CA3FEBF5FFCE217BFF39DEF0C0C0C3CF2C8238F3FFEF833CF3C333D3D7DF6EC59BAB642713276AC2BD864365CFA1FDA02F5721196CDE89FC03206BAC9EB9D01A09451B7010000008521168B79BD5EA3E0B8ECB2CBDC6EF7F7BEF7BDA79E7AEA37BFF90D97B3159CA93393E698B61A7593595D6DAC5E275760D98F47ABBBA662ADF95925C3E3F130D00D000CD46D00000040218946A3C6F24387C3E1F7FBC5CDC87B33B3D323D121A1DE32BAAD4AA5BCB977AB5C7EE52AB7346D49696DA9FE9CD4344DFC0B0340E9A16E030000000A4F381C36D6962A8AA2FF59DC8C7C35766AB46FB8452EB63C5ADD2D4D5BE4C7731E63A09BD8AB25C4731200A8DB0000008042A5699AC3E1B0D96CAAAA323C2BCF9D8C1D1B18D5E43EAB20D216A8AF54CAC55E2D21B7DBCD731240C9A26E030000000A582C165355D536BF8ECFEBF58A9B9145FAF762C1E5BD5367260F3CB947EEB00A2E1EAD6E4DD96AB1574B487F4E32D00D4009A26E030000000A5E381C76B95C369BCDE9740683417133ACE7F57A8D2B0D239188F9A031A66DC1D5A3859BDA86CD290D74D39F930BB6900050C4A8DB0000008022E1F7FB8DC6C7E572B18E2F6B82C1A03147CFA07FF18DC7C74E8DF61F6997EBAA224867A87163F53AF3AF9C0CFDCBC2403700A583BA0D000000281EB158CCEBF51A0507EBF8AC1689448C8B0A05BDF7DD3318E9915BAA224B73EFD65407BAA9AACA73124029A06E030000008A4D341A356A2087C3C13A3E2B9823F316B4A66C7567A851EEA78A32F53E774A03DD183208A01450B701000000C5291C0E1B8B1C59C79759E698B6046AD44D723355C4D1FFBEA90E7463C820802246DD060000001433B31B621D5FFACC067349ABEC2BDB02F5722D55C4D1FFBECB18E8C69041004589BA0D0000002872E6CA47D6F12D9BB93E3779B50D9BE54EAAE8E3D1EA521DE8E6F1782882011419EA36000000A02484C36145516CF3EBF8585B9ABC582CE6F178C48A28A13565AB3D5A9D5C45954E6E69DA92D2DA5287C3A1699AF8A507808245DD060000009410BFDF6FAC2D75BBDDACE35B92A6694B8E698BB7CABEB2342F6A93D3196AAC5137895FA0841445A10806501CA8DB00000080D2127FB996D7EB651DDF82921FD366BAA17643E9DC9034C9B405EAD757558A5FA9842882011401EA36000000A01499C3C89C4EA7DFEF173797B0658C69AB54CA4BEDC60829C5A3D5AD295B2D7ED512A2710350D0A8DB00000080D2150C068D6BB85C2E57241211379798582CE6F57AC5E22721C6B4259FDA86CD490E7473BBDDE2F706000A0A751B00000050EABC5EAF31A14C55D5925D5B6A4EB54BD22AFBCA1A75935C2A9104E90C35DE50BB41FC524AB8B40D40A1A36E03000000F0FB15946EB7DB5692F78834EFD99ABC8DD5EB18D3B6EC34F76EAD54CAC5AFE9EBBEF9ED26F13B04008586BA0D000000C01F98C55389DC23D22C199357A99437F76E952B24926AEA7D6E79A09BFE4867A8F1D0D8C0CCECB4F8DD0280C241DD06000000E0229AA619CB2A8BF81E91CB1BD356EF73CBB511492735EAA6F8816EB7346D311EEF1B6E79FCF947C56F1B001408EA3600000000A2582CE6F1786CF36B4BBD5E6F910D74634C5BFEA44BEBF95AC54FFE2F9B6A9BBF7250D8DA7FA4FD64EC98F8FD0380BC47DD0600000060619148C4E572D96C36A7D3190C06C5CD05281C0E1B7FA3E431A6CDA2EC0AB4DF5175B4CD76C1C8AD15F72FB64A7730D233756652FC5E02401EA36E0300000090483018743A9D369BCDE5724522117173818846A3AAAA0A555A628C69B32E9DEA90CF3E6D766D46BAB41E794F3323D12106BA012814D46D0000000096103FE9CCE3F114D6DA52E3934F69F5E89AB2D5E6103192D968BE3DDBCA2685A24D4F87727C57A05DDE3F3E7DC32D63A746C56FF0850B2E974BD3B4C27A5A02286ED46D000000009262DEC7D3E170F8FD7E71735ED23F4FE3D2BC241963DA583D6A457605DA3B94E372D1B6AD6C52F3ED91F75F2C03A35AFC4037FD5B6C7CEFF4A765B1DED90340C1A16E03000000908270386C14588AA2E87F1637E78DE58D696B0BD4CBFD0E4933DDA1964E75482EDA7CF669FD717DABFC264BE6D0D88031D0CDAC53F527A4F82400801CA16E0300000090324DD38CE599AAAAE6DB2545CB1BD3E6D1EAE44E87A49F1D4D03F298363D77541D5D72F568E2F40DB7DCF1FF7CDBFC2616CA1597004A01751B00000080E588C56246ABE57038BC5EAFB8394718D3963FE9D27A165B3D9AF8AE08C9A7522937BE8F4EA7537C2A0040EE50B70100000058BE482462ACD9743A9DC16050DC9C45E61D5493C798368BD21D6AD95E3D2A176D3EFBF4DD0DFBE5FD97178F56677E2BBFBCEDD313AF8E8BCF0900C811EA3600000000E9F2FBFDC635652E972BFB6B4BCDCA2F79EBAB2A19D36651EE6ED8BFE0EAD1EDD5A3CB1BD3B658F46FA2F1DD5C655F69D4A687C6066666A7C5E70700641D751B000000800C88C5625EAFD7A83F3C1E8FFEBFE21E163017B426EF9A8AB58C69B3285D5ACFB6B249B968EB508EEFECD5E4FDD3CC9AB2D5C6F7B446DD643ED837DCF2F8F38F8A4F1400C82EEA360000000019138D468D0BCD1C0E87D5A3EB531DD3B6CABE92316D166557A0FD8EAAA372D1E6B34FEF681A90F7CF54F46F68A5522EAF08EE3FD27E32764C7CC60040B650B701000000C8B070386C8C5173B95CFA9FC5CD69634C5BFEA43BD4D2A90EC9459B1EFDF1CCAE1E4D3583919EA93393E2B30700AC47DD06000000C012E6D567AAAA666A6DA979F55CF218D3665D34DF9EC5568FEE0AB4CBFBE72423D1A10507BAC5E6898F02402650B701000000B08A395BCDE17078BD5E71732AF477E5F178C42E2DA13565AB19D3665176F66A1DCA71B968DB5636D9A5F5C8FBE7367DC32D63A746856794DBEDCEC2926700A589BA0D00000080B5C2E1B0A228369BCDE9742E6F6DA9A669A98E69AB6DD82CD72E24FD74875AEEAC1D968B369F7DBA531D92F7CF9F0C8C6AE64037FD79683E5B5455BDF8E90600E9A26E03000000900D7EBFDFA8CC5C2E57341A15372FC21C0397BC1B6A3730A6CDA2EC681AF0D9A7E5AE6D7BF568FEAC1E4D9C436303536726E39F54CBAB80012001EA36000000005912BF20D4EBF5269E9CB58C316D954A3963DA2C4A97D6D35E312E176DFA8379B87A34716AD44DE673864BDB005881BA0D0000004056993D9AD3E95C70721663DAF23072D7E6B34FDFDDB05FDE33CFD316A8379F360E872371E70B00CB43DD06000000200782C1A0B1A0CFE572452211F3F16834CA98B63C4C97D613DFB5DD593BDC1D6A9177CBFF542AE5E693477FE60C467A265E1D8F7B6202400650B701000000C819AFD76B946BAAAA1AD719E9FF4D7E581B63DAB299EDD5A36DB60B1DCAF19DBD9ABCB520E2D1EACC274FA5526E3E7E686C6066765A7C7602C07251B701000000C8A56834EA76BB6DF32BFB344DBB307F53853F366A8BA854CA9B7BB7CA7D0AB12EBB02ED9A6F8FFC7861A5DEE75E655FA93F8584E74FDF70CBE3CF3F2A3E3B016059A8DB00000000E45E381C5614C5363FD04DFF73829B24AC295B5DEF73CB350A493F5D5A4F11146A4BA633D4B8D853A8FF48FBC9D831F1D9090029A26E03000000902F344D33D6962A8E778835DBFC98B61A75935C9190F4D31D6A31D68AFAECD3053A942D83198CF44C9D99149F9D009034EA3600000000F9626676FAFB4776FF7D5555D076BB6AFB707CD7B6B17A1D63DAACCBAE40BB791B84EDD5A3F20E259891E8D08203DD3C1E4F341A151F058038D46D00000000F2C2E3CF3FDA37FCFBEBAAC6AAF75EB0FD286ABBDF61B3DB6C36976D7DC4B67BA22238A875C89D08C9543AD521B371DB1568977728C1E84FC8B153A3F1CF524DD38CFED7EBF51A37F7000019751B000000801C3B193BD67FE4A27E67B8A17BC67E50B37D2168BBFD82ED4766C6AAF7F6859AE55A84A49FEE508BCF3EBDAD6C7247D380BCB5943330AA1903DD62B198B1D8D9A0FFD9EFF78BCF6600A06E03000000904353672607233D72C1A1A72FD4FC44EDBDF15D9B9119FBC11175B7BC3F493FBB02ED0C6E5B2C87C6063E7FDB67CDAECDE472B9C2E1B0F8CC0650DAA8DB000000005828364F7C747E4CDBE1A71F924B0D2103BD6DE3CA3EA171D31F91F724C984426DD969EEDD2A366D7154555DF0790EA03451B701000000B08A71A75197CB253C3E766AD418D396640E35754D9585CCBA6DA0B74DDE87244E77A8C598CE7647D551792B5932954AB9D8B15D4C7FAA7BBD5EE1A90EA03451B701000000B08439545E67AEB63B193B3630AAC95DC692E90B358FA8BB2FD87EF444EDBDF25692383B9A067CF669F34E085DDAC20B78C962A9F7B9E38AB5449C4E673018BCE85F0280D243DD06000000C02A4EA7D3EC20A6CE4C1E78728F5C64A494FE400BB74A48295D5ACFB6B249B36833D25E312EEF4912A446DD7451A9B61497CB158D46C57F0F004A06751B00000000AB84C361B380A85137C92D06B12EBB02ED1DCA71A168D3E3B34F77AA43F2FE24713C5ADD92EB49051E8F87816E4069A26E0300000060A1F76E5C6F540FABEC2B3B438D728B61454A7CB85B77A8657BF5A85CB4E9D11FE75609E9E496A62DFA33F9E2562D1187C3E1F7FBC57F15008A1D751B000000004B4CBC3A3E18E9690BD49BD5C3C6EA75727F91F11C6AEA32EE5EDA1F28C55EA9531D8A1FD366A64339BE2BD02EEF4F524D67A831D5B5A58AA298E30B019402EA36000000001936333B7D686CC0AC27E2BB89E6DEAD727F91C1F4859AE3EF61FA44EDBDA533EB6D47D3803CA64D8FFE20F746C878DA02F5EBAB2AE32AB5A5B9DD6E06BA012582BA0D00000040268D4487FA862FBAACAC33D4B8CABE724DD9EA7A9F5BAE2D321BE3EEA5F199B11F1C6EE896F72CA674693D8B8D69DBD1F4C7DE93643C1EAD4E7F628BBDDAE21C0E87D7EB65A01B50F4A8DB0000000064C6C9D8B1FE230B2F576C0BD4CB0F5A9141AD23FEEA3633FA83077C77C9FB177A7605DA171BD3D6A90E31A62D3BA96DD89CD24037A7D3190C06C57F3F008A08751B00000080744D9D991C8CE4D172C5E186EE19FB41B9741B57F615CD5D14BA432D9DEA90DCB2B5CDDF0F81316D594E67A87163F53AB1574BC8E572452211F1DF1280A240DD0600000020295EAF571EF73E333B7DF8E987E4F621E7E90B353F517BAFDCB8E919ABDE2BEF5F58D9D134B0D8FD1018D396C334F76EAD54CAC55E2D215555595B0A141FEA36000000004B0887C34EA7D3367F3D4EFCE38F3FFFA830A62DDFD21F683951F58050B7E98FC87B164ABAB49EC5EE87C098B63C49BDCF9DEA40374DD3E2FF65012874D46D0000000096E0F7FBCD6A40FFF385F9316D03A39A5C34E46706B58E898AA059B7F507F2BA225C2CBB02ED8BDD0FA1531D92F727394C67A8B146DD94EA4037F9EA5100058ABA0D000000C0D25C2E97510A381C8EEF1FD92DF70BF99F434D5D33F6834FD4DE2B6FCAF374875A16BB1F82FE38F743C8DBB405EAD757555E54AA2DC5ED7647A351F19F1F804243DD060000006069E170D86C046AD44D72B35010E90B35EB911FCFE774AA438B8D69DBD95B30171896723C5ADD35156BE32AB5A579BD5E06BA01058DBA0D000000C0D2C64E8D5EFF91FF63D6016D817AB95620998DE6DBB3D89836EE875070B9A5694B4A6B4B1D0E87B1701B4021A26E0300000090C8C9D8B1C1C8EFCB9DCE50A3D917542AE572A1503439E0BB4B7E309BE9D27A161BD37677C37E797F5210D1FF05DD50BBE1E2566D092E978B816E4021A26E03000000B0B099D9E9436317DDECB246DD64B4006BCA5677861AE542A10872A8A9EB82ED471315C141AD43DE9A8568BE3D72D1A6A7531D624C5B11A42D505FA9945FDCAA2D415555D696028585BA0D000000C00246A2437DC30B943BD754ACAD6DD82C3F5E1CE90B35CFD80F9AF7303D51F540F66F63DA1D6A1186B5DD51757457A05DDE93146EEA7DEE3565ABC55E6D710E87C3EBF58AFF4A01E42BEA360000000017393171B4FF4889963B23EA6EB36B3332633FA83F28EF6969EE6ED86F146D1DCA71C6B415716AD44D290D74733A9DC16050FC170B20FF50B70100000025473F635F706DDAD49949634C5BC9A63FD032AEEC131A373D5365A12CAF2DBDA3EAE88EA68B56F292A24C67A87163F53AB1574BC8E57245A351F15F2F807C42DD0600000094904824A29FABEB67EC1E8F27FEF199D9E9C34F3F247701A59903BEBBA6CA4272E936AEECCBFEDA52520AF16875A90E74D3FF092F589A03C807D46D0000004049D0CFCCF5F3F3F8D375F30299C79F7F74C1316DA59CBE50F388BA3B7E8E9B99E1866E79FF54B32BD0BEBD7A9485A2243EB7346D49696DA9C3E1F0FBFDF1FFCC01E409EA36000000A0F8699AA69F990BE7EA2E97EB64EC58C98E694B26FD819613550F08755BFAAB4AE347B3C95B4929A733D468DEFF37498AA284C361F1DF3C809CA26E030000008A997E1EAE9F8D8B27E8AFF36875F2093F1132A875986B4B4F543D20EF906A76340D98771D65401B91D316A85F5F5529FE734DC8ED7633D00DC81FD46D0000004071D2CFBDF53370F1A4FC626BCA56CBA7FA64C18CA8BBA7CA42999ADDD6A11C37EAB6F68A71792B21F7CC0F74D3FF858AFF6817E77038BC5E2F03DD807C40DD06000000141BFD7C5B3FEB16CFC51751A36E92CFF389D5E9D27A7CF6E94E7548DE44487C6A1B36A734D0CDE974068341F14501407651B70100000045C5EFF7EBE7DBE229F8E2B8C08D903C4F67A87163F53AF19F6E422E972B128988AF0E00B285BA0D0000002812FAD9B57E8E2D9E76277443ED06FD4C5E3EBD27CB4E5FA8594F77A8A5531D62A128C9609A7BB7562AE5E2BFE1845455656D299013D46D00000040C1D3CFA8F5F36AF1543B21FDBCBD2D502F9FD293343356BD77AA2C142AFB85319A8DE5A224B3A9F7B9531DE8A6699AF89201C062D46D0000004061D3CFA5F5336AF1247B71FAB9BA7EC62E9FC693F4B3B7B7C3B881A99E98EDF05EDBA4CF3EBD2BD02EEF49C8B2D3196AAC5137A53AD02D1C0E8BAF1D002C43DD06000000142AFDFC39A5316DFAF9393746B028DDA1963B6B879FB1FD7F66DD66447FE4BB0DF7CBFB139266DA02F5EBAB2AC57FE40971991B9035D46D00000040E18946A3A98E69DB58BD8ED5A3166547D380CF3EDD66BBF0B8ED1742DD6664AC7A6F7FA0457E4342D28C47ABBBA662ADF8AF7D210E87437FDD105F4A005883BA0D0000002824B158CCEBF58A67D209E967E3FA39B97CA24ED24F97D6D35E316E8C6933B2DB36255FE3666444DDDD176A96DF092169E696A62D4BAE2DD55F37C457130096A16E030000000A86DFEF4F694C9B7E06AE9F87CB27E724FDEC0AB46FAF1E8D2FDA8CF8ECD37737EC1FD43A262A8272E336633F38DCD02DBF3742D24C67A8F186DA0DE24BC0EB9C4E27B72805B289BA0D0000002800E17038D5D5A335EA26FD0C5C3E2D27E9A7531D32568F0AB9B376B83BF4C745A3879ABAA6CA4242E376C07797FC0E09C948DA02F5954AB9F85A60B3D5FBDC87C6066666A7C5571600D6A06E03000000F25A2C165355553C7B4E483FDF664C9B45E9D27AB6954DCA455B87727C67AF26EFDF176A1E5177CFD80F1A5DDBB8B24FDE8790CCA6DEE75E53B63AFE05C178BC6FB8E5F1E71F155F62005880BA0D000000C85F5EAF37A5D5A3FA393663DA2CCAAE407B87725C2EDAB6954D6ABE3DF2FEF1E90B353F517BEF05DB8F06B50E792B2156A446DD640C746BEEDD1AFF78FF91F693B163E26B0D808CA26E03000000F2513018743A9D629DB638FDBC5A3FBB964FB949FAE90EB574AA4372D1A6477F3C7EF568E270735292E574861A179BDE3818E9993A3329BEEE00C810EA3600000020BF44A3D154C7B46DAC5EC798368BB2A36960C1D5A377541DDD156897F727A48032121D62A01B6005EA36000000205FC462318FC723766909552AE5AC1EB5283B7BB5C5568F76693DF2FE19497FA0A52FD42C3F4E8845E91B6E193B352ABE18CDD35F8E229188F828802450B70100000079C1EFF7A734A66D957DE562CBC4489AE90EB56CAF1E958B369F7DBA531D92F7CF60262A8233F683879ABAE44D84589781514D18E8A6699AF152E3F57AE31F07900CEA3600000020C7C2E1B0A2281797694BA85137B17AD4A2DCDDB0DF679F96BBB6EDD5A3C98F695B5E0E357519373035EE61CA7D15489673686CC018E8168D46CDF6DFE974C66231F1650B4042D46D00000040CEE8E7B4AAAA5E54A42D657D55655BA05E3E4F26E9A74BEB69AF18978BB60EE5B875AB47CDF4859A67EC07CDBACDC858F55ED696926CA66FB865243A143F3E321C0E8BAF5C009642DD06000000E4402C16F37ABD29AD1E5D53B69A316D166557A0FD8EAAA372D1E6B34FEF681A90F7B7227DA1E6B1EABD42DDA667C67E7044DD2DEF4F8845A96DD86CBEEC783C1EF1C50B4012A8DB000000806C0B06834EA7F38F45DA5256D957EA27C0F25931493FDDA1964E7568C1D5A377D60E5BBD7A54CEA0D631AEEC934BB7A9B2D001DF5DF2FE8464366D817AFD05C778E55953B6FAE9E77F21BE7E014802751B000000903D9148247E9556323656AF634C9B75596CF5E8AE40BBBC73D672A8A96BAA2C24976EE3CA3ED696124B53A9949B2F3EC6E5B487C6066666A7C5D732000951B701000000D9108BC53C1E4F5C8DB634FDBCB7B977AB7C3E4C32981D4D03F145DBB6B249CDB747DE2DFBE90B358FA8BB85BA6DC67E90BA8D589A1A7593F1FA7343ED06F3C1BEE196C79F7F547C5103B038EA36000000C0729AA6A53AA6ED96A62DF29930B1221DCAF1B6F9316D9DEA50F6578F264E7FA0E544D50366DD36DCD02DEF434866D3DCBB75C18B6AFB8FB49F8C1D135FDD002C84BA0D000000B050381C561445ACD316B7CABEB246DD249FE812EBB2B357DB5E3D9ADBD5A38933A8754C5404A7CA42F22642B29CC148CFD49949F1950EC0C5A8DB000000004B44A351B7DB2DD66909ADAFAA6C0BD4CBE7B724FDECECD5E4070B2BFD81FCBAF28E947246A2438B0D74D35FFAC48780D243DD0600000064582C16F37ABD629796D035156B8DA9E424E3D9156837968BEE681A90B712429697BEE196B153A3F2AB9FC3E170BBDD946E2871D46D0000004026F9FD7EA7D329D6698B5B655F59DBB0593E9525998ACF3E6DDE0641DE5A6419D43AB89702C9660646B5F8816EE625BD0E87231289C4BD3402A585BA0D000000C80CFDDCD2E5725DD4A52DE586DA0D8C69B33A9DEA9079E3D1BB1BF6CB3B144DFA032D33F6837AB8A302C9720E8D0D4C9D990C87C3E68B9BD3E9145F22815242DD060000F2857F5E2C16133700794F7FDEAAAAFAC7162D09954A7973EF56F9AC9558916D6593C6D56D9A6F8FBCB5683256BDD7BC87E954596850EB90F721C4A2F40DB75C75CD9F992F71E170587CA1044A09751B0000C8BDF85B373A9D4EBFDF2FEE01E4314DD31C0E877992B9A43565ABEB7D6EF964955817CDB7A7E807B70DF4B6995D9B9971651F375820D9498DBAC97C955355557CA1044A0C751B0000C825F3D68D0E8743D3B46030680CBD72B95CFC621CF94F7F96A63AA64D3F23954F5349FAD9D9AB15C1BD47D3495FA8F989DA7BE5C64D8FFE3803DD88A5690BD4C7BFD00586BB265E1D175F31815242DD06000072C3B875A3714D90C7E3895F43DADADA6A3CAEAA2AB736433E33AFCA4CC6C6EA75FA19A97C9A4AD24C77A8657BF5689BED4287725CDE5A6AE90FB48C2BFBE4C68D816EC4D2ACAFAA345FEBCC7BBF1C1A1B98999D165F3781D240DD0600007220FE2AB605EF5C664EC272381C5EAF97816EC84FF173C113B8A662AD47AB934F5049FAB9BB61BF79E3513D45BF6234C90C6A1D536521B974D31F646D29B1229DA146A371AB54CAE31FEF1B6E79FCF947C5974EA00450B7010080AC326FDDE8743A83C1A0B8F962F13B33D00DF929F11D1256D957DED2B4453E3525E9A74BEB316E80101F9F7D5ADEB36433DCD03D633F285CE3C6AA52625D3C5ADD827780E93FD27E32764C7CF5048A1A751B0000C892582CE6F1786CF317ACB5B6B6267FC11A03DD90CF0E477EB4CABE5268D90C37D46EE80C35CA679E24CDEC0AB4DF51755428DA8CAE8DABDB840803DD584F4A7298C148CFD49949F135142852D46D0000201BCC5B37BADDEEE58D6363A01BF28D7EDE78E0C93DF75C7C3F3E43A552CE98362BD21D6AE95487E4A24DCF9DB5C3FA56F94DC83DAF0F749B2A0BC99B08C97246A2430B0E74F3FBFDFC460DC584BA0D0000584B3F7A36C6C9EBFF4DF3489A816EC813FAB9A27EC6689E3D76861AD794AD368A36FD0F8C69B3289A6F8FBC7AB46DFE0E09BB02EDF2FE8490FC4CDF70CBD8A9D1F81755FD07BAF11B3597CBC56FD4501CA8DB00008055F42366B7DB6DB4639AA6899B978B816EC82DFD2CB1FF8858EED4FBDCABEC2B6BD44DF28925493F3B7BB50EE5B85CB46D2B9BD47CBFBFC0901052701918D5CC816EC2104C7EA3862240DD060000324F3F4AD68F958DDF547B3C1E2B0E9AFD7E3F03DD9065FA99E160A4473E6934C298362BD21D6AB9B376582EDA7CF6E94EF58F1718924C851B29902CE7D0D8C0A347FEDFF8AECDA01F42F01B351434EA3600009061F17736884422E2E6CC89C5620C7443C62DF8449A999DD6CF09E513456269EE6ED8EFB34FCB5DDBF6EA51568F5A91FE40CB8CFDE058F55E4A3792CD542AE542D7664A7F0C05902BD46D0000206372B2CC331A8DC60F74133703C9D19F48C62599FAB357D834121DEA1B66067F56D3A5F5B4578CCB459BFEA0BE49DE9F642463D57B8D1B98CED80F8EA8BB29DD481652EFFBFDD089C4F88D1A0A11751B0000C880582CE6F1788CC3E2D6D6562B568F26160E87CDA62F180C8A9B81A5984F609D7931C58989A3F2983662697605DAEFA83A2A176D3EFBF48E262E30B43003BD6D46D76666AA2C74A8A94BDE93904C25FE3E3389718B24141CEA360000902E4DD38C159D6EB73BB7BF7F8E1FE866E93A56141FFDA96B9ED7E9CFE4A9339309C6B4112BD21D6AE95487165C3D7A67EDB0BE557E1392C10C6A1D33F68342E3A667A222A86F92F72724FD34F76E5D655F69BEF62E89DFA8A18050B7010080E50B87C38AA21847C079325D4518E8C66FC2913CE346BA86B640BD7C6648AC8BE6DBB3AD6C522EDA3A94E38C69CB5AFA42CD23EAEE054BB713550FF407683C49E6D3196ADC58BDCE7CED4D06BF514341A06E030000CB118D468D6EC2E170689A266ECE3506BA6119C2E1B0793A7743ED06F9B49058919DBD5A87725C2EDAB6954D6ABE3DF2FEC4EAF4075ACC216E429EA8BD57DE9F90F4E3D1EA12DC306141FC460D798EBA0D0000A4463FBA3526CAE7FFC12E03DD90BC93B163FD47DACD2942ABEC2B3B438DF23921C960BA432D77D60ECB459BCF3EDDA90EC9FB936C6650EB1857F60975DB58F55E794F4232955B9AB62439CACD909FBFF0030CD46D00002005C160B0E086A331D00D894D9D993CF0E41FAEA2D24FF6CC1339FDCFF2D920C954EE6ED8BFE098B6EDD5A3AC1ECD9F1CF0DD35551632EB36D69312ABD3196AAC513799AFC3C9C89F7116403CEA360000909468346A5E29E6F7FBC5CDF98D816E58D0CCECF448F4A2ABA8F4333D636EF79AB2D5F53EB77C2A48D24F97D6D35E312E176DFA83FA26797F92F30C3774CFD80F8EA8BBE54D845891B640FDFAAACA8B5BB525E88728B9BD591320A06E0300004B88C5621E8FC7389C6D6D6D2DDCAE8A816E8837766AB46F78814B75EA7D6E8F56273F4E32923BAA8ECA459BCF3EBDA36940DE99E44FFA42CD7AE4C709B12EFA4BF135156BE33BB525E93FDC0BF728054586BA0D000024E2F7FB8D8BC2DC6E7771FCDE38FE6EAA0C742B4D2763C706235C45959BC87745B8B376B83BB440EF4908217A6A1B361B171D27493F6829B86BF05194A8DB0000C0C2E26BA9E29B8A62D6880C742B4AD16874C127EDD499C943635C4595CBEC0AB49B455B87729C316DC594BE5033C3DD8815E90C35DE50BB41ECD512D20F6016FC2900640D751B000010C52FBA2CE27B7E1903DD8CE37206BA1513FD49EB98277C4F47A2430BAE1E2559CE9DB5C3DBCA2635DF1F6E4F418A2623EA6E63C41BCB4E8915690BD4572AE57195DAD2F41FEEC571613E0A11751B0000B888D7EB2DA95B0AE807E26EB7DB56ECDD62E90887C3E68996FE9D351E3C3171B4FF085751E54BBA432DAC1E2DBEF4075A66EC078D1B98EA7F38D4D425EF4348FAF168756BCA569BAFF34B32A6B596C2F10CF20D751B0000F8836030E8743A6DF9BABED2D263E5E25E395B6A8CFED4D07BDF3D8C69CB7E76340D6CAF1E951F27459CB1EABD46D76666AA2C34A875C87B12927E6AD44D290D74635A2BB28FBA0D0000FCFE0A2F97CB651C8FE6E780E1582CE67038F44FD2D25521F103DD2CFD40B094F16C314EB1F4F3B1CE50A37CAA462C4A97D6B3AD6CD218CDA6FF59DE81146B8C95A442E3A6675CD937D0DB26EF4F489AD15FDB3756AF8BABD496969FBF4D44B1A26E0300A0A4C562318FC7631C86B6B6B65A7A05593A8C4BCF6CF3AB42C46D19153FD04DFFCAE4ED170489697DFF627C1375EBAB2AE5F3346251BAB49EF83B21C83B90224E5FA859BEC6CD88FE3877512056A4B977EB3206BAF1C31D5940DD060040E9322FE672BBDDF97C31975908DAE63B4171B30518E856B84EC68E1963DAD657559A4F9B7A9F5B3E492316A543396E366EDC78B404D31F681957F6C98D9B711705797F42D2CF2D4D5B521DE8C60F77588DBA0D0080525440A3CAFC7E7FFCF171367F235D405F25E8A6CE4CC68F69EB0C359A937D6AD44DF2E919B128C6056EDBAB47E9DA4A39835AC744455068DCC6957DF29E846424FA6BFE3206BAF1C31DD6A16E0300A0B444A35155556D05F2ABDD4824620EE1B265EBD2360103DDF2DFCCECF44874483EFBAAF7B9D794ADF66875F226626928DA8891434D5DF103DD18E246AC4E5BA03EFED2E664F0C31D16A16E0300A08478BD5EA3392A88C125FA67688E6CB3CDFF163A579FB330D04DDC8C9C1A3B35DA37CC4CA86C6747D380FC202172FA42CDC65D14C6AAF7CA5B09B1221EADEE9A8AB5E6F1433298D68A8CA36E0300A024048341A7D3699BFF2D6EA12C9D30A6A799727BCBD4F89BB78ADB90232763C7064635F9448B581AF3DEA37737EC97B712B260FA032D7DA166F97142ACCB2D4D5B525A5BEA7038727BA4812243DD06004091337BA2C23A8E34AF2633E4B0E4E25EA539A47FB55555D59FC0C2E35367260F8D717555B6B32BD01E7F1B049F7DBA3BC475858490FC4D67A8F186DA0DF187134B5214A5507E2B893C47DD060040D18AC562E63D3D5B5B5B0BA827D28F742F3EFACDD9A56DFAC735AF0A64B64B96996B9F75E6C98F31A68DD5A3594E77A8E5CEDA61B36833A33F28EF4CC8F2D2176A66B81BB1226D81FA4AA53CFEA06249797EC7761404EA3600008A53E10EF8D73F5BE33377CCB3E5E8D2B6482462AE1E0D0683E26658C95CFB6C329E0327268EF61F61067FB6D3A90EF9ECD372D7D6A11CE7960824831951775FB0FD68AC7A2FCB4E8915F168756BCA56C7FF64494C3F02F17ABD05F4AB4AE41BEA3600008A4D381C36EE30E02CC03BDCC7DF1EC168BB6C59BFB4CD58C0681E6A8B9B612573EDB3EC53FF77AD7CFA442C8DE6DB638C6913D25E31DEA5F5C8FB13B2ECF4075ACC1B98CED80F0E3774CBFB10927E6AD44D290D74D30FA5B27C1082A241DD060040F18846A3664FD4DADA2A6E2E04C6E76F9BBF77AAB98A53DCC94A9AA699376F2DACAB020B5DFCDAE705E927489DA146F9DC8958919DBD5AFC9836333EFB34F7242556645CD967D66D46262A82835A87BC27216946FF51B2B17A9DF8332621FD50241289883FB78084A8DB00002812E6A02B55550B74ED83DFEF378E6B154531EF4E90B50BF4F40F64147C8C49CE3EB3E54C4C3F41924F9C4866D31D6AD95E3D2A176D7A3AD521EE8D402CCAA1A6AE19FB41A171636D29B12ECDBD5B531DE856B8C757C809EA3600000A5E2412312F042BDC9E48FF5B1887B30E8743FF5B9883E7C4FD2C108D46DD6EB7F1A159339265E6DAE724E92748F25913C954161BD37647D551C6B411ABD3176A7EA2F65EB971636D29B12EB7346D59C64037F12719B010EA3600000A9E591515EEE2C7582C665EDCE4F7FBB376699BFE71CD8FE5F178F8AD7536992D67F22A95F2B640BD7CBE44D20F63DA489E64A0B74D5E587A81B5A5C4B274861A9731D0CDEAE3131401EA3600000A5E2C16F37ABDC62160817646E6747C63A546762E6DF3FBFDE6558185DB5416A2F8676C92D694ADF66875F26912493F8C6923799805D7968EA8BBE53D09C948DA02F5EBAB2AC59F3D0971F080C4A8DB00002812F12B22354D1337E7317340BEA228F1F3F2AD1B4BACBF67A3E0733A9DC16050DC0C2B992D679256D957D6366C964F8D48FA614C1BC9E7086B4BA7CA42F23E8464361EADEE9A8AB5E2CFA1840AF4D79CC802EA3600008A8A3909AB50563A98B7473016C3EA8CFF555555DC3513F46362F3E6AD8C5FC932FD09695EC698A48DD5EBB81BA945614C1B2988986B4B59494AB2965B9AB6A4B4B6543FA2A071838CBA0D008022E4F7FBCDF598F9BCD22112899823DB8CABCC8C2E4C67C5A76DDEFED2ED765BF1FEB118B3E54C5EA552CE5D112C0A63DA48C185AE8D64399DA1C61B6A37883F9916A11F54883FF600EA3600008A55FE0F74D33F25F39694ADADAD17E6D7C31AFF9BF14BDBC2E1B0B18051FF880571D15F31D19F8766A99A8C3565ABEB7D6EF9E487A41FC6B4114248F2690BD4572AE5E24F2909BFC0C382A8DB00002866F93CD0CDBC2BA5F96B6173A561068F5CF3F92B50F482C160AA63DA6AD44DF2090F493F8C69238490E5C5A3D5AD295B2DFEC47A1D8329B018EA3600008A9F796D57FE0C74D334CD384ED53F25E3CA3BFD13331EF1783CE2DECBA2BFDBD6D656F37DE6E1F57D452C1A8D2E634C5B5BA05E3ECF21E987316DA41472C077D78CFDE0A1A62E791321E9A746DD240F74D31FF9FE91DD33B3D3E24F4180BA0D0080D2614E2ECBF94037B359D33F1FF3F6A3463B93A979C3E6ED2FF5776BDD1D4E218BBFB76C922A95728F56279FDB90F4C39836523A992A0B19F7309DA80832EB8D5891CE50E3C6EA75F13FBF6E69DAA23FDE37DC32121D127F1CA2E451B701005042E2AB90D6D6D68C145BA98A46A3E6242FBFDF6F3C681670C610B774442211A3B9733A9DC6ED17903566A59BA455F695C6B90AB1229A6F8F5CB431A68D146546D4DD46D766E644D503FD01564993CCA7B977AB31D04DFF6FFCE3FD47DA4FC68E893F1751C2A8DB00002839E6423F87C361165E5963DE1E21FE7E08C69568695EDA66DEFE527F3F5EAF379D77855485C361F33B9BA41A755367A8513E9321194C7BC5787CD7C6983652AC91EB3623FAE37DA166797F42D2CC2D4D5B16BC7DF660A467EACCA4F833122589BA0D00801295939B751A7598F141CD07FD7EBFF1603A97B699D755B9DDEEDC2E952D35E6CD2892B7BEAA92316DD94997D663146D8C6923459F81DEB671659FDCB831D08D643F879F7E88816EA06E0300A0A465B3A5326B35FD23C67FAC342F6D8BBFAE4A7F272C20CD1AFDFBE5F57AFF50A125674DD96AC6B465399DEA1063DA48E9E480EF2E73885B7C262A8203BD6DF2FE845894BEE196B153A3E20FCE79914884FB999602EA3600004A5D7606BAE9079766E7127F319DD9C12D6359AB795D95C3E1D0344D7F0F79722F8852607EB593B4CABEB2B661B37C4242082119CF88BA7BC67E5068DCA8DB48F63330AAC903DD8CDF11EAFFE5564EC58DBA0D0000FC9EA503DD62B19871099BEDE215A3E6E3FA7FE3765F9AFE86FAFB31EA1E8FC7635684F1D75BC53F8E0C0A87C3C653257937D46E604C9B15E90EB574AA433EFBB4E6DB236F25A494D3176A1EABDE6B766DFA9FE57D08C94E0E3CB9C71CE8167F5538D7B81537EA360000F047160D7433DB19B7DB1DFF786B6BABF1784A055F3018343E49FDDD2EF89B61E1AA377133964BFFC29AD3F79254A9942F384C9A6424E69D103A94E3F256428831D06DC67E901B2690DCA66FB865243AF4D3D1C7CC9F8FF1436C5194A8DB00008028B303DDCC95AA4EA733FE7233FDCFC64749FED2B64824623477FA9B2C39A3CD9CE9A6EF9CC1EAB06479BDDE94568FAE295B5DEF73CBA71C2483D9D13460DE7594016D842C96FE0037E42579916B2AD69A3F2517FC7D218A09751B00005840A606BA058341E39D381C0EE1C832A54BDBCCCF477F3F5EAF37F9CF27B3D56169322F274CD22AFBCA1A75937C9A41AC88CF3E6DD46D3B9A06E4AD841042F224FA4F46F307E537BFDD24FEAC45D1A16E0300008B4A73A05B241231AF8712DEDCBCB44D7FFFF18F2F28CDCA2CBE3A4CA9AACB1AFD8B93CCD721FBCCCB0993B7B17A5D5BA05E3ECD2016E5EE86FD77D60EEF0AB4CB9B0821C9872BE088A569EEDD6AFEA0BCA662ADFEC8A1B18199D969F1E72E8A08751B000058827971534A03DD62B198B196D3B6D07251B3FF4AFC0ECD05A1297DE805A5591D5ACA189C2C3E9A53F11D65922A95728F56279F6390F4D31DA20820C4DA8C2BFBA6CA42835A87BC8990F4D3DCBBD55C496A8E343506BA893F80512CF2EBC00E0000E42D73745792979819372B30C50F50D3DFDC7830C1255D16DDEEC0A27B41A429DFEA36F372C224ADB2AFBCA5698B7C7641D24F97D6B3AD6C727BF5A8BC891092A91CF0DD65DEC3745CD9C7956EC4A2D4A89B6A1B360B0FF61F693F193B26FE2446E1CBA3033B000090E762B19871634A87C39178A09BA669622533CFE572C5DFDD72C1C24B7FB7FA3B37EA1E8FC793E0A32C9B591DEA9F4932D5A1D5F2A76E33EBC8E4E9270F9DA146F9A482A4995D81F60EE538774220C4EAF4859AA7CA4266DD666444DDCDCD4C49363318E9993A3329FE544621CB8B033B00005040E26F0FBAE0AACC70382C56320B59F0D23673E1AABED5D29B76C55787391FE8960F759B793961F2D6575532A6CD8A74875A3AD521B36833D25E312EEF4908493F7DA1E671659F50B7E999B11F3CD4D425EF4F887539FCF4430C742B1A393EB0030000052ABE178BBF482D1A8D26B90E5168D3E25B3CFD9DC76FB24E4E3EA82CB7755B2C16333E81E4AD295BCD98368BB2A369C0BCD9687C3A94E34C7023C4BA0C6A1DF2356E17E6D79632D08D64337DC32D63A746C51FD5F3870A793507034BCAD9811D00002802F2AA4CF3F60889E9FB9BEF24E7770EF5FBFDD9B9A46E3139ACDBF4BF7B92F5A861957DA53C778664245D5A4FFCEA5133DBCA2659494A487632A2EE9EB11F944BB7B1EABDAC2D25D9CCC0A8163FD02DFE7799FA2153DC8F71E4AFDC1CD8010080A211BF2AD3B852CC367FB19839A06D41E6C434732A7F927760B088718597591D66B9F2CB49DD160E87CDEF57926EA8DDC098362BD21D6AD95E3D2A176D3EFB74A73A24EF4F08B12E7DA1E6B1EABD42DD36633FC8FD1348F673E0C93DC640B7F8632A2E702B14D93EB003000045291289C48FD837AE1133976A0A8C4BDBF4E345E352B8F89B96E696791B0763A09BB8D93259AEDBE2EF5691A44AA5BCB977AB7C2640D24FA73AB4E0EAD1EDD5A3AC1E25245719E86D8B1FE836A2EE96F721240BE91B6ED97FF83EF3C7F182736F919FB277600700008A582412895F93183FD0CD5CAA69D2371953F9F537D134EDA2779407B2DF0366B36E332FE24BD29AB2D5F53EB77C0240D28FE6DBB3AD6C522EDA3A94E33B7B35797F42489673A8A96BAA2CA48795A42487595F5569FE50CECE610932224B07760000A088C56231B350F3783CF2403773C1A96DBE62CBD59ACD949843CD5C2E97D5AB5CB353B79977B748D22AFBCA1A75937CDC4FD2CFAE40FB6263DA76340DC8FB13427295BE5033CB48490EE3D1EACC9FCB1F72FFF5C4ABE3E24F77E42BCB0FEC000040D133578C2A8A623C123FD0ADB5B555FFDFF85B28E4EA8E04A98ABF65A7C7E3B1AE1CCC42DDA67FF2295DD4B6B17A5D5BA05E3EEE2769A63BD47267EDB05CB4E9E95487583D4A0821243E954AB9F9A3D9F8B97C686C6066765AFC318FFC63ED811D0000287A6621E570388442CA9CDD66163D4EA7D3EFF7C7EF93FFA2D1A8F9B7B0E893CF42DD7661FEAE14C6772131FDC8DEA3D5C947FC24FDEC681A58704CDB1D55477705DAE5FD09218592FE400B0B4E8915A95137ADB2AFB4CDFF1ACC7CB06FB865243A24FE98479EB1FCC00E000014B1603068D6348B5DB0E6F7FB8D1DE43EAE8084C3616325A6A228199F9C929DBA4D977831A97E407F4BD316F9589FA49F2EADA7BD625C2EDAB6954DEA9BE4FD092185957165DF8CFDE0A1A62E79132169A633D4B8B17A9D7C67F0FE23ED2763C7C49FF4C81BD938B00300004529FEF60809EE7860D66DDE2CDEEBD322FA5FD3F82BBBDDEE0C0E74CB5ADD767FF0DED7BB35518DBA493E9427E96757A07D7BF5A85CB4F9ECD37737EC97F72784145C0E357599F7301D57F60DF4B6C9FB10625106233D536726C59FF7C803D938B0030000C5277E1C9BAAAAE2E638C61555057D695B3CFD6FE1F1788CBFB8D7EBCDC85F2A0B75DBC4ABE3FA11F93D17DFE0CCA03FC298362BD21D6AE95487165C3D7A67ED3063DA08298EF4859A67EC07CDBACDC888BA9BB5A5249B39FCF4438B0D740B0683E243C80A6B0FEC000040B132EF34AA284A82CAC99C1766D1D4B35C31C7D265641A9DA5759B7EFC7D68EC8F37BB6C0BD41BDF11DD35156B19D3665134DF9E6D659372D1D6A11CDFD9ABC9FB13420A347DA1E6276AEF15EA363D5365A103BEBBE4FD09B1287DC32D63A74685638070386C9BBF4555C6E7606049561DD8010080226696680E8763B1916D17E2EE86E9743AC56D4521180C1AD7EEA579206B5DDDF6F8F38FEAC7DFC211B93177B9B661B37CB04ED2CFCE5EAD43392E176DDBCA2635DF1E797F42481164A0B76DA22228976EE3CABEFE80F8224C88751918D5E207BAC5CF6C555535837330B0244B0EEC00004011337E536A48BC42C1BC6969FAD77FE533FDAF69B48AFA816C820BFD12B0A26ED38FB6FB8F2C7CB3CBCE502363DAAC4877A8E5CEDA61B968F3D9A73BD521568F1252F4196EE8961796EA8F8CA8BBE59D09B12E079EDC33756652BE23B97EB8520483740B45860FEC00004071332F58D3793C1E71739CA2BFB42D5E341A3556D72EEF4036B3759B7E846D8C6923D9CC8EA68105C7B46DAF1EDD1558B8F72484145FFA42CD27AA1E901B3746B9912CE75F7FF075F3804DA01F9825FE752932226307760000A01498B74770B95CE2B68B95C8A56DF1C2E1B039D02DA503D965D46DFA5755FE16CCCC4E8F4487E4636E928574AA4342D1D65E31DEA5D17B12528A19D43AA6CA4266DD76A8A94BDE87104BB3B17ADD1FDAB545E8471109E681207DA91DD801008052168D46CD3A29F1AA49F3D236B9122A7A7EBFDF1CE896E4816C4A755B381C3647B1C4579963A746E5316D246BE90EB59857B7E97FD8D1F4C7DB5310424A3323EAEE19FBC171659FBC89104BD3DCBBF50FA5DA52963D07034B4AF6C00E0000C0E0F7FB976C913C1E8F711897CE0D040A977EE46A5EDCA77F29963C904DA96E8B46A3E651B2B150F764ECD8C02837BBCC7D76340DB4D92EDC593BCC9836428891FE40CB406F9BFC382196667D55A579A8B0A4E5CDC1C092923DB00300004892D90795E0A56DF1F4AF83DBED360E64354D1337C749A96ED31973E20CDFB8E336F9389BE42A8C6923841092F374861A6BD44DE6A14232529D838125A57060070000900CB30C2ACD4BDB04FA17C11878A71FC82EF60549B56E8BBFC06D4DD96AF9389B58945D817656891242082988B405EA53BACCCD36FF8B52FD18433CECC0B2A47060070000B0242E6D5B90DFEF3787D9C907B2A9D66D27268E5EFF91FF631E1CDFD2B4453EC82699CDAE40FBF6EA5163341B97B011423298BE50F354596844DDCDDD4B8915F16875D754AC358F199291CC1C0C2C2985033B000080259997B62D39DFADD4E847AEE6483BAFD71B7F209B7CDD36F1EAF860E4F737BB6C0BD4BF7E54CC056ED9883197CDC8F6EA5179074208595E9EA8BDD7B881E95459887B98128B52DBB079957DA579E4B0A425E7606049491DD80100002423168B194769AAAA8ADB30CFBCBBAB7E206BDE573499BA6D6676FAD0D845CB183756AF33BEDA6BCA56B705EAE5636B92D96C2B9B341B372E7023846424FD8116A36B3333AEEC1BD43AE43D0949339DA1C61B6A37FCA14E4B4E82391858D21207760000002931EE0F20AF97443CFDE0553F84D50F641545D1FFBC64DD36121DEA1B166F76D916A85F53B69A95A4598B71819BCF3EDDA90E71EF5142484672C077D78CFDA0D0B8E919ABDEDB1FE07586643EFAC143A5522ED46A892D3807034B4A746007000000EB78BD5E63A09B51BD899BE79D8C1DEB3FC28554F992BB1BF653B41142329BFE40CB58F55EB9719BB11F64A01BB1281EAD6E4DD96AA1564B4C988381252D7C600700005064C4C3C63CA3288AF0094F9D9934C6B4916C6647D3C0CE5E4D7E9C10422CCDA0D631AEEC934BB7A9B2D001DF5DF2FE84A49F650C7433E7606049D46D0000A02478F38FC7E331AE6ED3C5CF4699999D3EFCF443F26131B1345D5A4F7BC5789BED4287725CDE4A082159C8A1A6AEA9B2FF9FBDF78F6D23CB13FCF85F8F07025A40A3BD5AC08DE1E2E44BD268C03C7882F4C2028636F2438E371765C15C9CCB7A4CEC5D84390871889905745E5C8B8AE4936CAFEC92C732468ED4914709465003B79287406F9FF60C5E469D386BDD2DA7B7B51016DD3291EDD6FA020362E206640146AFF35AAFFBF5D37BC562F1479155E4E7830F0C992C52148BAC7AEF5BDFEFF7E58C88DBA3F45D7B4BC4863896CAFDBD58FA5050AD12B20F861AB4403908B701000000B48642A1A006AF6A7189AD271B769B360CD4DB4B1357FB36D532084267FC9EBD192262139CCF5D7E94BEAB1ABA3DEBC9514F8A4138EDCCAA25802E25FE45B50DDD68D45B11C26D000000002D43AE521A3B28D0D82CFE9BE50DCA189BEA4C6E642ABD36DEB5A7C7DA846206626F8C88D8345543B707C3D3F6BD88F5787B696232B16D9CF8C48D83E30334746B2084DB000000005AC6C2C2821AB3A686CED863620CCE9BC3CBEAC2BEAE9884885987BD3D2262935D9E1BB36F44ACD999DCC8F5D4BA7DE21BD3D2BACFA54FD1D0AD21106E030000006819FB2FF67EF3D86FC801EB6B3DAFDA23630CC25B738E7D617FEC20A98D325244446C4B6F0CDDB7B3B9C7DC2E324DE52EBDDDFFD6E1A85A0592C9240DDD0C08B701000000B486AD271B8B0F27CEA54FA9D1EAE0F8803D3EC6063A931BB9D6BF614F36C40C642ABD666F8F88187E1797E8F8895EAAB5800CAFF4EC8ABBECEDA597E72E56DBD02D9D4ED3D04D41B80D000000A0D93CFD6267B5F0F500772A77498D53C5B8D61EEF62A3746DD326BCD6BF41F5282246D4556752AE5ECA8A0A686BAF05241567C31B43F7EDED6D2F0C9FADAAA15B7777370DDD2484DB000000009AC7FE8BBD075BCBC65856966C88E1AC18D4DA235DAC5F7DFD35DDC9C4B6C7857D44C4F0BB93784FAE61BADFF5C1FAD08CBD0176A6722D20FBC427BC9E5A17F7DA0F29E754EE52B50DDDE2F1380DDD08B701000000348947C5B5F9759701EED8D260C6396FDF8EF5EBBAFEDAD8C185FD9BC366DC1311315A3E189E96B136E5B39EDCAA33696F891DA538C1B96673DB6DDAFC2BC62A3534742B140AE660A86320DC0600000010388F9F6E2E3EAC71808BB5E971615FDC5ED5857D44C470BA3E34B3DFF581117113EE24DE6355D3CED4A34D5B43D602CA38E76B68E8D699B5A584DB000000001AC0CACA4A2291B03B043F7BBEABDAB461D30CE2C23E2262089DCF5DFE28F5AE1D71136EF5FF9C55143A4771766BDA5A401786CF56555B2A1BBA1903A4B687701B000000405D140A856432290794030303EAF6FD177B1F7EF24B7B908A81EA71619F366D88D8AE2E2E8DA8266EBA3474EB046536B7EB45A66BFD1B016573CB866E87826A9588C7E32B2B2BDA00AACD21DC060000005023A552299D4E1BA3C97C3E2FEEFAF567BF726DD386C1E97161DFE7FA6B88889176D5997CDABB6244DC1EA5EFDA5B62DB787378B9DC5A40B7E61C7BFBC63AB63478A2EFB83110F2A6731ABA116E03000000A805C771BABBBBCD51642C9648249637021FE0A26E4B2EEC232286D307C3D3CF7A7232D6267EB037C0F6F0D69CE3BA16D0959EDD26AF059471CE1FEB3D6A8E873CE984866E84DB00000000AA239FCFC7E37173E4A87161F8AC3D18C58074C6EFB5F0C23E2262089DCF5D7E94BEBBDFF5C183E169FB5E8CBA33B99172D9DC2D5C0BA886866E8EE39863AC3682701B000000805F8AC5A26AD3E681186E4EE52ED923516CAC1E17F61BB2FE1A2262A4659D84B6D4239BBBE56B01D5D6D04D76E1683F08B70100000054A6542A65B3597390589ED3A993F630141BE54C6EE47A6ADD9E6CB4F6C23E222262707A6473876A2DA0B1A5C1E38937CC819127C964D25EDB3DEA106E03000000A8C0C2C2826B9BB6721CE97A857AD2E014930AD70BFB57FB365B7E611F1131729204177ECB65738BB36193DBB4F937E39C7FADE7557384E449269369A7866E84DB00000000CA92CFE7138984391EF4E474EA2495A4813A931B31C26D13BD3BA1BAB08F8818151FA5EFCAD54BE77397ED7B3124BA26B545229B3B3574A6631BBA116E0300000070A1582CA6D3697318E8C9F1C41B634B83F658131BEECDE1E5F05FD847440CB9F3B9CBFB5D1FC8354C595721CCAAB39E345AD9DC53B94BA75327CD3193278944A20D1ABA116E0300000038846CD35655F5E86B3DAF0E8E0FD8434C0CCE89DE9DEBA9F5F05FD847440CAD5BFD3F97B136E54EE2BDE5B9317B4B6CB9B29834BAD9DC353474CB6432E6102D52106E03000000F896959595783C6E8EF8CA73A4EB9573E953F6B012111131E4AE0FCDA8EC36DDADFE9F535B1A36A79DD91B43F7EDDBA3E5E0F880FF866E514F7023DC06000000F015854221994C9A633D4FDEEE7F8B366D01796BCE99E8DD6983A9052262989DCF5DB673DC5E1ED496AE0FCDD8DB6370CEE4469CF17BF6EDEDE7B9F4A98A0DDDC490CC1CA8450DC26D000000D0E9944AA51ADAB4659CF3F608121BE28DA1FBAA355B84DAD3202246D455677227F19E1D747BDABB22EEB2B7C786EB8CDF13A7BCCE39EB4DE52EBDDDFF9639BAD228168BE6702D6A106E030000808EC6719C6ADBB45D183E6B0F1CB1814E3BB3AA21F46462DBDE0011111BEE83E169BBB6F471DF2FEC2DB1B1DE9A733AF3AC7779EEA26B43B7BFFFDFFD27FB2FF6CC115BD420DC060000001D4A3E9FAFAA4D9BE05CFA14D5A3CDF17A6ABD03271E8888AD753E77F9A3D4BB7AB86D718915699AE1D5BE4D1571EBB415B78D866E47BA5E1163ADF9F59147C53573E8162908B701000040C7512C16AB6DD376A2EFF8D8D2A03D46C4809CC98DD0BB0D11B1252E2E8DC8DAD247E9BBF6BD1884E2AC37DEB537167BD9B18B6EAB866EA9A133EAC6C587139F973E3587711181701B0000007410A552299BCD9AB1344F8EF51EA54D1B2222769AEF8FFF11EB9336D369675668DFDE398E2D0D9E4E9DB46F5F2DCC3E7BBE6B0EE9420FE136000000E814161616AA6AD376A4EB15DAB405E44C6E642ABD76A567B7437A422322224E3BB39CF56AF6C34F7E19AD866E84DB000000A0FDC9E7F38944C20CA779723A7592366D01797378F94ACFAEEC5073AD7FC3DE001111B19DBCBD3421CE77E2AC77B56FD3BE177D3ABF3EB2F564C31CE47D83E338A552C9BCB575106E0300008076A6582CA6D3693396E6C9F1C41BB4690BC85B73CE64625B7583967678ED0C2262747D94BEBB93786F796ECCBE0BA5329B5BF665E3ACD71097371CBBA19B6C15128FC71716168CBB5A05E136000000684F649BB6AAAA475FEB7995366D0129E61BF2C2BEA1988138E3F7ECED111131E4CEE72EEF777D201730DDEAFF396B98DA8A139CCAE6564EF4EED85B62B5BEFFF13DD5D0AD582CEAE33D31FC0B439A1BE1360000006843565656E2F1F8B781B44A1CE97AE55CFA943D98C3867863E8BE7E615F79AD7F832E3688881175ABFFE732D626DDEFFAE051FA2EAB2B485DB3B985577A76B9C8D4401F15D7F65FECD9750CF97CDE1C1A361DC26D000000D056140A856432698CBABC79BBFF2DDAB405E4B4336B5FD81F3BB8B64F350D2262A47DDABBA287DB54D0EDC1F0B4BD71E7E891CD3D955E13F7DA0FC17AFC83A9DF37C675F178DC1C1DB602C26D000000D026944A25FBF2A637C7136F5C9EBB680FDDB07E6F2F4DB85ED817F38D9BC3CBF6F6888818391F0C4F3FEBC9D941B7A7BD2BABCEA4BD7DDB4B3677F33DD67BD418DD85A47D1BE13600000068076A68D37661F8AC3D68C3FA956DA1EDC986900BFB88886DE67CEEF2A3F45DD5C44D7727F15EE73474239BBB258AB19C31C00B496ADB4BC26D0000001075F2F97C0D6DDAA81E0DC89BC3CBAE17F62713DB5CD847446C571797468C566ED24EC8711367B7AB7D9BF6898F6CEE26783CF18639CE8BC58AC5A239586C0584DB00000020AA88E154B56DDA4EF41D1F5B1AB4876B58BFD3CEEC44EF8E3DDFB8D2B3CB857D44C44E70796E6C27F19E8AB53DEEFB85BD4D3BE991CD7D3DB54E367773FC47FFEC778DFA86743A6D0E195B01E136000000881EA5522993C9E843AB8A1CEB3D9A71CEDBA334ACDFDB4B13E5DA42DF18BA6F6F8F88886DECAA33291BBAB5772529D9DC6150AE4C6A173A8421C18D701B000000448C858585AADAB41DE97A85366DC139955E739D6F5CEBDFE0C23E2262C7BA3C3766DFD81E4E3BB3AE6B0191CDDD4CDFFFF8DEB3E7BBFAF8309BCDCA815F3A9D2E954AFA5D2D81701B00000044867C3E9F48240E07D32A703A7592366D01E98CDF736D0B2D2621B7E61C7B7B4444C448EB91CD3D955EB3B7C7205C7C38F179E953738C7840269309435E9B84701B000000440031781A18183063699E1C4FBC419BB680BC35E794BBB04F5B684444F4E97CEEB27D6368259BBBE5CEAF8FFCFAB35F9963C4B042B80D000000424DA954CA66B355558FBED6F32A6DDA0252CC28AEA7D6EDC986BCB0CF7C0311117D3A9FBBFCAC27F7B8EF17E16FF1463677333D973E25B46FFFF0935FEEBFD83387892186701B0000008497858505A3F7AD3747BA5E711DA26143BC3174DFF5C2FED5BE4DDA42232262553E4ADF556B987E947A379C996EE2EC463677D31C1C1F78ADE75539A2D3AF9BAE16669F7EB1638E11430FE1360000000823854221994C1E8AA555E2EDFEB768D31690D3CEEC44EF8E3DDF1037D2161A1111AB753E7779BFEB03156E138AFF3E4ADF0D4FD0AD5C36B7906CEE863BB634783CF1863EA813FFBD73D0A6EDF1D34D738C181108B701000040B828954AE9745A1F7255448CC92ECF5DB4476F58BFB79726AEF66DDA938DF1AE3D2EEC2322626DAE3A93CF7A727AB84D2A6E7C303C6D6FDF64C9E66E9A53B94BA75327CD81DD01D9A93F30C7889182701B000000848BAA626DAFF5BC7A61F8AC3D7AC346E9BA04DBF5D43A17F61111B14E1FA5EF1A396ED2A7BD2BABCEA4BD7D13BC35E790CDDD34C510EE48D72BE6D8EE1BBABBBB4BA592394C8C0E84DB000000205C88A1959F8511649B36AA4783F6F6D2847E857F32B1CD857D44446C94F3B9CB7A1337DD9DC47BCD5F45C138EB8D1D6473DF18BA6F6F89F59871CE1FEB3D6A8EED2CB2D9AC394C8C0E84DB000000207488D19539E03ACC89BEE3634B83F6E80D83702ABD3676D016DA19BF67DF8B888858A78B4B235BFD3F37C26DFB5D1FB4A4959B3CEB49C9E66EB862FC264671E6C0AE3CC562D11C264604C26D00000010467EF3D86F9803AE038EF51ED517ABC22628661A5CD84744C4A05D9E1BDB49BCA7C26DEB4333F636CDF14ACF2ED9DC0D772A77E95CFA9447F5A84D3C1E2F140AE6183122106E0300008070F179E9D3E50D67707CC0187289F1196DDA0272263742E61A22228641B98A82D0BEAB6992D1D670C5B8EEB59E578DA19D07DDDDDD8EE39863C44841B80D000000C2C2B3E7BBEF7FFC6DD0475F12FE74EA246DDA02D219BF27FBD4DC9A73EC7B1111119B6FA05DDBC4F98EE4B5A67979EEA23EA2F3433A9D8EF4220912C26D000000D07AF65FEC3D2AAECDAF1F1A5B8F2D0D8A219718A2D1A62D38C594435F76CDDE001111B19D54ADD92613DBF6BDD840A772974EA74E9AB1344F92C96474AB470D08B7010000408BD97AB2B1F8D0FD0A3381B626783DB5AE226EF4684344C4F696B35E734C0D9DA9B64DDBCACA8A39468C3284DB000000A0657C5EFA74B5306B0FD1B099CEE446AEF4ECB2FE1A222246CBA7BD2B1FA5DEAD76F55275D6135EEDDBB437C03ACD38E7AB6DD396CD66DBA07AD480701B0000000448B158746DC0B1FF62EFC1D6B23D44C396786BCE9976887B222262647C303C2D1730DDEFFAA0DA354CC5296FBC6B8FD4B6863BB63478A2EFB8194EF3646060408C158D51627B40B80D00000082C2719CEEEEEED841CB5BFD76BB4D1B06ED4C6E849ED08888D81ECEE72EEF777D20C36DD2673DB95567D2DEB29C647337D6A9DCA573E953662CCD93442291CFE7F5F1619B41B80D00000082229BCDAA41951C513D7EBA59AE4D1B06E7CDE1E5F1AE3D56424044C4F670796ECC08B7491FF7FD422E69EA8CDF13673D626ACDF1C2F0D96AAB471DC731478D6D07E136000000088A52A924B3DB62074B4DD1A6ADF94E3BB362BEA17A42DF1CA680171111DBC1F9DCE58F52EFDA1137E187BD1F5E8FBD1067BDA9F49AFD406CA097E72E1E4FBC71389856814C2663F718694B08B701000040802C2C2CA801D685E1B3F6400D03F2F6D2C4D5BE4D1568938E77ED71A91F1111DBC6C5A5919DC47B76C4AD14FBF07EEC6FC4898F460A013995BBF476FF5B5A18AD32C964B25DDBB4B942B80D00000002E4D79FFD4A5DF63CD2F58A189CD923366CAC33B991EBA97523D026BDD6BF41B80D1111DBCCF7C7FFA814FBD088B83D8FFDEBEBB117AC871084E7D2A7C4A0EE7030CD8B783CBEB2B2628E11DB1DC26D00000010089F973E5DDE70EE1CAC07AFC65B627C660FDAB0818A79C578D79E1D689B4C6CDF9AFB6A77202222B693D3CEEC959E5D71A6FBDF638F9FC7FEB50AB7FDABDEFF8B45B71BAE18D455DBA62D9BCD9A63C4CE80701B000000349867CF77DFFFF89E3E3853E50627FA8EDB43376C886ABE61286E64BE818888EDE7EDA589C9C4B67ECABB1E7BF1EBD85FBE3C58A8D4DE1EEB716C69B0DA366DE974BAA3AA470D08B701000040C3D87FB1F7A8E8D296782A77E958EFD18C73DEBE0BEBD79E6F48C7BBF628A24144C4F6D3A36DC2547AED8FC79DE5B931FB51589B6214772E7DCA8CA579924824E492F49D0CE136000000680C5B4F36161FD290B8A97ACC37C4EDB4694344C4F6B35CDB84AB7D9B2C8CD0702F0C9FADAA4D5B7777F7C2C2823946EC4808B701000040BD7C5EFA74B540B962B32D37DF984C6C33DF4044C4F673DA999DE8DDB14F7CB5B54D585CE2A2949719E77CB5D5A3D96CB6542A99C3C44E85701B000000F8C2719C4422618CA29E3DDF7DB0B56C0FD1305069D38688881DE5EDA589AB7D9BF689AFE6B609ABCEE47ED7078FD277E77397ED7B3BDCA9DC25D575D727C964B293DBB4B942B80D0000002A502A95C4284A0EA732998CBAFD51716D7E9D2BC34D95366D8888D851CEE446A6D26BF6896FACBEB609CF7A72720153F1C383E1697B838EF55CFA5455D5A3F1789C366DAE106E03000080CA24120935AE1283AAC74F3769D3D66469D38688889DE6CDE1E520DA263C189E96B136E54EE2BD5567D2DEB2A31C1C1F78ADE7552D925681EEEEEE6C366B0E19E11B08B701000040650A85821A5D89A1D854EE923D4AC3E0A44D1B222276941E6DDA9CF17BF6F655B93E34B3DFF5811171136EF5FFBC331BBA8D2D0D56DBA62D9D4ED3A6CD1BC26D000000E08B6C36ABC658A75327EDB11A06A19854D0A60D11113BC7DB4B13D7FA37EC13DF78D7DE547ACDDEBE36179746B6FA7F6E47DC841DD5D06D2A77490CEAB4305A6592C924D5A37E20DC0600000095F9F567BF9A5F1F39D67B540DB632CE797BD0860DF4D69C439B364444EC1C659B36D76CEE6BFD1B41B44D5875267712EFD911B7FDAE0F3AA1A1DB85E1B3D5B6695B585830C7885006C26D000000E0C5E7A54F559BB6CB7317D590EBB59E57ED711B364431A370BDB03F469B3644446C536F0E2FBB66734F26B66FCD39F6F60DF4C1F0B45A3941B99378CFDEB26DCC38E7F56BA87EC866B3548F5605E13600000070E7D9F3DDF73F36DBA39C4B9F8A1DC4DAC86E0BC87217F6AFF66DD2A60D1111DBCF6967D6359BBB216DDAFCFB287D576FE8D6AE2B278C2D0DBEDDFF96194BF3646060A0582C9AC344A804E13600000030D97FB1F7A858B63D4A6AE80C4B2504E1EDA509D70BFB13BD3BB4694344C4F6B35C36B76CD3D6FC6CEEF9DC65D9D04DFC6BDF1B75C5E0ED5CFA54B5D5A3B469AB19C26D0000007088AD271BF3EBCD1EE0E29D83598791D726FE7B7378D9DE121111B10D74BDC874AD7FA3B5D9DCCB7363EDB73EE9E0F8C06B3DAF9AE1B4F27477773B8E638E11A11A08B7010000741CA552C9B5D3EDE7A54F570B6451B5D29BC3CB6ABED1920BFB8888884D533FEB8D1DB469239BBBE15E9EBB783CF186194EF3249D4ED3A6AD7E08B701000074160B0B0BDDDDDD622CA557073C7BBEFB608B2CAA5038D1BB439B364444EC10C5598F6CEE809CCA5D3A9D3A69C6D23C4926938542E1DB5123D401E1360000804E219FCF27120935A2123FBFFCA64D1BD5A3888888D87CA79DD92866732FCF8DED777DF0287DD7BE2B240E8E0F54DBA66D6565C51C3B421D106E030000687F8AC5E2C0C08039B08AC5FEB9F3CEE243B2A89AEDCDE1E5662EB5868888D85ADB2F657B27F19E5CC0F4594FEEFDF13FB23768B997E72E9AC3BE3274777767B359AA471B0EE13600008076460C9EC4104A568FDA1CE97A8535469BE9B4332BDB428B7FED7B111111DBCC5B73CE44EFCE78D75EE4F2D73C7C7FFC8F64AC4DB993786FD599B4B76CAD7E2A490706068AC5A2397C844640B80D0000A06D59585888C7E3E6C0EA30E7D2A7ECF11906E4EDA509D5109A26358888D8DEEA67BDAB7D9BF60611F551FAAE116E936EF5FF3C544B9A4EE52E79D493261209BD8D2F341CC26D0000006D88183F25934973605586B1A5417B88860179AD7F434E3C48704344C4B6F76ADFA68AB8B5532385C5A591C77DBFB0236EC247E9BBF3B9CBF6439AEFA3E2DAB53F9A34877D07D5A38EE3986347683484DB000000DA8A62B1984EA7CD81952724B8355379A9FF5AFF46FB35B2414444349CC98D8C77ED8913DF6462BBFD4E7CABCEA46AE2A6BBDFF5416B1BBAAD16669F3DDF9523437D992C412693A14D5B7320DC060000D02678B76973E5B59E572F0C9FB5476918A8EDD4BF061111D15B67FCDE8DA1FBF6ED6DE383E1E9673D393BC7CDDEB2092E3E9CF8BCF4A93E3ECCE7F372D4974C2669D3D64C08B7010000B4037EDAB4E91CE97AE55CFA14EB2404E1AD39E75AFF0631354444EC106F2F4D74F8596F3E77F951FAEE7ED7072ABBADF9F5A4F3EB23BFFEEC57E600F1804C26B3B2B262DE0A0143B80D000020DA140A05FF6DDA246FF7BF45BFB62014930DD59A6D2ABD666F808888D84E8A139F38DFC92609F6BD9DE67CEEF256FFCF5FC6FED583E169FBDE407DB0B5BCFF62CF1C23424B21DC06000010554AA552B56DDA8EF51ECD38E7ED511AD6AF986FC8F63452F173FB35A941444454DE1C5ED64F7CD3CEACBD4D071AD0E2A4E7D2A72ECF5DB46F5F2DCC3EFD62C71C23420820DC0600001049AA6DD376A4EB15DAB405A4337EEF4ACFAE9A6F28AFA7D6ED8D111111A3EEB4333B99D836CE7A13BD3BF69658BF19E7FC6B3DAF8AB1DCF1C41BFAED8B0F271E3FDD340788101A08B7010000448C959595AADAB4C50ED61EA54D5B10DE9A73ECF9C6D8416ADBCDE1657B7B4444C4487B7B6942B54D304E7C745108C8D4D01935A21B1C1FB873D0A6ED51718DEAD19043B80D00002032D4D0A6ED44DF71DAB405A1DEA6CD50CC373ABC63342222B6A546DB04250B0455EBA3F4DD9DC47BFECB4E8FF51E95E3BAD77A5EFD170FEF3E7BBE6B8E11217C106E0300008800B4690B95E5E61B57FB36E9D7868888ED67B9B6099389ED5B738EBD3D7AB8B834A2D630DDEAFFB99F354CC5884E0DF0B2D9AC394C845042B80D000020EC388E439BB690586EBE31D1BB438B6844446C3FCBB54D106743DA26D4A65CBD54B9DFF5C1A3F45D7B33DDF9F591B3BFF39FC9619E1813168B4573B008E183701B00004078C9E7F3D5B6693B9D3A499BB6202C37DFA04D1B2222B6A533B991EBA975D7131F6D13EAF1594F4E0FB749C58D0F86A7ED8D85B24D5BB15854175F070606CC2123840FC26D00000061440CAAAA6DD3763CF1066DDA82B0DC7C638C366D8888D8A6DE18BA4FDB84E05C1F9A51F5A4BA3B89F7569D49B5D96A61566FD396CD66E5902F1E8F6B6346082984DB000000C245A954CA64328723691578ADE755DAB40524F30D4444EC28A79DD989DE1DFBC447DB84C63A9FBBFC287DD78EB8BD3C68E8B6F870E2F3D2A7F610319148D0BB2D2A106E030000081135B4694B0D9DB1C77058BF6252419B364444EC1C6F2F4D5CEDDBB44F7CE35D7B3786EEDBDB63FD2E2E8D3CEEFB8519711BF8C81C20420421DC060000100A68D3161EC57C83366D8888D839CEE446A6D26BF6894F783DB54EDB84A05D75267712EF7D1B6E2B3E378789104108B7010000B49862B138303060C6D23CA14D5B407AB46963BE8188886DE9CDE165D76CEEC9C4366D131AEEE0F8806B0F90D5C2ECFEDCF6CBF8872FB3DBE64811A209E13600008096512A9554D75B9F88219A18A8D9A337ACDF726DDA986F60C77A79EEE2F1C41B47BA5E219716B12D9D76665DB3B9AFF4EC3AE3F7ECEDB14EDFEE7F4B0EE78EF51E55372E3E9C78FC74F39BA1E18BAF84B680701B0000406B585858A8B64DDBB9F4297BE886F55BAE4D9BB891366DD8994EE52EC969A138F28869A1FCE1C2F0597B4B448CA233B9916BFD1BF6896FBC6B6F2ABD666F8F0D7170FCDB6A86D4D099F9F59147C5B5FD177BE61811DA02C26D000000CD269FCF27120935DEF28398F7925A12841E6DDA680B8D1DAB98041EE97A451C794EF41D9775EB19E7FC6B3DAFC60E3232EC1A28448C9653E935D76CEE6BFD1BB44D08DAE38937E4D04E1C66FFFAC963738C086D04E136000080E6515B9BB6CB7317EDE11AD6296DDA106DBDC36A76180E11A365B96CEEC9C436D9DCCD510CEAD4182F93C9982345682308B70100003403DAB4854DD7221ADAB461C73AB63428732EBC8B46A772974EA74ECA63D4B9F429B26E11A3E24C6EA45C36378B6E37CDF9F591AD271B994C460DF60A85823964847681701B000040E02C2C2CC4E37135B4AA086DDA9AE0EDA5097DBE419B36EC58A77297C401471E7C7C2E89E033368788E1519CF5EC02D2A9F41AD9DC4D53B5692B954AAA7B6F329934478DD02E106E03000008907C3E2F0652DF84D17C419BB6A629A619F2C23E6DDAB063BD307C56D6871E4FBC516D7DE8E0F88047E52922864D79D6935EEDDB249BBB69AE16669F3DDFD5C7878EE38883677777B7F841BF1DDA09C26D00000081502C16D3E9F4E1485A05C47497296B3395EDDBB8B08F9DA938DAC825475FEB79B59E23CFB9F42919B07BBBFFAD6A037688D84CC5F9EE4ACF2ED9DCCD74F1E1C4E7A54FCD31E2018EE3944A25F356682308B70100003418D9A64D9509F8414C7729C842C4E638B63478A2EF78ECA014343574C6DEA05AA77297DEEE7F4B3E210DDD10C32C196D4D737E7DE45171CD1C23422741B80D0000A091D4D6A68DD96910CAE4B52B3DBBE4AF214A659B36958CD6D823CFE5B98BB2A11BD70F105BA53CF139E3F7ECBB3008CB2D69F5606B59B669834E86701B00004063A8AD4D1BB5570129A61CAA27F4547ACDDE00B1D3BC307C56B65A3B9E78E3F2DC457B8386A81ABA511D8FD8649DF17BF2C427FEE53A53D08AE39BBCC0605C5D582DCC3EFD62C71C23424742B80D0000A05E4AA5126DDA42E8D5BE4D196E13130FCA67B093D5F3CECAE56234D6E072E810B19CD753EB6A2504F1B3BD013644553E2F11C75579945B7C38B1F564C31C23420743B80D0000A02EAA6DD326A6A0945935C7DB4B13EA3A3F9535D899B6B0ABDAD8D2A0FEABED0D10B1B1CA9510D475267B03AC5F752D41E777FFD17FFCA8B846F52818106E030000A89162B158559B364193A7BB38955E63ED51EC58C3B066A8AAB76A5A621D6227EB8CDF1B8BBDBCD6BFC189AFE1AA4A7957C498D01C2642C743B80D0000A076FC87DB4EF41D6FD574B7EDA55014D1306C0DD49AD3360E1185B7E61CFB46AC47558FEFC1C0C0803946848E87701B000040EDACACAC98032E8B63BD47C330DD6D4BA79DD92B3DBB13BD3BF65D889DE9D8D2A09C1686AD6E3DD04551113BC799DCC88DA1FBF6ED1884469B366FF2F9BC394C84CE86701B0000405D78AC461AB6E96E3B797B6942AD8420BC39BC6C6F83D8518A69E1E9D44979F0096DDDFAD8D2E089BEE3F2F0484337C46ABD31745FF62425E2D6045DDBB47940821B18106E030000A89DC74F3727FED78C39E03A20B4D3DDA83B931B994AAFA9409BEA094D9F1AEC64534367E4B4301275EB19E7FCB1DEA3B183866E24FF22FA51667373D66B8EE2B8E4D1A6CD956C365B2A95CC6122743684DB0000006AE1E9173BAB8559392C330A0D8E27DE08FF7437A2DE1C5E9617F60D2713DB4C3CB0338D6EE8EAC2F0591922E49889E8E1EDA509718EB34F7CD753EBF6C658A7AA1EDF3FC964927512C015C26D000000D5B1FF62EFC34F7EA90FCEA67297E4A43172D3DD0839EDCCBACE37AEF4EC8ABBECED11DB5EBD30333574C6DE20FCCA866E72CA7A3A75928C6044DD99DCC8F5D4BA7DE293B1362E323556BD1EDF27F1789C7E6DE001E1360000802AF8F567BF9A5F7719E05E183E1BD1E96EF815338A6BFD1BF66463BC6B6F2ABD666F8FD8F6B65994AA0DE286880D57B569339C4C6CB31E77C355F5F83EE9EEEE761CC71C23021C86701B0000802F3E2F7DBAF890016EB39D4AAFB9CE37AEF56F70611F3BD376ADC18C6E552C626335DAB429C9E60EC21ADAB4653219DAB4811F08B70100007C8D183CB916053C7BBEFBFEC7F7EC211A06AA337ECF75BE3199D8BE35E7D8DB23B6BD625A289B0A89C9E1E0F880BD411B18AD351F101B6BB9366DE35D7B2C45DA7069D3064143B80D0000E0AB405B369BED3E40BF62B9FF62EF519172C5665B6EBE71A567F7E6F0B2BD3D62DB2BA685724996235DAF9C4B9FB2376827F50E4A2CF18C1D226DDA9AA95E8FEF13DAB4410D106E030000F82ADCD6DDDD2D4754D96C56DEB8F564C3B54D1B06A7C77C632ABDC67C033B53312D94095F6FF7BFD539B127957822FEF60BC367ED0D10DB46DAB43553558FEF13313E54234380AA20DC060000F015622CA5C6559BC57FB35AA03D4AB32D37DFB8DAB7C97C033BD3C1F101D954E878E28DCE6C67A6DA2A1DEB3DDA99EF00B6B7D3CEEC44EF8E7DE2A34D5B10AA0691FE49A7D3B469839A21DC060000F0157A825BDBD76A85CD72F30D7123F30DEC4C2FCF5D546DDAC293DB35B634D892F43A1ABA61FB797B69E26ADFA67DE2A34D5B10AAE58FFD934C260B8582395804A806C26D0000005FB1FF62EFBFCF5C90632C31AF6BC994B20365BE8168280E3E7A9BB6501D8B8EF51E6D55F338F5B6C468E8861177263732955EB34F7C63B4690BC0DADAB4ADACAC98C34480EA21DC060000F0F2F1D3CDC58713624CA6DA79B4643ED951CAF9866BF5A89FF9466AE88C98F95F9EBB68DF85185DC39CC6A5A6ACE2AB67DFDB1CC399F487E8DF9BC3CBAE273EDAB405216DDAA0B5106E0300808EE6E9173B7A9B36359F14E3337BDC868D52CC37AEF4ECBACE376ECD39F6F686EFE5FF6735804E0D9DB137408C9C216F5236B634A8BE742D0F73D3D20EA368B9B609E26CE88CDFB3B7C77A144706199AF70F6DDAA0E1106E0300800E65FFC5DE83AD65637C2613DCC89B08CE5B73CE6462BBE6F9C6FB1FDF7BF67C37994CAAF131936D8CBA915882534D5CC393F9AB2FD81AB64C40445D8FB60953E9357B7BAC4771345085E73EA14D1B0404E1360000E8447EFDD9AFE6D7DDCB155B9EB8D1AECEE446AEF56F543BDF181C1F38D67B742A776979C3D9296DBF3C58D44285DB32998CB871F12105381849F5A64261EE47961A3A235F640BCB485D15EF988A54DAF722B65C8F366DE28458B16D0256A53CA256553D1A8FC7171616CC3122408320DC0600009DC5E7A54F89CE34DF726DDAC47CC3A35B8D5A47ECF7FEF13F30F6A3E338894442D57D7CF4D97AB9F8296238554D858E27DE087372965E46EA9D4C2AE6BADE1B3456F1EB4EA74ECA17169E9C3B44A5479B363F6D13B02AC51155D698FB44B669A37A140285701B0000B41BC56231994CE6F379E3F667CF77F5366DD84CED4E6D62BE31ED54D81D7AE3157B871AECBFD85BFF84C54CDBDF8C733EB459603E157FC2B1DEA3B1837EFFCD8C4FD5A6FA1A9E4E9DB4EFD595F171F16F137650548295D8B1BA6673FB6C9B8055595B9B363156348711008D86701B00405858585848241215630AE08D781BBBBBBB63070502EAA2E5FE8BBD47C5B2E58A153D973E2566C5C2C1F101FB5EF4A39860A8F9C678D7DECD61B36B9EED6A61F62FB6FE5CEE4DC1E8E8E8E15DED8E0CAACAA97898ABF3B05AC796064FA74ECAE485E87E19C55F216352E2F31989553E5419A978CFBDBF4D628FC82DC59FE6BD659DAAA975248295D8B1DE9A73F4409B77DB04ACCDDADAB431D286A641B80D00202CA838D1C0C000D7DC6AC6711C35A8CA6432E296AD271B359719EAEBDF914951A772850431DFA8D8AD66F1E1846CD32677683C1EAF76702C1E223F0374746A0333CE7955561C3B08B29C4B9F8ADCD7506F2A24E6878106A41A655565A46ACBE022A1E2B7C8A9B50CA6DB1B20864A95E0469BB620A44D1B841FC26D000021A2542A653219392C103FD051A236F4652BDFF9D93FB187687EBC3C77512550C8B502A3D2D43CB4DE9A733CDAB449E7D7471E15D78C1D5AED17418CA7D507404CCEEDDF8251D128118AEE92C1AAA990F87322B4188BFF3252956072A2EFB87D6F438C5CB01271263772B56F93366D0D575D0AF50F6DDAA025106E0300081DB2F558ECA08DABE338E6DD5009F106AA0AC48A0550B6460285F1F0B1A541230C87CA1B43F72BB663B3156FB29CA23FD85ADE7FB167EECEEA191D1D5523ECBFFA644B3CADFD4B31E4EA5DF0E5973112A597B67AE56370695F41288E6FF2CDAF7814157FA3DA4DDE5BD6A6787E39B53ED67BD43BC90EB1F992B6D64CD5A550FF5032022D84701B004048C9E7F3B220AE864ABA4E46B669FB8799FF5C8DB42AE665E88A29BD4CA038D177DCA35A4D2F328D50AE4A70DE5E9A90B5A2577A76FDCF3DC43BAC2E50DF9DFB99B92FEB408CADD307C8FF3EFD6287553222A40AAF489AD37ABFE146BAF2512F0EF58E70892DD5CE6A783C516F75C7E50D0C9BE2C477AD7F63BC6BCFFF590F6B561D51FD434364683984DB0000428D6AE8964C26B93A5791AD271B8B0FBF2E57D4AF7F7A4F17A5D52650C8DA5239233D9D3A19C57040039D4AAFA986D0D753EBF606E554BB497CCE832EF478FC74537D3C30B4AAA4AAD84190A5E1119CA6A9161988E29FA09AE555BC5CA19210C577D9BEB766F5E27D0EB0184EC7BBF6E4598F351082B6DA366D6244419B36080384DB0000C24EA954CA66B372004143B772D8E94BAAC977C5A99AAA0FAD218182E40BE544EF8E8AB855ECD176E79B366D7FB6F1508D8F9B70155A263F8A5F2DF6786AE88CF707039BAF9EBC70ACF7A8478669F88D6E44DEFF1AA37A1969037796DEEAAE814F8BD858D5752612DC8293366D106908B70100448362B13830F0D51488866E06FB2FF6CA35E7127336EF3CB529AD3F94DDA6CDBFD566C6B5A5B7E61C31EB98E8DDF1D3165AECB267CF77E51E4CA7D34D6EAD7277EE6772A737364680756AC4DA6AFE3E864A3D221F89F6737A19A9775E9E5E46DAA83F4D5FA3C6FBB723B6DC99DC884C70BBD2B3EBE7C48755A92E85FAA7C96309808A106E03008812F97C3E9148C468E8F60D3253C91EA5F9F1C2F05939AB6C5402050BE7F9592761B530BB53DA36776473915D116307537AFB15624BD46B48BD57B7CC38E7C5772D357426426D13C56B3ED67B547EE4421E915765A4DE7BE14EA3CB48D5C58F236E6BD42086D31B43F76F0EBB5FF0C39AD52F85FA8451318413C26D0000D1436FE8562814CCBBDB0B317E722D0AF8BCF469CD7DB8829BFA4E69CDD11B95EE111E6F2F4D5C4FAD575B322353FFC4BB21F6D7D6930D7347369D62B1A806E8E2AB245E52CD115B6C9497E72EAA9DE291D7263633AA8AA29503E573259616DAAA32D2F0BF3388D81CD5D1C027D47C409821DC06001049F4866EE974DA3520157554FDAC5A5F52F2ECF96ECDAB4C36A7B02BB8705E0B9D4AAFC9AA99AA7A42AB66E7E20DFFAB4FB6F4FDD842E4BAA5F1785CFE573674B35F3C3647BD2651FC502ECAA3BA31DABCDDFF96BDBDA1F8BE87218ED3A802F6206C4919A93A5A7672253E86D6DB4B1357FB362713DBF65DD870555F0EFFD0D118420EE136008008A33774CB66B3E6DD9145061365069F4426F1EDBFD8FBF0935FDA43343F4E357D9DBBB6C9D770C6EF5DE9D955CB208C77EDF9590941AADEF3D8415315734F878967CF77DFFFF89EFD2760D0EA1F128FFA50D5D9ED58EF51B199F84EE96BD57947DCF42A45FBDEE6AB7A1289B9657896585171C08A65A46A97D55346DA9C8B1F88B539931BD157DCF6D32A01EBB1DA366DC96492366D107E08B70100449E7C3E2F861DB183D6152B2B2BE6DD5163616141B5D6D2C755F514FDE9EBDC79CCE71BAED18DC8DE20E4DE9A732613DB6ABEA1BC9E5AB737B65DDE70764ADBB2DBA0DC89E6CE0E1FE2058B972DA321CDFCA874ACE2AD565F73EFEF889A8CE93950621FA9885BB9B895DE15CE3B2AD764D58A7BE24F6B7962975E1CEA7D3542AFFCADED4282BCF821775C732E7E2056E5CDE16599CDADBCD2B36B6F860DD47FB88D366D102108B70100B4092A4A15DD866EE265CBB8A12BE5E6D2DE8A3964CBD7B98BE25A7B33B991EBA9753BD026662053E9B58AEDDBE6D747549B36312C8E5C20F8E4DB27E4A7CE3B0084F5ABE7ACD9F7EAAAC9989109A5DA8DB9665AA97BE5AF086164270C4BACE8C5A1158F51B2F63356EBB7430F3212D1C6B039EDCC4EF4EED8E7BE2B3DBBFED3BAB106F5387E3968D3069183701B0040FBA0D760566CE826EECD6432F178DCE88CD612C48B112FC31C581DC6A3A993AB634B836AD582DAA6858DB5E10BA106E78DA1FBC6857DE9D5BE4D3FF38DF54FEEEFBFD833F7717410A379F5A93B9D3A69FF81D828F5D4B68AE95DAAD4D14EBF52B71B0FD173DFC2196B93B6FC60E57F8D5155465A313C6A1BCE125A44A96CD3669FF8E445267B7B6CB8EAEA8B2B1587B5002184701B0040BB21DBC0C73C1BBAC984237D10636ED1448C366D1EF89F88862161C456EF1F772E645DD2A5D3CEACDEA64D39D1BB53AE738DAA0B13F3E7D5C2ECB3E7BBE60E8E1AB21F62ECA062E5AF9F3CAE795D0EACA87794273574468FC1E94B25E8DBABFCB5D77A5ED51FAEC7DAC40FE14FA46AD5122BFED718D5D34FAA7A3F55597D2CAC873EEC64CB65730BAFF56F54CCE6C646B95678CF753418DDA20D00C26D0000ED89DED06D616141DD5E2A95543441A72511B7959515BB4D9B07C674DAD550B54372554FF1A858B7D5343D2EECDF1C5EB6B7974E694B19AA853EDB00C771C4A05F7587D9296D2F3EAC9CD687D5AA3E3CF6575525BEE9D9A0A9A133F2C6985652AA16B3D3FBB2894FA6AA798C44AC4DD9E43458BD8CB4E27A05B59591AABF28EA8BC6605B5A2E9B7B32B17D6BCEB1B7C72054D7EAB2D9AC3CC84822D78902C080701B00403BA33774CBE7F362D4E27AE550D2CC885BB158F468D3E68A984B7B4FD5F41669E1AF540A4F032363FD35DDEBA9F58A17F6F5EA0F3DB01B75ECA2958F3E5BAF79B10EB4554955E552DBE4BD46905DAE6519B352B1C4575E7D8FF4585BCC4733B2B0A9A7C106BD92804A3A8B55EA8F59431969ABF2F510FD582E9B5BDC582E9B1B1BEEE2C389CF4B9FEAA75A396AF5A8CF00881084DB0000DA1CBDA15B459AD08356F68C337FB12762C2E63D5513D351BDF351A0B3D306AACA3063C14FAACB797378D975BE3199D8F6D3A6EDC1D6F25F7DB2A5F6D4E8E8A8B9BFDB8BFD177BE24FBE7310F4A92AC1076D55A0C735CAA3C79BF4DBF584CA72CB8CAA905CECE098A0D658104712F16CDE51FBF0A8D26065A5B6BD41FDAA88A7A2DCC156EFB2E7E7F280714CB637406CA1E2ECE6BAE8F678D7DE8DA1FBF6F61884F3EB238F8A6BE659F6A0EE81366DD036106E0300687F6465DCB7332A4F024D50AAEA95C4FCCD33534367225DA9245EB38C0EF8F9631BE8B433EB3ADFB8D2B3EB8CDFB3B7375C2DCC3EFD6247EED6F401C562F1D0CE6E5FEECEFD4C7E3E5FEB79358A1FB990A8A260AE81E672E1B63B07896CF22E81FDFE7B37DB8E35FD8B56A7AA54B65C20AC1EF51C401DFB58AA76969FD859385B6722DEF16CD3E6279B1B1BE583ADE5482FA904E013C26D0000ED4CA150A8B66633164CC42D9FCF271209F3377952314F2DD0896893557F4B135ACE8919C5B5FEDDD11E8C00008000494441540D7BB2E1B1FE9ABE23161F4E3C7EBA69EEE08EA1542AA98683FEABEAD056BE8727FA8EDB77DDD1BAF21FB1D621558F8D594DDF54904EF276FF5B6203F1F0B1A5C10BC3675593B298BF14ADF0A807B0EC08636D1AEF958D3A02EB85BDF6BED06DE6710CB15A3DDAB4F9C9E646FFCAA3AE7DFB9DC3D7EA00DA1EC26D00006D8BD171B62A1A18712B168BAE8B337850B1477813CAAC5A6213B242A6D26BAEF30D8FF5D706C707C4AB1253EE72A51F1D453E9F571F54F1B3784368E856832A9AE6F1FD5535A1C77A8FEA5F07F1B3DA057A4C47CF7A7BADE755D7809ACAD2B293E6426E63CB33F535463D905F7C55BDEB11416BD76332B687B4696BA632EC6E5F8E5A7C38B1F564C33CA702B43584DB0000DA901A52C96CEA8FB8C9B671E6F37A52B1A3B69873AA964F15D3DF0252CE7BBD038235AB4FAA2B2E145895CEF83DD7F9C66462DB63BEA1DE6DF17AFE62EBCFCD7DDC91C808B25A5AE4D9F35DD9D00DFDABBA86797C8FA60EAF2E2ABEEFE25183E303FA8DF613C6ACF09CAE4AE9725D9F21FCEA0BC2D4B30444B932520FCA0528A7B4851D5A754C462C276DDA9AAC382EA98386BA3020AFD5513D0A1D08E136008036A4DAB5085CE9EEEE2E140AE653FB462D8AEA133FD1A50BC367659E45C5F4B7406DC2B20C996F56F46B489D6CB9F9C6959EDD9BC315E2447A1423994C9ABB19BE61A7B4BD5A281BB54443195636561DB5159BA97C341B95457579EEA2CAC0F288B5E9F1BB72C1A348A80A636B5BD7B86219A94DB932D2901C93116D69D3D612C581C228DB7FFFE37BCF9EEF9AA74C80CE80701B00401B522814D2E974558B12B8525BC42D9FCF57DB30AE62EDA40A3F554C7F0B5A3DFC245F4F709553F5AF02E131DF984AAF559C6FC8D20F15BD153F983B1B0E23DE2EF1A689FD45EF2A3F7A7FEB957A469B447C2F546E97F86AA8589BF8C1E39BA2AFA2E0B15924D473CAAA5AD7582F23153FAB02766FEC0F73A3F2EC108390366D2D541F26BDF9D6BF679E26013A09C26D0000ED8C5C4FBD9EB85B5511B752A9247E9DF9149E54CCCE18D316EEAC98FE16B4C6655B45C5BFA266553E8EDD06A5A23787975DE71B57FB362BCE37F4D20FB15B93C9643E9F37F737B8F12FFFF44FD407A3FE1E5BA8148702318B93AA1BF584357188F0F81AEA295DC67E11CF2C8E2DA75327C51759DC7561F8ACFFE8556BADE1F0A8DE2EF526C84C43F5E6D81899806A7B99E16BFF0AC4165AAE6D026DDA9AA96A4321C866B3E66912A06320DC0600D011D41377F319711323AAAA9EBF624E44CDE91BC1A98F206D2AE6E855ABDE7DDCFBBD3214938A89DE9D9AE71B947ED483DE36916044A0EAB13681C777445F45417C4FD5EDE22BE61A690AB454BCE1FAAF3DD7D71835EE52D96A06470EAF0CAB526E83EB5F89589BB7E61CD7B609B4696BB21F7EF2CB7FF7F46FF476227EC690006D09E13600800EA2542A2D2C2C54BB4E68AC52C46D6565A5DA366D15A7B27536270A42A38CD415FF3926DEEAA1C68AEF95F9D8F45AB5F30D398516EFF3F286B353DA367730F8A6582CAA4A6AF1A5106FA6784BED371C1BA21E29F3A8E9D65B77EB59A2AAEF5839C4C6118A2855AC3DD7AB6ECB45E5D48157A182989983D506E5DB52EEE1882D71263772AD7FC33EF18DD1A6ADB9AE1666D5B53A7D156FB5B21040A741B80D00A013A921EE964824C4A38CE7D1830B3EA99813212672E16C0964748FF2A0CE975D67F7F16967B6AAF9864A69F93BFFFEF78CFD0BB521D70959595991FFDD7AB231BF5EF6FDC79AD5B35FED7BA5E55651D0F3DD6207C7251542D25BC5E90F09BF539E0B37AB6FBAC7DB259F4445DC4EF41DBF5353C92A6233BDBD3461774EF0D336011BE5E2C389CF4B9F1E3E137EBD6C17C5A4D0C9106E0300E868AA8ABBE91137F143B5EB9F56CC8950855D216C09A4377EF246CC69ED87FBB451A146759D7F32B17D6BAE427695FEA78D8E8E1EFE804063D87FB1B7FE49D9EC42AC59D976CDBE5DAAC7DAF4A2483DDF4D7CD75CF3675570CAE3F9C3A9BE88814AFAD3CB48BD0388EACD3972B0EEC4B96FD6520849453FA2AB7A5AF744EF8E9FB609D81065A757F39C77801828168B45F356804E82701B00007C85CFB89B8CB8398E53559B36315BF328F592AA495DC33BA0D5AF5ACBEF58EF51EF02343941B59FA1A2530DED3E7E7B6942CC379CF17BF65D86B2F443B51B137BD6FC6440E3106FB578C365C7B1C8057122A77C9FD51753C5D4F49A4A8FE435F5ADAF2780DE4207C707543DBEF8B96219A954BC1B6A4B71440A5B453F6239677223577A76C7BBF66E0E2FDBF762403ED85A964B2A01802B84DB0000E0103EE36EFEB16B9A0CF569A1F754B055AA49BB9C734E698DD50C6A8BA1B4A4FBF8E2C309D5A6AD50282412098FF67CD0407EFF473F949F16F181F7FE6A60CDEAB1B6D8E11893EAF8563138AE1E6E3C7384F69ABA8C21F12E23BD73B81D5EACEE345BC4667A7B69C2A36D02D6E0D4417DBAEBE5D2D5C2AC5D3D0A000684DB0000C09DFAE36E155B8FB9163D854D558465249D8D7DB36CA842EFC2EED39ABB8FDF18BA3FDEB557B150D4D5F9F5918F3E5B37F7373405BD7B7444D3A622A1EC3526D18F2DE26BEB7ABBAB6A4BFD4699F355F1B1E151BF36E01D6E335683A978A504B1C9DE1C5EA64AB4698A119A1C9F185726161F4E6C3DD930CF6D00E006E1360000A840B15854C5863E114334EFE091513B19DA499DAA3B137F917DEF1D2D5E16FB26F7CDA77AF7F16AA7EE93896DD5A1C6BED75636C5937FC2FA27F729FD68218EE3C84F4B7777F75F7DB24543B72014C793729DD754F4BC62705CADA5A06FA947EBBCAF258444BD38541EA9CA1D9CA70EAF901089BF0E3BC76967F64ACFAE38EB897FED7B3108F51E97EAE2D0A3E21A430800FF106E0300002FE41A8B6AC85591233E96AE53B593E19FD4A949BBEB0455792E7DAAE25FADD46B516BEB3EAEF784163FDB1BE8AA165482BB733F337730341D59BAABDAE43DFD6267B540BE46E31573453B994B2DDC59F10BAB624FFA93A86F6E54321355969F5C63B4DCAAC7E2F8A66A6FA3F2A76147797B69429DF5E8CED634F534E11F0DFFDEB3E7BB87CF66005001C26D0000E04E3E9F4F26936AA4E5073FAB1CC80056B5B5932D5125C2D893F69A15D35DD5A8AE9E50E344EF8E9C78DC18AA9C1EA5020762879ABB19C2C1E3A79B8B0F27EC7D878D55F526F33EFEA8A85C4CCB62D333C5BC1F1E12F53546D591590FF78B1F2ECF5DD4FBB555EC6787D82AD58ADB24B8354DFDA0D7DDDDCD32A300D542B80D00004C4AA5523A9D5613303F1CD116FEF356CEF4425E437A471B65BED6F36A435EA7DEA8AEFEEEE3B7E69C89DE9D8ABDDBE6D7471E15D7161616E46E62B81C72C4CE12BBEC74EA649DD1582CA71E69B2EF95AA3252633375BB6B6979C6395FFFF7BA81EAF364FB85D9AD27251593FE105BA54C709B4C6CD3BEAD698AF39133FFCFD5F1812B7600D542B80D00000E91CD66BBBBBBB5F95705C4CC53264FF94F588BC40A09AA86C2E71FE561AB1AD53DD85A563D5664F562A9543ABCB72174FCD5275BEACB654749B04E55F3353DE14B57CF6B33FABBA92C51FBA8A51E258E6C3E2F3C04AD5146EAAA38B88923928ABB51468A21F7F61229C0CDF3C34F7E298710FA92590B0B0BE6490BC01F7FFB0D5F1E207E30B7684708B70100C0D7ACACAC54DBA64DA57E881FAA6DC736383EA0CA2A43324155AA222C8F99AA4F6B6B5437931B994AAF5DEDDBB4EFF2E36A6176A7B46DEE608802AA82BB5C3C08EB5485C6F42B04E2AD5685DEEA5EFDFD57C70423B54D7CA955D73349036BCF6BD6B58CD455D5DB9132520C837EDA2360D08A2184DEA6AD542AC9ABB08944A2502868E72B00BFC8289B8AB819985BB71184DB0000E0ABB5476B68D366CCCDC4A44ECD637DAE0020BB08C968949FBE6FCD511561559CA97AABBA8FFBCFFB93DE1C5E1EEFDA934D6A7C56CD88E797E5878B0F27B69E6C983B18228298D5A890B7E3386257D2D02D08F56E65B16F96ECD431626D77B455538CF25255B0A96879D0CABB8CD450C50A2923C5D6EA8CDF936B8FB212420B15679CC74F37CD33D3C1E5D86C366BDE0AE00F1953B333DA08B70100409B23A6F7994CE6DB99A20FC4B4D32378A45A021DF1B144A97A88AAB5F4F990405553F18A33D5728ABF48567255FB174D3BB36A0D04A9F8AFBD99A1AA1AFB9DD47FAAAA4721BA8C8E8E261209F9B3D8A1B2A19BBDDFB11E551337033D6957A9A780C9309CAA1057B7CB1FC48DF6EF6AB2EAB247C5E45CF5261865B388CD549CF82613DBEAAC37DEB53793E388D76C65A7D7C3E7228006F0E5975F9A371DC6C87A33EF8E3884DB00003A17C771AA6AD326A69476D32257556297FF6501F4877884F38256FC6AF9C7D6D6C648CFD7F399E227BDBD3471B56F530FB4A98947C5F510F4C0413E9F377733449F67CF77DFFFF89EDAE3FE3F57E8A12C207DBBFF2DF165178A1FC47F5DDF5B15599391B8CB7317F5843871A3FAAF9DDA260E29551592D7A93A82554CCE55314441D8CAF9B14314273EB5DEA8EE547ACDDE18EB541C85CA1D88F44EAF000DC44F044D8FB555DC3872106E0300E844F2F97C229150732D3FD4D0E35F555AF9EFCEA63FA4DCB83038C51F28A7CD476A6A63545B373AD9A6CD9E6F08C53CA4E245FEE50DE72F8BFF565520663219736743BBB053DA16BB5BC673ABCA9AC47A1C3BBCBA8278E7E57F6307D706C4375DC5BBEDD4363D146E27CD355C75048BF9280E5565A44D78618886F2C4A7DA26E85EEDDB644984862B4F1CF675C4D5C2ECE7A54FCD930D401DD41C3853696EE61D5186701B004067512C16F545A6FC504F6A869EED65B77B73754AEB0157438CAF1ED5EFAD385335D4D75AF599CD27BD39BC2CBBD5184E26B62B26B5CDAF8FA8366D0B0B0BF1787C6565E5F0DE8676A3542AA9BA45A3673F06A4DE9252156EC70E0E8CE2E834A5354AD38F6F63879750103FFB0FC1D7ACBE40AA7DAF2E65A4D8423D4E7C3EDB95A27FD58540891AA2D0E9151A8B8AB2D93DDAAA453D9579470421DC0600D02988897A369B55432E3F34AAAE53EFCEE63382A6F780F359C15AA7B59591AAE0A0FF3F4D6A74AB518A498833FE6DD960391F15D728FDE840D2E9B4FA7ADAB954D870F5689A9AB2EAD985AEA96DC6120AFA5AA5E2AE6AD74EF1A95E46EA7D618332526C951E273E564868B8EA42A08EBC4EC310021A8E8A91D51F296BC8938404C26D00001D413E9FAFB64D5BB5195E1595AB67C60E467B3E2368E221728A1BD0045557A5A278CF5475C55B2427D555250096EB5633DEB5E7D1B046CCEA651ECAFB1FDF7BF67CD7DCC1D019A8854DC4D7F92FB6FE7CB5402648B0EAA5A3123D4FCD4E6D13B7E81970C6158BC1F16F338BAB4A83AD2865A418723DFA938A135FC5B60958957A9580CD1FFEB361F3D40250073234567F529B4D1B04DD08B701007404C562D11C7095A7AA1EFFD5AAEA1AFC47D0AA2D47AD4195A2E273FE59DBC20E1EDD6A3CDAB4E955693FFEA797CC5D0B1D86F82E2793C9D1D151F9DF9DD2F6E243FA1C05A55E8415B38E8D466A9BBA3CE0BAF1E5B98B2A3627B717F736EA80E6BF8C5405102923C5E6E8DD9F94366D0D575D082C477777B7388F1C3AAF00D4844A430B282E16E8933707C26D00009D829F4AD2AA7AFCD7A31A0EFA5C1241CC4BAB2D47F5AF5E5A553176265EADCC5EA93601D0A35B4DC5366D7A13A842A160EE5AE8783EFA6C7D7EDD3D5C8B35AB0E3BF2FB6EE4A3A9D43659BCA9426FAE1B8B0DF409B0FE8D8E1DA4C7FA39F0963B54AA2358C53252FD65543CD621D6AF38F1B95E61A24D5B101A117F0FD2E9B4791601A8121905FBF2CB2FCD3B1A4DA4975020DC0600D029944A25B57EA54DB53DFEEB572F76F0994F57F38A04DE1ACD4D3C2A43F53C3B3F2F585A67B79AF54FEEFFD9C643F5F2580F015CD97FB1273E2A770E3ECFC1E58176A0E2B0E3FA7D57F13571F8D2C3677209057D4BF15F23BE16D33AC129BC4BECE5D1D2F550A99EBCE2050075ACD3DBC92106A138F14DF4EEB89EF8FCF427C5AA541702FDC3A53BA80719686B72082C8A7137C26D00009D42369B756DDF26F3C5ECD15B73D493C57CBE0C31299533D586E4E2D9BD9924460E9DAA81ADEA977AB7692B573DAA5C2DCCAA366DA3A3A3894482F13178F3CB3FF963F51926E2169C2AB54DC74E6A935BEAB136A373A5EA682929B7CBC443D43676A44C1E12FD97918A8DED981D62A314273ED72B4CDEFD49B136A70ED67F57C7073FC4E3F17C3E6F9E3C007C20A35D3AE6164162FEEEE6FEF6DA20DC0600D0FE7C5EFAF4BF4EFF17B1835091916411922C18BD159A3D5FB595E34B39DD754DF7F0A951E16570E46051D4B16FD64835E6C9DE7AB769ABD8AD66F1E1C4E3A79BE68E04A8443299949FDE8AC117AC473DFEA5DE70D763A92A478D95CF8A5511B772E969EAB85DAEE19A785AD7675652468A4D509CF8AEA7D6EDB39E3CF155BCC284D56A2C825C91EEEE6EC771CCD306803F6484ABF9496D365F1ED0F297E107C26D0000EDCCB3E7BBEF7FFC55D5869889C950919868C9519798E0856DD2A5A7ADF9796D7A665CB969AAB74619A90755358CF368D356AE5B8D4C7211B3F1F9F59147C535734702F8A0582CAA0CD67C3E2F3E4834740B48BD14D4E3F863C4DAEC0D8CCD3C327CC5E1D12E53F52F65A418B43786EEBB5E61F2D39F14ABD5488CF543269329954AE66903A01261CE260BE7ABD221DC0600D09EECBFD82B37D916333AFF595A4D564F5BF3997957DB22A177DCF253CAE17F825A5B9B367D4EFE579F6C99FB12C0376236353A3A3A303020FF2B8E030FB6CA7EF0B066551FC972496D770E17AA7BC4DAF4A55A8CDC5E7157B927AF4ACA483150C589CFF50A93B8B1DC1526AC59714CD0C70C7E48269374A2809A21DC560F84DB0000DA90AD271B8B0F2B942B8659359A940DDDFCCC0FD552A71E0B1DE8BAB65E72C5E70475263752739B363DF0C77A61D0709E7EB1B35A60D2DB783DE2FBFA975A1C94EC0DA4E2D8A212E5C40FC65DF242423DF5F2772823C520BD35E7B85E611227BE1B435FADDC828D555D8FF4493C1E677925A88DD086D85E524C0A000041532A958AC5A2796B7BCDAB55FE88ECA1666F6038A52D755A3148A7D6F012CFEC7DA1D8CF04B5CE366D5B4F36D4A2B1C964D2DCA9008D4046E1C507DE67B136D6AC9EB076ACF768B963910AA8C50E8E72FA1A2CFA5D02FFCBB3D8AAE39B47861D62B596BBC224BC9E5AF7BEC28435A8D66BF249777777369B354F0300FE9081B62FBFFCD2BCA3D5843602580EC26D000011A3542AC935468DB84CBB568DA921A6987CFA8911A8950D3C8274E239E57854659D886776BD625C7182EA8CDF732DA2F168D3A6946DDAC48E13BB6F616141EC50160B8340111FB6DF3CF61BF2B3EDD1260CEBF1F2DC457530F1CE8DD55B2F19072B753DC0BEAB5AE52151BC248F57825895E5AE3089135FC52B4C58ADEAD2A37FD2E9B4EB1559009FC8585B08035BE10C027A40B80D0020620C0C7C1D2A8A1D74439737966BD3D636AA5A518F4E49BA2A486727F2A8325235FF141BA88DF5A09B9F09AA1D6BF368D3A63FDB83ADE567CF770FED5A8080595858501F6F3FDF23AC56BD4ADD485833D4936A8D95163CEE92D9B835ECBB8A8732449FBAAE3D3AD1BB53F10A1356AB9EB3EF13AEDB41CDA88CB61046D924F2B585F6E5B942B80D0020628881943EAEFABCF469A4DBB4F977EA601505F987FB6C66E4BAEA821ABC0E8E0FD8A970F2B7C847196DCB5DBD39BCAC4F39CAB569532F5E4CBF97379C9DD2B6B95F01824705EBD3E9B4F8108A8FA2FD59C53A1547127100F18EB5E953682385561DE5ECBBF4BC393FA9BE8841787B69424F6D133F97BBC284F5A8AE32FAA4BBBB7B6161C13CE803F840C6B074CC2D5A4DC85F9E0784DB0000A24732995403AC4E9B748D2D0DCA32AB2307AB28D81B184EE52EE9AB2E88B74BBE6FC77A8FAA69ADDDE84DFC1623A9C443D928FA6ADF66B9221AF16CAAE5CAC9B74F98BB13A08988F9583C1E5775465B4F36DA3B31B6258AE38947AC4D5F45C108A879DCA5C7DA2A16B92306EA547ACDFB0A13D6A3CAB8F74F369B2D954A878EF500FE9001AC3027B5BD0CF7EAA8DE106E0300881E1FFCE9FB6A8C753CF1863D566B7BC5605466A58921A99FC6466A7B039FA5A9DEDE9A732A16D1E8BF9DEBCF102AF65FEC3D2AAED91F5A0C423DA066ACA2A07A4ADA774D690B981EE97A452F7B17B7D7565E8A58B333B991EBA9F5725798B066D50545FF0C0C0CD0A60D6A4606DA42DE0D2DA2813609E13600808821B351F4F04DA725B829C5C4B55C833657F5374D3CD0CF43A4625251CF05FCF73FBEF7175B7F2E7F2FE51E104E9E3DDF151F54F17195899FF6C718EB57CF5033026A1E774D1D5EA5D415EFDA55440CB97ABB0C9F241209DAB4419D843F92A55E61985FA40784DB000022C3E7A54F55AF25551419EBD40437A9DE6ACD3BC543CC45E5DB2526AEFE0B45853786EE8F77ED0D271EF869E566A8B7691B1D1DE52A34849C1FFFD34BEA6BE2F16DC21A14EFA70AA8891FF4B7D7B8CB089CE9D7096451BC7AAC3828A948DC111F4BBB20FA742ABD36D1BB53CF7526F4AF6CF8A8BEE615E9EEEE761CC73C7C03F8E66FC35A3DAA07D774CCEDA203E136008008A0124F74E51CCC6762577BAB1AB4C5DC1AB149D5A4B4AA20C28DA1FB7F182B9D8E8DCAC7BA3EB3AEDA607E7DE4A3CFD6CD1D0910620A8582FC9CC70EC26DF6C71BEB71EA9B45068D809A9EBC66C7DAF4554A4FF41DB70F417A9DA99FCA7AC48AAA15B7A7D29499076BB94E171E643219DAB441CD84397A15DA17560F84DB0000428D475B25312B23D0A62BDE10639951A5BE2A82FD400F7F6FE877BF13EB160FFCAD58F2275D5B1EAD6A646F63F9FCEB9FDC173BCEDC9700E1666565A5BBFBAB4FBBE0CF361E8A8FB1FD39C73A358EDB46A1A89142EBB180A9AE7EB1C1BE17B15AAFF56FA885473DCE7A588F634B837A30DD0FC964920479A8939087DB42FBDA6A86701B004078D97AB2B1F890916E75AA25BD54773631A89543D5AA1276C463E534583CCFEFC7F2DED7F9534367D480F82FB6FEDCDC91001141CCE5C48C6E747454FEF7D9F3DDD542856540B01EF5F9B67191C06395525D55261FB3A27588B5797B6962BC6B4F9CF5C4BFCEB899598FF5AB9A60F8241E8FAFACAC1C3E5A03D48E0C6C8527B615AA17D35808B70100B41231B9CD6432E6AD076DDA98E5D6636AE88C1CCB1E4FBCA12A357CB612574B838967905DDEA6D26BB7E6BEEE9AE7EA54EE921A3A2793497377024499C74F3789FB07A1BE3C829198E6B14AA9AE9E1CF75ACFABF60688B529CE7A57FB36496D6BB8E2ABADAABFFDD0DDDD9DCD66CD8332407DA8705B6B825CFFF7FACB8F975EFE9F535FF9FF6CCADB5AF34A8287701B0040CB48A7D37238A52F55B9FF62EFC1D6B23D44C36A35D6F9F22EB39A7666677223FA434EA74E969BE21ACEAF8F3C2AAE8D8E8ECA070E0C0C7CBB8F01DA05F121171FF5137DC7BDD724C1AA947D278DE4358F554A8DC7EA85A8766F01F13CA9A133E29826BC307CB6DCF320621354FD2EFC234689B46983406949C4ED6F7F35F172E9BF7C39D5F3F2F6DF7DB9FFFF9977B71784DB00005A860AB7C5E371798B9CD0DAA334AC4D63BD3FD788DB4C6E44F6A9F96FFAFE4025C4F98F263CD85A566DDA060606F2F9BCDABF006DC6BFFCD33F51DFA6AA96F745FFEAB136EFC546BD0B515D33685C8F81D8818A13DFF5D4FA6462DBBE0B1BAE8CAA9BDF464F92C924C309680E2ACDEDCB03CCBB1BCADF3EFF7FFF76F3BD97A3B1AF2D2C985BB41D84DB00005A46B1585443AB7FEEBC43B956C3555792534367E4CF620AAACF4BA7D26BE35D7BBF1FCBF7C412F25E3B43A49CAB85D9A75FEC983B15A07D4924BEFA9AA8EF94FDA5C03AF55EA554579FBD9F4E9D54B78F2D0D7A67D0887BED67C38EF2C6D07DD99A4D38EDD0B62258556B0B9FC4E371BDE201A009E81137F3BE86227FCBCBAD9597D3F197B309F3EE7684701B00402B51096EB4DD69B8AAF9919A8BAA8C0F31E1FC1F86FFC9959EDD1FC78AFF41ECABCDBE13EB3E1B73BC2FF58B878B41B378DAC587138F9F7EDD6C02A04328168B621EA8268434740B4259CF2E27E71EB1B672AB28E89971B183D38A98EA8B1BC5D3EAF96E462A1C768ED3CEEC44EF8E5A755428CE83F666D810D5C24DFEC966B3548F42AB5041B7AF22620D4506F2CC672E15BFFDB97D21DC0600D032F65FECBD979F53C32CA6400D54AD5D2006BB4635567FFFEF7C27D62DEEFAAD5852BEF3BF1DCBFC61AC34DEB57773B86CD73C954BF29BC77E43558F027414621E383A3ADADDDD2DAB9CC41781FAF7201C5B1AF45863548FB5E9A96AEAA027B1EB46C506EA7AC39D83A41BFFC9BC18756F2F4D5CEDDBD4036D5271E2F35E08086BB06292A9CDC0C040B158340EB9002D41C6C56480CCBCAF7ABE89E035E0A9A208E1360080D6F0EBCF7E25A7A92A8E43825B03954B8B0AF459ABEC5623261867638E1AE37E27D6FDF762E91F266E887BEDE7518A79A97AC8E8E8A8B93B013A06634EF8ECF92EABBB344D8F5514F4E97DB98B372A54A77E10874A7B336C27BF5A0528BD6607DA84E284E87DE2C36AD5175CF2492291A04D1B848D46C5C8D4F3D4FF541185701B0040B3F9BCF4E9F2C6B71793C79606D5A88B5C8386A8CA48F599E4CDE165BD4D5B772C2ECB481562127B3A75D2B5806BB530BB53DA1E18F87A7BC26D0006E20B22BE26327FAA5CAC07EB548FB51979BBFAF5008FB67AFA661537C636509EF8EC40DB6462FBF612C5E00D56769C30BE621E7477773B8E631E4C01C2443D61B20E0FB44908B70100348F67CF77DFFFF89E3D447BBBFF2DA1FFD530D143553015FB662629BBD5186DDAC60E7AD6FC477DFFE1A1C1EF01B2E191DC1DF3EB235B4F36E4EE2B168B0303038542E1F05E0580AFF9DDF37F5F7E89E8C7DF70F5239BBD8A82CAE7F57EE7D5A50889DEF7EDCE4130CE7E08465471E29B4C6CDB813671E273C65DC621588FE2BBA31639F1492693A14D1B841F192C5381338FD899BE8D81B9692741B80D00A019C82647F6100D1BEEE9D4497D44FB777A4EFCB7B195D3B151F95FD5A6EDC6D07DB9BDBEC09F81183DDF9DFB190362003FE4F379F5DDB11B87B58D625EDD92B0D454EE922C17B5636D42F5CE7BBF36FD70679491CA0A38F12BBC9F01C3EFEDA5896BFD1B76A04D9CF8A6D28C431AECD8D2A0C728C2956432499B3688102A6AF6E501E6DDDFA085D7BEC6DCA22321DC0600D030CAC565B69E6CD04DBC39DAA5528ADF8A257F1C2B8EB975ABA938561E181858595931F72B006838CED72D11BBBBBBFFFAC963D74CDEA8ABCA394FF41D37D660698EE21067AFA2A01FF7EC8728C58B579B197DDFF4E517ECE7C7A828DBB4B9568F5EEBDFA04D5B63D5D711F6493C1E672C01D1A55C28CDBE051484DB00001A40A150482693622065DCFE79E9D3D5C2AC3D4AC320D48BAD6CBE13EB3ED3355C6E09B68A11B7D84110219D4ED3D218A01CE2DB218E840B0B0BF2BF3BA56DBD4F65D4D55BA7196598AD5585DB8EF51EB5EF958AC3A32A7633626D7AB4EE74EAA4F078E20DE189BEE384DE22E4CDE1E52B3DBB76A06D32B15DEEC487352BBE1A1EE30D1B317EC866B3FAD112208AE8113785BCDDDC140E20DC06005017A5522993C9A811951A4EB15A5FF3F5B31C98181F979B40FA1F3AC7E371B1D3290601F0C3479FADB7417AAF1EAE3AD2F58A38DA9CE83B2EC352E267BBBAD3501C76DEEE7F2BA08438F1B4EAE8E4DA03D478F1FAABD56388AEB0F045F8BD35E7946BD3767398714883155F317D15603FA4D3E972D50F00114506DABEFCF24B026DDE106E0300A81DC771BABBBBF54195F8AF18543D2AAEB5C1F4325AEA0BBC56E474EAA4F1F0F54FEEDF9DFB99B95D25128984F80C10776B1A72B58A858585D1D1513181E19D8F0AFB2FF6C457ECCE41477F3153750D0985593D5C550EFBA8A22B7B4A7AAF63508F6AFE6F7464BB7310E953013523D6267684116B93D1C3B7FBDF52B7DB4F88E1712637E2D1A68DEAD120144703EF08B54E329924231EA09321DC0600500B62FC944824CC81D501A12A32EA106F0CDD17B30BB9F0A81FF409E76A61F6D9F35DB95BC53E158363736B1FC8181097AF8343BCB7A3A3A3F2DDEE3E40FE206EE46D8F0A8B4BFF8BDC8362B25A2EC9349CAA753F25E2207F61F86CC6392FFED5F35C3C226E3279B681A12B9995A6DE46BD2054FCAE73E953E216F1AF1125D453D58C18A2786D7A18543E7F1B2F79D1067AB469BBBD34616F8F8D52EF75588E783CAECAEA01A06321DC0600501D32BFC61C581DA662611136CA6967F64ACFEEEFC7F23DB1AFA29FDDB1F86FC732DF891D4A39345053E2C587133BA56D7307BF7C994EA7CDC7F8433677A31172C3119316238D5487E6D391A0542AA99D78A4EB950825B8E98D1D8FF51EB50FEFFADCDBB55C54E5DE36307AA55E953AA08997E19D74639485EAB136D78A51B58FC41F258377C2C1F101D7BF119BA9337EAF5C9B36714EB4B7C786EB9DEE9ACD66B90E04002F09B70100F8470C9EC410CA63DAAF08AE620895B79726C4D4E2C7B1A24C6AFB4EACFB6CCC91453423C3D73C963E10B3E5F9F5918F3E5B3777B046CD113789F89064329942A1603E2F5489471AA9413299E40D0F33C56251ED4AC771A25271AF7784F468BEA63A3F669CF3F6BDA9A1331EF7D6A6CAAA134FAE6E1C5B1A142F58769433DA4B199977FA11D235D6A69ED0F5582A6E8C50C0B49D94273E3BD0264E7CB4696BA6B7FEB771F35B71C0C0C0005D0E004041B80D00C0172B2B2BF178DC1C5895C7630283753A931B994AAFFD61AC743A362ADFEDDF8E65C47FC59443EF562366B6AED79FDFFAFEDFDD7FB167EE608B3A236E12F19961E45D1BE5D248BFFBDDEFA60E103F98F7D1913AF48C8E8E269349F9B3F81A867C3D193D6DCDA34BC0E5B98B6A33D720940AC6958BD6D5A08AA6953BD7E86132E3C5FB8CB5A928A12B47BA5EF1782C365C716ABB9E5AB7036DC6890F835635A0300609894482366D006040B80D00A0028542A1DA7E5EA753271B38AD42DD9BC3CBE35D7BFF556C41568CFE562CF9E35871ECA088C6B55B8D6B8195E338E66E76A3211137EA1CAB45B669734D23FDC10F7EF0EEBBEF2E1DF0D39FFE54FCD7DCE29B866EE693425879FAC58E98BEDADFDC963B38FE6DB4F758EFD1728774BD039A6B5EB3EAAA2636B3EFAD59150A34563F90CA95195C5F951E43D433E30C8DA436F15FF18688BF452EB1AA6E6F60BE1E7A28FB93DA81B6AB7D9BAE273E0CC2C587138F9F6EAA6357B158545D447D0E2A00A0D320DC0600501631EDAF36E0222636F6CC071BE2AD396732B1ADB769133F8BF9C6959E5DEF6E35623E7CFE47BF2306C42A3F51EC56736797A1DA0F800E9D926B40BC63AE69A46FBEF9E6D5AB5765A04DE79D77DEF9DEF7BE676E7DF0E693681021C424564C65E51A9A0D6C7056B372A100F959F288B5DDD1B2CC6265BA76AAE094476CAB36F55F2DDE349958275EAAD16C4E7FF13EF3F58C67B053F6D4F3B84618B181CAFEA476A06DA277C7FBC4870D747E7DE45171CD3C6CBD7C99CD6633990C29D500500EC26D0000EE388EE39A5F538ED77A5E8DD65A7B91333B3E6AB7699B4AAFD95BEAEAA3E47C3E2FF669B5E9663544DCB8D65D0362EFB8A691BEFEFAEB3FF9C94FCC30DB617EF4A31FB9D6968A27A4983742FCE6B1DF903BAEB18960D5AAC7DABC5775A85895A916498895A933ADC7A9DC2563C9540323D6A617BD7AC4DAF4B4BE58F9E51DD4AF6EF8DF85CA5B735F9DE90CC589EFC6D07D7B630CC8075BCB7E1A500000D8106E03003011D37ED7FC9A72C8740C8FF407AC5F3503546DDAAEF56F54EC562346C9B2C74A9DF88FB8C94A46AE755745B158747D87659B3633B4568677DF7D576C6C3EC501641F4482858505B5CBCA85789AA05E1CEA5AA7A9D40B368D8508942A1E77A2EFB87D6F434C0D9DB1EBE5636E3D0DD4DFE591AF276E579DE614E216BB68542D2261DF850D549CE9F458DBF5D47AC5131F566BB990F16A61F6F3D2A7E6A10A00C03784DB0000BEA55C77760F58A0AD39CA3C8EFF69EE7F1CEFDA9B4C6CDF9A73EC6DEE1CCC3CC5CC506C2C46C93BA56D7307D7816B3CC886BCB66AF168D3F6D39FFED40CAA55423CE4FBDFFFBEF95CEC9728203E096A67FD65F1DFB6AAA15BC639AFA2571E09CB7EAA3255D7B658C0312971C413AF471C21E582A4A75327CB4509C511526C562ED676E7704B38F1B31E7A130FD44F7684DB9AE3EDA509D9B5AD5C7F52AC47F921171AB72F3E9CD87AB2611EA40000AA84701B00C057944AA56C36ABE6157E38D67B946946F32D1768D393327EEF1FFF03730737028F88DBC0C040B158CCE7F389C4577DE5E2F178B525AB1D48B9D57EDF7CF3CD77DE79C70CA4558378F8EBAFBF6E3E2F0DDD428FCC73541D0FC574574C7AED2F7BD08A83C9B9F429D7E250A91E6BF3A87BF55E42219CAA7E702AC150FCA067CFA9546E75BCE58253D0DE18BA4F9BB6205421E3D8E162F047C535AA4701A021106E030028DB9DBD1CF2B2BF3D74C3FABDBD3471B56FB3B66219BD7178401DBBEC885B3299342238EAE364DF059272ABFDBEFEFAEB3FFAD18FCCE059ADFCF0873F746DE82663A3E66B82502226BD62EA6B7FD95BA8CF5514F4997C840252AEAF79EAF0F20BE2CF57FF35D282C4A352436764929DF044DF71F1DF726F112AC589AFDC95240C4EBDB5A2FC24BFFFF1BD8634A0000090106E03808EA6DCB4DF03BB210E36CA1B43F765D5CCD5BE4DFB5E6FC528F9977FF2C76A3705B724A88AB879A4B0954A255523497047A7DC6ABFB24DDBBBEFBE6BC6CCEA433CE1D9B3DF2622E9D0622F428809B0F882DF396897D6DA4699C62A0AE55E89BEDA400BFBD0D5A07AD9F65DE26FD72F6948D49527F156E8CDEC74C41BD5F05559DBC699DCC8F5D4BA5C69D4BE1783568F23FFF46737CD430F00407D106E03800EA5DCB4DF0331D38850924214BDDAB7A91A423BE35FCDAEFDB8BCE1A8366D03030362B7061DDE5A5959F113CED33F6374EB7F59BE4DDBF7BFFFFD1ADAB4F9473CF99B6FBE69FED6831E617EF6238484FFA3F040EE38EF150C8253AF58F7780D46FA9BBD419855AFBC5C24516FE8A6FE3AF1271B0B2C88FF8A33A65E855AAEC35D872BCE74EAACC77AA3CD574F708BC7E3E6410700A03E08B701402792CD665DA7FDE51033078F9ED9D82867722332BBCD6782DBFCFA48F89B19178B45994129172D35EFEE0CCAADF6FBBDEF7DAFCE366DFE29D7D02D914850F31B0954F0DAEE6BDE1C534367D4C7C64FAC4DFC10B92B342AD9C735294FFED5B2B79DD80BF2BFFA9F1C3B5851417F732E0C9F55F7D284C1D5C9C4B63CEB89D35F6D8D14B0663FFCE497FFF0F7BE5DD2840B3000D05808B7014067516EDA5F0E314F709D756040CA4BFD5369F76E4DB29A496649AC7F723F42CD8CF555143A6A40AFA28D06DFFDEE771BD8A6CD3FA954CAB5A15B139222A14ED43592BB733F135F7FFBF8D004C796064FF41D2F173632024FE542726156BC66F5FA4FA74EAA70A1B85D46E28C854DC5CFFA9FECFACEA8B7A55571D2907B6BCE91B136B2DB9AE96A61F6E9173B2F0F4E52EA034C821B003416C26D00D029949BF67B20661791CB4D68036F2FB9AF45A8B71EFFE59FFCB1B983A34047ADA2502A9532998CDA653A41B469F38FF8D53FF8C10FCCD7F44DFA2135BFA145B6444C2412F2BFCF9EEF8A09B37DA0689519E77CC5C05324D4D75D75E544DF71B5B1D1CD4DFCD735C8A892E638A5BAEA8CDF23AFAD692E3E9C78FC74533FB6C8CC59710AC866B39C0200A081106E0380F6470C9EC4104A9F125444CC19C4DCC91EA561FDDE18BA7F3DB56EDF5E51B147D40E8AEE25E80E5945C1711CD77AEDA0DBB4F9E7EAD5ABAE0DDD3A2DFD30EAEC94B6C5E4D93E5C3459FD62C091AE57A27EFA181C1F307AB129DEEE7F4B65B7E9C7641D7D1BA97A7FA2FECED4E64C6E449CF808A8B5DCF9F59147C535F320727039569CB308B40140C321DC06006D8E9839BB4EFBCB21664AD1CD4A08B9D3CEEC44EF8E6C52237EB637F0508C923FFA6C7D60E0EBF5FE92C964A403556DBC8A42B97AEDD75F7FBD696DDAFCF3939FFCC4B5A15B27A41FB613E2E0200E11B2A158930FE0634B837A86D7B1DEA36D93C025DEC9B7FBDF127F9DF044DFF1D4D019E34F53396B6203636552A30F837A8B5C73DFDADB9BC3CBB22769B92609D81C1F6C2D3F7BBE6B1E3B00008284701B00B42D62B65C6DF5A8981E945B8E0DEBF1F6D284BEEAA870A277C7DEAC9CAA4D5BA9548AC7E38EE3983B3B9AB4D92A0AE2CF51F1509DEF7EF7BB3FFCE10FCD40576878F7DD773D1ABAB55324B4BDF9774FFF46D572A686CED88791862B570CD03F309DD6E853BDE12A67CD083ECA5586D4E28F627BFB49DAD86967562D8320BBB3956B95800D517C0E5D57B55A2DCC7E5EFAD43C640000040FE136006843F4D4219F881942DBA42484CA99DCC8547A4D0FB4296FCD39F6F686AA99711BD306AB28C80A59F34B75C0D9B3675BD8A6CD3F3FFDE94F3D1ABA997F30840FF5093CD2F54A13AE9AE80B6EC63AF50CA2FE7CE3F68C735EAF45556F945CE5A6131427BE6BFD1BF6594FDC686F8CF52B3E7232CE6B7CFD23B17C3900B43184DB00A0DDC866B355558F8A59416776936982378797AFF4ECDA538EC9C4B6EB457E992D2287CB7633E3F626BAAB2894ABD77EF3CD3743D2A6CD3FEFBCF34EB9866E2B2B2BE65F0E614265568E8E8E8A4347400DDDE4314A8F257572A34FF90E945B6F343574468F48C63A669D84A9F49AAC1EB5636DB46F0B483DCF5425993E2AAE4568F97200684B08B701FCFFECBD0D505CD97DF6D9C938C50853828A8C8A2422E03278BD08471D8B4D29828D906A2BEE2EA55EB793AE88BC6BA18E2B438871915EC31A2B361F050AD3D2CBCC6590C6C1010C8B93B4C914031A12CD4623829D9E949C66ED8E3C9A258A06F578667AF47A34A39E425EC458D2AB3DD3473A3A9C73EFEDDB9FDCDBFDFCEA2915EA7B81A6EFE779EEFFFF1C903B688546692184CB4069D433630ADF44C374A2ECA6323025AF4FC5C666BFE7FE5D71EBE601969B4581D5E5099833A6CD38ADADADAABDA58D8D8DA15048FC148069203B24397058FF2F196C8F07D2E96E0C2DB433A38D9CAC0EBAF7E6897FA42576C6D6FA1CC827C6F2DDF2E16A3BAC8C6A3D613252CD0D252DB2A7B1BD917C317BF15B886903009801D86D00805C80656019479E3A0D4A8BB49A68068AD6E30645F349DB79EB6B586216059D9836B7DB2DDA57168406BA897F5E0CD36E14204386DC8B2B33F2A9266991AB86BBED906A3E541E4A982A815F448D36FAE2F1B16339EFB5C9F9A45427CA6E3EDD95CE3D10D2125FE0D6DBDB2B9E0B0000602B80DD0600B03664DC4B46BFEC1ECB08F9DCFB9369E934D1A8768FF29A0F8DBE1AFE21ADED22FFE679EF1EF3B3CC961DC697E0091C3870C012316DC6191919A9ABAB13FFCED846C999F93AF2814874959C5E8616DA7755EDCCCE2C0A7922BEA4684759F1614F3DCDAADFE7A8A5AF937F73FE6AAB934F4A5E47F768D634F2E257D985897C81872200003300BB0D006061B442A3B420B7FE47BB9CF25D1A94BA749A68C822797D5ED317075998F1DCDC1CA68364B0D9754D328B020B9813A8A9A9F1F97CA259952B747777575454887F736CA3582B652FCFF972E783F9317755ED94CF4250723A3E764C086813C8ED6B6EA2F9A45086F4F2D51736EEACF7F6F6B21D0F056E00003300BB0D006049B442A37438ECA947F76826440615AA316D0345EBAA4D34642BB00D311EE84198715C98C9B585157FCCF813282D2DEDE8E8100DAA5C4427D0CDFC297B806C23B6C9F2677ECCEC880F68E3D9D3507D7CEC98BC7E6E48279F34EE1326288DE2A72F8F46A3EC112CB9686E3E070000C01600BB0D006031C8A889255B1984DCF46B053943A9E8CC42CF2977401E6FF46B37D17895A61D65C507DD7BC9D7E75E994298B171B6AA7B51EB88CB999836E34C4C4C389D4EF183888140379333393949B714198DBF71FD1A39F9C8672728150D2DB493D3FB614FBDBBED506E37906A5DF88CE493426994EAF4E5746E7AF22F4EC800003300BB0D006025E88DD4E671AE1E3BCA8A73FBBE7F0BF574D78C6A4C9BAFE1B25613CDD1AE4756C5730B7F2B6E5D603E7462DA464646443B2A3F207F784D4D8DF889C47C1C3334FC022D42A1506363234B428C4457679631592494989E6A3BAB7AE13BE958567DC2046542B42E7EF3F1FD80680CF1550000D82260B70100ACC1DCDC9C6A689416DB8A0A10899D210D2BA383551179BC11B789A6DFDFC2527EC8D6C43DB199D13AE26A6A6ABABBBB450B2AFF201F426969A9F8E9D86C76BB1D816E1662E5FA3219BACB272B0812A475E1232FEA5FF8A0F46A71650675F10000AB00BB0D006076C2E1B06A68940EFB1CB58869CB844EFB074F3A96E5F1C640D1FA536D67E5F50505C3E74FFEB727E93672B95CB0DBCC092D02DA7444C5282D2D6D6D6D156DA7FCA6B9B95935D08DECDE0874B30A1B77D6C9A9899CA07655ED44C427244BE7C2A79A4F0AA522720092C3705B51817C24CE8746DF8ABE261EC00000606260B70100CC4B341AF57ABDE24056976A7B790E67336FA1CE2CF40C79CE27DD4443EE92D9E3688FC7B38591FF400772C4E9C4B44D4C4C886E138805BA1D387040FCC862F4F5F5C153B60A33CFF9E95623E3FC9601977C1283F2535A17BE53EE40DC0B1F94A88E763959093CCD78A51A0FF4B0E9CB0100C042C06E03009894C9C949D5D0282D769415931B35F9EE0D4A5DCAC0D489B29BF278E349FBEA33632AE147FC43E9E98B8391E8AAB87581F9D08A69ABABABCBDB9836E3F87C3ED540B7CACA4A04BA5902BEA213899FD0B3895FF8A054440EBA5D553B1F9D3A63D0A7A798BE1C00605D60B701004CC7D2D292DD6E17EEBAF4410750864406156468218F37C820840C45E4F5895A065C34386F3CD073E9CD80B87581F920479C6A4C5B45450562DA12A2A3A34335D0ADB1B111816E66261C0E33AF996C2C72E242A05B3EEBB47F30D10B1F94B4FAFD2DFB1CB59B4F990FA8ADFB2462DA00009606761B00C074A896D868B1A7A19ADCABC93770508A3AB3D073CA1D90C71B0345EB439EF35A4D3407DD7BE976D9565470E5EA8AB86981C9D00A462C2C2C444C5BD2B8DD6ED540378FC7834037D3128D46698127354637EEAC07AEC6CFA384724C343621D10B1F94B4684C9B78AEE440F40400C0D2C06E0300988EC9C949F1864B8D1D65C568F9C99C549B687C0D974FFB07E595995A065C6C033536368A9B1698069D6044C4B4A58E56A05B4949495F5F9FB8318059B9712B321FC2A493F92265604A35A62DEE850F4A42E46E81DCC589A748094C620E00B034B0DB00006644BF9994F62ACA776F501A253CE11FAC8A0C2B71869DD31707AFDDB8EC723D70DCBC5EAFB85D8139501445B58614316DE9A5BBBB5B2BD00D251B16829CD6C8C9ADDFDFB2A3AC18B328E4B0948129C1683B517633EE850F4A54E450AAB6978BA7456D7A7B7BC5631200002C02EC36008019F9ABEF0E89375C0F39E8DE8B98B6EC8816B80D14AD3FDD35232FE5351EE80986CFD36D178D46ED763B92AACC89564C5B69692962DA32446B6BAB56A05B281412B710302B7BF7EDA11B6E4F43B57C0E8472432CB28D5CF89E6A4337719A456EDE58E28441709E0400581AD86D0000D3108DDE57946B575F9EBEF861D7861C9D5B6D2FA7D35441D991323075CA1D889B56B3B8328359C3CC4F381C6685873C858585CDCDCDA24504D2CAC4C4844EA01B5AA5CC8FA2286C931D74EF954F83506EE89931A5DF76FFA46339EE850F4A5447BB9CFA316D0298D619009003C06E03009886DEDEFB36DB5A59F16297F3D958BB01BB33430B4FE69468240DD92E64B449B6C8D042FB7C68F4C6AD88B81D81C9A019F09BC6310F713A9D8869CB1A232323757575E23640A09B156047506565E5ABE11F22D02D8705A32DEDF22A4DBBAA766E3AEBC5A3B7B717CF2100003900EC3600C0D6B37167FDD2CBDFB96FB33145ECE5F34A139DB28AFC8BEED14C6858193D517673A068DDF8E8826C087637FCE5CE16714302F3313939A91AD35653538398B62DA1BBBBBBA2A242DC1E311F072DD866863662B36DB4727D99166243D612B9F00D5645127DCE0425A77E7FCB9E866AF164A78BCBE5C20CCE00809C01761B00608BF9F737FF653CD0B3E2A8E5ED36AA6B0DD5C3987B3433E233A14FB903F20A5A62B7CE25252578F86C6696969654A71C414C9B19686D6D55ED2D6D6C6CC450D32A6CDC590F86CF93EB977C9E84CC2972B1A357BD27EDABF252288D1A5A68A74F4CC5739C3678E40000C83D60B70100B68CB7A2AFB1EA80697F8BAAE34614F4D48FA3BA2DDD3AB3D0436742A07A664C91D791B5B832F3C28BCFD33BE392921204189B139D9836B7DB2D1A3F608BA0816EE2468AE1F57AE1655B85B5DB37C989919C1EABEDE5FB1CB5FDFE16F9CC099944FC8CDB987234736A1970ED282B16CF6BDA90DB094551C4430B0000AC0FEC3600400621234632EC6F6C6C145E27E39373AF4CC9B768F34A53C45E2E3B6E1B450581B643F2FA502A62056E4FDA57E376D6CC2C2B91E82ADD7C1E8FA7AFAF0F768009A1316DAADDA3070E1C404C9B09D10974C3F8D3428C7DE759BAE1B61515604A1F338B3D673AE958969742298AECFCD5F6F2CD27B338E0E90200208781DD0600C8144B4B4B6CD8CFC68DB4FB46BE45E3756EC0B556562C9B6EE4C579F496A65564BCA10CA8F89EBC3E6CF5BDBEBC79DB0233323939595959B9691C13A3A6A6C6E7F389360F3013DDDDDDA5A5A5E296B3D9EC763BBAABCC4F341A6587DEAEAA9DF25914328F686869DC0B1F94A88616DA0FBAF76E3A7FC5A3B1B11135F20080DC06761B002053901108B3DBC817E17078E5FAB2F1989BA0A77EA3A84036DD22F6F219D40E18D669FFA0F19910A8E8D3696FCCD90C86CF6FDC5917372D30194B4B4B64DCB2691C13A3B4B4B4A3A343B4768059696E6E560D744376B8C9215B87D96DFFF4D28B711F2941508EC9DD7628D198B6B9B939F1400200809C03761B00208390DB297677555BF749F9164D5FE30BED97DC7B65C72DE8A9975786049D59E819F29C1F285A27FFCA4BB574D8534FB7D7AEAA9D6BB76F8A5B14980C32CEF7783CEC286320A6CDA24C4C4C389D4E7173C64007B799A17DDC2E978BFE572B3001CAB44EFB074F3A9607AB22F2222813F22A4DE46E413C5B69535252D2DBDB8B531900204F80DD0600C82C7C64BB3BA9FCB5697F0B1FE8B656562CAF03097ABA6B869F09216E341B53CBC0A3ED85E82833A31FD3363232221A39C03A90CD575353236ED7D84875727252DC158059894457D97440CFC6BAEDE4532E942EB1274CF4AA472E82F23A501AD5EF6F6133951B0485BA00807C03761B00208304C3E7475EFC2A6B31205F243D6BDBBCD274A36AE77D9B6DB1CB292F85989E19539EB4AF32A38D4D8620AF296B3CD073E9CD006B4B94E7B80026616E6E4E2BA6ADBBBB5B346F8035E9E8E840A05B0E404EAAE4D47AB4CB49AE80C93D7382E24A1998E29F30110D14AD271AA40019D4D042FB614F7D42DDA3386B0100F213D86D00808C70EDC665F6549F2F98DAD3502DDFBA19D7B90197FC2244458616271DCB82D146471D46FA490357CFD298B6502884221AD342B68E564C5B6B6BAB68D800EBE376BB5503DD3C1E0FEA44ACC27FBFF136F3263097427AA5FA8489E844D94DE365DD90711DED72EE282BDE7C36D203932C0300F219D86D00803473E356643E342ADC9FD18E836A7B79D2D56D7135BED0BEE2A89DCED8CF37B99E6A3BCB9A68789D742CC71D7290ED859836F3138D467562DA262626449F06E40A64E31E387040DCF0B1712C02DD2C017FE41E46F6689AA4FF8409A56D69179D46E9D109C8005EAF17272800403E03BB0D00903636EEACBF7CF505F916EDD958EBC1D10C3781D24915368A0AF26D228561655468A2A11AAC8A9045F2FACFC6E643A01516D3170723D155714302F3A115D35657578798B63CC1E7F3A906BA555656A216D5E490E3976DAC1F5D7D990F748392532A4F98A044456EE1F6396A379D77E2D1D8D8180A85C423010000F20CD86D0080F4F0EF6FFECB7860CB1E264FFB5BF8A94BD7CA8AF3A1ED940C2A549B68C820442B25BADFDFC226117BC27B54DC8AC07C68C5B455545420A62D0FD10A74C3E0D6E4D03670165F150C9FDFC22BA6A595C413262815B9DB0E2514D3462E58E4B2B569EF0700807C05761B00C028E17058F516EAADE86B5BFEAC7EC551CBDB6D54117B79AEF696D229D8E4F10651DC261A66B711303E3733E488538D692B2C2C444C5B3E333131A113E886D62DABB071677D7145FDB908A4AAD3FE415FC365F9AAA7F384094A455EA529D198B6DEDE5E71470700803C06761B00203E64FCE6F57AE9BD141FCEBD76FBA61CD3B6251A5F680F7AEA65C78DE8927B2F592A7F8B7545C615AA4D344FDA57E336D190EDF552E01FD99DB1AA7F0AB61C76C4C920A60D504646467402DDC45D0A981596765A6D2FDFE7A8CD5CBCA9A5A5F384E9943BA0FF84094A42643FA491BBC6C1E42D00002003BB0D00101F3EE6997C7D3FF6583E188E3FD9659635ED6FB9D6502D3B6E1B450581B643F2FA96D3B0323A581591C71B27CA6EC66DA299BE3878EDC665BA41C968BCB1B11177C6E6445114C4B401837477776B05BAC14CB710DF7EEE0CDB7670DC04A5F284094A54430BED873DF5DCB9243E76BB9D7549030000E081DD0600884F381CE6C7FF7F3B3761E6D09979A5E946D54ED974232F9245F2FA96101954684DC1F654DB59797D5E646305C3E737EEAC8BDB15980C3262518D692B2D2D454C1BD0A1B5B555B5B714816E5681B58D57DBCBE57378DE6A581955CD2735F284094A4247BB9C89768F629E160000D001761B00C010BDBDBDEC06CB12E38140DBA18DA202D974BBD6506DB940B721CF79D567FB271DCBAA4D345EA5896C23BA99165766D66EDF14372730193A316DCDCDCDA2B90280040D741377A0185EAF17816E66866C1DE6B3BFF0E2F308747B56F70913B920CAEB4329EAF8D83172CFB0E9C4110F9C580000202EB0DB00008678E3FA35FE99E7D12EA77CBB66368D2FB45F72EF951D37A2A0A7DE12816ECAC094EA146C4FDA579F1953E4F5890EBAF7B2CDF4DCC2DF8A1B12980C325CE9EBEB639B8CC7E97422A60D24C4C8C8485D5D9DB827C58A50144511773E602626272769560321125D35492EEA9628D1274C502A1A5A68DFE7A8154F19BA208C0200000C02BB0D0010071AD3361EE839DAE564375B3BCA8A87AC60573D1B0B748BD8CB65C76DADAC78D1C4A6E133638A56138DFE146C5EA589BF2716372730136480AD1AD35653538398369034DDDDDD151515E25E150B7443C4928558B9BE6CE6DC864C2889274C502A3AECA9DF5654209E29B441282400002404EC3600801ED76E5C9EBEF8288A98EF35681970C9B76EA6D5B901D75A59B16CBA45ECE53363C7E4F5B75067167A4EB903F2788336D1C47DB61F0C9F676D89E4CE18BD1EE6646969C96EB7B3A389819836902E7402DD50996215D8AC44873DF5E4FAEBB56CFC685C9DF60F26F784094A4E645F4A34A6ADB7B757DC41010000E802BB0D00A0CE8D5B11B99985564E919BFEE326B3A80C2AE8A9570D745B71D49AA4B7F4A9B6B3AA4D34BE86CB71A7603BF7CA148D69A389FB08303627E170D8E572894399584C9BDBED162D130052606262C2E97C5495CCD3D7D7072FDE2ABC71FD1A2B41B244924342D27AC24464E4091394A8FAFD2D89C6B4793C1E78F400009004B0DB0000221B77D675A29AFBAD36CF80A0697FCB8AA35676DC368A0A829E7A79FDAC695819556DA219AC8AA84EC1C637F3CE2C2B91E8AAB82181C9D089693B70E00062DA4086181919A9A9A911F739CC2A681DD879635B518155621C0C2A95274C50A2223BCF614FFDA6B3403C1A1B1BD1810E00004903BB0D00B0897F7FF35FF2212C665E69D20A749BCF7AB70E195490A1853CDE208310AD261A9AB7D2EF6F211BEBD29B01712B02F3313939C9261FE4A9A9A9F1F97CA2410240BAE9EEEE2E2D2D15F73F9BCD6EB763386D7258E3795F5F1F39E1E7C6357A58191DAC8AC8173EAD274C508A3ADAE54C28A60D763C0000A40EEC3600F28E6834EA8D21BCFE56F4353EA62D1FB4D8E554ED2D8DD8CBA7B358C4F7CC98220F394EB9035A4D34BBAA76D2BBE1BDFBF66CDC5917B623301B4B4B4B2C4D8FA7B4B4B4A3A343344500C824CDCDCDAA816E2E970BCD6266667272D26EB7D3FE5F72DA0F5C3D2B5F1AAC25B99A7BA068FDA936CBFF5D269457694AB47BB4B7B717CDE60000903AB0DB00C82F1445613321B2C1D5DAED9B724C5B9E687CA13DE8A9971D37A24BEEBD590B74E3936B9EB4AFEA37D11C74EF65F7C464836EDAC0C04C9043CCE3F1B08DC5404C1BD8422626260E1C3820EE943110E86621AC7EE15606A60C3E618292D6D042FB3E47AD789CEB82A9540000208DC06E03205FA0F1F9C24DD5C69DF597AFBE20DFA2E59BA6FD2DD71AAA65C76DA3A860312BB9D464983150B47EA2EC261981C84B794D5F1C7C35FC43BA29D1EB615A684C1BB3B67910D306CC80CFE7530D74C32C2BD622125D251785A185F61D65C5EEB643F225C3CCA25391927F9F1953E4A550EA4AA8A88D1CFBE82B070080F402BB0D80DC271C0EABF6B211BE7AFA8FE5FBB3BCD5BCD2B456562C9B6E37AA766621D02DEE78633CD0130C9FA7DB94F627E211B439999B9BD38A69EBEEEE166D0F00B68E8E8E0ED54037E4A35B8B86FFEDB7E886ABB697CBD70ED38A5CF5E23E618252119D4D3E2E252525BDBDBDE25E050000206560B70190CBD09836F1C68A634759B17C7F96E70AB41D520D740BA45C38F074D74C42C134FC0C748B2B338869333FA15048D5DA2E2D2D6D6D6D15AD0E00CC81DBED560D74F3783CF0F4CDCFDCDC1CDB647B1AAAE54BC916EA993125EE932428A322BB04774CAB400E73B4900300408680DD0640CEC2C7B4E960B9F6932C687CA17DC5512BD86D3363C7E4350D4A199862B1D046E269BC4AD3AEAA9DB44E613E347AE35644DCBAC06490E18A4E4C1BBA4781C9D10A74231791BEBE3E71770766825CEBD9C6BAFAE6ABE609741BF29C27973C72ED3372D58332A47E7FCBE663FA1128620500804C03BB0D801C84DC3FD9ED76F1C64A836D45057C1515C43433762C622FA75EDB25F75E7905E37ABA6B860542931188BC022FBEFBE3D9C9A7C4AD0BCC874E4CDBC8C888686C006056BABBBBB502DDE6E6E6C4FD1E98865028442EFA6C1B5DBB7179CBE7197FAAED2C3F0D82BC029405D1C775BDBDBDF2118D88460000C802B0DB00C829C2E1B0CBE512EEABF4A9B697F7FB5BE4BB3488EADC80EB46D5CED4A72865D56DE40B79A9A01D65C574EB907B62711B0333A115D356515181983660515A5B5BB502DD42A190780C0053B271673D183E3F1ED8CAB2B2C1AA0873DCD0529A654D5F1CBC76E332DD19A2D1287F9DEAEDED45F72800006407D86D00E408E4E6497E80A9CF8EB2E29601977C970625A4696366256DAB39E9581E56E274FA2CAECCBCF0E2F3741B613E04D3A235034961612162DA80D5999898D00974C358DD2AACDDBE492E28430BEDDB8A0AF6396AB3FC68ED9931855CF5068AD6130A2D8552149D5549087B9D9C9C2407AFCBE5C21D0500006413D86D00E402E4464AB5974D0B72E77DD8532FDFA541896ADADFB25154B0E2A88D5BFE7666A1E7B43F4E77CF7C6834125DA5DBD4EBF5A27BCB9CE8CC40829836904B8C8C8CD4D5D5897B3902DDACC657BED6CEB6DDD12EA77CE9C99C9481A9B8173E288D5A5C9959BB7D53DC0362A034150000B20FEC3600AC4D42316D947D8E5A84B5A54BD71AAA69B8DB4651C179CF7F25430B791D2DF5FB5BD88698BE38B8727D59DCBAC07C68CD405257578798369093747777575454887B7CACD51D39EBE6271A8DF2A7ACB417B8C1503389669695B7A2AF899B1F0000C09602BB0D00AB925C4CDBF114A6D78404CD2B4DD46BBB6D2BF9BEADEF942DDA6FBB3FA57C4D5E5396BBEDD0B6A28283B11918E4BE0F604296969610D306F296D6D656D5DE5234BC9B1CB275D889EB8FBE70845C6EE4EB51727A664C79D2BE4AAE7AE45F792994761DED72EE282BF62A4DC2EBE3811E3CAE0300007302BB0D00EB4163DA544B6CB4404C5B2634AF34AD9515FFBBCD33620BB340E819DBDCB5866AFD40B783EEBD6CD3BCF0E2F3E20606264327A6ADB9B959B42500C85168A09B7818C4F07ABD08743333939393959595D4185DBB7DF3DC2B091462CB3AB3D073D2B1CCAE7A44713349A114B5CF514B8FB56A7B39FF3A1ED70100809981DD0680C5A037CD9B063ABA20A62D7362CFF605BD6E6BDC282A087AEAB502DD8E8F1D631B08738F9A996834DAD7D7F7E870E2703A9D88690379C8C8C8484D4D8D783CC402DD1445110F21605622D1D56FBDD42B5F9EE2EAA9B6B30345EBC255CFC88CDB502AF22A4DEC58A3056EF3A151AD98360000002601761B009661696949B5C44687ECCF449627929FED539DB245BF6FEBA31DA6446B65C5E7A4A242DAF7C14C1C248E9B16AD19486A6A6A10D306F29CEEEEEED2D252F1D8B0D9EC763B02DDCC4F341A75B95C95959517575E229724F91AA7AA6165F444D94DF9C237581541755B16546D2FA74719F902316D0000600960B7016001C2E1B0C7E3D934A68907B91B93033EA0B448F5D93ED149C7F21B657B98D7C614B197F3BDA533CB0A7D224DB629660A33275A339094969622A60D00467373B36AA09BCBE542A09B69219B863D48F8B32FFF29B924C9973941A7FD83AAA5DCE452F874D78CBC3E9409F1056E30B50100C012C06E03C0D42417D376B4CB29DFA841A9CBC8B3FDA0A77EA3A84036DD2EB9F7F2BDA581AB6791B76242B46620414C9B9999989870C6407B6FF6A11FBE78C0C4E8EBEB43A09B39E11F27E83F993BB3D073CA1D90AF7A44439EF364A9FC2D5086B4B832C35A1CC817E246050000603E60B701605E928B691BD2C80B8352D169FFA0AFE1B23CDE507DB63FED6FB9D6502D3B6E1B45058B9C13CA6613A333C791CD2DEE01208BE8C4B41D3870003E8E6971BBDDACC08A7C41FE2BAE01328F4EA01BCE6C26C4FFE218DD403BCA8A75E62BD72AE57ED2BE4AAE89F2FA5086341F1ABD712B723F5679CD0E2E14B8010080F981DD06801909854288693389CE2CF40C79CECBE38DFE78CFF6E795A61B553B65D32D622F9FE1863733CBCAEF37FD17BA115D2E97B82B80ACA0656DD7D4D4F87C3ED15A00E680C58791CDD41D833A3EE4C58E8E0E716D9079C8C78E4037931389AED2EED1C39EFA83EEBD5ACFE78695D1C1AA887CD53B517613316DD9D4F4C5C16B372EF35B90DE1C969494CCCDCDF1AF0300003021B0DB003017D16834D198B65D553BF59B41A0A4F574D74C8ACFF6036D87547B4B571CB5B4B7B4DFDFC23625CA40B28FD60C24B06CCC0CABA52A2C2C6C6D6DE51791FF320F0E56E996C0D71BF2904B1B02DDB690B5DB37CFBD32255FA404E994723FD576565E1FCA90C6033DC1F0793974825CB37A7B7BD1A60D00009600761B002622D198B66D45058869CB90869551D564E8249EED8F2FB4AF386A65C76DA3A820D076C8DD76886ECD1D65C5AAF7D6204368CD408286443333313141B60EDD52E40BD5265FBA0E757CD008BC2590CF9C7CF29B8EAB18E4028740B7EC40CE6F8D8D8DB4629A5C56C8C525EE0CA43AA5DCA7DC019D526E28ED5A5C99A1532A010000B034B0DB003005737373AABD6C3A20A62D4322838A938E6579BC3150B44E8622F2FA0635AF3445ECE5B2E976A36AE7294F7DB5BD9C3AA7D3170769A01BC81C34A64DD5DA863B63665A5B5BA989565353333232222EDE0C59813A3EF04FB70A9FCFA71AE886A8CA4C43EE28D8F9EDD9C9A7C86545BE24094ABD941B322E72F3A695FE31B3ACBC157D4DDCA2000000AC09EC3600B6982462DAF634546BDDA841296AC8735E75C871D2B19C9667FB8B5D4EADDED2696E9BB25C649076B4AC6D9AFF251A06C01C904D535151618B35F926B49910E8B6E5B0F65E0172E123973FF1F804E9201C0E33BB6D5B5181FE93399D983665207EF32994A8BC4AD38EB2622261BBB0D993000000E40CB0DB00D83210D3662A917105195DC8438E27EDAB89768FEA6B7CA1FD927BAFECB86D1415043DF5FC9A8B2B33B4B794EC272E970B1D5829A2656D9796960AF95FC03CA4A5480D816E5B0BDFDE2B404E6E38B3A51D72E168EDFA02FD84C96D83D6F3B9D3FEC14C9472433A3A3E768CEDFC07DD7BD9EB88920000809C04761B005B83A228AABD6C5A20A62D7322430EAD98B6A7BB66E4F5D3A299B163AABDA56B65C5F39CA33A1EE819F50FD17D80EC30E8C04A0E2D6B9B3A38E81E352D698C60E343DF52FF69200998732A4003DDC48316240B8B69ABB6971FDEFC088789C6B465B4941BD212D92E6CE7F72A4DF3A151C4B4010040AE02BB0D806CB3B4B4A4DACBA6C341F75EFD661028399141C52977401E6F1091A14816861CE7065C6B65C5B2E976ADA19AF596EE282B667B02D979C4FD09C44327A62D6EFE17D82A3A3A3A583D5A42DDA3FA902D5E5757674BAD560EA4026BEF152097C5B9B939F1E805891089AE1A8C69D32AE57E664C91D787D2AB7E7FCBB6A202B6DBA3BA1300007218D86D00640F3A53D8A611463CAAEDE55A6D20508AD24A86F6355CCE6632F4F8427BD0532F3B6E44E4F59363C798DDF6BF347E1ACFC013422BA6ADA2A2228D0E0E482F232323D48E292C2CCC50936FD24970205DB0592F04C825925C28C52319A8313939C93C4A7269980FC50F3D78664CC97E2937248BCD484EF07ABDE2A6050000902BC06E03201B44A3517247C58D29E2B3A3AC18316D19924E32747A63DA8C6BDADF72ADA15A76DC026D878616DA0F7BEAB7151550E33570F52C125EE2A2656D67CEC101A9333131E1743AE996CA42936F42F39C82B4C3B7F70A90CB254A7EF471B95CF4B322273A725190AF2982F467DCCE422937C4445359F92B14EAD60100205781DD0640C64922A6CDDD7648BE4583D2A2A7BB6654871C4FB5C51FB1645AF34A13DF5BBA515430AED6448CF9CB74D0B1B6B3E0E080A461E6575D5D5DD6CC2FDEF1713A9DD83DB20F6BEF1520174D72E9140F6FF090C9C949F659C57D32A70C4CA996729F742C67B3941BE2E71CE7678F75B95C9B372F0000801C01761B001904316D2614195D08038F53EE80A99EED073DF51B4505F76DB645DDC9316696954874F57ECC6022BB1986A6F7B5ADED6C3A382051B6BCB5930F746B6E6E161783CCC3F60101726643E18F2AAF867FC8F2BFF8092E5535AC8C0A465BDA67DC86F4357D71F0DA8DCBC24624172CB2F97A7B7B85D7010000E40CB0DB00C808E17098F57A1804316D59D390E73C1B729833197ADADF123056E178EE95A93FFAC211BA0BD9ED767147CC1BB4AC6DC4B499193655A5197CAE2D77FD00D90710E81697B5DB37C9699F9CFC0F7BEAF7396AE396B651B14ED281A275C4B46553E3819E60F8BC560404766C0000C86D60B7019066A2D1686F6FAF385CD005316D59D699859E27EDABCAC08723162B6A7CA19D15BE1D1F3BC676A4FC4C5CD68969DB720707E8E076BBA9B772E0C001F3747122D06D6BE1F3FB04FAFAFAF23CD06DE3CE7A307C7E3C904C2D362DEB464C5B96B5B83283098E0000209F81DD06403A999C9C54ED65D3625B51C1614FBD7C8B06413AA2339946ECE5F34AD3D1AE074353B22F5D5C7949DC23731A32F62623F04D47D44390C365663A3A3A4A4B4B6D314BCBE7F3898BB71A04BA6D396C765A017279251759F14490A3D0F31B4B0958B9BE3C7D11396BA613B904EF73D4CAAFCF2C2B6F455FDBBC49010000E41DB0DB00480F4B4B4B76BB5D1C1CE8426ED110D396213DD576F644D9CD9C7C8C3FED6FE1A72E5D71D40E0EB8AAEDE54763F56E7C12736EA3656DA328C9CCF87C3E6AA39496969A7C8A5804BA6D39DDDDDDD496152097DA9C0F74237F203BBF2DBFF2AFE4C42E5F0B040D2BA3E4AA67CE78849C945769DA55B5936E23BE4101731901000060C06E032055928B693B3E764CBE7B8352D769FFE093F65536ED9ABC82D5B5E2A8E5EDB6FBB1094C839E7A7E0ED3C59519ADA4981C40CBDA46E49699E19B042D34452C02DDB61CAD403772D9CDE1DC2B7EDACA3D0DD5F28540D02977805EF506AB22F25228BDEAF7B7908DC2EF8D3BCA8AE9229D98360000007908EC36009227B998B69601977CF706A55127CA6EB2F9D7726FF2B599B163117BB9E0B811AD9515F33399D27866BAA3DAED763234CD81D8232D6B1BF54726873926169D2216816E5BCBC4C4049D5243A0A4A4248703DD9EF01EA57FE6B6A282B8D32831BB8D68C8735E5E014A8B8616DA0F7BEA37EF860FF862A71B316D0000000460B701903C5EAF57BCE1D206316D59D3B0329AF3038FC52EE75A59B16CBA45ECE5335CE1E4F4C5C1AF7CAD9DEE8164686ADD62109D98365305ED03819CA90EE3ABF310E8B625B04E6481CACACA1C0B748B4457694CDB8EB26283A11367167AD873265FC365790528751DED72922D22EE7F0F2157D85C757E010000240DEC36009287DC5AA9A647C918BC6386D22532DE78D2BE9ADB2936E30BED414FFD4651816CBAAD386A696F293F6FA9DD6E17F7608B40C6D26444FDE8707A883983F6012527B3CF58847F2EFD51D682CDB321D0D8D89803816E6BB76F1A896953D5B0323A50B46EDD19B7CD2CAFD2546D2F17F73989FC9C1C1C0000800EB0DB0048094551C41BAECD905B343E431782D2AB697F8B9CE676FF61A0DBF1B163EC69FC5FCF9DB25CA60C193F9351F4A6232A06196F9351B7381007E680CEEC49BB2F73B2108C45F857545458BA64CFBAB01D4CC0E3F158A88637140AD9EDF6B9B939F235393907AE9E95CFF0D0D6AADFDFB2CF512BEE67DA5868F7030000900560B7019012E416F913FFD387AD52323BCA8AE9649150DAF5CC98F2A47DF5A9360C4E1E685E69BA51B55336DDD6CA8A67BB9C07DD7B6923B385664C2383163272160FAA58551119698B836F601A58F151CED71E5A3D90CEEA90CF5C27D04D3CA1980FF6AC8EBCE11F5D7D999C9CE513BB206560EA943B20BF0E654234A66D5B51C1E6FD4B8FCACACA1C28B1040000904660B701903C2BD797C92DB25769126EB9684C1BBA4733A1330B3D2C137AA0689DFC575E276FB5D8E554ED2D8DD8CBA7B9A4ED996525125D15F766D34063DA54DBB411D3666658B456FED41E5A74BAD55CA2BBBB5B2BD08D568D9916BE343EEEDCA3F40953AECEFF6342E9C7B4C9900B566F6F2FB2DB00000008C06E032019DE8ABE36B3FC28178C9F127E9FA336EE246250727AAAEDEC40D13A9B0681088FFA05D14037D97123BAE4DE4B03DDA8CEBD3245A751EBEBEB334FEC1119216BC5B4A16BCFB430D789D61EE69BEBC407BAB5B6B68A8B41E6211FBB56A05B281412CF32E6809C7E6BEB3E49DFE7AEAA9DF2C99CEACC42CF49C7327FD51BAC8AC8AB41E992C198361E6BB530030000C826B0DB008847347C7FDEF3E1BF31C82DF2E2CA8C707FD6EF6FB121A62D931A5646C918831F7260E0A1A3697FCBB5866AD971DB282A08B41D62AB8D077ABEFFCA02AB23DBDAD9FDC8A8582BA60D168699414F2505816E5B0B9F1828E0F1784C5576B471673D183E4F4EBFE4CE417FCAF221CF79E10913150ADC32A1A185F68462DA6CB9324107000080CC01BB0D80787CD775BFCF76DF57727FA9F7DFAFBEA015B0727CEC98FC2294BA4EFB077D0D97E5F10619843CDD25FA9E102F9D40B7F987BE3019E9D161434949C9568D48C9EFD58969CBB752290B01834906E6E3D6C2E6C31520E7374551C453CF56B0727D79FAE2A07CBA16A40C4C9D28BB295FF806AB22F0DA32A14463DAC81EB5B50FA80000005802D86D00E8125EFAD06B7BA8355FF1B9E75CF28D1A94099D59E8D17AB67FCA1D406A9B4105DA0EE904BAEDAADA49070F4DADBF77E35644DCFF338F4E4C1BDC0AD3C24C8DC2C2C2E6E66671717E8340B72DA7BBBBBBA2A262D3092546F693EC154521BF943EC92027D8F9507CA78C8F69E385274C1952CB802BA198360262DA0000001804761B000F20374F5EAF570CE018B5F3761B5564B87C6601B56C9995D6B37D320E39ED8F5F1A00F11A5F68BFE4DE2B3B6E44414FFD9FB41DDA55B593CEECB1B832B371677DD3219031B462DA502A656668CB1EDD524EA7135E92160874DB72C8C7AEDA5BDAD8D8285EE833033BBF1DFF46979C41214B8E69631AF29CC713A6B4EBF8D8B14463DA5C2E5776761E000000B901EC36003E848CFC69890DB9977AF4EA4545F6DA9856466BC75FC2DCA3E997D6B3FD136537958129797DC8A0A6FD2D117BB9ECB86D14152C7639D96AE3819E60F8FCA3A3200390E18A6A4C1B8C0993C302E96B6A6A7C3E9FB81848A0DF766BE1DD6101AFD79BE90225BE473EEE044A5AA5DCBE86CB78C294762511D366B7DBB35C1A090000200780DD06C087F4F6F6B29B2A7247A528CA3FBC38F1615E9BE4B2F1DA385110F8CEA3E07928459D59E839E50EC8E30D3208214311797D2809CD2B4D6B65C5B2E976A36A270B74239ABE381889AEDE8F557D926146BA426A680D2937847904DAEECC8CCFE7A3B55AA5A5A51D1D1DE262A00B0B743B70E080B80C641E56692890E940B757C33F6471602D039A31145AA5DC8869CB9010D3060000206BC06E03E043A2D128EBFBB0DBEDF40B8FDD16FD9A68B1C95AF315CFCF6142D254F554DB59D567FB271DCB78B69F76053DF5AA816ED71AAAA7B92A8CF9D0E8F16F74B1E322C5261A32B2558D6943A8BC999998983870E080EDE1CC15E26260808E8E0E5AE34676757119C816ACD2502013554B6BB76FD298B6C39EFA6A7BB956699B56293762DA3224AFD2849836000000D904761B000F501445BCCFB2D9FA1A45734D4B91E1F2E917D56FA9217D0D2BA383551179C88167FB19D5F842FB8AA35676DC368A0A026D0F6A368716DA5915406565A578CC18868C6611D36645F8B22C58A249C0EAAA4A4B4BD1286D06D82E2D90AE4CAE8D3BEB81AB67E5F3AD20AD52EE7EC4B46546FDFE964463DAB296F1070000208781DD06C087A56D7CC60AA3E47143D56DBC8253F5087433AED3FE415FC36579BC8167FB59D3CCD83139D08DD96D47BB1E4CB048787AEC8478E418838C63B9A3EA0198D1D2E420742C45303FA969E1378D40A23D83E4E6A1AFAF8F75A45E7A33301E88EF9469957223A62D131A5A683FE8DE2B6E695DB23F832D0000805C05761BC8777A7B7B6983DB912347C8AD367FCB35E912DD3423DA3851B0E87F143C0FA9EACC428F5632F4297700CFF6B3AC73032E16E876A36A27BFC8AB3455DBCB89C8D733CB0A0D7433CEDCDC1C7F4C5130A3A599191919A9ABABB361E68A14607362A251DAB46805BA89A7306DC80D03BD7920FFBE1AFE21393DCAA75641C3CA2862DAB22977DBA14463DA321AE707000020DF48E0C602801C8335B8EDDEBD7B7676F6FAF5EB9D9D9DECAECB5E26FA6809E9C6D04E04BA69492B19FA49FB2A9EED6FA168A01B3F6182AACEBD32B576FBA6783869A06AB7A1D8C79CF0D338C2124D8EEEEEEE8A8A0A5BAC7B145581662675BB2D1C0EB3EF3AECA9974F95BCC8A50D316DD95412316D5998AC16000040BE91C08D05003903B94B6E6C6C247757DBB76F1F1E1EBE1EE3CA952BE4BFECC6EB1F9F7AE27F0C6E977DB484B4325A8B40375E5AC9D027CA6E2A0353F2FA5096C5CF93A0A3F1404F307C7EE3CEFAFD986D6DB7DB43A19078983D841E6B02A89C321BAC20ABA6A606055949C05705A251DACCF0B6B24042CDA4E40478C8F13BF41BB71515C8E7492A9D9836947267428869030000601E60B781FC221A8DF6F6F6D21BACCECECE2B57AE50AF8D303C3CCCEEBD1C0E0779E5A73FB9F2FFCD3E219B680969E3440102DD9ED51E720C14AD0F79CECBEB4366D3B4BF65ADAC78B1EB51A3F4F4C5C11F5D7D99CD81A0D383333737A73A55424D4D0D2A80B61CB209589C7F474787B818C483DA376C4E0954059A19662B0B246AB8AC5C5F262740AFD2B4ADA8E0B0A75E6BEE51AD983694726742430BED645B889B5617C4B4010000C828B0DB401EC19256F6EFDF1F0C0699D1C6202F924564057EE9BB972F7CF0D7FB651F2D21ADF98ACF3DE792EF0EF3445A430E24435B486C1AD31B553B59C3291F41AD63B751FAFAFAE8012880592FB7109A195F5858E876BBC565C0001D1D1D744E899A9A1A9FCF272E06A681F5F90A246AB844A2ABF3A1F8396B5A316DE445C4B4654247BB9C89C6B4F5F6F68A5B17000000482BB0DB405E40FBDDC80D567979398D69D341D5898B5E9CBCFB54B9ECA325A4C870F9CCC231F936318745C61583551179C88164686B695E6912662F5D71D44E733D3BB5759FA4BDA5FA68CD024CED1E9405651F36FD281CCF44F1F97CAC2A109DD16686F5F90A18C9C50F85425EAF977E4D4E718B2BF173D67462DA9E6A3B2BAF0FA528AFD2B4AB6AA7B87575219721C4B4010000C802B0DB408E130E87E9F07EFBF6ED9D9D9DA28B9620B7FEA1332D816E79D25B4A461D1872E486026D8704BB8D68A3A820E8A977B71DDA5156DCEF6FA1816EE211A80619C1AA06BAA19931FB4C4C4CD002371BA647300CFFA1C12636337C9FAF8011C3C5EBF5D295E7E6E6C8C98D9CE2E473A32CD5A236C4B46542E4BAB3A7A17AF3868D03B9F4E8248D02000000E905761BC859684C1B6D5E3B72E4081FD3960AEFFC6770DD7F4436D188FA1A6D8A437C51551B270A02DF3924DF3BE69E863CE731E4C80DCD8C1D8BD8CB65D36DADACF8DCC0A346E9E98B8391E8AA7834AA313939A915E886A6BC2CC3666944CC7F5CC8E743ED9BBABA3A94049A99D6D6565ABC2960DC70A145F1841D65C5430B461F92290353FC550F316D995072316D737373E236060000003209EC36909BB068F6FDFBF75FB87041F4CC52E6BD1FCE0A816EE1074FC16D9525B6258FE8AFA96ACD573C3FF720032B577566A1873EEA27438E67C6147905C85A3A37E05A2B2B964DB788BD7C66EC51A3F47C6874EDF6CDFB31D79B0C59B5A291C8529D40B71C2E1A6A6D6D3561625D777737B527C8BF98C24286857F917FF1F99819D6E72B90A8E1F2C28BCFB3EF75B725F0848C369322A62D43424C1B000000AB00BB0DE41AAC4FADBCBC7C787858F4C9D2CAFBDF1B66BDA58D959B6EEF5C9FFAD080932D365991E1F2E917D52735CB0D29035344F2EB904535BED01EF4D46F1415C8A6DB25F7DE71AE062470F5ACCBE5A24704CB3F92611DDF02B997DF3F3232E2743AF9D63613D6F1A17A4B86857FA1FACFE44C4C4C1C3870801D5F8C929292BEBEBEB8DDA38C8D3BEBE4F4454E627B1AAAB715151CE5666436A267C614642664425EA58905861AC448D730000000902160B781DC81DC51D1A4151AD396AEEE517D7EFA932BB7FEA173C923DEE151FA1A6DD1AF89FE9AAA8253F5D60D743BED1FC433FC7CD3B4BFE55A43B5ECB86D1415041E9681B40C3CF0DA082E974B3C6237C3E63311C88D40B7EEEE6EBEDC86FC51CDCDCDA62DDF433619830FFF42B69DC9D189690B87C3E219479B4B6F06584CDBD042BBF136522873EAF7B7EC73D48A9B5617E35DC3000000408680DD0672044551684B9AC3E1509D5A34A394976B3E6E2D79DC36E912CD35556D9C2858F427F6087DCB7566A187A6B30D14AD23942D0F35AF34DDA8DA299B6E6B65C564D141F75E7A146C2B2A7835FC43F1A05563727252B5B7B4A6A6C6A295562C168D5258586895592CF94037ABBCE7F4C2C2BF902768723A3A3AB462DAB43AD9194A0CFA7524BA3AB31C3FF46058197DD2BE4A242F82D22E1AD39650F768656525B9946CDACC000000C05600BB0D581E72334D63DA76EFDE3D3B3B2B3A6199A7BFBF5FBCD793B097190D748B0C975B28D0CDD7709905420F79CECB2B40F9A0C52EA76A6FE9B586EACEB6436498D4129B4BE1DC2B5334D04D1F1AE8261E42312C575EE476BBF9F76FC54A3116E8965781652CFC2B378A2B7318C1CE66949494C4355CC2E1309B22F95F2EFE333941C9273759CF8C29ECAA87B2EE4CEB6897734759F1A64DAB0B8D6943F7280000009300BB0D581872AF4C93A1B66FDFDEDFDF2FDA6059E1CA952BE4B78B777C1A180F745B19ADB544A01B3FF020C2FC6B79ABF185F64BEEBDB2E34614F4D4B340B7F1404F307C7EE3CEBA78304BB0A35BC02AE159131313BC0B50515161E9F2A8FC097463E15F343AD072F668FEC0B73C0B188C690B8542EC5B7655ED944F6B5AA23321D02980E4A5505A945C4C5B425DC300000040A681DD062C09B993EEEDEDA537584F3CF1447662DA54B970E1824E27A92A0603DD364E1404A7EAE57B50B3E9A463993693A2BA0D9AF6B744ECE5B2E3B65656BCC8658D4F5F1C5CB9BE4C8F653230D6294261B5AB02269F3AD3E7F3F11952B931E1438E05BA1D387040B60EF3C755B43A6C4B09B85CAE840C972F77B6B0EFF52A46EBCA87955166B7214521ED4A2EA62D6ED730000000907D60B701EBC1D29DF6EFDF9FFD9836553A3B3B8DD7B8112A4B8C06BAADF98ACF3DF761239E6945061B271DCB1872404CE7065C6B65C5B2E916B197CF7303DAF9D0E8F22BFFFAE088A8ACD41924B3644601737A22BCD7967BA967B911E8D6DCDCCCF6226A1DE640CF6C474787D53D5023B02D2560B7DB13325C22D155720A2227A25D553B898E8F1D934F653A3AE50E18EC24EDF7B71CED72927FE545902CC4B4010000C82560B7012B313737D7D8D8F8D8638F91B1F757BFFAD5FFF88FFF78E38D3744EB6B8B080683478E1C11EF047569AC4C20D06D6621B1C1407AA50C180AB58120A6A0A75E35D06DC551CB7A4B59090319328947FB66D8BCC332A6AAB412BC364B3790EA606973AAB5B575D30EF410ABF429AB32323262CBF5A439F237D6D5D5899B2D16D7C5E63A30C2C69DF5C5951976A6D232C2CE2CF4A4F8188966FCB3F749BEC624A73A6A19702514D346404C1B0000009303BB0D58037247E5F178E80DD6B66DDBF6ECD9F3CD6F7EF3DFFEEDDF56575745DF6B4B999D9DDDBF7FFFA6FBC17878EC4603DD2E8DEF1D7F29DB37EBC3CAE889B29BC8848692D0F842FB8AA35676DC368A0A82B191273B0A7AFE5BA778CCABC1479BF398A4D26A6262A2A2A282BD251DAF8DBCDBBABABA9A18CDCDCD26ACD13382155B2FBBBBBB37ED3A0F3970E080794CDBE460B373E6DE3CAA64D308B38E30BC5EAFBEE1424E1AE4E621140AD1FF06C3E7C703F14DB4A7DACE0E14AD9F7207E4450675B4CB49ABB4AAEDE52C868CBC72946BAB87985A0654923A7548B46B18000000D81260B7010BD0DBDB4B5BC93EFBD9CFB20A975FF8855F20FF3EFEF8E3647CFB8D6F7C636C6CECEAD5AB3FF9C94F44036C2B181E1E4E28D0ADE4F10402DD02DF3924DFAA6642A7FD83FCC4A327CA6ECAEB40505CCD2B4D5A816E7FD376689FA3764759F1B3B140B74874553CF8D5989B9B530D74DBF24A2BBEF446EB9D085328302C9AEFC62616A07F82C91D2B21538F41FE0471556B426D29FA375A6E1A5F2D5A5B5B55B75A6363635CC385F5A19395AFDDB84C4E32F2094A107BC294F4FC3FCC5C2367363A293315ABDEA2069CFC8D792E83A56D89760D030000005B08EC36606AD8B87AFFFEFDB3B3B3C160F0F9E79F3F78F0E06FFEE66F52BBED231FF908B9992683A5CF7DEE73EDEDEDC78F1FFFCBBFFCCB402040D67CE38D37DE7EFB6DD109CB1657AE5CC968A0DBFC5C066FD6CF2CF40C79CEF3538E5261320428692D7639B502DDA6B966AEF9D0E8DAED9BE289408DBEBE3ED540377236D8924AAB8E8E0EF61E747A12F9B9142B2A2AF8142AF25F7D7FA4B5B575CB2D45557C3E9FF903DDB4BCB6BABA3A71558BC39A2ECDBC398C407675562ECA43EE0A0C1A2E939393ECBBE296959DF60FB2294799129A7B7468A19D36C86F2B2A38EC519FE98865939135B5FA58F3535EA5896D2C55C8091F316D000000AC05EC36605258D7D8F6EDDB8787877927ABBFBFFF8B5FFC227F13F68BBFF88B8F3DF618F9E2977FF9973FF1894F7CFBDBDF7EFEF9E7575757239108FF8DD927B940B750ABE8AFA9EADA99EAE917D37FB3FE74D70CFF6C9F1F7524F19C1F8298C617DA839E7AD97123BAE4DECB02DD880257CF6EDC59BF1F2B4EE9EBEBD36A16E37BCC790A0B0BB35C69457E17B372F4ED1BF626996B46BE30F2BDBC5B64CE5238D6CC68424F90EFF3E5896B715A1796AF57535363B6CD11979191115635C9535252424E08E289401B721AF9C4A71E6CF76A7BB97C52A23AB3D073CA1D90AF7A44C6FB49791F4D3FA3CD882B979FA25581AA20A60D0000801581DD064C079F89DED9D979E5CA15D1C4BA7EFD073FF8415B5BDBAE5DBB688D9BC0638F3DF68BBFF88BE48B5FFFF55FFFEC673F3B3D3D1D0A85AE5DBB26FE946C313B3BBB7BF76EF15DEAE2B11BEA2D250A4ED5A72BD0ED9931457EB6DF1F6B23C5540950BA34ED6FB9D6502D3B6E2B8E5A7EB5F140CFC5959768FD9A7E143A39BA5503DD4A4B4BB356DAC382A50A0B0B75EC1B9FCFC7DE1EFF3AEFD6A9A66E093330E8FC8A2D8735336E5599A14C1E7A6D0C7E7358E28FE5FB61053C1E4F4286CBA53703E434E2559AA8ABA56581D19836F9C267FC0913F9154974896AF59CE6ADF8B9AA7910D3060000C0BAC06E03E6627272920EB01D0E473018148DAB87ACACACCCCCCC1C3E7CF8E31FFF3875D678C82BD4862B2E2EFEC4273EF1FBBFFFFB64D4FDE77FFEE7A74E9DFAEE77BF7BF1E2C5B762883F34C30C0F0F27D45B4A03DD647F4DD6C68982457F9C36197D9D59E839E95896C71B641082065228139A579AF8DED28DA202BEA5948A9FD48F8CB4C593C566B402DDB2101BCF9B65710D3EF6C68419245993A95CB9467E3EEB392DD49D81C1244C3C0C74CB7E99A12AAAD3595AE2934C0BAC52ACD0F453AFB2024981C6C64636D7811122D1D59965859D49B48C3621A68D89BC68706AA07E7F4B8A732090EF6256DDF1B1AD9C7F7C0B357D7170E5FA32DD76FC0CD4C6BB86010000007302BB0D9805725365B7DBC90D567979F9ECECAC685649BCFDF6DB7FF1177F71F0E0C1C71E7B4CB5C68DC1967EFAD39FFED297BEF4777FF777AFBFFEFA1B6FBC21FEC4CC4303DD36BFBB385496D8E69A447F4D5591E1F2E402DDB49EED9F742C1B7CB60F41C929D07668A3A8E0BECD1654EBA8A29D59941FAFFC483C654844A3519D40B7CC993EACB4ADA6A6465C26C1AC9FD2D252FE2DB11F22D86D426596851C2216E896CD324381919111D58929F2C76B63B01C3413B6FAFAB9BD45A0B2B2326E5C175981AC460BA0D66EDF3CF74AFC5A6CD598B6FED81326724194D79735B4D07ED0BD97BE499DD2392322DFCB1E2D909F99CA8FB29CC6033DC1F0791A1D4021A7F192183A15CD000000805580DD06B61E7297EC727D3807FCF6EDDBFBFBFB458F4A9BE5E5E56F7FFBDB9FF9CC67C837CA356E321FFDE8477FEDD77E8DDCD3EFDBB7EFD0A1431E8F677A7A3A1008BCF9E69BD99C5421180C3A1C0EF1CDE9623CD06D65B4D678A0DBB0323A581591871CE44583CFF6212845D140373EB88DA9DFDF42138EF6C5FA4C85519916E47CA213E8268EF2D301ABC7915D8C919111B294AFF022AFB0B7C427B5311B4E78937C65D6569956A9C0EA95B29C20467B12D9472790CD77622A9A9B9B692526D9AFCCD3EAAB13D3A6DF3DCA325E6DB19643728A904F2382B42602EA8FC5B491A5F2B7C83ADAE5A40F03AAEDE5E99AEE80FC9C3D0DD5B658A19CBB2D4BF38F6FADCEBD32A53A314E2814D2DFEE000000805580DD06B6127247D5DBDB4BAB518E1C39A21AD3A6C3DB6FBF7DF1E2C52F7DE94BD5D5D5DBB76FD7AF7163D0D5C890E3939FFCE49FFDD99F9D3C79726666E6C5175FBC70E1027903E4F63D3B132C642ED06DE34441704AA55688D769FFA0AFE1B23CDE18285A7FBA6B465E1F82B64A7FD37668E4E18096EF39D2676969492BD04DE8E24C11362169454585B88C6B11E597363737B3F7C3DE0CEBF8E3ABAE781BC28A5E1B23CB816EE4B3520DFFA258FA934C1DA1D5575C9C5D7462DA8CC475D14A28F65D7173D3C8D54DB5943BA198B65D553B6DB1C0B5B8BF2E09B19F4FFECDC4CF3789669695B7A2AF899B13000000C83960B7812D838C8769D6D2FEFDFB2F5CB820DA518679FBEDB7BFF0852FFCC66FFC069B21C138BF10837CB17BF7EEDFFEEDDF9E9D9DBD78F1E2EBAFBF2EFE8E8C9144A09BE210FD3555ADF98ACF3DA792BE4C9FEDAB0E398C3FDB87A0EC6866EC184D765BE47291E643A391E82A3D8D9061F9DCDCDCE653CB235816A4404D4D4DBA4C1FE688A99A38AC3F4EC8CC62356B859BE73DE0DF155F9C45D6EF7E48BADE7996C94EA01BF97C547B1219260F2FCB1A7CABEF96D4FAB1895305EC767B42715D5FF95A3BFB5E9DA230AD52EE8462DAD874A23ABF282D223F9F56CFED69A84E57F55C9675B4CBA91A45371EE831F8C804000000C80160B781ADE1EEDDBBAFBFFEFAEEDDBBC97858B4A012271008BCF8E28BBFF22BBFB27DFBF68F7CE423ECE6DB381FFDE8478B8B8BC9FBF9CC673EB36FDF3EF1176492E402DD963CA2BFA6AAC87039DF5BAA0C4CA926431B7FB60F41D954C45ECEA653205FCF73E51E8B2B33DF1AFB2B7A443436366AD5C2D040B74DC7CF439C4E67EAA60FB50C04D78CC1AC1FC1D1E0675750AD306A6D6D65EF5326CB8D99692473816EBC9D575757A75A33455610BF2DBF6165806934A0E3A215A85752521237A68D67E3CE3A39099053C18EB2629D7906744AB90DC6B43D1B9BB685FA5FFB1CB5D9C9564B63365C964536049D3E82FC2B2C7AF9EA0B460201000000809C01761BC836F7EEDDBB75EBD64F7FFA53D1764A81488CCF7FFEF39FFEF4A7B76DDBC66AD68C43D6A7F399EED8B1A3AAAA4AFC059927180CEEDFBF5F7C5BBA3456DAC25ED15F53D5A5F1BDA37FE5534D863E51765319881F2C0D41D9D7629793796D4C2B8E5A1AF446C69FFC5C0A5A761B8505440AA43857230B62D3F27198AD205B4BAC78ADB4B45458D4DDDD4D17316A62F07326D8D47EA655487BA01BDFAC4A7E20BC36E34C4C4CF0B3E2AABAC6E982FF5D027163DA0482E1F3E38107B5D85A56944E4CDB49C7B2C152EE9601D716CE1CCAAC2BF21E929BF934FB22EF936D56F69EE743A3AA316D000000406E03BB0D6495F5F5F577DE7947B49AD2C41B6FBCF1F5AF7FFD631FFB58125DA5E45B3EF2918FFCD22FFDD2E1C3879F79E619F147678BD9D9D9F2F20FEFAD8DE3DD6728D0EDF6D74AFE699FC28F37068AD6C95044BE57862093687CA17DC5512B3B6E1B450581B643FCA0EE2B5F6B17CF356AB0E98F0592EEA763BE98561E1C2B5213E621F56FF6D4F8D77D3E1FEF160925782323235A8DA896232D816EAC27913A777CD9208F6AB21E60B08AB3B4871B32D82C0D022E974BDF2BA705AAAC67FCDA8DCBD317E3D762EBC4B43D33A6C8EBCB328FD5C55B7E960874A39F9B2DD678FBAD977A11D3060000206F81DD06B2C4CF7FFEF3F7DE7B4FB497D2CADB6FBFFD831FFCE0EFFFFEEF1F7FFCF1828282841CB73D7BF69021DF73CF3DF7CFFFFCCF3FFEF18FC51F9D5DFAFBFB3314E8F6DF5BEDFF57E5127DB68FEE51C8129A193BC6B79432DDA8DA79CA534F46A144430BEDC6AB271445510D744B62AE4656A1A6637BB102B78A8A0ADED463A16FBC1344DE00B324C8175AC687CE5CA8D6824D109144A01B7388C8F7D2423FF2ED42012085BC98D04FCE5BF8AA437ECA0E2DC8FA46F640B28EEA76A9ACAC8C1BD3363737478F56B23239C0C9612E9F2204E9C4B4192CE536672367F61B5A93965769625BB9B7B757DCA800000040DE00BB0D649C7BF7EEBDFFFEFBA2A59419DE78E38DD75E7B8D8CBE1E7FFC71DA1CCAEEF9F4F99DDFF99D3FF8833F20DF9E9D6949E372E5CA95279E78427C97BA180F747BED1BBFC507BA4190F9B5D8E5DC282A904DB76B0DD5C35CB947E0EA5923D940D168D4EBF58A87508C844C1F6AB7D5D4D4880B38040F887C4DBE8BCFAE62DDACFC9AE424A6E377E48CDD46E97E38BF81C14037F24131A393DF5EAA9E8ED56B00B30CFFD9EA841BB24D66D3EDD2E58B31794A4A4A1445110F4B35C2E130FBAEB825663A316DC64BB9CD3C4D013F5DC3614F9CF9C7B756BFEBFA5FD986D3AF5E040000007218D86D20B3A43DA6CD08972F5F9E9A9AA22DA55A8E1B799DAC505050F05BBFF55BFFF44FFFF4DA6BAF893FC5046434D02D38553FFE92A99F904310AFF185F64BEEBDB2E3B6515410E4469EE3819E4B6F06E8F9676E6ECEEBF56A65429141606363A3780871D55246686E6E36B2B25664555D5D1D5B87778B747C347EC6522D37C48A908FD148699556BA3FAB16E4D1772D8116CC26938F0555074D76DC78DB4E40E79054E5F79BFE0BFDC65D553BE5D302555A62DABC4A13F915F41799B96793BC37D6E56AC2F7391F1ABD712B4236312B2226A75971A302000000F901EC3690293EF8E083CCC5B4E973EDDAB5EF7DEF7B7FFAA77FFAABBFFAAB0FEFF01F410DB8A2A222325ADBB163477575F537BFF9CD9FFCE427E24F310D4904BAF5351A0A745BF3152FFAE3D40B4090A934ED6F51ED2D5D2B2BE6E72D9D59565E0DFF908EF7C8BF3A3D6B64516565A5780849BD9FA9333232E2743A59611AF9F9BC91C1BB453AFE1D3F6329F969E2628B433D1A16E8269889AC2751CEDA83D79609845C3CD6F9AB0AEFB831E754406706615522D1557220F7FB5B683197560765EA316DE457EC69A8B6C5AAC6DC6D87E4154CA8A35D4E5A85576D2F374915DEF4C5C195EBCB6CF3F5F6F6D2ED4ECEC00919AC00000040CE00BB0DA49FBB77EF663AA62D2EAFBFFE7A3018DCBBF741FC0A834D5A5A565676ECD8B1AF7EF5AB555555E4BF0E8783AC2FFE1433D1D9D99968A0DBA44BF4D75415192E9F9F33DD137208D2D1B901D75A59B16CBA45ECE5D30F479E647CCE0E071DBB8DD2D7D7A71AE8964A8ABF717817C3ED768B8B1FE2F3F9D86A42F67F777737F9217CEE5B5D5D5D7AEDC2AC2104BAA9BEC2D3DCDCCC3E161E1DD712188719A06CEFD2827CE07C93294F6565259BEBC0086BB76F9E7B257ECEDA69FF608A336E0F2DB4B34CB483EEBD5A8E9E3945DF3CFD84B7F6CD8F077A82E1F372233FD9EEBDBDBDF0DA000000E42DB0DB403AB977EFDEDADA9A68146D1D3FF8C10F9E7EFA6976C7FFD8638F91010319547FFFFBDF5F5E5EA6EBF029699D9D9DE4BF9B7F868920EFEDC89123ECCF3182BDCC68A0DBCA682D7A4B210B697CA13DE8A9971D3722F23A594A87D084DF73FFAE3C0E942163428FC7B3E9F889412D9ECCB56DF2056B72531E839FB1949FE794CD18A00A5994B9779E51F84037AD7A37FFE64F8F075E5BBAD09A51D420E482DBD7D7271E6C9B0987C35EAF977E4D0ED560D868CEDA99851EA1AE2DA198B6A35D4E36E3E7F1B163F20A9650BFBF85F69692335EDC78BB4CE8DC2B5306A7A901000000F20DD86D206DACAFAF673FA64D9F959595B367CF7EEE739FFBD8C73E466E463FF399CFFCE11FFEE1D7BFFEF5CB972F0BB6DA850B17684A5A7979F9F0F030BFC86CB0B76A1CD7A70C05BA6D9C28084E993A7D1982044DFB5BAE3554CB8EDB5A59F16C97739FA3960C418716DA852E271D42A1906AA09BC114FF44E9EEEE66BF82CF7113989898E02BD7588F24EFC1516A6A6ADC6EB750E926BB545681B625D2664671D9E64F8F27F7DA6CB704AD9E50E3783C9EB8954DACB0947C410E5272A8CA87B98EF8C836E3316DC7C78EB1F8B3960197BC82E5E4559AA87598F6E0391D23726659792BFA9AB84501000000F010D86D200D7CF0C107EFBEFBAE680B9983575F7DF5DBDFFEF6A73EF529721BFAC77FFCC7DFF9CE7774E61E9D9C9CA42969FBF7EF9F9D9D15179B09F6568D633CD0EDDC73B930FC80F247F34A93566FE91437F29C0F8D46A2ABE2F94B8DB9B939D54037FD14FFE4E8E8E8282D2DADA8A8D032C52634662C15BC36A1048F7CCD22EDF5E74EB528B2D548D1A910040661317949D3D8D818B7839BC2DC6DEA8CCB47775C9D28BB693CA68DFC0A7E72CFE47E638ACA5CD45A7AA755251FCE41F787891CB223391EE831F80003000000C86760B78194B87BF76E341A15AD208BC352D28E1C3992CF816ED32FA67AB30E41D954D053BF5154209B6E97DC7BC7B941F5E2CA0CED2D25E72EBBDDAE15294596EA04BA69596349A3F30379E38355D869D5BB09B0EA24AD152C8A96D79693C66236D1EF4D36CEE4E4A478446970E5EA0AFBAE83EEBDF2711D57062BDA9EE5DCA87D8EDAD4DDA8A4556D2FCFDCA4A269F413E93CADF447F13FE7E5AB2F1869CF0700000000EC369024F7EEDDBB75EB96D9BA47D3054B49DBBE7D7B6767A7B8D84C2411E8D6586934D0EDD2F85E04BA4116D2F842FB8AA35676DC368A0A16B954231AECEDF57AE911E172B9C413DC43C2E1B04EA09BE8556400AD194B59E59A8ED7E68FE5DCD3D5B2F36EB3035FEEC7A35321080C323232227EACC962C4712387213918E96405E45FF9887E36361FC249C7F29303C3A9384799EBB54C54EEB643EC234A4B0D9AAAF86ED9A403DD5A065CFC5B7D3656208C9836000000C038B0DB4032DCBE7DFB9D77DE118D9F9C6376769605BA919183B8D84CB0B76A1C8FDD68A05BE03B87E41B710832ADE695A61B553B65D32D622F9F7F38D226436E762C3436368AE7B8CD2C2D2D6905BA757474888E45FA703A9DEC77F179647C66997EA21C9B4940B0DBC84FCBC28CAB99005E5BA621BB349FFD970A3A8EDBB51B97594CDBD042BB96EBF454DBD97EDB7DA74D79DC56B2CF512BAF1057E427EF69A8B66DDD4C02BCC89B6153B83052AC41D351CB808BCD0591DCAFA01F1D65EC3BCF8A5B1100000000BAC06E0389F1F39FFFFCBDF7DE13CD9E9C6678789805BA5DB870415C6C26D85B3548C9E34603DD22C3E5F28D3804995981B643AABDA52B8EDAF1857632C4A5470119FDFE78E547E2994E8DC9C949D5DED29A9A9A4C58571D1D1DEC57087964ACB44D6776050A33EC78BB8DB975CDCDCDDCBAD640B5D551BFC40F24475A7C37EAB8298AC2ACB7B5DB37E743A3F201ABAA2FB77DA5C456497E4E99CD4EBE9657D0D11077981F74EF4DCE6F4AAF68C5994C2A3568FAA2E16B84E46AFA86B8299EC9D92FEEC41700000000E081DD068C72EFDEBDF7DF7F5F3478F2832B57AE747676D23BCE279E784298D5D454D0B79A50A05B6549FC4037CC580A5951E30BED97DC7B65C76DA3A820D07688F697B9DB3E2CDE0C5C3D6B248D8806BA8987500CA7D399DEEA2AF2D3DC6E776161A19C47C61C10D5F93A197CBE1B5F85C7DC3ACB7598F2ADB50C786D9986D5482687DD6EB7C5CC9A2B5757C881261FA7AAEAF7B75073EA715BC9E76D93FDB6FBBE86CBF26A5A3ADAE5A43E11F9215AA5735916794BC2272340DE6A72A698AAF8D2B6A47FECE2CACC779FF3B377A8D3770F0000000019D86DC0103FFBD9CF7235A6CD38C160D0E170D862816EFDFDFDE2623341DE6AA2816E3A8EDB9AAF18096E90753533762C622F974DB71B553B596FE9B3B140B74B6F06C4739F1AE170980C3BC54328E6FBA4BD5E6C64644476F1D86F145E1760A56DA5A5A5EC453E9C2B13457999836FADE5C9683F6F9E43F63DAD8F3D09AAED86AAA459D8BF2DD668F9E4C0F040D1FA90E7BCC12911BC4A138B2D93A7D4DC2AF16562FA24D733CB2B2DC16DF3A1D11BB722F48CC79FEEC8D96FD3D91000000000DAC06E0371F8E0830FF221A6CD38B3B3B3BB77EFB6C502DDC8D7E26233613CD0ADE471BD96D2457F92F7EB10641E2D7639E5DED2A094CE3EB3AC44A2ABF4ECA7284A2814DA7C467CC4D2D2122DDB11282D2DD52F3A4B1DF6BBC4051C7C45126F02B20231A141D5E4681558E947D78154209FAD6A2769636323D9F9BD5E6F6565A5B82C1EC7C78EC9C7262F3A6D822DA96904844939E515B6507C089A3EC94DCF4A95966949A72F0EAE5C5FE6CF75D168B4A4A4849CEE74CE87000000009081DD0634B97BF76EBEC5B41967787898366CEEDFBF80A11F9E00008000494441543F180C8A8BCD84914037C5215A6C4C486D837246E30BED414F3DF3DAD6CA8AE575A8CEBD32F5C28BCFD3A3839A0BE2F9F1218AA26433D08DC2BA41B57C3DDE9CAAA8A860AF4F4C4CB0D7E5B7D7D1D1515A5AEA76BBE57ABAAD45CB6B4B7B2D21A090FD4A753E8ACACA4AE158088542C67D37AD4AAB616574C8739E353F26377928F3E9F6396A93B399322736C527FD0375202B24FDE6F94F2051A7928A4ED9ACDA568FA236000000200960B70115EEDDBB77EBD62DD1B6019BB972E5CA134F3C416F913B3B3BCD1FE8B6E9A69EA3B244B4D878CD2CC4294680206B69DADF427B4BF94E5259AC9DCD16AF7F2A1A8D7ABD5EEE907A4486AC2B368B42454585E09A09DD7F858585FC0AE4FDD0D7853C38FDEFDA72A80FC8DE1EC55AD57956816C7766E6F2949494288A22EEFA1CD47753ADF7646C2B2A10AADB4EFB074F3A96BF640B7DDCD6684BB6F9918630DA520B29CB9C581B29F9977CCD7A5D5549EEFDA7E854529D7B656AEDF64D71BB02000000200560B70191F5F575C4B41927180CD286CDEDDBB70F0F0F8B8BCD04CB9E13F8BFFB1CB2CB46B5329A6A880C04995333BA4D6DFDFE1676801C72FC8E789654231C0E3736363E3AAE1E52585898898647D6134A7EBED3E9ECEEEEEEE8E8205FF0DD7FC21C02FCCC097C591C59472865E2B3DECC039D3882BE43786D69874DCDC1EF09148FC7A33F2525759CE7E6E6EEC70E84D6AE2FECAADA29FE9418CC713BB3D033E439FFF5A2B77FD3E6B1C5E6433854D4956861179B4E81FCD8247CBAEC88CD0DCA07C9B1991C78F63454CBDFAE2F16D366E41370B71D52FD84679695B7A2AF891B15000000002903BB0D3CE2830F3E78F7DD774593061860767696366CEEDEBDDBFC816E347B8EB27FFF7EF2E2BB972F7CF0D7FB05AF6DE34401664880F250E30BEDAFDACBBFE4A9A705235EA5693E34CA02DDF4595A5A526DACABA8A8D06AFC4C1AD5693A1972E11B6BC9E44BDB9A9B9B377FDF8764C21F4C0B131313E4AF267F5A266A06F319B2C5E5FA415BAC933A6E5C17EBA7267B3E394CC8C1428FA37E7F8BBBED90ECBB6D2B2AE86CEBFF46D9B583B6BEC76D1F7EE36FDA3C5FB185FB6DF7958129F97854D5D0423BB3B1920E29CB82C8D983BE49799A08F29EC93BE73F9684FE8A843E0156FE2644DA8D077A84983600000000A411D86DE043EEDEBDFBFEFBEF8BC60C4890CECE4E1AE876E4C811F307BAD1B7CABFCFF7BF377CF7A97266B705A7CC15350D41D9D125F75E3691421FD799B5B832A39A6A24D3D7D7A71AE856575797DE26CD8E8E0E3963ABB4B454D52F637E0A5D3A3131C1B70DD6D4D4B06F17BF33B6B2F812C809BABBBBD9A6E7A9ACACA4D56A71E18B3A552728907DB7C76DE4F0A8245F7CDCD6F845DB52BFEDFE89B29B4F77CDC8DFAB2A561A566D2F4F2EA42C3B1A5A68A7261779B75AEF93BC4E675148681255F2791A9C508295BF31D8FA2F5F7DC1E0090D00000000C901BB2DDFA1316DE81E4D1757AE5C3972E4882DD65B6AFE4037B910EFA73FB972EB1F3AFFC7E0F6359F668A3C04E5B066C68EF153976E14152C722D5A344A9C9E3CA3D1A8A2285A4D76E4758FC7C38F7229858585690F74233FADFB215A761E8B7BA36E1A5993B50DD27657562B275B75E47BC93AE41BC917C222605D68A920DDE83C2525257D7D7DE20EADCDD2D212FBDE1DDAD38F9CF60F76D917FF67DB834903086536FB5FD8A20345EB439EF367167AE46F91D5EF6FA1B61DF945498794654DAC78CDDD76485ECA2BEE84AD4C2CA82E6E4C1B9BA554604F43F57C6814316D000000401680DD96D7DCBE7DFB9D77DE110C17903A172E5CA0816EE5E5E5260F7453E59DFF0CBE7BF9C20FFEE3C2E4CB03F24D3C04E5B0561CB5BCDD4675A36A273FAFC2F4C5C16B372ED3E911E4B91A7942A1906AA09B56015AE660154CE4F7B209136CB19E539FCF373232C2DE18FF5D822363B6291440D2E8C4B4E94F0C22400E047238505BE7A07BAF6A4B238D69EB285A61316DBF6DF3D2B911C8D7FFBBE7BFCADFA2A5A35D0F26F4889B53B6E53A3E768CBE55B98D3439251454C766295545E79405000000803402BB2D4FF9F9CF7FFEDE7BEF892E0B482B93939334D06DFFFEFD172E5C10175B813722AFFFF32BCFCBB7F22D03AEB88FD621C8A20AB41DDA282A904DB71547EDF4C33E2C16C9648BE55B8967D8CDCCCDCDA906BAD5D4D4A43DD04D159FCF477F636161216F9F91AF699D9D6A691BF92E3ECF8BBC5B569447DE767A0BF440D6509DE6D516DB8D137261D66EDF64316D430BED5A2D8D4F77CD08316D7F618BF6DBEE3F695FFD93B62F2631A3A8C9E7216562CDB3C62BD7B4945C4C9B0E76BB5DDC9C00000000C800B0DBF28E7BF7EE21A62D6B5CB972850F7433736FA90EAB6F5C99FB7FBEC5DFD0B3BB79D5A41E08B2BAC617DA55CBDC368A0A82B17D9E8DA5B715155CB9BA229E6725A2D1A856A01BF3BC3287DC33585858C83A43554BDBF80A38B2727373335B44A75C105E04E6C7E7F369C5B44D4E4E8ABBEC66C2E1B0C7E3A15F6FDC590F5C3D2B1F35829E19539EB4AF7EDE36C962DABE640BC9316DAC0E6B9FA356CBB393C57F97BEFDB425626DA4A95F22538969D321EE160700000040EAC06ECB2F7EF6B39F21A62DFB0483413ED04D5C6C115E595DFE9B8BA79EE50612B6D8A48DF24DBFACF197DA374E145C1ADF8BA94E210B6966EC58C45E2E9B6E6B65C5B35D4E1A704E06C3E3819E4B6F06C4B3AD1AD4B360870F8306BA89EE489A606E1A4398B454286D238B7853867CCDAFCC0AE508997BCF20BD4C4C4C389D0FDA3005FAFAFAB4F207196CA79D9C9C24BB3AD9E1E58385D799859E938EE52FDA9668C76889ADF28F6C73FDB6FB5A316D2C656C5B5141DCEA2DA67E7F0BFBAEB8E168D9147963F4E3DA55B5535E6A5CA9C7B4E9800237000000200BC06ECB173EF8E003C4B46D2DB3B3B3BB77EFB6C502DDE4390AACC2732F4DB244983D0DD5F27DBFAA8253F574B6D38D130581EF98685C044171B5D8E55C2B2B964DB788BDFC0437C89F595622D155F1CCABC6D2D29256A05B26E622A0C5680CA7D3C92F154ADBE8AC086C65C150F3F97C6C694545457373B3FB21E4B764BA460F2407D94CAA316D2E97CB604C1BDB5D75664260A2316D744A84C76D25076D7DFDB6FB44271DCBA7FD83F2FA4CAC388BFC96B8D9644C5EA589969AC6F5A4B226566296F4FB49634C9B4C494989A228E23606000000400680DD96FBDCBD7B17316DE661787898F696EEDFBF3F180C8A8B4D0F2DD3A3E837B6304DBFD842BD36A6355FF1FC5C92E31008CABEC617DA839E7AD540B74BEEBDE35C31CEB957A6D8947F644C1B0A85369F8F1F313939A915E8E6F3F944CB24355A5B5B0B63C85171ACB4ADB9B999EF39A55328F06B4E4C4CA8BA360CBE41550BA7D319771D902EC8E6568D69B3DBED09C5B47D6BECAFD8F7EAB83FCAC0148D69A36BF2316DC3CA8394B7B862D1630945B319EFB8CCB4C83BA17FFE41F75E79695CF1316D5A534F3019896913F07ABD718B1901000000902E60B7E532F7EEDDBB75EB96E89780AD8606BAD17BDF279E78C242816EB3B3B3ECAEBDFDFFF8F2DFFFDB883C009075ED4CB560B7514586CBA75FDCCA71110425A4697FCBB5866AD971DB282A086CEE650B86CFFFDBF2457AA4783C1EADF12D0D7463C7148FD3E94C6FB1D8440CE14556DA565858585151C1FF76614DF2BDFC0AB658E45C7373736B6B2B5999B7E164478FC1EC3C7ED6059009848E604649494942A15D1B77D6C9CEFC6C2CAF9348ABD393C5B4D1F910584CDB40D13A1FD36650E4572411CD2674A4CA2B6441FDFE16FAB6C96765F06DF362A661B5BD5CDF344C28A68DD2D8D868B0981100000000E902765BCEB2BEBE8E983633130C061D0E872D16E8D6DFDF2F2E3625B419D616EB87A52EE12BABCB932F0FC88301A6F9B926D968E3854037C85A9A579A6E54ED944DB7B5B2E279AE18870D864B4A4AB4EC360A1903BB5C1F76DE0964612E02790A85D2D25255BF4C27CDCD1F33E3EAEAEAE8D28A8A0A7E1183EF6925BF575C0CD204D916FC34173C895636AD5C5F9EBEF8A0FD53CBFD61316D6536BB2D16D346BEA6DDA3AA316DC6C547B319B7CFF88E54E3C571E952D26DA4AC2536EEDB4E22A6ADB2B232A1624600000000A40BD86D39C8071F7CF0EEBBEF8A4E093025B3B3B3E5E51FDEA0EFDEBDDBFC816EAC286F7878987F3DF0FFFEE35FFFCB37E48101D18DA19DB2C52608816E90E5B4D8E554ED2DBDD6503DED6F691978649F8DFCD5D3E2395A0D321EB6DB3F342C04B4FCAFD491A750D09A239577E5B49C327E0A0571590CF293E9CFA9ABAB1397813441BB86D9866018A96C9A9B9B63EB44A2ABF3A1F8ED9F424C9BD3A650A3CDD770593FA6CDB8BC4A13B3CFC86125AFA0AAA35D4E83656269143BEAF7396AE5A55A226F8F4EBA6264C207C4B401000000D602765B4E71F7EEDDF7DF7F9FF7418025E8EFEFA7816E0E87C3E4816EE4EDA94EAEFA46E4F57FF8D194303658F43B65734D4B087483ACA5F185F64BEEBDB2E34614F4D4FF49AC2F8C4E4DB8B832B371675D3C5FAB3139394946C8E2A059ADA02C75F859117462D7F8192DB5BC363F57BC467E94B88C83FC15AA8E1E4891EEEE6EA1DB9762A4B2291C0ED3C9105C2E17D951C9EE2AEFED82684CDB6FDBBCF4B7902F684CDB6055C4784C9B711DED72B240B7E363C7E41564F121685A3DB06914F9F9D40823FF1AFC5DB46796BE43C4B4010000003909ECB6DCE1D6AD5BE81EB52E57AE5C79E28927E85D726767A78502DD78FEE3F51FB340B7F197DA374E14C8B69ABE10E806594BD3FE9688BD5C76DCD6CA8A17DA0EB1CA9AF1404F307C5E3C6BAB4146C8649CBC79E0FC00B7DB9D5EAF8AFC34A7D3A955D4E637DC01CACF582AAC46165554546879792075464646E4A6605BACB2A9AFAF4FDCBDD4E00304BF7ADA23EFE4BC684C9BD3A6B098B6AFD8C249C7B4195772816E6C8ACF848AE39210AD502318FC2DC6EBEF10D3060000005817D86DB9C0EDDBB7DF79E71DD1F90016E4C2850BFBF7EFB7C5C2D184864D0BF1C3AB81C997078253F5B29B166A155F511502DD206BE9DC806BADAC5836DD22F6723ED06DFAE2E0B51B97E9797B727252A7CF8B151C09141616B6B6B68A8E4B66E8E8E860BF572B91CD1FF3ECD8F497E4EDF1CE1DBF48C7AD03C94163DA54BB477526E850854D92BBA3AC58DEBDA9584C5B89EDC395D318D3665CC905BAF1B39D1A2C8E4B48AC8D744F43B5BC541062DA00000080FC01769BB5F9F9CF7FFEDE7BEF896E07B038641C4E03DDF6EFDF6FFE403755DEF9CFA06CA24DC68624AE4FD9C25E71912C04BA419653D053AF1AE8B6E2A81DE78A71E643A33F5EF9116D1AD5AF43212367E683F05454546428D08DC117AC915FA755FE26CC584ABE4B7511F951FC22903AADADADCCCAE4217B54281412F7246D6EDC8A901D921A46BBAA76EA1840FF67D5BF7EDCD6688BC5B47DDE3699F69836E332EE583125D4B99990C88F626D9EFAF96B886903000000F20DD86D56E5DEBD7B6B6B6BA2C9017288CECE4E1AE876E4C8119307BAA9F2FEF786EF3E55CEECB3E8D76C258F3F1818B83E259A6B5A42A01B642D8D2FB4AF386A65C76DA3A820C815E3F0DD617373FF3F7B6F1CDBC695E779F23F2586201108ECD100264260AD45CEF22104ECC17824DD85317000351E1CB8000FD22DCE76ED6129E4CE775A1E428C12602CF1289D2C679590B11D9CA6AD803AF5DDF2340D0EE556AF8351D3A3D95603BE294F0FDB1BDF6AD8699BDD9DD679225BA6207928D121DBF7CC67BF94DF2B968A12495591DF0FBE081456912AB28AA5BC6F7EBFEF2FCEDFDF5F85ACA25503DD4E9C3851F140378AD26BE30AD63894134BB9B23BE526AE9914BDA57B819C1DE567CBB0DBED3B5E4B4AB6BFCD2E7D759D5D931A5D90CA1CB4772D81AAC6B4E997FE7E4C26A5E1459E2EEEB00BB14F86219A8065997D886903000000EA06D86DA6E4C9932788696B0452A9546F6F2FF98FE9969616D5010506E79B5FA7367FE4FFDD58CBB380C577F2BBB581CE96522604BA41E6D25CA8AF54A01BD9F4E1B573ECBB70CAF55FF2F77735C85A5A92A4EFBE422F3970E040C503DD0867CF9E65AFAF5195A68C0CE3BC368D4D340FEEE0C18330DDCA854D77E5A0316DDA860BD9AAAC7EBAF3F5D2D492AEF64F4F71E887A5D82939E8B859839836FD2ACBC662F285FA586FA9CEE2B852224F579E0825CC04D46F0B22A60D000000A83360B7998C5C2E8798B64623168BB140B74824C26F363CABBF90FF21EC62CB03DF49DE4DD32904BA41E6D2CDC11ED540B73B9EE3645D7DF8C8213AC470F6766825738FBFD7AB914C265503DD0E1E3C58F140B7F1F1F113274E68786D1A134B959BC8CFCA4DCA3CB88A1F737DA311D3B6A3E1C2BA92038100B9D8666EE96AFF646556ACC9341C9AAC594C9B7E95D5A4C9B48BC10BA2762C43A33B88F56E9C10D306000000D425B0DB4C433E9FCF6432BC93011A867038CC02DD128904BFD9D850BB90607DED7957A968A5E9D4F668D3CD68653A8020A8069A9A1F90A52ECE6E9B7959E1A22C75B9F1E5F4C6D663FEBEAF463C1E570D743B7AF468B503DD181A134B3536717970644FCF4B6A76E466E4FDF7DF2F15D3A6D37071381CEC597A6605B0819E156CBAACB67611E8A61CBCA0DFA7636285753BA2FD9923A60D000000A85760B7998042A1B0B9B9C91B18A0F148A5527EBF9FFE07B7D7EB25FFCAEF61482291085B278CFD9B5E65A0DBEEF470E21002DD20136926DA7FBFBB9D7A6DCA043751727A61FBDBECB3E264D24020A051B544B6AA06BABDF3CE3B15EF2DE5E026962A7F9DD26B3B7AF4A8E249AF786DAA1C3C7850A398AE31B97CF9B26A4C1B39F5E4BECA5F13A5F9DBDBB7D87335A6675E9D1FFAC8B334DAF698FC70F8C8A1D352D7AECBBEF64BFA3B3799984FA73D298293B2255C1B7224E2D3A910D306000000D437B0DB8C4E369B454C1B5022CBB2CBF5BC37B3A5A525180CF29B8D474747075D27901F1EBC1AE8B617DDBFDA8E4037C844A2816ECA11A5AA9AB935B6FCE0364B6A233FF07F155E924EA73502DD78E7A642684C2CD5D8C40D30B514E73CD0BA36651819797A95863F980EF289297B7295EC18D3C6412EA7A9A5215A8AF576777B2907ED4A746CB4ED319D37FA916749DCC12C7A65B083EE4037165177D2754C8F4F471D3ACBCB76510D545F0D316D000000402300BBCDB8E472B9B5B535DEBA00A0482C16A33696CD66233FF39B8D842CCB74E083F238577F2167A3BDA28956AEE4E92E04BA41F521D6643A313FC09ACBC81A9BFFDBF02A8B8B8BA502DDAA318B80155B71D698C63053CE6B23AFC0796AE45FD90E5CFF696372F6EC59D54A40B7DB5D96E1B292B93797FC6E78A8C6EC51AA8B8E7BD46E23DADFA9A37BD72EFA6159801A79CA69CD2A54D6464A77D3E806155F07316D00000040E300BBCD88E4F3F9F5F575855F01803AE170B8A5A5C5520C74936599DF6C2454F3E6D67E16CB7DAF5334D1CA1202DDA03AD04CB4FF99C5B2E2B0911F3CE74FB195B6CE9E41B25BA940B78A7768BEF7DE7B5CE3A7D2501387992AEBD7B8C9090CD6A0CAB5A0361A172E5CE0CA00297A0C17B203BB5A36B61EDF5C2E7B78E895E8D8487396CE1E35BBDD46C58690EA6F14657567A532E082D17E6AAE91D7A4FFCA4CBA574FDA8B1D94D230E654414C1B000000606A60B7198ECDCD4D748F02FDA45229AFD74BFFD3DCEFF79B25D04DC9FADF8411E80635B8561C36364BE1AFBBDBFF85E73859969305FFD4D2909C5EE0FF4EA891C9640281C02B8BF597F4F4F4542FD08D2B5ED3F0DACE9E3DABDCA4C4E3F1D07D1AD66EBB7CF9F2891327D867C5D063B89053CFDA8AD3E934B960C865235E637AF4F1F9EBE3DD778D367B748F628DA26F77B7ABB6768A621970E253581368FF889B1B6FCAB5882A272420A60D000000684060B71988ADADADD5D555DE8A004007B22CD3E99F2D2D2DE17098DF6C783402DD321F58248725EDE31F571502DD20336A2ED4C7BC36AAEDE6A69B833D6CB93E736BECFEC3BBFCDF0C35D2E9B4DBEDE617EEC5A2330DB76B2F284DA2F7DE7B4FB989FC46B649A34B54D9885ABDD439C3F2F9E79F33B79143A7E142F66173333482F999EACC4DD32365A09BCE1110AA4F6195A76FB4B552FB8C7CE0DCE051EAACB13652C4B4010000000D0BEC3643F0F4E953C4B481BD138BC56CB6E7FF59DFD1D161F04037555403DD02CE172B10F243E603DE5F531502DD207369F6DAB98DB656CE71237A78E4D09CA29D6D2E39B9B1F598FED588C7E31A0BF2C5C54587C3A158BFBFE0E0C183172E5CE0FD9EBD415E90BCAC45F0DA94534A4F9C38A1DCA4E4F3CF3F675E1B799DEA55E11913F229A9C6B4956BB85CFAB717D97339F747A9D0C8F468DBE3096941DCD408DA45A09BB2B79455C951C823DA71788869030000001A1CD86DFB4CA150D8D8D8E05D0700F680DFEFA7816EBDBDBD060F74534519E896F6BDB214B1BE6689B879734D550874834CA7A5F3A7B69B9B44D3ED7E773B9BA2F07CB7AFAEA7BE5AA6DF08499234AA9F2291082B7A52220E2BD83B9CD7363E3ECE7E1D37A5548976E8DB850B17DE79E71DA51B458EBC1AF31FF605F2EED8DC092576BB3D1E8FF3E7B234DBDF66C925412E0C5A6F55CA45BA121D534E4220FF2AEED320627D9DFA03DDB856D01D67297C86983600000000C06EDB5F9E3C79829836500D52A9141D06DAD2D262EA4037F75BFC9A84E068B32C4ABCBFA62A04BA41E6D2D4FCC01DCF71D171DB6E6E92A5AEA9971D70CA9219ED5A984C26E3F3BD6A5ABFA47A816ECAE6500DAF8DA00C7D53FA68E41554AD288A465FAA29B87CF9B232D28E61B55A0381007F0A35B9F3F5128B690B46FB557B24AFCE0F7DE45962461BD545C73D71CF869232764D4FA0DB99C11E7A9ADA1D36D5CF9909316D00000000A0C06EDB1F72B91C62DA40B549241234D0CD66B39931D02D1E8DF08B1205EEB710E806D5A766AF9D534E4E60DA686BBD31E20E46FBD9B7E08FBAFF90FFEBA2463A9D763A9DDF7D795E72E0C001AE2AAD22302F492C5853A2B49C9487C1F557929FC99E1E8F47B9BF4923DE684C9B6AF7A876A122657171917598AE64EECDDCDAB942ED93C1593A6C94D378F75D71E746136BF6A4D56A1A261AD944BD39F24F8DDD10D3060000000025B0DB6A4D3E9F27FF49CDFB0A00548D48244203DD3A3B3B138904BFD9C0747474F04B130104BA41F5AA1B236ED540B71587ED6C773B5DFC07A3FD37BE9C66816E1CC964529224B6985F5C5CB4DBEDFC57A8588056F140B7F7DF7F9FBCAC86D7D6D3F3A256C852ACB3638F93272A0EEDB9ADA62C8E232F4873E20E1C38102DBA571AA5734683BC357AF01C4EA7939CA957CE9C403C1EA7862939A1E47493932E5E309CC2A1C9B1232BA2D136DAF6986C12F76F5829D3D94AB5E2BEDDDD4E4F56A9B036C4B4010000004004765BED28140A9B9B9BBCA30040F549A552CA403753F49686C3617E75520204BA41F5AAA9F90159EA520D74FBFBEEF6FF59610DC8E985ED6FB3DC1F1D49929E7F41AC566516582814520D743B71E244C503DD4AA19CA2A0EC0C2507C02ABF4A55C65DB87081EE407E20C74C76337EA55BA9DE58BBDD1E8944BE3B61A5090402EC593B763E5E898E8D77DF158DB691E6ECC7E79FA7BC41A2580768BBC3C605BA917FA59FFCDBDDEDE2133F434C1B000000004A00BBAD4664B359C4B481FD45966565A01BBFD9609023E4D7289A38ED087483EA5333D1FE65D731D171DB6E6E5A3A7FEABBDD6E8D2D3FB8CDFEE8286D35AE782A93C950274EC4E3F15CBE7CB9AA25634AAFEDE8D1A3CA4D274E9CA08F97F2DA28741FE58C859A1985E5423E498D98B61DBB4719E9749A3DF7A4EB987891505D9D1F9A901654BB473FF22C91ADE25320A5C440B789F9016AC3A9B69122A60D000000001AC06EAB3AB95C6E6D6D8DF71200D82762B1186DD2B4D96CE4677EB39160D973FA911C087483EA5373A1BE87470E89A6DB465BEB9CA218672E39B992B9A72C8672381CFC9FA522C964B254A01BA14A034035A6285CBE7C991DC3D9B367154FE2E1B2CF2ADE095B293462DACA8AEB2227949C56DAAB28D65E317D32383BDAF65834DA2E3AEE7D7A2D24EE0FA98A0B74632DA21E85B5FD1962DA00000000A003D86D55A45028ACAFAFF316020006201C0ED3DED2CECE4E5996F9CD46821C2ACD9ED389F53504BA4175AB9B833DAABDA5F7BBDB675EF6187E78ED9CF21BA1DDAE188FC75503DD0E1E3C580D1B8B95A491D7E76AE8589A1BD9A47C9C43E9CA595E9DB1405E90BC7EF526AEEA877C74AA316D0E87A3ACB8AE8DADC7379767E9690D46FB4B196D9F5E0B5D74DC138DB6D1B6C7A1919D53DE2051E4A356BA69E467B609316D00000000D009ECB66AB1B9B989EE51606468A01B5D0C78BD5E2307BA29B3E77462B722D00DAA4F4DCD0FDCF11C171D372259EA225B59ACBBA5D8B4A8A7732D1008A806BABDF3CE3B95EDD364A339C55E51966EA63D2C55633E29EB45E57A546B09F9B85463DAC8C7ABED7B3E2B768C2A4D1939BD30B5B443FBE7D5F9A14BAEDBA2D136D29C9D9016C4FDA1B2C412D9DA1DB60FAF9DA30F96D53D8A9836000000A09181DD5679B6B6B656575779C300004322CBB2CBE5B21403DD82C120BFD948B0EC39FD20D00DAA57CD44FB571C36D171DB6E6E9A3F7FEAF09143F42BF0CE9FFCC1FD8777F9BF522FE3DB944537E9745A35D0AD66B308984BA55155A79C5BAA9CB11055D870D4CB237B92C37EEFBDF72A6B176AF0F9E79F2BC7AD2AD113D346B3F6A83D4A4ED9CCAD31F1A473FAF8FC75D598B64BAEDB57A23B3F1DD2D669A98B9EBEB75F0E023EE93A36313FC01EDF11C4B4010000000D0EECB64A92CFE711D306CC482C16A30D9B1D1D1D060F74238787403708A29A0BF56DB4B58AA69BFDE5C54F4B72E692931B5B8FD99FAA4824A2AC65F3F97C6C93AAE3662936785629CD8DC1ECB652BF4899FB76E2C409E5268FC7C30E95F5AB32B4CBE52A02F915AA316D3AE3BA161717D953FEC0F99F8B279A533834A91AD3367664856C12F787CA15EBC83E7CE4D067C54E5E65A0DB8E056E3ACF3B00000000EA1BD86D95A150286C6C6CF0C60000A622180CD2864D97CB5597816EA2BFA62A04BA41E6922C752903DDE22F2FFBFFACB98905BA112D7D75FD6F6FDFE2C6237085572CC74D35D0EDE8D1A3621368A560E5699C954651FA59DC8C05E5A85355C813AB97E676E1C205D1E0B3941FD7E576BBD973FB47DCE259A6BA121D538D691B69CE7E32F822E50DDABB587D28EB21FD4C087453A5DCF30E000000803A06765B0578F2E40962DA407D904AA5BC5E2F5D36F8FD7EE307BABDBAD2D901BBD512EFE3CD355521D00D3297A6E607965DC7A8DD26BDBCE023C5DE5259EAFAAC98EF2E36C14992A4FC5B168FBF70EADC6E772693D10874AB947B75F6EC59E6DF2967209C3871823581BEFFFEFBCA34346EC682B2BDD4523C36F682172E5CA8EA945572842C2D4EC92EE2BAEE7CBD74F98B3FA51D8BA78BE74BD4D5F9A109694134DA88C8E364ABF8146877F29C3F454FA5782E3EBC768E05BA71ECE2BC03000000A0BE81DDB62772B9DCA3478F781B00009393482468C3A6CD660B87C3FC6623C1B2E7F4E3B45B92EFF1FE9AAA10E806994BB3D7CEFDBF2FAB6FAC164BA6E8BE11FDB0AD55B5FDCD6EB72BFFA2B1C23716EA9F4EA79555578C03070E9C3D7B96F79FCA84F96BECA5F4D4A929CBEB94EDA5E40731F48D3CA2CC6EBB5064EF5E211DF8F0EAA1BDA0DCB8AE95CC3D16D3E60BF5296BA994FA64705635A6EDA2E31E62DA2AAB60B49F1A6AB48D94890D24B55AADC3C3C362DB3579100DA4000000005002BB6D97E4F379F29FD4FCD21F803A822CB969C3666767A7F103DD3A3A3AB8C58F3692C392F980F7D754854037C8443A33F822AD5F2A1A6D698B8573CB94BEDB0FBFF84BF6478DC58789C34CC92687C3C19EC53878F0A0E870E987996B070E1C600FBEFFFEFBE4655FFD3D2FE0BCB6CB972F2BDB4B35BA5CC926E53C53BAFFAE03DDC813558FD0E974269349E5E726423E49B6CFC6D6E31B5F4E8B67905338343976644534DA46DB1E23A6AD1A52B68B9E96BA26E69F070B78CE9FA21E9CDBED669E9AAA134DBE29A15008BE1B000000009EC16EDB058542617373935FEE0350A7F8FD7E1AE8D6DBDB6BFC40377AA83A41A01B547F629953D73DC743C51A3746BBC3468BA74E4B5DAF3737BDDDDD4E7E96D30BDBDF669F294ADBB80E530637608171F4E8D1DD4DFF64056262581B79C10B172EBCFFFEFBCA5834A541F6F9E79FB34DDAD16C1A1573E5DA856467655B2BC36EB7C7E371FEF37A1536F8D5E170900F9C7CECE2B9E374253A76C9755B34DA469AB31F9FBF2EEE0FED5DAC8D9441BE29F43B2586B265321955C78D42F6F7F97C3B3AB000000000A86360B79547369B5D5D5DE557F900D435A954AAB7B797AC1F5A5A5AFC7E3FBFD94820D00D6A64B1718ACC2360FF7A66F0954B77627E8096ED104D2D0DFD6FA10B6C678DC21C1AE8C6F654D2D3D3A3E179A9323E3E4E9F5BCA2F537A5B1A5E9B465D5BB4E891D16234B2E73BEFBCE3F178C83F59591CF7CAA5B87CF932571F47B15AADE403E13F26352291087B16772E5435212DA8768F5E72DD464C5B9544BE111AB96CA50620885DA51CF0DD000000808605769B5E72B9DCDADA1ABFB807A06188C5622CD08D2C1DF9CD466277816E691FEFAFA90A816E9061F5AEE7387F655B2C275DC798B3A62AA5CB404BDBE2F1B8868B944EA7B9F1A69403070EE8B1AE9430438D2B34531A6A96E20004C593BE9B614AD0F6DA28E4D5CE9E3DAB2CC1238FE87F118FC7A3B4E718E4B32A2BA6ED8FBAFF903E917CDAE25950EA4A744C34DA2E3AEE7D7A2D24EE0CED457484882FF4FC96FE7677FBAB6798879C7155337A47C78D02DF0D000000683460B7ED4CA150585F5FE717F4003424E1709805BA2512097EB39188C562F450F5E33B894037C8C4E26A730E1F39447D040DDDF11CFF83976155E4E9B15B7FFE9B07F769D3A8C3E1D0B006161717ED76BBF2D751DE7CF34DFD1D9A9CAD467EF6783C3D3D3D4A7B4BC36B2BD7DDE3602F2576B3524A05C9399DCE52B54EAA6C6C3DBEB93C4B6B0FDF686BED1F718B2782D3479E2566B48DB63DFE647056DC07DAA36857B5A5D8674D4E0A7F9AD5A07312449B55A7E34681EF060000003408B0DB76607373F39B6FBEE1D7F1003430CA864DAFD74BFE95DFC3480483C17203DD422EDE5C2B2504BA41FB25CEB2F185FAB8EE51CFF953E2B338CD85FA02DF5DFB16FA9A74FC22858D282D452814520D743B71E284CE40B7CF3FFFBCA7E7C5780711B249B9F3D9B367D9260DAF8DFC6A72006CCF37DF7C933C51EC57258FB07DB84DE3E3E3A562DA76FC4C38E4F4C2D4D28BF64FF2096B571A325D9D1F1A69CE124D480BE81EAD92945311762C6D63900B7E2F356E4AE0BB01000000F50DECB6926C6D6D21A60D8052B086CD9696966030C86F3612A954CAEBF5F20B1D4DEC56CBA2C49B6BAA42A01B547BF9427D9662F15AFF889BFCAC34C82C3ABA479926140E9D64B1DCF11CBF74ED1C2B91FBA3EE3FE4FF2EAA91C9647C3E1F7B1D251E8F4734B954B970E182D220B31427308855722C438D2B7953323E3EAEDAFB491EE48E8785C75914769B86FD170804C4B22625646B281462FF7AFFE1DD995B63E2C7AE53A191E92BD1DD3F1DDA51F47B4479A3ADB554701B87F21473ECC271A3C07703000000EA12D86D2AE4F379C4B401A087582CD6D1D1612906BA919FF9CD464296659A3DA71F04BA41C6D41B6DADFCC55A843CBE63F728D3BF560C6174582C198BE599C5B2DDDC74DD73BCDD617BBDB92918ED9F4B4E3EDC5CE1FF46AA914C265503DD0E1E3CA851862672A188B649A71DB5C6DA3FE96C849E9E1E65432835DD2E5FBEACEC633D7AF4287DEED9B36755AD3AB7DBAD5AD0A4241E8FD342BF5028443E34F2D1899F39A78FCF5F47E5DAFE4A59E0E67038161717C97954ED92A6908B9C3FF1AFB26BC78D02DF0D000000A82760B7BD42A150D8D8D8E097E900004DC2E1306DD8ECECEC946599DF6C2410E806D581CE0CF2E557AF37379D96BAC43D4B49F90ACC6B637A78E4D055452FEAD257D7B7BFCDF27F2FD5286555A896AA5583F7DE7B8FFE466E6229F9EDDC6851A5AD463D3ED598366AC1F0EF530DF6C6AD566B30BAC37DE0D36BA1B1232B41CBB3F1EEBBE256A8369A981F50DA6D4A2B6D787858EC922ED546CAB147C78D427D37FEA501000000602A60B77DC793274F10D306C0EE50366CFAFDFEFA0B748BB87973AD9410E806D540B487B4DD617BBBBBFDCC608FCEEE512AE500D3C3470ECD9F3FB5DDDCA4B4DBA8EE77B7CFBCB48DA69686EE7CBD44FF56A6D3696D072A1008885685A5D801AA33D06DD7783C1EFABBB8D0370AF9ED5CB11B3D2AD59836F216CA8A69239F097B2E3935E2C7AED478F75D36092134322DEE00555B6C4E82D220565ED8994C8633CE868787D9566D2AE5B8F1AF0B000000005301BBED39B95CEED1A347FC8A1C005026AC61B3A5A5251C0EF39B8DC42E02DD1C6D087483CCAD60B45F59CE73F8C821EAD34DCD0FDCF11C171DB7EDE62659EA9A7AE9E5CDDC1A5BC9DCA35682F6744ED1AAA0D05E4EDE06AB1CCC6ED3F82D6C1F0D7C3E9F764C1B07F958C887437D4CF2CF1DDDCF2BD1B191E62CB5DBC80FE20E50F5E40BF5D1766C5ABAA8F449C945CB9D59B2957649939DB94DDAA85EFFFAB1DBEDF1789C7F5100000000988A46B7DBF2F93CF94F6A7E210E00D803AC61B3A3A3C3E0816E8944A2DC4037F75B0874834C29CFF953CA30F8773DC7B91D66AF9D5B71D844D36DA3ADF5E6E00BFB3818ED67AF60B55AF9BFA9AFC2AC0A8E83070FBEFFFEFBBC0D5609583329F915AA01703B7A6DE480F5340C3236B61EDFF8F24579DAC4FC80FEECBC8FCF5F0F5A9E8D1D59F9F45A48DC0A5543E4EAA51348C9A5AB9C78404EBA5D73E62CD9B48B3CB5DD396EE4D8F497D101000000C0C834AEDD562814363737F9C53700A042F8FD7EDAB0D9DBDB6BF04037B2942A37D02DE044A01B641AF9427D87154348C9CF1AAED08D11F7465BAB68BAAD386CB3D7CE29A7A0060201FE2FAB1AE4FB552AD04D7BE8C12EF8FCF3CF59AFE89B6FBEA97CFDCB972FAB368D32C8416AD4EB51D2E9347BD7DBDF66E5F482F801EAD72783B3E2835095C4BA47C5D2C5B20CD6B228D77123FB975556090000000023D3A0765B369B5D5D5DE5D7DC00808A924AA57A7B7B2DC5DE52E307BA317F50270874838CAF0FAF9D53768FBED1D67AE6659D9AB664A94B35D06DB6B9E9F78B9EC5EBCD4D97BFF8D3E507B7F9BFAF6A6432198D4037D532B45D333E3EAE1C8370F0E0C1A3478FAA8E416070B54EAA90B7E0F3F9E8FE8B8B8BE48D4F2DED3054F4EAFCD0C7E7AF8B8F43B5D7ECEDD01F75FFA1D3E9DC4591DA1ED1EFB8ED781102000000C05C349CDD96CBE5D6D6D6F8753600A06AB0864D9BCD66FC4037EA0FEAA7AC40B71B3F708BEB4008AA86CE0CF6ECCE68639A89F62FBB8E898EDB7673D3E5B656CFCBD1A573C9C995CC3DFE6FAD1AE974DAED762BBE3D2F3870E0C0D9B36779DB6C0F7CFEF9E71E8F4769BA69A0B39E281289B0A7FCB3B7DE143F2E4E9F0CCED27436386EB5D169A94BF50A9F5A1AFAF9D73F7956344CF9935A2BB41D373A84949AD164CFEA95DA01000000A0C63490DD562814D6D7D7F9E53500A026B086CDCECECE4422C16F3612D50B74C3FC04A8369A981F60E3474FBA8E69B48EEEA8B9505FA940B739C5CBDE5C9EDDD87A4CFFDA6A8F2E259B1C0EC7AB5FA0E71C3C78F0C2850BBC73B637C6C7C7C96BBEF3CE3BFC2F2B526EAD93B22556D5D9A10A8726C78EACB0C1A323CDD9ABF33BD4C1417BD187D7CED15EE9D79B9B822F67E952FDF4AB1F6E7F9BE54FE47EA0EAB82963DAD87411FAE03E9A8300000000A8148D62B76D6E6E7EF3CD37FCAA1A00504352A99432D0CDE0BDA5E506BA595FDB21D0EDE1C42171A10841D55330DABFE3884C9DBA39D8A3DA5BBAE2B0CDBC3438A69686E4F4C2B362F0BC452D214B09F97EA9F6961E3D7AF4F2E5CBBC6DB65B2E5CB8A09AD7B68BB18FE4ADFDE915C952F47458651FA72BD1B1F1EEBBCC6863BAE4BA2DEE0C554ABE501F3BB3ED0E1B7D702E39C9FC5F83C0396EAA6595C964927E7DC8B743637403000000004C41FDDB6DB95C0E316D001807599695816EFC6623A1F4077562B7960C74C39452C8D49A9A1F90A52ED17123228F4FBDF4F5FEE5BFF963F675F0F97CFC9F640534D0EDBB2F8F829E9E9E3D06BA91A7AB16B559AD569D131E18F71FDE9DB93546DFDD99C11E5507F3EAFCD084B4201A6D441F799650DD566DB15A4EC2BFF4FD313965FC5934069224912B70C7B2CAC5C5455A4AA9677C07000000000C4B3DDB6DF97C1E316D001893582CD6D1D1612906BA919FF9CD4682F983FA71DAF940B7FB57DBC5252204994E33D17ED5DED2EDE6A69B833DC1683F1DFE68291A5B62F18E483A9DA6E53C1C070E1C78EFBDF778174D1FA582DBF4046329ABDE1E6EAECC2527C50F81138B69E374D171EFD36B21717FA8E29A981F78A3AD959E6572E1ED78964D412814A215A0E40B521FEF080000006834EAD36E2B140A1B1B1BFCA219006030C2E130AD1DEBECEC946599DF6C2462B158B9816E92E3BB40B7992F5E49148220536B2ED4B7D1D62A9A6E0F8F1CFA5F3DC7A9E3D63FE25EFAEABACEE42C56CEC3F1E69B6F9615E8F6FEFBEFAB0E21753A9D3B5609B163203F90C326072FBE714EE1D0E445C73DD1681B6D7B1C1A9916F787AAA74FFFCF11E5E9E6CFAE39C96432C3C3C3F44DA9369F02000000C0C8D4A1DD96CD6611D3068059A00D9B7439E1F57A0D1EE8160E87CB0D74CB7C6091A7BBC4C52104995D4BE74FA906BAFD7D77FBBFF21CA7FB4C2D0DDDF97A89FF3B5D0256CEC371E2C4891D03DDC80EAA316DFA33B05867EBEF1FFE3D72D8E2FB55EA4A74EC92EBB668B48D346727A405717FA87A9A4B4EFE36F34B72067D3E1F3BEFE45AE24FB06961237D95A31500000000607CEACA6ECBE5728F1E3DE2D7C70000C323CBB2CBE5B21403DD82C120BFD9489415E826392CDBA34D533F56097B82A03AD0D4FCC0B2EB98E8B86D37372903DD666E8DAD64EED1BFD4994C46634C01D9AA344D94783C1ED54037F2604F4F0FBF77914020A0BF2088ECC9CC3E8DC1A334A64DB57BF492EB3662DA6A29725D2D3FB8AD3C83751C7946DE116DBB26EF4EA7830C00000080FDA54EECB67C3E4FFE338B5F1603004C452C16A3B5631D1D1DC60F74A3FEA006B4B4ED66B4E4BA1D82EA43B3D7CEA906BA3D3CF2CA34DE1B5F4E6F6C3DA64564DA69F16C3E238718E876F6EC59D59836B7DB5D56DC15393072789EF3A72CC5E9961F5E3B27BE4DA2D0C8F468DB63D168434C5BED25A717C456E5C5C545ED91B866271289504B514F7F3400000000F617D3DB6D854261737313DDA300D40DC16090D68EB95C2EE307BAD1810FAA049C968713AFD80D1054C7BA31E2E602DD64896FA30E46FBD917449224FE2FFAABC4E371D540B7A3478F5E28A21AD3E67038CAB221B6BFCDCAE9EFDA3F7D21F509C29F5E0B958A69FB647056DC1FAA9EA86FCB9FC846627878985662966B2B03000000A09698DB6ECB66B3ABABABFC0A1800607252A994D7EBA58B67BFDF6FFC4037B1B7D466B36DFEC8FFD3BFF28B6B4508AA574DCD0FC852170D74DB686B157778BBBB9D7E415E6F6ED259821408045403DD44C86E7A12BB945575CB0F6EEF18D376757E4823A60DDDA315D787D7CE95323D676F87684C1B205F1F4992E8953F3C3CACF3DB04000000805A6256BBEDE9D3A76B6B6BFCAA170050472412093A0CD466B385C3617EB391500E7CA0442211BAE9CB7BB7233F1D11D78D1054AF9A89F62FBB8EDD18718B9B7CA1BEC3470E912FC869A96B2E39C902DDB4513A0BA5D0D34248678F5AAD56B227F9D5E400C423E4A411D376253A26EE0FED4513F303275DC7C8D97CA3AD75E265F01FD5D4D2D0CFBFFE097F461B9E743A4DDBAE757ACD00000000A825E6B3DB0A85C2FAFAFAAB4B5D0040DD12894468A05B6767A75902DDC8A1729B96FED3BFFFDE4FFE4C5C5E425003EA7F543499DE5C9ED5D918C8A2E239C8837AFAE9C83EEC29FF95FBBF108F8A53A998B6B1232BE1D0CE3E1D54AE3CE74FBDDEDCC4CED169C545F2D3AF7E28C6B40106F5912D753A2302000000302F26B3DB72B91C62DA006840D830D0DEDE5EE307BA251209FED1070F7EB3F2ABBFBA13151799FA35F5E381A5EF9FC29C53C8D49A0BF53DB358EE77B7CF44FBE923534B43727A81FDA18FC7E31AF6198B8ADF85B940A734504AB52B125D898EA9C6B48D346711D3560D9173F1465B2B3B3594D79B9B82D1FEB9E4A44E371690AF066DBBD69E4302000000809A6132BBED19F2DA00685452A9546F6F2F594BB4B4B4F8FD7E7EB349F8875FFDC7BFF8DBCBE282538FE4E9AE6701CBC678EB5CBCA453004106179B61BADDDC244B5D532F7B06676E8DDD7F7837994C5A76EA8CCB64329122FC064DC88BFFF98F8769FD54BBC3167C69F62975757EE823CF9268B41121A6AD1A226781C5F989FCCBFFAE8F3F8B4013F2D5181E1EA69F9E24493BB65703000000A0AA98CF6E7B8669A4003430B1588C05BAB17C34D3F1B3AF965403DDDA1DB6D35217175A44353B7FEE59C0C27467EAB8B80F04195C37077B94A34BE94405F220DBE19FBDF526735B346ADCCAE2E1E60A8B69F385FA4AD5B57D7CFEBA6A4CDB78F75DC4B4555CE42E47EE75EC5C97A2ACEA4540215F1C9A7568B55A314501000000D8474C69B751F2F93CF96F087E150B006800C2E1300B7453EDDC34057FFDE55F2A03DD7CA13EBAC27CA3AD552CBD79387108761B6476DD18716FB4B5728E1BD18AC3367BED9CE7FC29E6B3040201FEAFBE3E16171799BFB0FD6D76E9ABEBE261700A872611D3564B9D19EC11BB475571381CAF9E5EA017967568B7DBCB2D0505000000404530B1DD46C9E5728F1E3DE257B100807A47390CD4EBF5927FE5F73003BF59F9D58FFE7E9A2E41D9FA93FCC0AD4E691B29D3C6782B12DC20F34A96BAB69B9B44D36DD975EC5F788E93AFC0E12387A69686EE7CBDC4FFC9D72493C9F87C3EF274B7DB4DFE953C9DBC88F8DB395D72DD168DB691E6ECC7E777F6E9A072F5E1B573ED8EE7FFA7443F8821DB0BF178DC5E84DF0000000080EA637ABB8D92CD66D15B0A4003C28681B6B4B40483417EB349F8F2DEEDFFC6DBC396975CB3DBCC17FD4AAF8DE8C60FDCE23A16824CA49968FFB2EB98E8B86D3737455DC73EBC76EEC56EB7C65632F7F83FF925A05E1BC5FF6FFF7BF197AA6A425AE0BCB68F3C4B8869ABB826E6074EBA8EB113A4079D3367C18EE06304000000F6853AB1DB9EBD0C74E357B100800620168B757474588A816EE4677EB3E149A55274EEAAA518E2CE2D5357C236A5D776FF6ABBB8948520336A2ED4F7F0C821D174DB686B9D5398CE37BE9C66E32935E6966632193A99D1529C6B29FEBA52629DA4171DF710D3560D79CE9FA2432A7462B7DBC989E64F300000000080A9A81FBB8D92CFE7D7D6D6F8B52C00A0010887C3D4B4EAECEC946599DF6C60E8C455CABFFBAB4965A0DBD2F74F29BDB6EDD126B4914275A69B833DAABDA52B0EDB8C22C4504E2FFCE3C3FF8F1A6A6EB79BEB31DCFE364B76E81F715B8A5E1BF941FC45A5141A991E6D7B8C98B66AC817EAD319D346A1E9FECA330B000000006052EACD6EA3E472B9D5D5557E450B00A87752A994D7EBA5CB36BFDF6F8A40B74422C1969AE498C923F77E938AFFDD9F7F566C23DD1E6D421B2954F79A9A1F90A52ED17123228F4FBD9CD57B66F0BB9E6B65FAFBF283DB2CA6CD73FE94EA6C5FA8C60A46FBCB8D699324A954E9220000000080E9A84FBB8DF2E4C91304BA01D080C8B2DCD9D9692906BA85C3617EB3C1482412B413961CADD21FFCF2DEEDD5CB47945EDB4A98EF3385A07AD24CB47FC561131DB7EDE6A69B833D9F29C68958AD563A7E7425736F2EB94355DAD5F9A18F3C4B23CD5924B2D54613F303A7A52EA58FB6230E8763717191FFCF3800000000003353CF76DBB362A0DBFAFABA62610B00681462B198CDF6BCB6A2A3A3C3F8816EE170381289700FAEFF4DF877632DAC8D74E68BEF1AEB20A85E3517EADB686B154DB787470E0D74B753C7ED5DCFF19BCBB344E2D3458D3467D90C04712B54599D19EC292BA6CD6AB52A0B150100000000EA863AB7DB284F9F3E45A01B008D89DFEFA7816EBDBDBDE60A74A37CF3EBD4F6B4EB59C0B2F4FD53E2CA1682EA554BE74FA906BA2DBB8EF9CF9F0A2A32DD76D425D76D3675149310AA275FA8AFDCEED1E1E1615AA50800000000507F3484DD46D9DADA42A01B000D482A95A2B3085A5A5ACC12E8C6B1F6B3D8BDDFA4FEE26F2F8B4BDCCF8A194908AB82EA4F53F303CBAE63A2E3B6DDDC244B5DE2FEA574757E8816B8917F8646A6C51DA03D8ADC7F4EBA8EF15E9A264EA713316D00000000A86F1AC86E7B56EC2DDDDCDC44A01B000D482291A0816E369BCDF8816EA5F8F2DEEDC84F47B8B56EBBC3F67A73D39962B81504D59966AF9D530D74DB686BBDA17BFCE82783B31F799690DD560D9D96BACAEA1EB5DBED8869030000004023D058761B259FCF23D00D80FA46966597CBD5D2D2D2D9D9994824D8E391488406BA718F9B8BA5FFF4EFBFF7933FA36B5DE5ACC67EDDEE0304994B37077B5403DD561CB6D96BE73E2B96B0C14DABB17CA13E36BC420F56AB75787898FF6F3200000000803AA511ED364A2E977BF4E811BF8A0500989C542AE5F7FBE9EACEED76D31FBC5E2FEB21A53BB0403733F696127EB3F2ABBFBA139D981F607525ED8E32E696CAD35D2B61DB5CBC4FDC0441C6D4D4FC802C75A906BAFDDFAE8991E6EC25D76DF1595035148CF6971BD326491262DA00000000D05034AEDD46C966B3E82D05A06E0887C3B478CDE974269349F21D4FA7D3D4746B696951F690CAB2AC0C7453BC869918F85FFE27B69AF585F47A67335FF4D369A7442B61DBECFCF3E22008328566A2FDF7BBDB99D1F62B8BF3CF2D493609211C9A149F02555013F303A7A52E76DBD103B91BA37B14000000000D48A3DB6DCF5E06BAF1AB580080A960D16C76BB3D1E8F735F73B2D8238F5B841ED2582CD6D1D1612906BA919F15AF67026459660BDA93AE63E2C2B89496278F31BB8DE8C60FD0820A994C73A1BEAF8FFCF3EB960833DAA8C68EACCCE9F69DA1727566B0A7AC9836ABD51A8944B8BB3100000000408300BBED05F97C3E93C9F0CB590080E1618347C9D22E100868F42B91AD641FCBABBDA50F8A3571B4B7B4B3B3539665C56B1B1A6A2F5A8A057AE4EDFCF5977FC902DD34A42C6DA3D56DE23E1064704D480B74D828A7BFB284CA1A5A0AE9942FD477F8C8218593B633C3C3C31A77630000000080BA0776DB2BE472B9D5D5557E510B00302AC160903A659224A5D369FE2B2D50AAB75499F8C69971C6249148B0652D6B86FDCDCAAF7EF4F7D3E2525929AEB40DF16D90B9140E4D8EB63D168DB6FFC3B2F88F16C7465BEBD4FC80F82C68D70A46FB4FBA8EB1BB8D1EC83D56CFDD1800000000A0BE81DDA6C293274F10E80680C189C56234A6CDE170941B0C54AAB794CE33B514CDB86030A8F86D468406D511B8C7BFBC77FB2FFEF6B2B86C269A8BF7A1B40D32A9AE44C7C6BBEF8A46DB68DBE34F0667571CB66716CBCDC11EF189D0AE755AEA2AAB7B94DC57CBBD1B0300000000D42BB0DBD429140A1B1B1BDC22160060049829B6C760A052BDA5CCC8EBE8E83078A01B39EC52DDAFFFCF3F24223F1DE116CF2B611B4ADB20D3E9EAFCD084B4201A6D44E471B295EE367B0D433F2AA6FE11F71B6DAD9C9BA601B997864221FE260B00000000D0C0C06ED3E2E9D3A76B6B6BFC2A1600B04F285B3E7D3EDFDE83814AF5963E50B4A9BA5CAE529696C1F9CDCAAF94816E5C69DBF26419D3152068BFF4C9E0AC6AF7E845C7BD2BD13171FF528219A753C1687FBBE3F9FF6FD08F24497BBF1B0300000000D419B0DB76666B6B0B816E00EC3BB477922CED9C4E676583814AF596A65229AFD74BD7937EBFDFF8816EAADCFB4D2AFE777FFE9950DAF6AFFEF5F193AE631308BA828CAA4FAF852E3AEE8946DB68DBE3706852DC5F4333D1FE6716CB465B2BE6966A88DC0DDEF51C57D8683B43EEC6C96492BFA5020000000000D86DFAD9DCDC44A01B00FB422C16A35338ED767B3C1EE7BF9C15A2546F692291A0BFDD66B37115702622BD7849E9B5FDFD443B8D6422FF3C8D498E90C174757EE823CF9268B48D346727A40571FF1D75BFBBFD99C542B5E2B0CD44FBC57D1A5C67067BCA8D69DB4B2F3F0000000040DD03BBAD0CF2F9FCFAFA3ABF8A0500548D542AD5DBDB6B290603050201FE3B5969347A4BC9C292D6D67576761A3CD04D95D55FC8D9682FB3DBFEEB3F6957AE9CDF686BF5A1EA0732863E3E7F7DA4392B7A6D975CB7594C5B599A0BF531AF8D4996BA30C3948A7CF70F1F39A4BC21ECC8F0F030BA470100000000B481DD5636B95C0E816E00D400BFDF4FD3D32449AA6CF7A836A57A4B9587D4DBDB6BC640B7B59FC572DFEB9C1F3AF6EADAF905ED0E5B10553FD0FE291C9A1C3BB2221A6DE4C172BB47959A89F6D3B9A59CB69B9B1A7C9229F9BEBFDDFD8AF3BE236EB7BB9677630000000000F302BB6D9764B359F496025025D86C5087C3B1B8B8C87FFD6A42A9DE525670D7D2D2E2F7FB15476D1A686F6C29DEF51C47A01B54635D898E8D77DF158DB691E6EC2783B3E2FEBBD05CA86FA3AD5534DD1E1E39D480816EE43B7E5AEA2AB77B74BFEEC60000000000660476DBEE29140A9B9B9BFC421600B0076459A66690D56ADDF760208DDE52162767B3D9C8712A37191C72B4DC2A5A842CC2CF3476D50F544B4D480BAADDA31F799676D73DAAA1A5F3A7B69B9B44D3ED7E777BE304BAF58FB8DF686BE5BFF6A52177E35028C4DF1F01000000008026B0DBF64A3E9FCF6432FC8A16005026A954CAEFF7D3D55D2010304E3090466F291B962A6E3226E443A607AC87C3470EE90C749B8BF74DFD18057150D90A8D4C8FB63D168DB68B8E7B57A263E2FE15D1D4FCC01DCF71D1717BD600816E1F5E3BD7EED07B07A0F87C3EE3DC8D01000000004C04ECB6CA90CBE51E3D7AC42F6D0100FA0887C33413CDE9741A331848A3B794B984DC2603420E4FBB9354E4A4EB9876A0DBD48F07B6479B886EFCC02D6E8520555D898E5D74DC138DB6D1B6C7A1916971FF8A6BF6DAB9860A749B981F78D7739CFF7A6B42EEC6C96492BF150200000000007DC06EAB244F9E3C41A01B0065C1BA328D1F0CA4D15B2ACBB2CBE5A29B82C1A072930161D1783A79BDB9E9B4D4552AD0EDFED57636F074256C9BF942CB9B83A0ABF34313D28268B48D3467C9E315EF1ED5D68D11772304BA79CE9F2A37A62D1E8FF377400000000000500EB0DB2A4CA150D8D8D8E057B70000013673C06AB5060201FEBB6454347A4B63B158474787A518E8467E566E3220C160905614EAE48DB6D6FE11BE7EEDC60FDCCC6BA382DD0669E893C159D598B6F1EEBBD5EB1EDD51B2D455AF816EBE50DFE12387F82F7369C8DD78787818DDA300000000007B07765B55C8E7F36B6B6BFCEA1600F012BFDF4FBD1E4992CCB8B42BD55BFA40D118DBD9D929CBB27293D1608EA77EDA1DB60FAF9DA32B79DA46AAF4DAE4E92E71C10F415457A263A2D136DAF6381C9A1477AEB1A6E607965DC744C7ED996903DD26E607DEEE6EE7BFC09AB8DD6E63F6F203000000009811D86D55646B6B6B7575955FE002D0D8442211DAC9E8743A0DDE3DAA8D466F692A95F27ABD7405EBF7FB0D1EE89648247611E84616F377A68E2BBDB6871387C4353F042975C9755BD93DFAF1F9EBE23EFBA87A0A7423DF50FDE3471D0E87A9EFC600000000000604765BD5D9DCDC44A01B000F8A0167D4D6B15AAD914884FFAA98138DDE52F67E453FCE80B029AB3A79BDB929E47AA58D7476FE45D51B0495D2D5F921DA4C7AC975BBC6316DFA5537816E67067BF8EFAD00B91B874221FEBE060000000000F60CECB65A502814D6D7D7F9D52D000D83B2DA2B100898B17B541B8DDE523697A0A3A3C3E0816E74CA6A59816E76AB6551421B2954864223D39F5E0B898F1B4DA502DD965DC74C14E8D6EED0F2D07D3E5FFDDD8D01000000000C02ECB6DA91CBE510E8061A109665E6743AEB381848A3B7F48122ABAEB7B7D7E0816E6CCAAA7EDC6F592E7D1FA56DD00B854393A630D47654A940B7EDE626B304BA5DFD4190FFBA162177E36432C9DFC5000000000040E580DD566BB2D92C02DD4083C02675DAEDF6FD0A060A8542B58C25D2E82D6573095A5A5A8C1FE8C6CE9D7E4E4B5D13663020A0EAE94A746CBCFB2E1D80206E35A94A05BA6DB4B51A39D06D6A6968F9C16D7253922449F93D2537A8783CCEDFB9000000000040A581DDB60F140A85CDCD4D7E750B401D21CB32B596AC566B2010E0BF03B5229D4ED31E4F4B71046ACD6AEBC85BA6BF54EC1E6573096C369B5804673482C16059BDA5AF37379D31B00101555BE1D0249B8430212D883B9857A502DD561C360306BAC9E985ED6FB3F47694C964E86D90FC737878F8955B150000000000A81AB0DBF68D7C3E4FFE23985FDD02607E58E3A42449FB1B0CE4743A956610F5FEAA7D48ACC0ADA3A3A354DF281BCF2A16C1190D65EE9E4EDA1D369FF10C08A836BAE8B8C7068F1A7618C2EE34353F502AD0ED8EE7B8B8FFBEE8C697D31B5B8FB99B522814AAE5FF6F000000000000CF60B7ED3BB95CEED1A347FC02170073C25C24230403911526EF031571381C5572DCC85BA6069F6A7C1B87722E416F6FAFC17B4BD99455FD9C741D0B9A27511EAA94AE44C768336968645ADC5A079A89F68B816EB2B4FFA342666E8DFD36F34BFEAE040000000000F609D86D86E0C99327DF7CF30DBFC005C03C303BC66EB7472211FE12AF39AC7F4A154992F827EC0DF2EB58405259B96CACEB9606BAF19B0D06B35375F27A73D36903D810508D150E4DD6595D9BA8B9501F0B74DB686BADCDD88452FEF5D4D2D0CFBFFE097F57020000000000FB0AEC36A3502814363636F8D52D008647D96C5883564D9DD021A1A5B05AADFC13F60079D7D4DADBF5D4513697C066B389716F468315E5E9E48DB6D6FE11B7E811A86AE60B754301328EAE44C72EB96ED7BDA1A64737077B6A3330C117EA6B77D85E6F6E12A791FCF4AB1FB298360000000000601C60B7198B7C3EBFB6B6C6AF6E01302A2C4ADFED761B2718281E8FF3968F00FF9C5D118944D81CD2BDDB64E170987E98E4D57667DBD50C3665553FED0E5BA9DA1CA6992FFAB7479BEE5F6D87E966584D480B23CDD9FA9B846070BDDEDC44BF47CA72D1B9E4E4C3CD15FEAE0400000000008C4165D69CA0B2E472B9D5D5557E810B809160055976BB7D717191BF88F70FED365206FFB432216F99C6B45576C0280D74A347E8F57AF537A5EE0BE41A2837D0ED5DCF71B13C876979F2D8B380854A9EEE9AFA71C93DA1DA2B34323DDAF6980D1E25BA121D1377839492A5AEA5F3A7C4C7CBD569A98B7E836881DBCCADB1FB0FEFF2772500000000006024F6BAE604D563737313816EC080C8B2EC72B92CC596CC5028C45FB8FB0D6B23F5F97C8B8B8B0E8783793D0CA7D3C93F4D37E9749AC6B4D1B4B56A3862EC1326BF22180CF29B0D062BCAD3C9EBCD4D1E3503622EDEC7BC36AA8DF1D69BD1AAB7E9413BEA4A748CCD1B55EA92EBB6B833C43417EAA3E16E0F8F1C9ADBDBACDE89F90156E0E6F59DE1EF4A0000000000C078C06E33348542617D7D9D5FDD02B04F2887694A926490983625AC8DD46EB7B3C30B85425CBD9BCFE77BF579BA202FA88C69AB86D1A624168BD1B9041D1D1D7BEF54AD2ACAA23C9D1C3E72C8F7AA01B112B671761B15797C2EBE27AB02DAB5AECE0F4D480BA2D136D29C258F23BE4D5B6C9602D5B2EBD85E262AB00237720B32E0BD17000000000070C06E33014F9F3E45A01BD877D8544AA7D3994C26F9CBD4009025284D522370FDAD5C87693C1E576ED50379FBF4153A3B3B138904FFE9540D968EE772B90C1EE8C68AF2F4F376773B0D74BB19ED118D36A596278FA1B7B4C6FA647096C6B4711AEFBE8B36D21D357BED9CD26BA3DA6E6E927735AB772E397937FD77EC26363C3CCCDFA1000000000080C180DD661AB2D92C02DDC0BE904824684497DD6E8F4422FCA569187C3E1F5D8BAA16AFB1ADE58E25651DA9369B8DBC7DFED3A93ECAD9AF556A5FAD20AC284F3FA7A5AE7FFCB326D162E3B43DDA244FEFC6AA80CAD5A7D742AADDA3A36D8FC3A149717F485533D17EAEC08D6AA3AD557F6FE9D4D2D0F283DBF45E343C3C4CBF3228700300000000303EB0DBCC44A15040A01BA825CCE821ABBB402060E405DEE2E2A2F642944E36B09430E35449A7D33409CE08196ACCF4ACEC70862AC18AF27462B75A226EDE5F53D5C678EB8D1FB8455702AA88AECE0F5D72DD168DB691E6ECC7E7AF8BFB433BEAC6887BA3AD5534DDEE77B7CFEC34AB574E2F6C7F9B6577245AA54B181E1E56BDCB010000000000E300BBCD7CE4F379F2DFD9FCEA16804AC31C13B7DB9D4EA7F90BD14828DB484B358AB23E2C3DEF85BC20AB8633D48450D6D2DBD9D969FC40375694A713A7DD927C8FF7D754B512B6CD7CB183550195AB8FCF5F57ED1EBDE4BA8D98B6BD686A7E4096BA44C74DA3B7F4C697D31B5B8FF91B53F1FF2BC06803000000003005B0DBCC4A2E977BF4E811BFC005A012C462B18E8E0E8BC5E27038B8103463C2AC31B7DBCD6F2BC2462894DA41091BADD0D9D969CCB83436B0A2B7B7D79847C8604579FA911C96CC07BCBFA6AA3B53C711E85611854393A36D8F45A3EDA2E31EBA472B259DBDA533B7C67E9BF9257F570200000000006603769BB9C966B3E82D0595251C0E53D723140AF1179C21D9B18DF499A29354DB3D245B69959C298681F6F6F65A8A8DAE7EBF9FDF6C3058519E4EACAF59024EDE5C53D5F668D3D2F74F89D606A45357A263E3DD7745A36DA439FBC9E0ACB83FB447C5067B7C164BE055C76DBBB96926DA3FB534F4F3AF7FC2DF950000000000803981DD667A0A85C2C6C606BFBA0560B7C8B24C4BDBEC76BBB6396510E81C034BE936D2743A4D77703A9DFCB6972493496AC9B5B4B4183F198D118BC558A0DBBE8C71D04F2A956245793AB15B2D8B12EFAFA9EAE1C4A1B9B8DEEC7988EAEAFCD084B4A0DA3D4A1E47F768357466B0E7F5E6267A79A75F7A6D198BE5F79B9BFADEFB13654C1B0000000000303BB0DBEA847C3EBFB6B6C62F7001D82DE170983A234EA733994CF2179C6108040274EDAAD1254AC71D584A94B66532194992E80EC69FFBA90A39592CD02D9148F09B8D842CCBB4284F3F4EBB25EDE3FD3555DDBFDA8E40379D0A8D4C97EA1EBD121D13F7872AA293AE63ECC2EE3E72E87E77FB338BE557763BF5FAED767BA9FF670000000000004C07ECB6BA2297CBADAEAEF20B5C0076052D47A22B4349924AF569EE23C964921E9ED56A2D350081B59AAAFA71814080C6B4193F044D1BE5C932D46C07555838A07E024EBD816EF2741702DD34F4E9B5D045C73DD1681B6D7B1C1A9916F7872AA889F90156DD46B8F0BFFF0F0FE7FFAF67C5FF9F1189446827BBC1FF0F070000000000D009ECB63AE4C993270874039582952359ADD64020C05F6DFB0A6B23D5889963FB707E1C5BDC1A7FC4A77EC8C972B95C96624B6C3018E4371B0C5641A913EB6B96889B37D754B531DE7A33DA239A1D0DAEABF3431F799644A36DA4393B212D88FB43D5D069A98B5DD2E4EEA4BC29653299E1E161BAC9E7F319F0FF70000000000000FDC06EAB4F0A85C2FAFA3ABFBA0560B7B08C30E3B43BB136528D44B6502844F7511A858B8B8BB475CB66B39928A64D3FAC768CBC41833B89CAA23C9D38DAF406BAAD846D087463FA64705635A6ED92EB36BA476BACDF3FFC7BEC7A8E4422DFDDB08AA4D369DAFF6EB55A35FE470200000000003038B0DBEA99A74F9F22D00D54109611E6743A5573D06A069B7EA0D1464A1EA78DA276BB9DD6899047684C1B9DE669F08ECB3DC26AC73A3B3B0DDE274B0E8F9AB9FAD159E646B43C79ACC17B4BC3A1C9B1232BA2D1461E249BC4FDA1EA692E39F9DBCC2FE3F138BB924BCD532637585A996B96913500000000008003765BFDB3B5B5854037502994F32525492A6575551B5A9E66D16C2365FB90C52A59D02A63DAEADB686390B7E9F57AE987607C7B31168B51337747ACAFE9CD71A3DA1E6D92A7BB44EFA3EE75757EE892EBB668B48D34673F3E7F5DDC1FAA9EA69686961FDC16EF4EE4078DBB682412A1772DEDDD0000000000800181DDD610140A85CDCD4D04BA814AC105BAA95667540FD622AAD146AA9C58CA96ACC61FDC590D58ED584B4B8BF19B679999AB41C0C91B6A7AB431DEDA50BDA51F9FBFAEDA3DFA9167E9EAFC90B83F543DC9E985ED6FB3CA1B543299D4D9984FEEAE3E9F8F5EF9C3C3C335BED90200000000805D03BBAD81C8E7F308740315249148B040373181A84AB016518B30FD80410E865933741E82CD66230FF26FA09160B5631D1D1DC60F74A366AE2A762BEFA395A595B06DE68B7ED110A93F8543939CD176D171EFD36B21714FA87ABAF1E5F4C6D663FE0E553EE45E470BE2C8DDAF66375B0000000000B01760B7351CB95CEED1A347FC021780DD42D67EB50C74634D5864D9A9FAEB94B9481693CCE8AC19E4A3A0B563BDBDBD060F7463662EC78D8BBDBF1B6B117DB4B27467EA782304BA5D74DCA346DB68DBE34F0667C51DA0EA69E6D6D86F33BFE46F4F7B83DCF1E8FF3F70381CAA773F0000000000601C60B73528D96C16BDA5A082B01E40B7DB5DAAE86CEFB03652061769C4EDE0F57A0D1E58567B58ED9829E645B0E91C94CECE4EF2E0EA2FE4ED699768A295A5EDD1A69BD11ED125A9275D898E052DCF26A405748F5643A7A5AE37DA5A8351BE58726A69E8E75FFFE4BBDB56A5191E1EA615BEFB989E0900000000007604765BE34203DDF8D52D00BB45D903588D4037651B2987DBED262B4F5AF74131FE38CEFD85D58ED96C368307BA29A77328CFE9DACF62DF5EE9107DB4B2F470E2504305BA411551FF88FB8DB6567AAB39E93AA6DCF4D3AF7EC8C5B455037277A54396C92D11816E0000000000C604765BA393CFE7D7D6D6146B5B00F6040BE6AF78C690DBED666E9A362E978B3F2CA0066B0436FE1009725DA9DA82EB7F13DE7B6FE9FDABED260D749B901646DB1EA378AD66FAF0DAB976073F3FD7177AEED8CE25271F6EAEF0B7AD6A924C2669737D2DD3330100000000804E60B781E7E472B9D5D5557E210BC06E61C1FC95CA18E212D934E8ECEC347883A4A150D68EF5F6F69AF1A3FBE6D7A97F8A794513AD2C6D8F36C9D35DE60A741B6D7B4CA3D926A405712B54594DCC0F9C741DE36F3745DA1DB6FB0FEFF2F7AC5A41EE8DB4B0D7E9742693497E330000000000D82760B781EF78F2E40902DD400561C1FC5CC25AB9643299526DA41CBDBDBDFC41001DC8B2AC0C74E3379B81D55FC8B9EF758A3E1A51E6038BE478FE4F7113A78DF1561305BA5D72DD665347AF44C7C41DA04AC973FED4EBCD4DFCED46C1FE1697913BA432D00DBDA500000000004600761B788542A1B0BEBECE2F6401D82DA954CAEBF5D215A9CFE7DBDD3A504F1BA9CD66232B5EFED7837288C5622CD08DFCCC6F36036B3F8BE53FB671269AFBADE75788F5354BBC8FF7D754B512B6CDCE9F133D17A3E9EAFCD0487396DA6DA19169710768EFF285FA584C9B0676BB7D7737B70A924EA795816EFC660000000000505B60B701159E3E7D8A40375041645976B95C741D180A85F80B4E13D6464A16B46C3D2962527BC88084C3615A9368DE71139B3FF2B340B778DF771789FB2DDE59D3D0F2E431E3F7964E480B171DF750DA560D05A3FD624C9B060671B81617171D0E87A578C3AC48233F0000000000D81DB0DB4049B6B6B610E8062A482C16EBE8E8286B1DA86C235D2C42A3C1A91FA404765B05A1816EF483F57ABD260D74CB467B331F3C2F6AA3901FF4F4932A4503DD442306AA6F4DCC0FBCEB39CEEE2D7AD07F4FAB0D914884DE39F7D8C80F0000000000760DEC36B0039B9B9B0874031584154FE909F6F6F97C7435EB76BB695D1B0D174BA552C160F0BBC5AEC562D23A2C23C36A12C9674E3E6D7EB319F8E353CF7B63293A3B49456D8CB7CEC59F8F9EDC177D32388B4908B5D48E316D1CBBA8D8AD0D34D08D1EE4AE1BF90100000000C0AE81DD0676269FCF23D00D541065F19446B0F7E2E2E2778BDA22DCE84C5A2B6729FA418A970795840D99259FB6B94A08239108BB72CA6A2355D54AD836F345BFE8CE544FE1D0E445C73D1ACD467E1677802A2B9D316D4A0C6E63A5D369F67F2C0C6B0B0200000000D42BB0DB805E72B91C02DD8C492A950A87C3BDBDBD9D0AFC7EBFC1CD11360D93AC0303810077BD9145ACDD6E67CB5AF28E128904F70A6C0883CBE5E23681CAC286CC928FDA148584E44BC13A8EC90FBFF88FF2E68FFCA28956AEEE4C1DAF41A0DB95E89872EA28D145C73D7137A8520A46FBDFEE6E67771B3D18B94933994C8642219AE046213FD3DB29F9C1504DAF0000000000750CEC36501ED96C16BDA586C2EFF78B41660CB2A9B7B7D7C8FE089B86495683F1789C5D69AC284363E4287D22211C0EF3DB40A5510E99A5FDBCFC1E46821C1EED8425B0EB67F517F2F6B44B34D1CAD2F668D3CD688F68D9544457E78726A405A5D1C6F4E9B590B83FB4474DCC0F9C96BAE875A213A3C5B43192C924B96D2AFF2F05459224BA432814A2816E6EB7DBB05E210000000040DD00BB0D944DA150D8DCDC7C756D0BF681542AC5BA2977846BC3341AE17098762C3A9DCE783C4E5683F4B05B5A5A4A1D36799CBDBB52FB808A23CB327539C9F932BECB198944BC5E2FF7E0DACF62DF5EE9107DB4B2F470E250C503DD3E199C1D69CE8A46DB45C73D3493564367067BCA8D6933C8F85125E486A9EAB25198D746C96432ECFF6490F762E44E580000000000B303BB0DEC927C3E4FFE4B9D5BC7829A5196D7463178E03D0D74E32AF54AD5B53D283A74749FDEDE5E7E1BA832E4BC507BB4B3B3D3E03DCBA5D85808FE6EAC45F4D1CAD2FDABED1509740B872647DB1E8B461B79F093C159717F688FF285FA0E1F39A4BCD5EC8846CAE4BE108FC7C921B1C1CDAA705E1B239D4ED311CF76BB9D7C97F9CD0000000000A012C06E037B2297CBADAEAEF20B59507D58A35CB990271AB9164C966566236A27B251BB876052BBA70E60F6A8C11B964BF1CDAF53FF14F38A265A59DA1E6D92A7BB761DE876253AC6E6212835D29C9D9016AECE0F894F81F6A2DDC5B4ED3843B9366432994824C28A7FB5F1F97CFCF35F251E8FD39A38F2068DD91E0B00000000606A60B7810AF0E4C91304BAD592582CC62FAD8AE614AB054B2412E17098459B7174747418D67123474E0F52A38DF481E21320EF91DF066A08394774DE05395F7EBF9FDF6C06567F21E7BED729FA68990F2C76ABC577F2F90FE2564E1BE3AD377EE016CD1D0D5D9D1FFAC8B3241A6D44975CB761B4555C34A6ADACEE512E5072BF48A7D3FA5D368AFE9AB5E1E1615A2227491202DD00000000002A08EC3650190A85C2C6C606BF9005D541F4D14AA568B141041C8675DC58695BA9774461BBA1B4CD08B0CB4C63AE85C1C9DC8AE43FB6291D34DFC9175F16BBD592F6F1FE9AAA56C2B6D9F973A2D1236A425A2815D3869108D5D099C19E37DA5A5F9C511D1821A62D9D4E73034675A2DF6BA364321949922CC678D700000000007503EC3650499E3E7DBAB6B6C62F6441459165995B5C69375D3E28C69C89D34B0D5817E6F7FBF51C1B4B6DD3DE0DD41836EF829C974422C16F36039B3FF2D340B745E9E5F7C46271DA795B4D5BCB93C7347A4B4323D3A562DA300FA11AF285FADA1D2F1ACF75B2BF755EC96472787878172E1BA55CAF8DB1B8B8C802DD8C50D30700000000607660B781CAB3B5B58540B7EA415653DCFA4A4F6C562291101D37ED0AB21AA36C23D57847A9540AA96D864539EFC2EBF51AB382529B6F7E9DFAC74997FD6500BDF535BDA56D4A6D8F362D7DFF14E7FB844393A562DA3E3E7F5DF489A03D2A18ED3FE93AF6E244EA631F53CC92C9A4C680513D58ADD65D7B6D0CF20AE4184ACD58000000000000FA81DD06AAC5E6E62602DDAA012B01A3B4B4B4F07B944074DC6C361BBFD3FEC1FA43B5C7A77ABD5EBADB8E357D60BF9065998EF230F830DC52B06B8C1072F1569A7E6D8CB7CEC5FB3E2BCE43B8E4BA2D1A6D449887500DED2EA66DEF5ED52ED03360540FE4152A35CF2153847F1400000000009409EC3650450A85C2FAFA3ABF96057B63D7761B21180C2A9F6B314C811B3B30EDFE509D1570C008C462316AA1DA6C3613D5212AE790741DEFE002DD76A1AF47FFF995C3CBA2D136DE7DF74A744CB48AA03DAA7FC4BD8B98B67D3198C82FE58F665754D06B0300000000009502761BA83AB95C0E816E156477CDA40CD6894931428D18397E5A76A76DA2A552299D1570C038B0DCC0CECE4E8D936B1CD83546AFC66F7E9DDAFC915F34D1CAD57F70063E7A2D438DB68B8E7B8869AB863EBC76CE5C316D994C86C6A5ED05786D0000000000C604761BA811D96C16816E15411C95E0F57AF99D4AC315C719A19F94CD4ED536D1588B5F474707BF0D1898542AC5CE1DB9FC0C1EE846BE5FF482545E8DABBF90B7A75DA2895696B63EB05E77443E199C157D22688F9A981F2837A6CDE170EC574C1B07398C5D0F46204F84D70600000000604C60B781DA512814363737150B5BB04BB80A35EDA2300E65AF1C85DFA3B6B036526D138D4D23259874EA6583C36C2C72B91AA48559834824C23FF4E0C1DACF62DF5EE9107DB4B2F470E2100D74832AA57263DA2A3252A0E2D01905FCB16AE27038F6A507160000000000E801761BA835F97C9EAC10F8852C2807AE42CD524E4FA8A1EC36D6466AD134D158649B65A70A386070C8E547CDE28E8E0E1305BA29D95808FE6EAC45F4D1CAD2F2E4B1992FFA45E7082A4BE5C6B411F62BA64D0FE4C0DC6E377FC42580D70600000000607060B781FD2197CB3D7AF4885FC8027DA452296EC62841B51E47642F93162A0E6B23258751AACD503950557B9002300BC160909E5397CBA5BF30D3387CF3EBD43FC5BCA28946E57ECB12EFE31F14B53DDA244F774DFD78407491A01D158CF6971BD3E676BBF731A66D4732998C24499662F1DD8EA61BBC360000000000E303BB0DEC274F9E3CF9E69B6FF8B52CD08158E0A6B3A59425C153F6D1C012673ED86C36AECD9005ED5B8A6F50D58F0366849CCADEDE5E7A5A4B39AD06E7D1DD44EE7B9D9C891679E99338ED96E47BBCC5266A63BCF5C60FDCA29D0495D2C4FCC0BB9EE32FEF19BA304E4C5B29868787AD56ABA538BA81FA68C964B2D41405B60F00000000003032B0DBC03E532814363636F8856C03A3B348ED81609C597478676227A9DFEFE7772A4D2A95AA5403A06A811E85BC8B701156FB46D1E8360526859C537A9645A7D52C646E45F21FDBA87796F9C0627D4D79CD5A7C279F3F28BA6C9C56C2B6D9F973A2B50471F29C3F556E4C5B2814E2FFEA1889783C4E23DB9C4EA7E8099247B840374992B87D0000000000803181DD060C413E9F5F5B5BE317B28D07B5C36C369B9E7A1F65A219433BDA8CB91B0C0D0F4BD9C5C9E8EDEDE5F7DB152E978B7B656D4CEAC5003D4422111AE8462E4E8D0BD2C86CFEC8FFBBB116DF49FEBA25585FB3845CBCBFA6AAE5C963E82D2D255FA8AFDC98369FCF67E42A3056BF66B7DBB5473790ADACF68DDF0600000000008C0AEC366020B6B6B6565757F9856C23A1F4C25A5A5A76F4B6C496528BA6834689C562B48F4FA31A2E954AEDA27A4E27621BA9365EAF977F09505F90EB8D5CCCD4DE2517E78E5EB301F90FD373FC85ABC06EB52C4ABCBF266A7BB469E9FBA744B3A991B58B9836A7D369F098369FCF470F55E7E806B28F91DF1100000000001081DD060CC7E6E6666306BA89D56A7AEC2DD114238FF03BA921CB72295343D56B238F94DABF5C545DC252ECE83982BA815C93CA40377EB3B1E1EA465571BF6549FB788B4D14869652ED22A6CD6EB78B2D998622140AD15235838F6E0000000000007B04761B30228542617D7D9D5FCED63BD46850A267F4816ACB67B9560597C8261E89CD66AB94D746216F4D8F3D01AFAD012157230B74D31F65B8BF88A9881A049C5A816E77A68E8BC65303EACC604F9DC5B4B12036E38F6E0000000000007B07761B302E4F9F3E6DA840371A5FC5D0EF34058341E513293BB69432E8D33B3B3BA9E9267A6D2D2D2DFA5FAD2C5868972AFA3F01507FB0A1B4E4CAD4E33BEF2FCA11BA7AB05B9FCF3015BDB6EDD126C4B7F9427D878F1CE23F324D0C1ED3964EA7DDEEE7336B8DEF090200000000804A01BB0D189D6C36DB08816EA9548A5B409655D723568AE969447D50B409B86729FFD5524DAF8DC142BB94BF14B311000D74A39784D7EBAD6C7D65C52187470E527919EF88D3CE07BADD8CF688F653E32818ED7FBBBB9DFF9834713A9DC96492FFB361183299CCF0F0303D54837B820000000000A0B2C06E0326A05028D47DA09BD88C5656450FD9592CAED9D1B122CFE29E22B2E38B5484542AC542BBC80F65BD7750DF908B81CEB125D786F6E05D23200EFFDD11C9F1A2B7F4E1C421D1816A104DCC0F9C96BAF88F4613BBDD1E8FC7F9BF1646824D1435F8E8060000000000500D60B701D390CFE733990CBFBAAD1744BB8DDF6327C4F9037A662690DFABD1CE591BAF0D801D61172AB9AAB9A84103A2DD252D627DED79A0DB5CBC4FF4A11A41FD23EE7263DA868787F9BF1046627171D1E9745A4A7882B4B794EC80043700000000803A06761B3019B95CEED1A347FCEAD6FC8876DB2E3C057185AFB34C4CCC6BA374767656BB931400FD0483415AC5E972B9745EDBFB88D825ADCD1B6DADBE50233A6E65D5B5499264E496CC743A4D8ED052C2132447EEF3F9E81B41E11B00000000407D03BB0D98926C365B67BDA562765BB9D3451FA8CD4CD0539E467EB5E8D329317E6C16681C941169E43B62F02B5396E5525E7629DA1DB660B45FF4A4EA5813F3037AAADB0C1ED346181E1EA6269AAA27180A85E856B7DB9D4EA795D61B79A2B83F00000000003035B0DB805929140A1B1B1BFCEAD6CC70914F2D2D2DE55A09894442F90A161D9E1DF9151D1D1DDCB344740E5E00A036C8B24CBF2FA698AA118BC5CA0D747BD7737C62BE8146949E19ECE13F0205AA2D9986821C1E39484BD113145B44C9230E8783BE116E6B3A9DA66DA756AB35128928370100000000005303BB0D989B7C3EBFB6B6C6AF6ECD093724D452EC98E377DA09EE1576B4DB6808BD928E8E0E7224CA7AB75D187F00D4001691D6D9D9B98BE6EB1A43BE5665F596BEDEDC7466B0810695B63B546A6C694BA6912BBF92C9248B6913FD321AD346DF482814E2B632B4DD3A0000000000604660B7817A2097CBADAEAEF2AB5B1322169AF5F6F6F23B95460C80D3B6DBC436B796961616D64693A7948F00604058449AF167DAA6522971A48936878F1CAAFB40B7A9A5A1E507B7171717B9F72E49929173CDB4BB41C9BF9207E956B29B1EC730100868F4A20200000000007301BB0DD40F9B9B9B660F7413BB412DE5386EA27DA651F2232EFB45674D9665D16B230F923D11E8068C03B914E9C54FAE4C6D8BD908B04E58FDBCDDDD5EAF816E727A61FBDB2CBD87D321031633147971416CDCD64824B2BB4908DA93160000000000808980DD06EA8A42A1B0BEBECEAF6E4D85D8526A2936786A186714B2C0E39ED5D2D2C2EFF412D5DFA227034B99F5668AD82CD038B088349BCD46BE0EFC6683418E567B4409C7EBCD4DA7A52E9D816E37A326E8429D4B4E6E6C3D56DEC0D3E9B4C3E1105B320DC5E2E2226DFC24872A7A821A316DFA214F640DAABB7E110000000000B0BFC06E0375C8D3A74F4D1DE8A6EA8559347BE582C1A0180B55AA2C4EEC39B5E8F3DA1E08EDAEE497963A2400F605963CD8D9D929D6661A0DD56FAE066FB4B5F68FB845EB4AA9A5EF9F7A16B03C9C383417376817EACCADB1DF667EC9DFB80D8F76109BB2302D1008705B77C1AE4BE40000000000801180DD06EA966C366BDE40B7528E9BA5682290257AEC25E467D51A9952F30D128984B8BCF77ABDFC7E6A88CDAAC6AF21020D088D4863816EAA5F04E3C03A61F5D3EEB07D78ED9C6863114DFD78607BB4E959C042B53C796CE60B0375A14E2D0DFDFCEB9FF0376BC3A31DC446B75623768DBC542010A0BF578C870300000000004606761BA8670A85827903DD62B198E88BE947B55A8D2CECC5D72C5504C7E1F57AB927D25F91482482C1207991CECE4EF24FF233EADD801120D7211DBC4BAE797259F29B0D06F91E951BE876D2754CEC2D5D9E3CC6BC36AAEDD12679BA4B74BEAAA4FE11F7E12387C40323BAB93CCB62DA4C84769519D9CA868A2693496E6B4520BF94F69692C33078A72D000000000060C06E03F54F3E9F3769A0DB2ECA5E28A5BC3671F22959E1F3FBA92156DBB95C2EBFDFAF5A586729710000D49E582C462F7B72ADEE1880B8EF44229152DF29555E6F6EF29C3FC5FCACD9F9739CD7C6B431DE7AE3073B74A1EE5113F3036F77B7D3037BD7735CB9692E39F9707385BF351B1E65865A3C1E2F6B6BC5D1CE8C0300000000004603761B681472B9DCA3478FF8D5AD196001F07A68696929D5E029BE484747879E3E3B7108831EE0B801E340AE465AD749BE0506AFBE5476C2EAE48DB6565FE8794CDB4AD8261A6D4A911DAADA5B7AF8C8217654F490666E8DDD7F7897BF1D1B1EED09A1994C4619D356CB1E4FF2EB58D7AA586A0700000000008C03EC36D05864B35993F696261289DEDE5E8D4538D94456E9A5EC33B14AAE54B81B876AD69B4E0CEE6B8086825CEDAC215AE39B62105827AC7E8EBFD59AF6F1FE9AAAEE4C1D9FFAB14AB3E7DEF5E1B573EC78DE686B5D48FE8519BB47B583D8945BF7C5F0529A7DA2150800000000000C02EC36D070D040377E756B1E128944381CF6FBFD5EAF97767412B4BBE4C4D8B59696163D431B35BC369BCDD6DBDB4B8E844E6C20BF82DB931C9BC11D0DD080C8B24CCB3CC9E56AFC024CD609AB9F80D392F980F7D7446D8F36DD8CF6887ED9DE755AEA6207E3F3F9F8FBAFB189C7E32C884D6CD8D4DE5A636ADCCA0A0000000000CA05761B6850F2F9FCDADA1ABFBAAD47C4D835821EAF4D35EBCD5234DA547D0AE5FE7EBF9FDF0C806188C56234228D5CB1DA56B511609DB03AB1BE6689B8797F4D552B61DB5CFC79CB6705357B3BE47038D8C1ECBB2DA5936432C9DC2B711C81F6D67D447B8C030000000000D84760B781862697CBADAEAEF2ABDB3A229148B0752F43D52CE328E5B569FB68B22CB7B4B418DFBF0080100C06A98DE572B90CDEF8ACEC84D589D36E5994787F4D55CB93C72AD25B3AB534B4FCE0F6B3A239C50EC36EB7F3B75D8391C9647C3E1F3DDAE1E161AE7B54B9B5C6316D3A2187440E8C1E213954031E2100000000406302BB0D80674F9E3C3169A09B3664892E16C568FB650CD5ACB75DFB68894482F69C52F8CD00EC136CF8AF76F4A141609DB0FA911C163D816EDBA34DF27497E8A0E9979C5E50C6B40D0F0F5B8AE16206EF730C8542B43ACCED768BD561DA5B0D05393C7290F4333754FD1D0000000040C302BB0D80E7140A85F5F5757E756B72FC7EFFAB4B6F4B6F6F2FBF931AAA5E9B9EFE538E70385C2AEEBDA3A323180C1ADCDD000D02B9B6A98D55AA51DA50B04E589D585F7B1EE8265A6CA236C65B77D15B3A979CDCD87ACCDF529F3D3378A5D5E2E2220D6273381C62C7ABF656C362D2C30600000000A84B60B701F01D4F9F3EADA74037B110468FBD2566BDEDC26B636D7ADA907DC89EFC9301D80F229108B5B1C817A7DC0BBEF6F8FD7E3D5F3186DD6A89F7F1FE9AAA56C2B6992FFA455B4DD4CCADB1DF667EC9DF460D8FB2102C140A895B694C9B79CBC45851DE7ECD4E050000000000CF60B70120B2B5B5551F816E9CDD4616E73BDA6D7BF7DAC8CEAAA16F1A90E3DCF1C000A801E43A6436566F6FAFC12F4BD609AB1FA7DD927C8FF7D754254F775D8EF77BCE9F125DB6CF8A316D3FFFFA27FCADD3F0643219DAE56A518B39337E4C9B7EC8C14B9264299A86E42DF39B010000000040F581DD06800A8542617373D3EC816EC160F0E52AFB05DA7318C5B90AE57A6DE26FD409F94506CFAA078D03B91495816EFC668341BED1621DAB36BE9396CC07BCBFC629E47ADE854A3833D8C3796D37976795316D66417B88A7F65693A21CA86AF0103D0000000080FA03761B0025C9E7F3A60E744BA552AA194F64712E0654251209B1374DC39B13295568438EC1EBF5B297926599FC76D120E8E8E8307831116828988D452EE04824C26F3618E43BA5FA652F85F5B5E7869AE8B231498E177BBED1D6CA8CB6B9E4E4C3CD15FE46697816171799EB24269A91471C8EE7EF56756B1D40AE5E1AE8463E846432C96F060000000000D501761B003B90CBE5CC1BE8A66AA289356BAAC69C68C969A0EAB5915FA4F122B1588C3B36E357128146835CC0F42AEDECEC34780126ED84557EA176C4D166599478A38D2AFDA2ABF23967067B666E8DDD7F7897BF391A9E743AADD153A91DE2564F643299402040CFA6D8450B0000000000AA01EC36007491CD664DDA5B4A16E1DC7850AE668DEC20A6AD95E57C79BD5EEEE9167D896CB22C2B1D373DE97200D418A58D452E75835FA2E43B556A1C7029DC6F3D37D744C7EDBF3DD14477F8FDC3BF67C6EED1E1E1613631408C69D30871AB571AC75E04FF7F7B77ECDAC8D6C607D85DBAC5FFC007EEB77119B672E9D2DDA608C4CD85942EB65FB3A449E5DB259D8B34698CBF3FC0A0EA6BDCB80C0B01358160612121092912336CCEF5642773CF48F2D81E4B33D2F370B978AD1979461A8D393FBFE73D00401388DBA0AAACA15B3CBA6D89BBBBBBAF5FBF2E2D372B0FCEC396D1366B94575778D53344BB970F0F9A208FB13EB56139DD9B9B9B72BDEA7A97277F6BE8F67FFED3BFF9CFFFED3FE48FB66B8DCEDBDBDB35D3278B6DDACA8FEEBC4EA793BD38C7C7C73B39791600A021C46DF03A49920C06837874DB5AE549A05FBE7C89375A2D2A4FCBBD2A92283E43F59C0E362F8FB1D6AF3AD210E133B8F4E3B9CAD1E1FF4FDCFEC7EDBFFF5F83FF99CDC4FCEBA1A3A3F856D848C5C501964684E19BD9A37BBE74C0D5D55596399E9D9DEDCCD21000008D226E83B798CFE7BD5E2F1EDDB64DB9D3D36BD72B2857C615558C248ACB26BC2AEC83ADC863AC70FD37BFA1DBD2B9DE4B9D1FFFAE6EFBAFC7D98DAEDBEDE68F2E4DAF9A6330185C5CFCD5702E6BD3B66A7E6816B705979797ABB6A95DA7D3393F3F3F7E767676D690A4AFE22B0600C0DB88DBE0ED2693494B1BBA65A2E541FFF18F7FBC2A6BBBB9B929EEBECA8B9184B88DD629C658DFBE7D7BF18313B6F9FCF973D8257E6023EEEEEECA6B01975D9FFDB572C25FFF5D7FCFA7199E9F9FAFAA14FB6883C1E0ECECECF8F8F8C57CEA55B55A6183AC022EECF2D1E7952F8A1A69CE3CD6623DE08BAF330000D589DBE05DD2341D8D46F1E8B63DF2C971E5E54A5F1495B6856708CF569E9D9A59134914176A10B7D122F7F7F7598CB5B42B62266AA3B6C5E9D2D7D7D7AF6AE896DDE2B655F4147EEEF1F1717E30ABF2A93777222BF6777BD58E15E58BA2AEF1D1615F75EBBBDD0100F006E236A8C162B1E8F7FBF1E8B63D7EFCF8F1DAACEDFEFE3E1A3AE68B99AE2AA50943FD7224113DCFE9E969B401345C1E6385CBBE387B7AD522A15B4CDCFEF7739D5DB9A1DBE1E161E73F1E76CE0F6EFFDDC1F57FB9EA3C8B6F731B14656DB9E21AA3B514A9AD59BDF43D2E2F2FB3A77D51F8B9F1CE5B124E3F3FECFD59AD1500E0E388DBA036B3D96C071ABA5514AD281A06F051F1DAAA529A289288FAC7555F60011A258FB1BE7EFD7A7777B734D5CA9D9E9EAE2AF6DC80FBFBFBA80AF5AF5984B3C1E0BF9F5FFCDBED77F25A95B565B2C30BB27FBE3F18CACBD0C2335F5E5EC60FBF525E26565D7312B75FCFAFC6D9D9D9C1F3AB717575153F0C004065E236A8D9783C6E7543B78AA2E1FAD2829D9F3F7FAE0A1DC2F661CC1F36881E7D6D911D3447B89E574DA62E7BEDB22435CAA3F0AC94E9E4E424BF7D6DBD935738808A7561E1085F6CD3565DA7D3C932BEF0B4EFA9ECAB78F09146256EBFEA7B350000F699B80DEA9724C970388CC7B8BB259A2E1A06F0F116BF954B69329F3E7D8A9EE4F3E7CFF1CED01E792BB78A369FB8DDDCDC644798AF7E10FE5FEED515BEB9954E5ED5B3B64C38BC1A13B75FCF279E47906F7BE6EBDF2B9FBE56D312B75FAF5C8002008088B80D3ECA7C3E6F7543B7F5A258E1C5D4201FE7AF51EEEC06AD901572C61774051B4BDCF2D4BBE25CD1B0418D1336AB786DD696ABF7F08A277E7979F98667CECA0357393A3A0A071C9EB93C61367C3F7EAE6D0BA71F8E2A3BBC2A970D000039711B7CACE974BA93734BA3EC2C7E78853FFFFC736943B703A56DB456B8AA97CE98AEE8A313B7E29CEEF3F3F35795296DAC93D79BB3B64CED87F79E75183A9D4E7C7CCFCA07797B7B1B9DF56B7FD66614A71837F30801001A48DC061F2E4DD3F1781C0F825B2E8ADB8AAB1FACB7AA0E48D736DA285A33E46D3E7DFAF441D77F1E709F9C9CBCB90957DEC92BFCFFCD4FB2C63BB3B65CEDD561E164F349B5AF3AF16CED85E8D896968675BBDDA8CC6D93B3775F255F0562C3538C01005A4ADC061B922449186EC5A3E1D68A22B33FFEF823DE62ADFBFBFBD3D3D37CF7F06CF116D006777777AB0A365FA5F6C4ADD8A6AD96450F3EA89357A7D3A9256B7B43195A45DFBF7FCF8EB07A6D60D82C3FA9F0C5FABDA29558C3F64B83B926080776797999BF1A8D3D4E00802610B7C146CDE7F3A7A7A77864DC42777777F9F8F0E0392C78C384B89B9B9BCFCFE207A055C2C7E18F3FFE7867EE5657E216B5698BEF41EF9077F2CA9EF9FD69CB9B1716C865ADD06AC913D708679A15AC8513BFBCBC8C1F5E266C961FE48B957151E27652582BB681BADD6EFE6AD43B871700609788DB600B2693C90E34742BAF2BBA26710B0F9D9E9E7EFAF4A9BC86E99ABDA05DDE99BBBD33712BCED4FEB8E2A36227AFF7E45CEFC9DAB2946DC3531A3B9DCEAB4E3C9B7A79F03C09377EAC24BC59F9F607CFAB34C45B344C718AF1075D690000AD266E83ED48D374341AC5C3E556890ADC0E9EC38230DA8FE2B32C8028F692FFFAF5AB888DDD767F7FFFE3C78FCF9F3F173E1F952C8DA4ABC8576CD84C6BAD7776F27A5BD6B695942D128E3C9B4D194E7CFD2CD1F012E5475E65A26BD4C36EBBA7F9A23C6E0B6F8AB80D00A04CDC06DB942449BFDF8FC7CDEDB1AA4FFCE7CF9FBF3C8B1FF82D6C707F7F1F3F1DEC9CB7E56EE193153FD16AD9A4EC83CA555775190C06795FB3554B012CF5DAACEDF8F8F8EAEAAA39F15376E2D9B1AD3FF1AC1AEEA07247B66242D7D818AB3899B4DED9CA0000BB44DC06DB379BCD7ABD5E3C866E895589DB7AAF4A136007BC3677ABF219C9971CD96217AD6EB77B767656FD18AA676D59CAB6BE826C8BC2816569DAE1EA551A1E1E1EF2D3A9383FB4D8F4ADF6B556DFC952090000D589DBA029C6E3714B1BBADDDCDC546F56F5E5CB97F774A782B6BBBFBFFFF3CF3F8B2BF3AEB226712BB6695B5F60B519C54E5E6B5606C88BC2D63839396972CA1609279B4DAA5D75E2592158A6E24915974D58FA9C5B717D7DFD9EE9C30000FB46DC060D92A6E970388C07D66D900DFED7876EA7A7A7373737F19EB0AFC2A7E6C5DC6D69E2566CD35631C1D98CABABABACF4E9ECECAC7C60C5E0A92CEC727D7DBDF5DCF06DF2130FE7189D7838A3BC23DB49B52547C333E4BB34614A695D8B630000EC15711B34CE7C3E6F6F43B7BBBBBB6FDFBE9D9E9E66BDDBC217E19F523658637DEEF6C71F7FE45BE695A4474747CDA97B2A1A0C0617171707BF1B7BE551D1AAACADD5295B513885BCA359346FF4EAEA2A3FDF8AEF5A71972D4E292D9E54F1DD0400E045E23668A8E974DADE866EC01BE4B95B7125DF83E7C57CEFEFEFB3B5472AB648DBAE623DD4F5F57594B5855308DFD98D942DB2AA102C9B86997DBFB0F93AF9320B075B5AA5B4D8A6AD5CAB0800C07AE23668AE344DC7E3713C2207F6C0F5F5F5D7AF5FA3DCAD096DDAAABBBDBDCD63A683DF29DB3ECC462CB639CB82AA4EA793BF0E15D3D2E294D2E3E3E3F8E18F94BF71E1F82B96E301001011B741D325491206D8F1581CD8033F7EFCC80297A5DDD09A2FDCBBBE7FFFBE876B5966279EBD7759489A57AB8557A3E2EB505CA5B46248F74E515962FC3000009589DBA01DE6F3F9D3D3533C16077654DEA66DD592972DD2ED76CFCECEB2A46933B15143144F3C6B6997A9DE8E2D5FA5B47A48F73679D3BD409B360080F713B7419B4CA7D3C7C7C7785C0EEC90BBBBBBBC4DDB2E5518753A9D2C3C6AEC3A0F1F249C6C71526DA662AD627116EAF9F979FC704DD62F290B00C01B88DBA0D1CA1DB2D3341D8D46F1001D68BF9F3F7F7EFDFA35CB5676B5C2686F939DFCC433272727F1162B14179AA83DA6CCA3C01D28A204006814711B34CBC3C3C3C5C5453E812817C666E1FBF9E83449927EBF1F0FD681D6FAF6ED5BB630C2CEE7507B3B6F319C6936B7345371D588E29A09D543BA1785A7CDDAB4ED58112500404388DBA029F29956EBE54BDDFD7A6EE8D6EBF5E2513BD02AD7D7D7599BB6BD5A08726FBBF217DBB1554CDC8A6B26BCFFB52AC69DED5AEB1600A045C46DB07D79954175C576E3E3F158433768A3BC4DDBBE454EB9DBDBDB6C3263B80796E7CEEFA4623BB6EA279E777F0B5FC48FBD46B8CCB25AB9E25F6E0000A89DB80DB62C1FFCBC56B16D769AA6C3E1301ECA034D95B7690B1FFFBD9A505916CE3DBC02D96D30DCD6F6E1A5284E29CDBC5865767B7B9B6F7C7979193F5CC1DE2E550100B015E236D8A67C464F248C3CC3B0F3FAFABAF32C0CB4C23FCBA95C18A3169F6DB15868E8060DF7F3E7CFBC4D5BF85CAB30CA84D7215B1320DCE88AD5BB3B296AC796A56F2F9E785E041DB65C9FCD45C28FABF8230000A88BB80DB6A6B8DE5C6E4DA94BB1E14EAE5CA4309D4E357483C6CA8ADAF6AA4D5B7579055695F995AD16EEF3C5DB787EE26B5608ED1466A1562C700BBF35F2BE6F2F16D001005023711B6CC7D2AC2D0CB45E2C75B9BEBE2EEE72B26CA1BA344DD73474BBBFBFBFF9EDC78F1FDF9E856FC6DB011FE05FFFFAD77EB669ABAEE20202AD36180CF2766CF96DFCEAEA2AAB7A5BB53A6D3E0BB54A815BB8CCF6AD2F1E00407388DB600BA2C82C53ECC5B65ED4F767E9A82C4892248CC7A2A1FEFDFD7D368BADE8EBD7AFD16640EDFAFDFE62B1883FA8ECABE22F823C812D56315F5E5E46995AB8DBE7BBACF995D1E974B299A7474747FB905D02003490B80D36ADD8B5A768553943D9C3C34371C7F5BD78E6F3F9D3D35336DAFFF9F3E7E7CF9F8BFB065FBE7CF97B2600D4ACD7EB4DA7D3F8C3C9DECBDBB11D1D1D1593B57093CFF3B2A816B258195DFE95516C811735F704006093C46DB069F9F86AA9558DDB22C5C0AECA982A0CF51F1F1FCB595BF8CECF9F3FE36C00A849F8DC8DC7E3344DE3CF24FCBD1D5BF94E7E7B7B5B9E0D5A2C702B7670CBDAB4EDD502AF00004D266E838D2A0EAE56299733941533BBA5EDDB7E3D2F7B5A9C4654EE16F7E9D327591B7C9CE170982449E14309B1FCCE7C787858AE561B0C06DFBF7F8F42B4E22ED97796067300006C91B80D362A2A6D0B83A5ABABABBC6176D1C9DA850B8B5B2EEDE09377050ACF934F2F2AFAF4E9D3DDDD5D1C0F0075E8F7FBF3F93CFE5842C96030C8AB95CFCECEE2879F15A788865F19C53FDB84EFAF9A760A00C01689DB6073A29E6B0785B66B79FD42240CA5CAF50ED1F394A7202D5D8A21F2CF7FFE334E0880777B7C7CD4A68D5709F7F0FCCEBCE6AF2CE1A1E3E3E383E764ADF8FB226BD366F6280040A388DB6073F2F5E63261C8547C74690DDAC1B28ED7D166E585E7A2A54BCBB22288C964F2F8F818A705C05B69D3C6DBE435CEC7C7C7F1637F17EEDED1DF66D6AF960300C05688DB6073A299A4E5AAB45FCFF50B4BD7520883B12C562BF6C9CE2C2D6A0843B2A57354838B8B8B7CB3344D87C3619C1900AF143E86DAB4F166E1F69EDFA25F9C131A2EB6701BCF43B717133A0000364FDC069B938FA6326B1A5AAF0ACB4E9E15BFB3AAD7CFAFD29CD3A2B057718EEA62B1E8F7FB717E0054F0F4F4A44D1BEF97DFDBF30510D62B4E415DF3DB040080AD10B7C1E6E443A34CFCF0DF650BD245BB94AD6AF41376CFBAFCAC526EF7339BCD7ABD5E9C25002B3C3E3E4E2693C2C70EDEAEF80792A5B5CF9162A5F3D205730000D8A21706FC408DF2A1D141A971DB2A6140B5A611DBC9C949BCC3B317B3B64CD826AAA148D3743C1E6BE8062F1A8D46DAB451AF627FCFF2223965F96F878A057100006C8CB80D36271F4765E28757CB17A48BAC1A8F95975CC892B5628FEDF0C5AADD9324D1D00D56E9F7FBDAB4F111C25D3ABF45AFFA6B4A517111EA173BBE0100B049AF18F003EF14B55D5B350F7495ABABABE28274AB661B95B3B6B057DED927EFB1FD62AF9FF97CFEF4F414270DB0C77ABD9E366D7CA8709FCF6FDD2FFE8E28CE275DD3C7130080CD13B7C1E614C75107D58A17225958B666DF62B143A64AB2B6C6743A35B714B4696363F27572AAF41C282EAA633E2900407388DB60738A138532AB2AD43259B8767272120DA2BADDEED26155396B3BA8638651D6D02D8E1F606F0C87436DDAD8984EA793DFC0AFAEAEE287FFAE58CEFCFEBB3D00007511B7C14695171B3D3B3B2BF7501B0C06C5A9A3E18BDBDBDB689B487155BB5C8DA3AF2449FAFD7E9C43C04E0BD7FC62B1883F0CF0C1AAAF8150FC9D627D520080E610B7C1A6451DDC32C7C7C761A414064EE1FF4B37082E2E2EE2E7FAEDE1E121AA9B5BBFFD9BCDE7F35EAF176712B073C2753E9BCDE20F006C44B129DBFA10AD18B755997C0A00C06688DB60D30683C1D265465FB46AE66978C262FB9ECCFA11DA3B4D26130DDDD855E1DA1E8FC7F1450F9B55CCD1D6F4DFCCEBE032E55A690000B642DC065B90AF7850D1D1D1D1AA25EA968677E13BF176754BD374341AC54105B4DC70384C9224BEDC61E38ABD3E57AD8D53EE07BAEA370500001B266E83AD09E3A255F34673C7C7C7EBFBAF959F21ECB2BED74F8D168B85866EEC867025CFE7F3F81287ED29AE7E536EDFB9F46F2DAB8AA00100D830711B6C59B7DB0D03A49393937C4268F8FAECECECEAEAEAC56941C535E9328787872FEE55BBD96CA6A11BED15AEDEE9741A5FD6D00079A016F565EB743AE51E0207E2360080C610B7415B9517393D3C3C5CD3E2E7A38DC7630DDD689D70DDA6691A5FCDD00C9D4E27BFC367515AB7DB2D1735E7C46D00000D216E83562A4E32CA6DBD6B4F9224C3E130CE33A091068381366D345F5EC57C787858AE688E88DB00001A42DC06EDF3F0F010B5C70ED6B778DBA4F97CAEA11B4DF6F4F4A44D1B6DD1ED76CB37FC55B6FE4717000032E236689F727BEC8B8B8B78A36D9B4EA7E696D234E19AD4A68DD629B70E58EAF0F030DE1300802D11B741CBDCDEDE4643AC93939378A36648D3743C1EC781076C89366DB4D4603058BA3042E4EAEA2ADE1300802D11B741CB94CB1C1A3E7B28499230568C930FD8A07EBFAF4D1BADB6B45F67D1F9F979BC0F0000DB236E8396290FBA1A3893B46C3E9FF77ABD3805810F16AE3A6DDAD80DAB16243D3A3ABABDBD8DB7060060ABC46DD03283C1A0DC363B0CC31A5EE396994C261ABAB119E14A0BD75B7C09426B3D3C3C4477FEF0BBE0FBF7EFE19742BC290000DB266E83F62917B8651ADBC4AD284DD3D16814472350AB708D69D3C6EE393F3FCF6FF8E1EB6EB71B6F0100403388DBA095CA89DBE1E1E1C3C343BC5D532549D2EFF7E38C04DE2D5C578BC522BEE0602764D5CD6D29670600D867E23668AB6EB75B6CE5D3C6DE3DB3D94C4337EA12AEA57045C51719EC9616F9DFDB4A0000057649444154FD590500609F89DBA0DDBADDEEF7EFDFAFAFAFE307DA633C1E6BE8C67B84EB275C45F185050000B025E23660FBD2341D0E8771880215842B479B360000A051C46D4053CCE7730DDDA84E9B360000A099C46D40B34CA7530DDD582F5C21E13A892F1D0000806610B7018D93A6E9783C8E2316F8DDA6CDEC510000A0C9C46D4043254932180CE2B8853D361C0EC355115F280000000D236E031A6D3E9F3F3D3DC5B90B7B265C03E14A882F0E0000804612B7012D30994C1E1F1FE30C863D10DE776DDA0000807611B701ED90A6E968348AC318769A366D0000401B89DB80364992A4DFEFC7A90C3B67301868D3060000B494B80D689FD96CD6EBF5E284869DA04D1B0000D076E236A0ADC6E3B1866EBB24BC9B93C9247E9B010000DA46DC06B4589AA6C3E1308E6D68A1D168A44D1B0000B01BC46D40EB2D160B0DDDDA2BBC77DAB4010000BB44DC06EC88E974AAA15BBB84F74B9B36000060F788DB80DD91A6A9866EAD10DEA3F04EC5EF1F0000C04E10B701BB264992C16010073C34C67038D4A60D0000D861E2366037CDE7F3A7A7A738E961ABFAFDFE62B188DF2A000080DD226E0376D9743A35B7B4097ABDDE6C368BDF1E0000805D246E03765C9AA6A3D1288E7FD894AC4D9BD9A30000C0FE10B7017B2149927EBF1F47417CB0E170185EF9F8CD000000D869E236608FCCE7F35EAF1767427C807EBF1F5EEDF80D000000D803E23660EF8CC7630DDD3E4EAFD79B4EA7F18B0E0000B037C46DC03E4AD374381CC64111EFA64D1B000080B80DD85F8BC54243B7BA0C06036DDA0000007E89DB0066B399866EEFF1F4F4A44D1B0000404EDC06F0D7DC520DDDDE20BC62DAB401000044C46D00FF4F92241ABA55371A8DB4690300002813B701FCCD7C3E7F7A7A8AB3250AFAFDBE366D000000AB88DB0096984EA7E69696F57A3D6DDA000000D613B7012C9735748B03A77DF5F8F838994CE2D70800008012711BC03A4992F4FBFD387CDA33DAB401000054276E0378D97C3EEFF57A710AB507FAFDFE62B1885F0E0000005613B7015435994CF6A7A15BAFD79BCD66F14B000000C04BC46D00AF90A6E970388CA3A9DDF2F8F8381E8FE333070000A01A711BC0AB2D168B5D6DE8361C0EB569030000780F711BC01BCD66B35D6AE8D6EFF7E7F3797C92000000BC92B80DE05DC6E371DB1BBAF57ABDE9741A9F180000006F226E0378AF24495ADAD02D6BD366F6280000408DC46D00F598CFE7ED6AE836180C9224894F03000080F711B701D4693A9D367F6EE9D3D393366D0000001F44DC0650B3344DC7E3711C7135C3E3E3A3366D0000001F4ADC06F0219224190C0671DCB555DAB40100006C80B80DE003CDE7F35EAF17E75E1BA74D1B0000C0C688DB003EDC6432D95643B75EAFA74D1B0000C02689DB0036214DD3D1681487611FE9F1F1713299C4C7010000C00713B7016CCE62B1E8F7FB7130F60146A391366D0000005B216E03D8B4D96CF6710DDDFAFDBE366D0000005B246E03D88EF1785C6F43B75EAF379BCDE21F030000C06689DB00B6264992E17018C766AFF7F8F8381E8FE367070000601BC46D005BB6582CE6EFA34D1B0000407388DB00000000A036E23600000000A88DB80D000000006A236E0300000080DA88DB00000000A036E23600000000A88DB80D000000006A236E0300000080DA88DB00000000A036E23600000000A88DB80D000000006A236E0300000080DA88DB00000000A036E23600000000A88DB80D000000006A236E0300000080DA88DB00000000A036E23600000000A88DB80D000000006A236E0300000080DA88DB00000000A036E23600000000A88DB80D000000006A236E0300000080DA88DB00000000A036E23600000000A88DB80D000000006A236E0300000080DA88DB00000000A036E23600000000A88DB80D000000006A236E0300000080DA88DB00000000A036FF17623C9A315F3DFD51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1060\trpaddb144\trpaddfb3\trpaddl60\trpaddfl3\trpaddr60\trpaddfr3\clvertalb\clbrdrt\brdrs\brdrw20\brdrcf17\clbrdrb\brdrs\brdrw20\brdrcf17\clbrdrl\brdrs\brdrw20\brdrcf17\clbrdrr\brdrs\brdrw20\brdrcf17\clcbpat27\cellx2568\clvertalb\clbrdrt\brdrs\brdrw20\brdrcf17\clbrdrb\brdrs\brdrw20\brdrcf17\clbrdrr\brdrs\brdrw20\brdrcf17\clcbpat27\cellx4076\clvertalb\clbrdrt\brdrs\brdrw20\brdrcf17\clbrdrb\brdrs\brdrw20\brdrcf17\clbrdrr\brdrs\brdrw20\brdrcf17\clcbpat27\cellx5584\clvertalb\clbrdrt\brdrs\brdrw20\brdrcf17\clbrdrb\brdrs\brdrw20\brdrcf17\clbrdrr\brdrs\brdrw20\brdrcf17\clcbpat27\cellx7092\clvertalb\clbrdrt\brdrs\brdrw20\brdrcf17\clbrdrb\brdrs\brdrw20\brdrcf17\clbrdrr\brdrs\brdrw20\brdrcf17\clcbpat27\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nresidential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or flag lots, see \~148-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gf\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cell\pard\intbl{\pard\plain\f0\fs22 \qj {\fs22\cf1 Front yard requirements may be reduced by the Codes Enforcement Officer to be consistent with the prevailing setbacks of buildings on the same side of the sam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Priv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Town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County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mrg\clbrdrl\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cell\pard\intbl{\pard\plain\f0\fs22 \li200\qj {\fs22\cf1 State ro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7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ithin the Lake Watershed Overlay District, these percentages shall be reduced by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definition in Article 12; applies to each lot and to an entire subdivision, including new roads and other public areas; within the Lake Watershed Overlay District, these percentages shall be reduced by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Parking loc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Beside or behind build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exceptions in \~148-5-3A(4)(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footpri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300,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Cumulative footprint of all buildings on a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1060\trpaddb144\trpaddfb3\trpaddl60\trpaddfl3\trpaddr60\trpaddfr3\clvertalt\clbrdrb\brdrs\brdrw20\brdrcf17\clbrdrl\brdrs\brdrw20\brdrcf17\clbrdrr\brdrs\brdrw20\brdrcf17\cellx2568\clvertalt\clbrdrb\brdrs\brdrw20\brdrcf17\clbrdrr\brdrs\brdrw20\brdrcf17\cellx4076\clvertalt\clbrdrb\brdrs\brdrw20\brdrcf17\clbrdrr\brdrs\brdrw20\brdrcf17\cellx5584\clvertalt\clbrdrb\brdrs\brdrw20\brdrcf17\clbrdrr\brdrs\brdrw20\brdrcf17\cellx7092\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3\qc {\fs22\cf1 ARTICLE\~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Regulations Applicable in More Than One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5-1.}\~{\fs22\b\cf1 General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urpose. The purpose of this section is to set forth general regulations that apply to all land uses throughout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General ru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 building or land shall hereafter be used or occupied, and no building or part thereof shall be erected, moved or altered, unless in conformity with all general regulations and district regulations in this chapter. Article 4 contains regulations specific to each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 building shall hereafter be erected or altered to exceed the height, to accommodate or house a greater number of families, to occupy a greater percentage of lot area or to have narrower or smaller rear yards, front yards, side yards, or lake yards than is specified herein for the district in which such building is lo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ny use not specifically set forth as a permitted or special permit use in a district is prohibited in that district. See \~148-12-2 for definitions of the use catego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Nothing contained herein shall prohibit any person from submitting a request for a zoning amendment or a variance in accordance with the provisions of this chapter and the New York State Town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Accessory uses. Uses and structures customarily incidental to principal uses listed in Article 4 and used in conjunction with the principal use shall be allowed on the same terms as the principal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More than one use on a lot. All related special permit and/or site plan reviews for uses on the same lot shall be consolidated into one proceeding before one board to the extent legally permissible, based upon the cumulative total size of all related projects. All use standards established by Articles 4, 5, and 7 shall apply to each propos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Prohibited uses. Any use, even if otherwise permitted by Article 4, shall be prohibited if it does not satisfy all applicable performance criteria contained in this chapter. The following uses are prohibited under all circumstances throughout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ew mobile home cour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ew junk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Racetrac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musement par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dult entertainment busines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oxic waste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Dumps or landfills for solid waste, municipal or industrial sewage sludge or biosoli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Construction waste or demolition debris processing or disposal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Heavy industr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Privately owned package sewage treatment plants serving multiple owners, except that the Planning Board may approve community septic systems, constructed wetland treatment facilities, or other innovative technologies that meet the performance standards in this chapter and comply with applicable regulations of the Onondaga County Health Department and the City of Syracuse Watershed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1)}\tab {\fs22\cf1 Drive-through windows in any business establishment where customers receive products or services in their vehicles from a window in the establish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2)}\tab {\fs22\cf1 Natural gas and/or petroleum extraction, exploration, or production wastes, as further detailed in \~148-5-5H.}\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3)}\tab {\fs22\cf1 large wind energy systems and wind farms (see \~148-5-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2.}\~{\fs22\b\cf1 Supplementary dimensional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Calculation of lot area. When calculating lot area for the creation or modification of lots for lot line adjustments or subdivisions, public road rights-of-way and private road rights-of-way previously approved by the Planning Board shall be excluded from the calculation of lot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Corner lots and through lots. Wherever a side or rear yard is adjacent to a street, the front yard setback and required road frontage shall apply to such side or rear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Projections into required 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following projections into required yards are permit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Steps and stairs: four feet into required side or rear 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wnings or movable canopies: six feet into any required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Cornices, eaves and other similar architectural features: three feet into any required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arport. An open or enclosed carport shall be considered a part of the building in the determination of the size of the required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Porch. An open or screened porch or patio or deck may project eight feet into a required front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Driveways and parking areas. Notwithstanding other provision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Paved areas for reasonable access shall be allowed in required 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Driveways and parking areas shall be set back at least 20 feet from side and rear lot lines, except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Common driveways may occupy any part of a side yard adjoining the lot of another user of the common drive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On lots with less than 80 feet of lot width, individual driveways and parking areas shall be set back at least eight feet from side lot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If the sight distance is not adequate to satisfy minimum required sight distances, as determined by the permitting agency having jurisdiction for issuing driveway permits, then the Codes Enforcement Officer or the Planning Board has the discretion to waive the applicable driveway setback requirements in this sub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Setbacks from power lines. No permanent structure shall be erected within 100 feet of the outside conductor of a power line of 115 kilovolts or hig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Height excep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therwise applicable height limitations shall not apply to any flagpole, radio or television antenna, spire or cupola, chimney, elevator or stair bulkhead, parapet or railing, water tank or any similar structure, provided that such structure is firmly attached to the roof or side of a building and covers no more than 100 square feet of the ro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Barns, silos, and solar energy systems may exceed 35 feet, provided that they comply with applicable sections of the supplementary regulations, and provided that for every one foot by which such structures exceed the height of 35 feet, the minimum yard requirements are increased by one fo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ide yards for semidetached and attached dwellings and nonresidential buildings. Side yards for semidetached and attached dwellings, and for nonresidential buildings that are configured the same way as semidetached or attached dwellings, shall be required only at each end of an entire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Setback and yard requirements for accessory structures and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n the case of any barn, garage, stable, tennis court, swimming pool or any accessory structure attached to the principal building, all the minimum yard requirements of this chapter applicable to the principal building shall be met. Other detached accessory structures or uses may encroach into required yards, provided that the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re not used for human habi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Have a footprint no larger than 2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Do not exceed 16 feet in heigh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Do not occupy more than 10% of the area of a required rear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Are set back at least 10 feet from side or rear lot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Are not located within the minimum front yard required for a principal building, except for fences, gates, mailboxes, newspaper receptacles, signs, sand storage bins and similar roadside structures with less than 100 square feet of footprint, as well as ornamental structures such as entry pillars and statu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Are not used for housing animals or storing manure, fertilizer or chemic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For corner and through lots, the setback from all streets shall be the same for accessory structures as for principal build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ny swimming pool, tennis court or other accessory structure or use with a footprint greater than 600 square feet shall, if in front of the principal building, be set back at least twice the minimum front yard requir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For special agricultural setbacks, see \~148-5-4K(1)(b) and 148-5-4K(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For lake yard setback requirements, see \~148-7-1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For wetland and watercourse setbacks, see \~148-5-4I(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Fences. Fences shall be permitted regardless of the setback requirements of this chapter, subject to the following cond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 fence exceeding six feet in height shall be permitted anywhere within the Town, except that a fence up to 10 feet in height may enclose a tennis court, provided that it complies with applicable setback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Fences shall be set back a minimum of one foot from the adjacent property line, with the exterior (good) side of the fence facing out, and with the wiring, structural elements or other components of the fencing not designated for presentation to the public facing toward the interior of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fence shall be constructed in a road or street right-of-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Berms and walls. Berms and walls shall be permitted regardless of the setback requirements of this chapter, subject to the following cond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erms and walls shall be set back a minimum of one foot from the property line. Any wiring or structural elements or other components of a wall shall face toward the interior of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 berm or wall shall be constructed in a road or street right-of-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n addition to complying with \~148-5-2I(1) and (2) above, all berms and walls must be approved by the Codes Enforcement Officer upon receipt of an application and the application fee established by resolution of the Town Board. The Codes Enforcement Officer may require a topographic survey and/or a review by the Town Engineer at the applicant's expen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griculture is exempt from this subsection, provided that all berms or walls comply with best management pract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Common driveways. No more than four lots, not to exceed a maximum of six dwelling units, may be served by a common driveway, which shall comply with specifications established by the Town Engineer at the time of subdivision approval. The right to use such common driveways shall be secured by recorded right-of-way easements approved by the Planning Board Attorney. The maintenance of all common driveways shall be ensured by a road maintenance agreement or property owners' association. Documents creating such agreement or association must be approved by the Planning Board and upon advice of Board Attorney. A road or driveway providing access to five or more dwelling units (including accessory apartments) shall comply with the standards for minor streets in \~131-2B(6) of the Subdivision Law.}\chftn {\footnote\chftn 2. {\pard\plain\f0\fs22 \sa114\qj {\fs16\b\cf1 Editor's Note: See Ch. 131, Subdivision of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Maximum lot coverages across multiple lots. For purposes of determining compliance with lot coverage requirements and impermeable surface coverage requirements, the total land area to be considered may include, at the applicant's election, not only the entire lot or parcel on which development occurs, but also other land in the same ownership that is contiguous to the development parcel and/or that is located across a road or utility easement, provided that such land is within the same watershed. Such land may be located in any district, but must have a direct connection across such road or utility easement (i.e., by a line drawn perpendicular to the right-of-way) without passing through any land under different ownership (other than land within the road or right-of-way). Such land area in common ownership may be used for stormwater management, land conservation, or recreation, and it shall be protected from future development by a conservation easement as provided in \~148-10-13. Any site plan or subdivision approval in which this \~148-5-2K is used to aggregate contiguous land or land lying across a road or utility easement shall contain a note on the final plat or site plan reciting applicable restrictions on development of the land required by this Subsection K, referring to any conservation easements recorded pursuant to this section. This section shall not be used to aggregate land across a road or right-of-way for purposes of satisfying minimum lot area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L.}\tab {\fs22\cf1 Corner clearance/visibility at intersections. In order to provide visibility for traffic safety, that portion of any corner lot (whether at an intersection entirely within the subdivision or of a new street with an existing street) which is shown hatched in Figure A shall be cleared of all growth (except isolated trees) and obstructions above the level three feet higher than the edge of the right-of-way line. If directed by the Planning Board, ground shall be excavated to achieve visibility. The Codes Enforcement Officer may require a landowner to do the necessary clearing, and if the owner refuses, the Town may enter the property and do the clearing if necessary for public safe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57\trpaddfb3\trpaddl60\trpaddfl3\trpaddr60\trpaddfr3\clvertalt\cellx8600\pard\intbl{\pard\plain\f0\fs22 \qj {\fs22\b\cf1 Figure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plain\f0\fs22 \sb140\qc {\pict\pngblip\picw1835\pich1195\picwgoal0\pichgoal0\picscalex100\picscaley100 89504E470D0A1A0A0000000D494844520000072B000004AB0802000000ADFBC3DF0000800049444154785EECDDF7931CE79927F8FD732E2EE2E27677345A79D17B78EF4D030DB4F7DD555DDE7B6F322BCB7BEF2BB35C03B4E250A46844279122298ADE0284274CF75DBE590D8E063BB137B3371881D4F7832732B212592EB37FFAC653CFFB5FFE1F00000000000000000000B83DFECBAD0700000000000000000000E03F08125800000000000000000080DB05092C000000000000000000C0ED820416000000000000000000E07641020B00000000000000000070BB208105000000000000000000B85D90C002000000000000000000DC2E4860010000000000000000006E1724B000000000000000000000B70B125800000000000000000080DB05092C000000000000000000C0ED820416000000000000000000E07641020B00000000000000000070BB208105000000000000000000B85D90C002000000000000000000DC2E4860010000000000000000006E1724B000000000000000000000B70B125800000000000000000080DB05092C000000000000000000C0ED820416000000000000000000E07641020B00000000000000000070BB208105000000000000000000B85D90C002000000000000000000DC2E4860010000000000000000006E1724B000000000000000000000B70B125800000000000000000080DB05092C000000000000000000C0ED820416000000000000000000E07641020B000000003F286B82D59B060FFFD76E7D89FF506BC287B97AF5EAE52B972F5EBC7081AF0BE7CF9C3DF3F9179F7DF2D9C79F7DF1C9175F7DFED5992FCF9E3F73F1F2C52BDF5EB97EFDFAE063DFFA4200000000F0FD840416000000007E20065927EFFAF5EBDFDEC4EFDF107C97C9FECF6E5F0ECBBF38FFD6FCC7F8F4D34FDF7DEF9D575F7FE5F7AFBEFCF22BBF3BF5442F574A861354A2102EB1D9D64AF5C9E757DEF8D36B7FF9F8FD73E7BE197CECDBF49100000000E03F19125800000000F83B32085B5785A654DE20E8FC6BB73EE1DFE3BB57BE7CF9F2850B173EF9E493175FFC5D9B636D36D3C4F48989D9E1C9A51373F2F105D5A4CCBCA8F72A8C3EA5C12BD7BA9695F62599795EE795DA23DA78D3DFFE4DF5F9D79EF9E0933F9FBF70EEBB8CF8D6370300000080EF0924B000000000F0433648456F9056D4EB57AF5DBD74F9D2D767BF7AFFA377FFF8DE9B7F78EFF5B7DE7BE3834FDEFFF4F38FCF9CFDEAC285F397AE5CFAF6EAB7D7AE5DFBFF6C8C1DFCEF77DDB58377B972E5CA175F7EFEEAEBAF3CFEE44A93AD154BB942399D2EC4E898C7ECD198BD1A2BA5B507F5F690C119353A230613A5543BC452D39C483F2D35CDEABC124B50E5491BB3ED48FDF1C2132FF45E7CE3B7EF7EF8F6A75F7E72F1D20574C5020000007C4F218105000000801FA6412A7A59885CBFF8FAB3CFBEF8F8A34FFFF2EE076FBFF2E6EFFABF61EB2B85623B556013CD9572FF29EEB9179F7EF58D97DE7AEFCD77DE7FFBCF1FBEFBC9671F9D39FBF5C58B1706692CEFFA8DEBD7AE5FBB7AED2AA9AB64BEC1B9F3DF7CF115FFB29F7EF9D5E79F7FFED9071F7CF0DA6BAFF656DAE10465B4AB659A25B946E408180369579A8D64DBD17C2756E8C4F2DD58AE134DB3C148C5E38A1B0C3EB9D2BE2435CF299D0B3AEFB2CEB7AC742F5A422A475C47656DE192BFD2CB3DF1DB953FBCFBC6275F7C7CE9F2C51B3790C3020000007CCF208105000000801FA61B376E5CBD7AF5DDF7DF7EE685D3BDA79BAD274A8DD385DAA96CB19B48D68381ACCB1AD0AAEC62896156629CD3B96476461FCCBA43394FA4E04F57A34F3CBDF2E69BAF9F3973E6CA952B972F5F3E77FEDCD767BEFEF4F34FF9FAECB34F3FF9F4E3175F7DEED433EDCEE38DDE136CA55C64027E994C34746CFFBC78DCE2D3840ADE5C3B56E8258AFD6461BDE2857EB4B0122DF46383CAF763D96E28C15291BADB95D169FC22A96D6641377A72F1E09C6A44669D9359E615D6252BA38D56E8D693E5773F78FBE2A50BFCF7BAF5AB02000000C01D0C092C00000000FCD0DCB871E3ECB933EFFCE5AD97DF786EE559B6F578B1B6922D7693C19CC71132A8ACA225F594483723332F286D22BE143691CCB22031CECDC94627168F8DCD0F4D2E9C90EB172D6E4D30EE4B17234CD4E7F2594C4EADD9AB31BA55668FC6495BD47AA9583EB72899114967A5F2458D4166F5EA7C116B24EFCB34C2C54EA2DC4F955748955652857E6290C0E6FBB17C2F96EB4573BD48B617CA7498549B4E7254B4E50956EC74D1E2C9EA8CA1652DB5A470CE4BAD33CBC669A9795E655F36FA54C556E68DB75FBB78E922DA6001000000BE4790C002000000C00FC760F2C099B35FBDF1F62B4FBED06F3F552D7593A97A305CF43AA34613A534F8646AA7586E5D90986715F645AD67D9CC28AD61B525A4343272A5735E62995A364D4A4CD32AF7BC9E1259C37257426B0EC855AE45A96566413736A71E99D78C4A8C334BAA29B16646AA9F575B974D1E953B6C8E16A97C3B5EEEA5AA2BE9EA4AA6B2921EC4AFA59541036C2CDF8FE6FA916C2FCC57A61B4A779974874E7528BE921D7FA2ED8D73EE48CB41550DEE82C6965458A232856B6ED93C35A71E9B969E54DB2415B6F0FA1F5EC3DA5C00000000DF23486001000000E087832CBA75E3C6FB1FBE7BFAB94EFD54AED24F675A9140D6650BE944FA69856DC11450B853464FDA6462147A4A6AA0A5EE949E2E5982357BA86E67EAE640CD14A899999A856998020D23DDD0F345D5F59EA2C691512ADC7332D72C5F2AF782CE2771C67454D69A68D2997624DF8D9748D36BBA72B3F8FDD24AAAB8922CAC90F855486049DF6BBACB64BA41BE529D40AA4DA5DAFE64DB1F6F7BE36D4FACED8A708E20670EB266A669E23F8F3EB824734E4F2B8787670F8ECE1F75D1D676BFC57F4724B000000000DF17486001000000E0876330FBF59F5E7CBAD2C906B36E67C820D2CE286C8BC68022D270273B54A2E31F049DF1B62BD1F1243ADE44D717EF78636D77B4ED0C72668635055803D5D4F245B3BA00676038237F3CCCD9229C23C2B9626D4FBCED4D747CA92E9D214DAC4CA249E5498B6B820C7B5D899339034215FA83FD68BE1726D58F081526C3077A41FEB9D96E30D319B4C1FAA342F6CABF4B9025EF156EF3650D7166FEC3F89B1A7B51A266E666D4C372D3928BB25DB972657575F5D62F0F00000000772424B000000000F0C371FDFAB52B572E17CA29076DB0D06A67CCE0CFDA822567A4E64EB67D89CEA0BC247B2541AA9B5487EC44396784B3331C895F69561F68E948B106FE4848885FA39C2BCE79921D2ADD0DA4BB4CAA1DA07256A6E40C573DF12695EF4548D24A860C843324600DA5BB2192CF92765726D70B91EA878522F16BBA174875A964C7CBBF75ACED8AF15BCE15E6EC41CE1A642D21CE2A24B0B62067F6B5949EA6CC5997D84A126352A4F12F296C4BCF3FFF4F67CF9EC1925C00000000DF0B486001000000E087E3DBAB57CE5F3897C8046D94D61ED6FAB3D6788B4AB507B356FD371358A1C8AFFEFF39FD8C0EFA4F85049604AFAC21C89A429C25DCB645DB76FE1CFEFC64DB9F60A978938A35FCD1BACF97B6304592C026587A90B10E9A5BD37C759954872FFE7DE9742790E99176D76C8F147F42AA4B27BB548234DE92BED70867E7DF3DCA39F90F10E2AC21D6CABF2F5F41A101D6D394B89ACBCE86D8D990382A527D7449E69AC915137FFAD35BDF7CF30D661100000000DCF990C002000000C00FC4EAEAEAB90BE73EF9ECE34C339A6987331DE137FEDD80B0C815895CF91D526DDFE0C8601C41B4ED1CFCFC3FCC915FFD930C94B3F20F07E7A73B74A61B20E16937C4BF205370BBE2264744EF8C18426577920DA43BC1F4604DAD6E603D72254DB2C23E497E0745DD9CF7EA4B9191AF1E61E80179D3106B1BBC355F11CE2EA4B1E421C31AFD2D8DA7A1B0D716EDB5055B6DCE569BE7B7D6D2BC393B3F253956AEE75FF9FDCBD7AF5FBFF52A00000000C01D06092C000000007CBFAD09565757CF9F3FF7E63BAF9DFA6DA7D08F916ED36E808C58EDFA13C29C81189939E04B9266D89BA9E8A031B6ED8F739E411BAC10803AA3DF0D7B6DFB139C3FD6F0FAD21613AD54D94506AF9CCE39E2757FAE1BCE9039036441ADF4CD76D7542790168E9031AF838ED7BF4A66D7AB4BF11F29493E15E9818DB69D42911ED8413F6C98B392D9AF2D8DBB21B3D7966CD505A1E66DB5595B6DDE52993516A7D4E1C9F1E52372FDD26F7FF72CFFC5D1090B000000702743020B00000000DF6F6B6B6B57AF5DFDFAECD77F7CE7F5A75E5C693D5DCEF7A3D97E28DB63F812C6ADAE4F1E20F1AB30C575BD65B53B48607D4202EB1E5482F32684A03652F7D045BB33AE37D10A7340650FEB5C31239DB5C7EAFE14CBE47A61F2229DC0A006D306D26471ADF5587690C0DE0C61F98FC1BF1D897D853E5C328B960C9F6D3B226DFB773DB04161F200C3196956E76FA9DD0DB9A32EB294E7CCE5195379DA5C993657856D79DA909E9D521D15692673A5D4B56BD7B02A17000000C09D0C092C000000007C8F91F8F5EAD5AFCE7CF9DA1F7FDF7DA6513E952EACC4B3BD48767DD9ABB090B4D28322F3017A0C59294B484885EE542AC67A98B28D2E58A8BC852A5899A23D5872862B1E5FC6668FE8745EA9CCB260A29574CE916C0572FC2BF7C2D95E28DB0DA63A74B24DF1F5DDF001FE65B3247E25AB6F9122EF4576F8FF4A90C1AFBE7887CC1F581F7DD0B60BC35E4D0C993CABA75B3AAAA5A5582DC5692856E36BAA3C75B9B3263615678CC5296369CA549A3155A6CCD5294B75DA5A5E58B40FCF694EC8D44BDF9CFBE6DB6FAFDC7A5D00000000E08E81041600000000BEC7AE5DBBF6D5579FBFFAC68BCDD34512BFF6E3B95E34DD09E57A917C3F9AEF477283C094F4A20649032C494583D9EF16CEEA06836597DE27959A6645BAA925ED94583F2335CDA99DCB06BFD216D651395BA24965C90B860745C60E7499C18CD79B092CB51EEFAE8F7F1D4C7D250DB68376D758DB152679AB9561CDC1EF56D9E20C34A7F3B32A5F4BE96D299C8D657743EA69CA7D2DD5208175D764F68AC85C9CB59617ECD525474D64AB2F586BB32481ADCEA9A3534BD691C3C3BBDF7DEF9D3367BEC62002000000803B16125800000000F81E3B7FE1FC6B7F78B9D12F5456D2A57E32CD8622555FBCE9CB7482F97E84AFC20AC9610795EB87F2FDB0703056E847F3BD48AE138E54BD81BC3358F4442B54AC4AC7EA74A21920912B7FC24AB4B012C993E09564B842F04A25C9240112BC92610564712DFFFA425B24871D2CF0E58D9331B29E28E7FA6EB42BC399029C91E6F4830903FE96CADF527A9B4A1FD9E11F6AE8962ED032045AC6404B1FE0F4FC71575DEAAC2E7B1A726F53E11762593FAB70B7961D8D45477DC95E12EB22F363E2C37AB3EAD4E3FDCB972F238405000000B83321810500000080EFA5B5B5B5EBD7AFFFF9C3779E7BF9A9DA4AB6BC92CA75A3F1061D2A7B525C20DB0DE5FB5192B4AEC4856D8C44B142F1FBC595789184B0B1422F9AE682894620D164526C30D5128A0BF24FCFADE7B661BE72BD50BACB243B748C759322136307A3633D71CE4B425892CC0EDA5DDDD1F5F5B5D6B357BE429C85E18C01CE40713A8AD5FA59F5CDD2D0AC36C0EA19D618642D41D62A1439D9DFD2781A0A77434EF25956ED6395DE96DCD5143B1A0BB6FAACB536632D2F1892730BC613B3CB63A97CECCF7FF9337F35B02A17000000C01D08092C000000007CCFACAEAE5EBE7CE9ECB9B31F7FFAE1332F9EEE3DD3A8ACA40BBD44A4EA0B96DCA1923BD70DE58529043713D841C58A2B8941955692A59BFB7C15FAF1423F46D6EFEA84339D10A9DEFA525A39615E0119E4DAF647394FA8690B36ADFC36CCDA434DBE1CE19633C67A84D6574FB44D9A5EC39C2D44460D98C98C57CEC87086C1C0018AD3FA491F2B19F34A93D205383D7F4E98B346383B6998659D61D6116CD99996896EE9FD2D72327F0EFF441FAB7035C5B6FA9CA5366DAE4D1AABE3E6CAB43137A360268E4CEFD4D825ED95C6175F7D7EE5DB2B58950B000000E04E83041600000000BE67BEFDF6DBB7DE79EBD9179E29B532B55399EAA94CB99FCA75625646EB8A9B620D6A306AE0664573BD68BE172BF4E3E595D42D555A491649382B4C1BE887339D60BAC3A4F8EA9231AF378B12D2556798B3334D4BA061661AE620BF5337D33553A066E2F723AC33CA91BED741FCCA0803072856EB6BA9BCC29857A194BE96D2CFAA18CE10E48C41CE14E4CCFCF9FC1385765A77B4E50C37EC811AFFB206BAA1A7593D43A25BB23617FF74477DC95A9B33D7A64DD5495295494361529D9818531E18931D56DAC44FFE76E5F32F3FBB7EFDFAADD70B00000000FEA690C002000000C0F7C6EAEAEAF5EBD79F7FE9B9702AE009DBD2CD70692559E8C513F580236AB085B5818223D3268DABA489B51BCC76F9FD48A11F2FF613E59564752523549AAFF24ABAB492220DB0427B6C7E259AEB47325DB2361799F74A16D422D96BB2E34F9089AECE0867E32BC45A42645C00BF35D34D83BFAEF5D5347C51755DA0691086BD9A06D9AB9F557B5B4A7753E66A48ECB5254B799E2CA8555972D76534A7A6394D80D3F1E787DBB658DB9DE878936D2ADA74871B0EA66E0D37ECE1D6607AAC514860C9ABB99B525B7DDE5C9D3256C675A593BAE288363FA24A8D9C50EFDE3FBBF9C4E2C14C23F2C6DBAF9EBF70EED6AB06000000007F53486001000000E0FB616D6DED9B73DF7CF8F107A1146DA3F58E9021C385C9ECD73AE54E9814F60577D218ABFB72428A9AE9327C9104B61B2EF463C57EA2B292AAFD55024B56EE5A4916D613D8789E84B0B15C3F92ED85F9A7A7DAF4604D2DD29A2AC4AF3727BA9A85F10266863352ACD6DB50B96B724779D95196B8AA326F43399833F05DEBABA7297737A4F6AAC858983116A64DC5197B65C9CF2A29564D733A6104C12081F525DB74ACE589349DC1862DDC74445ACE08EB08B2E600ABA759ADAFA972F1AF535B3057A60CE531657E48991B52668F29D3C7478D7BF7CD6E3C3CBD335CF4BDFED6EF2F5C3C7FEB850300000080BF2924B000000000F0FDB0BABAFAF1271FBEF4FB1764C62557C4142A78F2BD58BA1D0C141C064AB6A81FF7E72C298ECE7683A94E20D321F12BA94E903F4DE8814D0DB2D77F91C09209B0DF0D8A159A61FB916C3794E428217B1DCC66B58784D5B484F102647400BFA5589D9F557B1A0A6755622ECC99F2F3D6D2A2A3BAEC69CA7D247B55F23BDE968244B14DA5B32631E467F4F929437ECA529AF33615FE963AC0FE8B0436D1A662AC27D272851AF660C31E6E3A232D67A865655A46BAA9F336148E9AD85E5D3095A774C55159E6B0347D48963E2C4F1F9DB21D38B8B0F9C8CCEE70D1F7F67B7FB87CE5F2AD170E00000000FEA690C002000000C01D6D6D6DEDEAB5AB67BEF9FA77AFFE369A6364C64547D8986C31857E2CD78B789226B56B49641A77A4D574D91C69BAE2AC2FD30E663AA1743B98E40209D69FE0A8649BCE764205218A2DF685E0F59F17E91252D7DE7AE76CB243C5396FA8E1F057F4BE8ACE5BD5786B6A5755E1AAC9F9F2B73414AB1306BC2A3D4D85BB2173D6972DA5396371DA529E73D4C4C2A457F5A01336C0EA68564BB11A5F53E969C85C3589BD22B65744B6C2B2A7AA645863A46D8F778455BC386FB0EE08D4AC54C5EC2DE9BC659D8F94D65FD1B94B2A7B4162CCCD6A3263BADC848134D2CE9A0AD3BADCB8263BA2480F2F524787A4DB87E6F6840BBEB7DE79F3F2E54BB75E4100000000F89B42020B0000000077AEB5B5B50B17CFBFFBC19F4E3FD70D667C8EA0D11E32241A815C279AEB46934D466C9C92D967748CC853D0536573A06A63EAF658D39B60A944CB1F6BF822757794AF8627D6F0C6C9713FE990ED057364B5AE414572BD307F24DD65D21D3AD9F627385FA4E5F257749EB2DA59923B4B126B4164CE2F99F38BF6B2D85195386B12575DEA6E489D0DB1A3BE64ABCC5B2BF38EDA92A729F5B32A6F53E1A9CBDD35B9BDB06C4A898D09B13129D2446765D4B8D833A20A4FBBCA325F5D13642D31CE19659DA1A69DA95B0355ABBF6CF6968C9EA2D65554794A6A6F59EB2D6B4CB9056D7A529E38218B1F57254734E9715D76429D1E91C40E2F45F6CD04B74FB8B7ED5F7AF8C0D4565FDAF2E4F32B9F7CFED18D1B376EBD8E00000000F0B783041600000000EE5C57AF5DFDF8D30F9F7DF1A964356463F4CE88319077E5BA910C174A34682A635B348C293C739684DC5B34F84B46AA62A62A9650DD1169B8237577B8E60C551DA19A83DF89F05577469BAE18EB4DB6FDE92E9DE90606B362F96DBA1B48750264E9ADB63FD1F6C538375D33782B6A47496A2F88CDB90563764E9F9935E5E72CA5455B79C95115BB1A126743ECAC8B1CB525BE9C35B1B3BA6C2B2E9B338BC6D4025FBAF8AC929996F927C5EE3191FBE4A26378D139AC0A4DB92A325F4DCD344D11D61E6C5A0335135531526593B764F014F5AE82C691970F42584F49C5BFAF26352E8B0FCB62C7958993AA24597D4B9638BE18DE371BDC3911D83CE6DCB47BE1BEDD638F3962DAE6E3E577FEF2D6B56BD76EBD8E00000000F0B783041600000000EE5C5F9FFDEAD9DF3D19CA7AD50E892F694B34985C379EED8643259733A65BD24F18C2126B52E92A683D459DB7A41F94AF6C58AF92812A1B02553353B586AAF6508D54B0660BD66DE1A63DCABAE2DCFA108004295FB2E34B74BC7CC5DB9E50CB4AD5F5AE92CC9A5F32E7E60CD9696D7A429D1AE377CCF9596B69DE5997B89B3232EFB529F734E48EB2441B9B9DB30C8D6B0EF235A93BB4E03C36633D32AADDB77BFAD161E58E39C7617562D25A5AB457965D1599B7AAF2D7B4BE8AC65BD2788A7C69DD058D33AFB667E5D6ACD49E933B0B0A5749612B884CB939F2D6C9316572449E1896C68E2D860FCC8576CF06774E33DBC75D9B77CEDDBD65F83E2D2D4AD4E997DF7CFED2A54B6B6B6BB75E4A00000000F81B41020B00000000779CD5D5D54B972FFEE5A3F76BDDA23B62B10434D11A95E94472BD58AE1BF324CD3AAF44E797F80AA660CD11ACD999AA8DAE58E88A99AA9AFD5593A7A4771775EE82962F5FD940574D4CD5122453564DBEB2DE5D523B0B4ABEDC4595A7A8F69675FE8A8EAA19E8BA31D83287580B5F0C6BA25A3A5F43EDAEC86C2591B9386FCC4FEBB393EAE4A8263DA6CB4C987233CEAAC45D93394A52437C69467F6C4A7774DA7044E41956464775D9094361D25C9ED5E7A724A1E103CB8FFDE3C3FFE7CF36FEDF9B86EF92474E1AF2D3E6C2BCA328F156D4BE8A96FF0064F200895F558EBCD29E935BB2924108EB2A293D1595B32CB514E6F59949756A549138218F0F2F478F8A2347F8AD2436240E1D392879ECB1A3779D94ECF7A48CBF79F1F13367BF42020B00000070E740020B000000007796D5D5D5F317CEBDF5CE9BD57691497B3C710B9D73A4B860B61BCD7623994E882ED83D29A327630CD6ECA18683A9D9A88A89B4BE96F4FE8A91AA9AF8AD5748605D058DB7A4A32A46BA6A666A5612BF16358EBCC296935A73126B7699544E62CF4B9D4585BBACF25535A46A1A6F5DEDAD2BDD55B9A32C3617E775D9495572441E1F16470E2F470F4B6247E4B1E39AC4A48C195DF69F14B94F2EFB4E2EFB4F2C53C3D2D0B0347A4C161B92C58716E943B39EFDA3E65DBB161EBA7FFF4FEEDBF793ADA3F74A8327CC85596B71C1599252351D5D37D13513CD7F7EF2D9F80FACB6E714A6B4C8985A32A6172DB9253206A1B86CC92FEA33D3EAD4A83279529938298B1F97C68FF35BF2307E6244BF63C7F803FB26379918F9E3CF75BFFAFA4B24B000000000770E24B0000000007007595B5B3B77EE9B3FBEF366BD5BD27964164645E7EDE93693EB8773FD48A61B4CB5E968C313677D718E4C6B0D366C74D5EC2DE9849E568DAFACA7AB26BE7C251DF9517F41E52EA8BD25BDBF6CA42B26FE1C5B5E6ACA880CA9797D6A4E9B9CD124A634C9296D725A9F9E336517CCD9457E4B76F20B96C2A2B930AFCF4D2B93234BC12333FEBD139E9D23AE4DA3AECDA3CECDA3B6AD93F63D2774DB4F68B78F9BF7AA9227E5F1E3E2D0E159FF9E09F7B671D79671F7E621C32307950FED5D7E60DBCCBD07971FDBB7F8E8907CAB3232E6288B1C95654F55C1344DA116998710AA936F2104C45A5B4E61482E6813B39A38FFC1A6CCB9456B5E64CD8B8DD9794D6A42951CE34B9918E13F953239AA4E8DA95323B3AEFD07448F6E387AF79265BCBE52FCE8D30F57575711C202000000DC2190C002000000C09D626D6D6D7575F595D75E2A35B336461BAE7812AC3FD5A153DDBF2AE161B243C5395FA4E5A42B466F49EB2C281C79196977AD9A02350B450611685D05A5232F77E695EE829A2F4F5165C9890D99794D7252151F57C64615B11145F4A432CEEF9C94474FF0258B9E904686249121D2C71A3DCE6F978287C79C3BF66B1EDC29BB7B87F4D73B967FB573E9AE1DF3776D9EF8D59EE5FB8E19378CBBB78B6347C4D103638E2DBBC5773F34FA0F0F8EFED72D4B3FDEA7FDC5B0EBC143BAFBF629EEDD2DBA67397C549D1EB396179C5589BFA5A1582DCDEA43AC39CCDAC32D47B86167AA162147565BB232636AD1909AD72567B5C959537AC99695F0DFCE9693E8D373EAD4942A39A14D4E916F911893468796C2FB27DCDB0E281E786CF89747443BA8B4F3B53FFEFEFAF5EB486001000000EE10486001000000E04EB1B6B676FDFAF5175F7B9E7DB212ADF9921C9DEE32E95E80AF54372004AFFE78DB1B6BBBA29C2BC23AC34D1B5531F8CB7A5F5947D74CC1862DD8B0F35B6F49E72828AC64D480D49A5D76E465CE82C25D5299B34BFAD4AC10BF8E28E3A3CA38BF3D298B0D2F47C8585571E4B028CCD72152A1C3D3DE3DC78D9B772CDDFBE0C84FEE3EFA0FF79FF8C747277EBA5FF1C051FDA3C78C8F1D373F76CCF8F061ED8387D40F1E523D7450F5C07ED53D7BD4BFD8A9F9F10EF53F6E53FC688BF41FB6897EB24F71F790E1E1597A97BE3066A9CCBA9B527F4B1D60750C6B0C719630670D362DFC27F7570CBE92DE5950D973727346AC4FCEEB9273BAC48C36316B4A8B6C59A933AF74149496ACD8909ED7A66635890945ECA434727C2978603AB06DD4BBE190FEBECD93BF38B0B459629BCDD5131F7EF2C1F9F3E7AE5EBD7AE3C68D5BAF3200000000FCE742020B00000000778AB5B5B56BD7AE3DFBCA93DC33954C97497703EB092CD909A4BA54A243E2D7086727C5DAC3AC2D5033D155235D3505EBD650D31E6C580335B3BBA8B2E5A4E6ACD8941199328BD69CD89697388A32736E519F9ED52426D589714D6A92547242991891C58E2F478E8A228797420717990373D4BE71FB8EDDCBF76F9CFEE5BDC77FF4EBA1FF76FFC88F36CFFF7CB7F4EEE3E60DC3960DC7CD8F1ED6DEBF577ED77ED53D87B4F70D991F3A667DF0A8F5BE43965FEF35FC74BBFCC75BC5FFB845F48F07F5F78C381F9BA1B7CB3347CC95495B6DCEDD5CF6B5940156CBB086206B0EB216BA66F495759E92C65D222B71D9730A6B466A4E8B4DA9254372C1905AB46625B69CCC9157904C39BB6C4C2FE85273FC57504447A491E3A2E0C13966E724B565D8F1F03EF9BD43CAAD13EA2306AFE2897FEABFFAE6CB1F7EFCFED767BEC2440200000080BF2D24B00000000070A7B871E3C6A5CB977ACF356B4F64525D2AD9F1253BFE41A53AFE44C7176F7B48F76BDB11E51C11CE11E26C74DD48D50C54D51020F307CC5495049ACE82DC9A5B3665160DE9797D6A569F993564E64C3932E3D59099D5A5A675A9197D7A4EA8596D9AFC9C9F74C2468F2E3207663C7BC6ED3B8EE9363E36F193074EFEE89EE1FFFEF0F4FFD821FBD541FD7D474D0F0C191F39AC7BE080EA9E9DCB3FDF26FAE941DD3DC7ED0F4D87364F321B86DD0F1E30FE7AB7EA67DBC43FD921F9D91EC52FA6C29B44C9DDD2CC0155FE98A1346E2E4FDBAB0BAEFA32D552D3AC2ED032504D83AFAAF594D5EE92CA5552390B2A475E69CF2AEC39B92D2BB366A4FCD655E08F2BC99805FE4B6525A6F4923E35AF4D4DABE2E38AE8882434240A1D5C08EE99A2B68DD8374DD9F74EEA0E2DE92742596FB35F7AEEC5A7DFF8E3ABDF9C3B3B68865DBBE9D6EB0E00000000B713125800000000B823ACADAD5DBD7AF58BAF3ECFF723A92E15E19C1112B3DAA39C3DC63949F0CA6FDBAE58DB2D44B15EFE08D332BBCA0A6749EE2C2ABC65ADAFACF594D4CE82C29A5F3665170D99797D7A569D1897C78765F16155724C9B9AD6A567F4E9195D7A962F3DA9197D66469D9C50C44F4A63C766BCBB870D9B8E1B364EB8B71E36DDBF477DD736D92FF76AEEDBAFBB77B7ECD75B177EFEF0C91F6D9CFEF136F14F0F5A7E7DCC75DF38F5D86460E314B3E9B0E9DEEDE29F3E32F9DFB6497E7CC476D7B0FFDE13817BA6E38F2D25774AD2FB55B921757E5857183517671C5591BFA5A6582DD5D2FAEA6A6F55EDAB687C95C1D45A853DAFB0E5F8ADDC59507A8A6AAA421616136265BDBBA8721554FC7F5973CB86F49C2E35A3494CCAC323D2F03149F8A82874688EDA2F0D9F90FAC625D6699D5396AD45D9954AFB74E3A5DFFFEEABAFBFFAF6DB6F57FFCAAD571F000000006E1B24B0000000007047585B5BBB70F1DCAB6FBD98EE04126D5F8C73C5DAAE78DB13EFB8636D6784B38739DBCDB206594BA065F4D5D48E92D456109B730BA6ECBC31336FCCF23B8BE6DCA0F8FD0555624C95185525C734A9C941E4AA4B4D6B9293EAE48426394E2A35A14C8CCA62C392E8D0B467CF8C6FCF2CB57B2EB06BD4BDE1B0E181EDE25F6D98FCE9E6D99FEF92DC7D40F3C051E383878CF71E30DDB5CFFC8B03E65F1E34DEB55F7BD72EC92F77CB7EB947F5CBFD865F1D75DC73C2FBC031EF3D87DCBF3C60FFC509FF0313C10D4B89DDF2EC51756ED8509CB45797FC2D15C56A68561F681AA886C15FD3FB2B7AD2EB9A573A0B2A775143554C4CDD1A6E3AA32D37BFE5F7A90AE9EDF596B4DE92C65B567B4A2A575161CFCB4CA925557442111D934746E491514D7C5A175DD0F897A4C6796FC496ADC59BFDD2CA53DC732F3EFDE2ABBF7DEDCD975F7DE395D7FFF0DA9FFFF2DEB56BD7D00C0B000000F09F03092C00000000DC11D6D6D6CE9E3FF3DCEF9F4E770364C5AD8E7750B18E2BD2B6073933C39918CEC85780D5FB5B1A4F5D692B890C99597D7A5A4B86BA8E93B03539A64E8EF307CDB9454B7EC99C5BE20F2A13A34A12C28E6B92136AFE617C5441D6E0BA59891145FC842C765C1A3DB61038B818DC37CFEC9EF06C3D6E79F488FEA17D8AFB762CDDB55776DF51C3A3271D9B473D9B869D8F1CB1DEB753F3B3CDE21F6F11FF649BF8A73BA53FDBAFFBF561F3DDC75DF78FFA1F19A31F3DE17B70C87DEF41DBAF4FF81E9A64368A937BD5F9E3BAE288B932EDA82FF95A0AD206DBD2520D9DB7AA769595CEA2C24E86BD92D6575F451F6ADA23AC2BDEF625DBFE28EBE21F32750BD3B0046AE640CD14A89B82754BB06E65EA56BA6222D363B3724B7AD9945C3226164D71B13124D5B8C47AB7DC19340692AE48964A1482A952245B8E67CB8942257DEA74F7EBAFBEBA7AF52AE61200000000FC2740020B000000007784D5D5D5B3E7BE7EF69527333D26DDA3935D61F06BC713ED38426D4B8035D0AC9E6675E4F7FBACC6DB54386B12436E5A193FA94A8CA848C63A222741EAB02C765C9B9A121258D1208155C44FC86327E4F1930A7E1B1D96468E49A3C7F923E421394E9E322849ECE85278DF0CBDE398F99103AA070E6B1F3AAA7F6490BD8E7BB74FFA778E7AB60C3B361C363FB055FA930746FEEBC393FFB069E1C7FB0DBF1C72DD73CC7DDF09CF83E3D48689C0C6316AC388EFD163AE07F8FDB9C80E59FAB0BE38622A4FD86A73CEC692A729F7B594FEA6DA5B533A4A524B5E6CCA2E9933225B4EEA2C2AFD55439875443977A24DC6E0465867B8E5E06BB0136AD9824D6BB4E58C73BE04E74FB054B8E162AA765FD1E8C828CD8965534C6289C8AD2195C2BA20332D282D22BD4B6E74AB4C6EB5D9C597C6E6D2A752910FFEF2FEA54B976EDCB831184A801016000000E0F641020B000000007F33ABABAB57AF5DBD74F9D2850BE7BFF8EAF33FBDFF47F6E972AA4B93EA9095B8126D6FBCE3216DB0640A8135C459F8A259BDBBAEB09544EAD4A83872441C392C0A1F5A0C1F14450EF1FB7C492243D2D8714974683972843F3828FEB8343A248B1E9391F875581E3F312845F2843C312C8B1F97C68E89A3876799DD93FE6D271D8F8E38378DBA368FBA369D743E36E2DCC017BFB35F73EFA3D3FF70EFC9FFEB9743FFC756C5FFD8A5FFF96EC3CF776A7FBA59FEA35DDA9F1DB1DD33E67F6C9AD9361BDC31C3EC580A1F50A486B5B9317379D6569DB7D5166CB5796B6DC65C9D3495270D85094D664C9D1ED7A6A7F599396B5E6C2F481D0599B328F7D7744CD3C47FDF30670BB1F6306B8FB4ECA1963DDCE4CB116E3AC30D47ACE58DB74802BB1EC572FE38EB8D345DA19A2358B1476AAE78CB17AEB9E982DD9336FB52567FDA4E671C74CA19CC7A12A560832BAE9CE27A5D966DD6FEFCDE7B5F7EF1C5A54B97AE5FBF7EEB1D0200000080FFDF90C002000000C07FB0B5B5B5D5D5D51B82EBD7AF5FF9F6CA37E7BE39CBFF3B77F6E2C50B172F5DE4EBC2C50BE7CE9FFBE0E3F75FFDE34BCFBEF4E4332F3C7EFAB94EFB995ABE1F4D92EC9534C0263ADE58DB1D693B06D92BC399029C21C0E9FD2DB5A3BA6C2ECEAB53A392E890387244143EB4143E280A1F14870F89C387F9FDC5F0FEC5F0017E67297C4014E1EBBB7CF6D0E0E4A5F07EFEFCE5C861697C481A3F268D0D49A247F933E783BBA7E91D63EE4D639E2D7C8DBA379F746E18B23CB84F75F78EE55F6C9AFEE9F6E59FEF52FC62AFE697476DF71DB5DF7FD876DF3EC3AF372EFF74ABEC177BB5F70C3B1E9BF46F9F0BEC5908EE97468774D9497371C1DD90B91B526743EC682C926A2ED96B0BE6D2AC2E3BA1498FEB32D3C6DCBCA32CB59724B682D8949DB7E5C5AEB2DCDFD0065853A065A2C9AC589DBFA2A72BC640D5CC54AD4CC5C6546DC1AA3D5C27B36263AC27CE7AF9E2F7A32D57ACE5497174B61BCC7643994E28CD85325C24CB4573ED589E8B17DAF1522759EB679B2B0576A5C2F6ABA71EEFB1CDDA13A7575EFADD0BD7AE5DE36FD9A037F6D6FB0A00000000FF5B90C002000000C0BFCF77C343BF33C85BAF5EBB7AF9CAA50B97CE7F73FECCD767BFFAEACC977C7DF1F5E71F7FF6C13BEFBFFDA7F7DF7AE7FDB7DEFFE8BDF73F7E8FDFFEF9A377DFFDE04F2FBDF1FCE9E73AADC74BCD53C54A3F5DE8C5D39D40B2ED27DDAF64048137D6264360439C254812586380D3D39CD6DF54DBAB6253714E9D1A5D8E1E15470E2F850F2CF215DABF44EAC04270CF5C68CF7C68EF02FF302C546450FC69FB17427BE7437BE682BBE683BB16427B449183E2282911F9DF7DE4B9815D93BE6D7C8D7BB78EB8360F991E39A0B967C7F22F362FFC74CBDCCFF66BEE3962B9FFB8F3C111F7A3273D8F0DBB1E39627D6087FCAE9D8ABBF76AEE3F66D930E1DD31CFEC17850ECBE2C3BAEC94B938EFAACBDC0D99ABB1EC6C8A5C4DB1BB257136C4B6EAA2313F6DC84D9BF273D6E292B322B397962D85456D7A42979E32E7175C1539D5D4D12D83BFA1F556D4DE92C657D2F9CB06AA6CA44A66AA6CA62B9660CD1E6E38234D67A4E58AB6DC919633DA72C5596FA613CCF722C5955869255E5A499656526552E9EA4A86AFCA4ABAB292E277EA2BF9E6A952BD5DCAE462E54AB6D369FEE9DDB73FFEF4A32FBEFAFCCC375F9FBFF0CD858BE7F97B7AF5EAB7FCFD5DC3A40200000080FF2D486001000000E0DF6A10B6F2AE0BBE9B227AF5EAD5F317CE7FFAF9C76FBFFB8797DF78FED9979E78F2B7BD279EEB3EF15CEFF4B36DEE8972ED547650F5D3F9DAE3A4AAA7B3E59554A99F14F2C164B19FC8F5C3991E33183EB09EC0B63D377B606D21D2066B663803CDE9A896D65195988AF3AAD4882872688984AA7B845075C70CB36D3AB0753AB06536B86336B86B36B87B29C4FFEFBE7972C2AE59523B6783DBA799AD5381CD93818DE3F4067E6786D93AA8F9E02E21B13DB010DC3717D833E5DB396CDAB463E1EE4D933FDF3AFF8B9DD25F1DB73F38EADB384E6D1EF76F99F46F9FA677CED0BBA6FC3BC65C5B4FD8361D356E386ADC38E1D9B5183C2C8D0DCB132795A993EAF4A8213FE5A8899C0DB1ABB9EC69497C2D055F9EA6DC59133B6B12775DE66D285C15A9A5B0A8CF4ECBE3C797C207E5F113C6DC9CA7A6A45B06AAA1F755B49EA2DA5D50F1E5E22BAFF6950C74C512AA3998AA8DA95A035573A066666A9650C31E6B79B29D307F4985D435552195E64BD8E7B7E9127FE55712FC651F9C4032D97E36DF8C270B8CCE22CF94E3DCA9FA33CF9F7EFEE5DFBCF2FA0B6FBDFBE6279F7D74F1D245FE76DFFA070100000000FF06486001000000E05FF75D73EB952B57CE9D3F77E6ECD77FF9F8CFAFFDF1E5E75E79AAFD54A5FF4CF389DFF67EF3E2134FFFEE74F3C952FD8942F574AE7A2A5B5D195486A47B7D523763D6549154B2D88F17FAF17C3F96EB45B2DD305F996E28D5A1E36D61E600678B72F6A830F575307380E18C41CEC49710BF6AFDACDAD752D86B22536956993EB114DDB718D93317DC3913D83A496F9AA037DEAC4D932463DD321D20535985DACE1F99086C1AA7378CD38FF25BFE34FE29D3CC961966CB54807F2E7F7CC36460D314BD65D2B7EDB869F341C5A37B440F1E566E18B5ED18B56F1F366F19B5EF98F2EE9EF6ED99F2EC9AF6EC9DF5ED9BA70E88434725D1E3A2E0D159EF8171DBEE19CF213133AC888EE9523386F49C29336FCD2F79EB2A7F4B43731A8A53F958A597957B5A52774BE269C9BC2D39FF8D6CE5454D66541A1F9A27A9F10169EC98363D692F2EFBEA5A7F5D47D5F454C5E02FEBBD25ADBBA0711735FEB291AE5898AA8DAE9AA98A913FEE2AA83D252D5531851A8E649BCA7483B97E38D78FE4FBD1F55A8916566285957851C85E078DB115614BEE513F51EC25DC51B3DAB66C702B32F570E354BE79AAC09E2EB51FAF3DF94FFD37DF7AEDB3CF3E45332C000000C0BF1712580000000058F72F470BAC5DBF7EFDD2A58B9F7DF1E99FDEFFE36B6FBDFCF29BCF3FFBCA938F3FDFED3FDB6C3D5E609F28B79FAA769EA973CF542BA7D3E553376BD062D94F16FAB15C3742AA17E1F70BFD78612551588993E0B5174A77995427C057BAC3A4BBC154878AB73D51CE29ACB5650E72A6006BA439DD7AB13A8A1D64AF2A6F4BE96DC91C3591B93CA7CE9D14C70F2C46F6CC06B74F05360F22D4414DD01BA7025BA6996DC2B481DDF3A1DD73A19D53CC964992B46EE4CF1CA31F1DD464602329E120FF5F63BE0D23CEC78EEA1F39AADB7844BB7148BB79C4B273D2B967C2B167CCBA6BD2B96FDAB36F862FD7BE19F7C145FF1131734C111B5525C6E59111317D7CCE7564D17B5C1E1CD7C667ADD9657B5EE228489D2519D5D0055A7A86D3074888ACF2B10A4F4B2624B0526F4BEE6795CEDAB2213FA54A9F14470F2D478F281227F499195B71D95B55FBAA5AAA6AA0AB46AAA2F795749EA2CE5BD25115135DB53035EB2081F597F5BEB2CE5F31046A9670D3996C53E94E20D30D667AC16C3F2444B1E1FC4AA448E2D7C42081256938E98425CDB0A4FAC9623F19295326BF5AEF52B842A6229BA87432CD95227BBAD27FAAF5DC8B4FBFF6E62B5F7CF9C5E52B9791C302000000FCDB218105000000006210B95EBBE9F295CB67CE9E79FF833FBFF4DA0BA79EE59A8F17AAA7D2C57EB22874B356D77FD54E1A5A4973652F92EF45F3FCFE4A6CD0DC3A686B4DB47D7C253BA41F33D30B67FB915C3F9CEA0692246FF5C6380FBF4DB629FECC64C71FE3DC11CECEB026326780D5FA5B1A3FCB97DACF92D4D5DD92B99BD2F56A2D3B1A4BB6DABCA1342E4F1D11C7F6CD05B74FD21BC7E9C7C6D6EBD1097A83308B60FB6278CF62781F5FF3E1DD33C2FC01D2094B6F18A51F1EA11E3C493D384A3D32463D324E3D364E6F1CF36E18B63D72D4F0D05EC9FD87351B8E9BB68E3BF6CC780F4E390F4C58F78F9BF64DDA0E4E390E4E3B0ECE3A0E2F7A8ECB98515564429F9C33A4E675893975644616985404A674D1454B4AEA2D92E5B3FC55BDBFA60FB6CC21D62C84CB466AFD4BC95DAD65774BE26DC97C2DB9A721B75797CCA5396D76429B99306467AC0591A328F59455BE8A96AE1A999A99DFFA2B465FD940574C4CD51AACD9989A3550B532248AB504EBD650DD1E6E3AA3AC3BC151A9369DEE04D2DD40A6C764490573FD9090C09210B6B4922099789FBF5F51A12B3631A8423F49A59D3646AFB54BE9843394F1264A4CAE1EAB7059F654B5FF24FBF26B2F7EF0D1FBE7CE7F73F5EAD55BFF8600000000E05F8304160000000048FC7AEDDAB50B172E9CFDE6EC99B367F8FAE8E30F7FFFFA4B2B4FB5DB8FD7EBA7F2E57EB2D08B0A991DE9942C0DD23A92B746B2DD105FB91EE9B2CCF682A92E951056D00A73B630678D70B618E71AE4B0A92ECD57B2EB4F747C31D2F1EA8A71EE040961FDFC0911D2006B0DB0068AD5F0E56FA9FDACC6D7527A5A727753E26C899D4DB1AB458A7FE86AF20F97ECF5055D6E54911E5A8CEE167A60378E518F8DFA1F19F13F2C24B064C0EB7C68E752649F882CC345B68BE13D33CCB631FAD1F504D6FF005F277CF78F528F4CD09B8E9B1F3DA879F090E6A161CBA661F3969396EDA396DD13D6FD23867DC7D4BB8EC8B71F55EC1835EE9DB41E9C731C5506A7F4F1796372D1985A34A545E6CCB2252D3527A5D6A4DC9151BBF37AD2A35AB7049BD6306B8FF0C539221C5955CCDFD2789B2A7743E66E485CA4969D0DB1B7A9E0BFACAFA5F23735545D4FC60E54F55445EF2F6BE9AA817F9D70C3CED4AD819A85AE9A433567B4EEE12B5C73F2156DB813AC2FC9D109968EB3FEB8B09FEE3083FB42EE512F98E931E95EA0D08FAED74A943F2EEC93B904EB455A9593C55E32CB46998C6B49333DAF9C58544FEA9D7226E92E3492CD7E895D299F7EA6F387B75FE7FF486EFD3302000000807F0D125800000080BF536B6B6B376EDCF8F6EAB75F7EFDC5FB1FBDF7D21BCF3FF942FF89E7BB42F556FE896B3F55AB9F2ED44EE58411AE648040A19F208DAE649E00E99DCC91682F44A23D324F80F4B1263ADE48DB11E42C01CE48B3860019E16A8E70B644DB9BEA50E417F1BD50BA174875497B6C9CF30CDA60857D7788B39206D896D6DF520DA60DB81BA4E3D5D3927B5B72774BE26A2EBB1A6267536880ADCF5BAB73E6F28CAE30A6CE9D90678E2C27F7CF85779025B6982D42F7EBB6992059926B9C7E6C9C7A6C82DA30496F9C61B64E0B8308FE7A58C16028C138B569DCBFF98475F349FB16BE4E58B70C9BB79DB4EC18B5EE1EB7EE3BA1DB3BA4D87544BAE3886CE78876FF94E988C83DA209CFEA630BC684C89A91D9734A675EEDCA6BDD39ADB760A0CB9660CD1E69BA222D6784754638679864AFD6006BA45A5A6F53E169C85D0D89B32EB6D7171CF5456743E469CABC64852EA59FD5504DADBFAEF555B5BEB2D65FD6D15563B06E0D371C7CF1AF196DBAE32D5FA2E54F34FDB186972FFE6152687A4DB629A1E84C2798EDACC7AF79A1F538DB0F65FBC15C2F44AA2F1C5F11E2D77EAC24ACD9252CD87573CDAE5E32C74523257F30EFF6A56CAE88C11531BAC24667C8E8644CB15CA0FB78EBC5DF3F7FF1E2C5CB8273E7CEADAEAE622E01000000C0BF0A092C000000C0DF9DB5B5B52BDF5EFEF2EC971F7EF69737DE79F5F9577FF3D4EF56B8A7AB9553997F2E3264607DA8EB7AFCBA42060E64C914D7B010BC06C92CD72E95EC925103F1B627D67646DAF620670E9025B37414ABA38575B4C29C35D676253A5EFEE44C97C9F4187E9BEE06D25D5AC86DA964DB1FE35C21CEC2B0C600ABA35AEA410FACA7A97037657C79C89624B042F6BA60AC4C6A8B23EAFC0955F6B8223BC49732C76F8F8AE3FB1622BBE6423BE6433B073BD3CC9611FFC3277D0FF235EA7F787DF62BF5883079E0D1714A48600364D9AE297AEB34BD63C6B767D6BF77D64F86BD4EBB0FCCB80FCE380E4D5A0E8DEA0E0E2BF71D93ED1992ED9E341C5DB08FA80273DAF0A22EBC68888AAC29852BAFF514F4BEA2912A9902156BA8EE243929EB25C5916EDF08E70873368633512D9DAFA9F292AF267536C48EFAA2BDBEE8682CBA1A22FE88B7A5E0BF38DDD4D10D3D5D37D03592BD861AF648D3196DB9622DF29A42BB2B95E268522C9D6429FEE1207B4D70BE38E7E5B7990E7F9149DE3D98009B5B118A0C84151258729CACD03598CF5BECC7CBFDE4207EADAD64AA2BE9AA70EB8BBD44BE1B4DB14CB8EA0E14ECBE8CD99D32DA821A7B504F275C897CE885177FFBF69FDEFEE0830FBEFCF2CB1B376EACAEAEDEFAA70600000000486001000000FEDEDCB871E3D2954B7FF9F4FD97FFF0C2D32F9D6E3C51AC9CCE964F0D9256B22253B14F2684164991259B84D9A0EB034373BD50A61B24D34585E474304C20D67645396784B387396B9033339C31C019029C3EC0EA039C91E1CC21328BC0CE9F136F7B921D1F597D8BE4B0C20A51BDF0E005636D7798B39131A942084BB35A4A1841E06ECAD65B5F49896CB57973654A9D3F2E4B1F92240F8813FB96127B9693FB6599C3CADC903C7D7839B15F14DB238AED15C5F72E4477CD86B68D500F0F460D8C500F8D061E1EA5498D500F8EF81F1AF13F3CEA7F648C261360A703DBE7983DE2F06171E8A8383824091E970446C4FE938BCE1333C6E393DAA151D5E1138A8323EA8322E784929E37C565FAC8B23624D285C5E6B8C29B3750453353B1856A8E70DD1D6D7AE3AC2FC1F9851A74FB92AB444258D644097DBEA4B1B739184120B237969CF5254F53E66BA9E896960C8D6D59C32D7B84750E1255E175063BBE24E74F75C8900192B17643A93659D06C10BFC6584F9475C7594FAA43A5BB349900DB0F66FA64FBCF25742267D713D838B9D73D72AF4B6479AEF50456C8DF53C24D27130CD2A467D91BE3DC51D645954C968852E793681CCB8198B77BAAFDD22B2F228105000000F85F40020B000000F077647575F5D2E54B7FFEE8BDFE73EDF2A9CC60AE6B693D784D167AF17C2F22A4A2A1CCCD3649615AE87AE58549AFE95E20D9F1C7393789E448B0E8BA19BF9A066307841CD614E16C83C9A7C2345892C00A670A9162DB472242B23C14FF767C855242082B9C6C6138320AD6DD94391B224763C9D92465AF2FDA6B0BD6CA9CA934ADCA1E97A58E48120745B17D0BE15D8B91DDA2F85E59E6902A774C953BAECC0E49D30725A903A2E4DEC5C4AE8980B0E816FDD028FDC84C78CB7468F324B3718C7EF4A4EFC161CF03C7DDF78F516404C114BD7D86DE2D0A1E92848FCBC22715E171193521768ECD194ECE684F4C6B862794C7C6644745B6717D64D99A523A721A6B52658848F4E1655354CE94ED919A27D1A4922D3AC531E94E905CC34EF0E66400D2264C42CCB62BC4596F0EBA259DB09EA69C2F37C95E95FC170F7116FE9C64C72744D57E32E1A11BE42BD561062FC56FC9125B5D86F4B7F6C2FCFDE2DF2BDD61926D3ACEF9629C777079497F7197E6EF9430F381E2AF3629FE608F162E3B59956BB00057A19F28F593C2140212BC0EB2D7B2D0F82CFC3184F8978A731EA187D7CA7F3C727359932BA73284C4F3CAB14431F4D473A72F5EBA78FDFA750C2200000000F857218105000000F87BB1B6B6F6EDB7973FFAEC8353CF77AB8FE70BFD78BE17BDF953F468AE1749B799743BB0DE5C4956D6222344850A9322C3078299DE607A0095687BF88A93F2C6DA4EBEA26DA790D3D943A49BD516E1066B4F911056885FC938547E4B66BF9294D09FEA06F837121A3983FCFE60322C7F429033AD27B04D92C0AE9710C25A2AB3C6E2A42637ACCC1C53A48764A923CBF1037C49920764E9438ACC6145E6085FB2CC617172EF5C6CDB5478C318FDC87ADF2BFDD07470F34C68EB4C68DB34B3E584EBE123A6FB0E6AEF9EA4374F05B64DD33BA6A95D73FE7D0BBEC38BDE6322CF88C83EB668199D378ECCE947A63527A654C37CE98312474AE3CEE9BC798333ADB52654B6A4DA9B3592EC950DA4B9609A63F86DA613CA76C3992E93EA906B955C9FD240661184384B80D5D3ACD6DF527B9B0A6F4BC5EF502D2DC39AF8FF0A7336FE3226C86C5C21A7EE92B035DD255DAE834A932B3608C785EA4532ED207FD7844104A4E5F6663E2B2CBDD525237707D9EB772DB1641A2C1947B03E22967F05F237B0122BAEC44B2BA413B648925932EA374BC25F3AD1F14685FB2834295B182167F737F49E8AC61016EB7C1277C4D47DB2F9873FBDFEF1671F5DB972E5D63F3B00000080BF7B486001000000FE5EACAEAE7E7DF6CBDFBFF5BBF2E974AE1F253FFF27E91EC9E684A9AC8164DB9F6C53E9764058C18984B383902EDB1796DBEA92B5B606ED997CC5DBEEEF4A885F07EDAEB6FFB948022BE4B3B1B62BD67627DAFCD3FDE90E2D2CCC15E4DF2BD78B64481B2C9D68FBF913188E2C572574864ADCCD65612BF1B4C8AA5C64E9AAEAA2A934A52F8CEBF263DADCA832735C913E264B1F91A60E0B75509A3CB014DF3317D93615DC38CE90F875847E68847AE824F5E04460C314B37926B86D86D976D4F8E061DD0343A6876698EDB3CC8E3966D71CB37B31705014185AA64FCAE929857756E69A59B64D2D9927E7F563B3DA9119CD494742EB2B98E892852E5A3C79BD3BA7F3E40D74D94AFA5EDB2478CDB483FC3E990C40860308574C885F07C17490253DA44202AB236DB0AC9A62750C6B0CB1E608E788728EC1C05CE13AFB85C655326D4018FB409271128EDF1CF09AEDF22584D76D3AC9911104E4DE91F3D7873C08F376C96D5DAF5E6010CB0EA610DCCCD649FE9E17D6E32AAC44F9CA0BE326D6EF3B7F3EFF57D12537252AC4C7FCDD24437EC987D7FAF97B54511B23CB8680C4193234FBE5E75E7CE6E34F3FBA71E3063A6101000000FE1A125800000080BF17376EDCF8F8F30F9E79E95496CC1960843E5612A4C638F760426BA2ED15523CE6E68450320634274C1E487529D2C549CE5CAF68DB2514C95EA36D7B84B38558330913C9E057CBA082646B25E308DA8E58DB293CD1CBBF6FA61BB8F923FA704178AF5C2F9AEE06931D2AD676055803D5D20ABFD097795B325F4BEE6B29FDACCAC7574BE96DCA1D3591A53C6F2ECD9A0A33BAFC982637A2C81C97240EF3B51C3F208EED9D096D9D086C1C27EB6E3D32C85E4F520F9CF03F30463F3A19D838CD6C9D0E6C3BA07CE088EEE151F7E6B9D0CEB9E0CE85D0EEC5D0DEE5F01179F4A42A3AA18F2E1AC3CBDA8048E19E97D86644E6A979C3D88CF6A43B6508946DC1AA8329DB7C4583AF64F0974D81AA2DC505321D329535D30E26393ACEFA632CE9F31DAC5116E59C0C6B0EB026BA6508B046BAB53EE896E2B40C671A4C698871AE38692BF60EDA66D31DFE05494B72AA4D82D7F5221DCAA4483FAC308E80AFC1EA5B7CF1F72E43DA8A49F22BF417DFAC1E93EE91AD701F49DACEEF0831EB60192E328840B8DD5161CA84B072175F24190F0D864E243A7EF22DDACE30670F707A3FABF6B55464642DABF796B5B68462D934C364DC8D7EE9CDB75FBB7AF52A125800000080BF860416000000E0876F6D6DEDFAF5FF97BDF78E92A4BEB33DFFDFF3F6EC7B6F66DE8C34327821E19B6EDAFBAAAEEAAAEAF2DE6756A5F7DE7BEF7D66A4F79995A6B22A7DB9C6086440488084240684840081400827896E68B31B11D9ADA7C3D9DDF7F68DCECCACF87DB8274E645464646444F63F971BF77BE58DB77FFD9DE71F45C65EA1FDAD31B49535D6B2466F2ADE72A20DAD500EC948265125F2BB91F4366AC0B510BF15CDB13AE3E803E968F1AB1E42A443D4D4059B06786318F55ED1637662B0A8097B73181712C6DC8D1477E3A5BD4411511255AA13B6CD6E07222D2B1283453C4A586A7F43E5AB2BBD7585AFAEF2D694EE4D856D5D602AB28D05867E8DA6CAE265290C3F36C30A8DB24248BD003D38440AF410FCDD38EFD955CF1982AF9BE0EB42E4EF260590E95B7847EFBCE2CCB2BE9BECB9C08E8D7162E3ECE8043B32C10E8F0B638BCA34599F65D9D624D6ACCC9810A9826C899B26B052C57686DCCD896EBA120D4FA2E989D55DA10D2BB4610A6C18E16568D31AA9DA633507BC0C6E9AA10D63A0A28736F450D518A8197C558DA322B15744B68AC0BE21B26F0A9C55B1A7AE80BF60B065409B732DC9F68DE82B5AF6DAE91C80322DB4F8F546FF001AAA45276E2153B9D06ED90432E3CB830660FF9C9945BA1D0ABBD14E6F2FDAB10BA5B70369A40DF64639EC0D4FB6D33581B4102037BA137DEDE45E91BC731BA98E85CF27B585D4D7A24504A8CFDEB2402D43E78E879A8660C318D8D03B320A9995EB4D58B71FAFFFE6AD373EF9E41330950B000000000000E0CF000716000000000000E06F9C6BD7AE7D72E993B7DE7DF3D167DAB5270AD9AD60AAED45FB5BDD37875F2126299A5AB5A2CFC22323B39237AB4893E8CEA92D6F6AABF3347AA770E0462528D4D2230FA423A3A5B4505307BF0C2232845AC660D3186A9AC24D53085E412774C5DA0EF820483C13C963761E84EF3CF68EF8B0F0726D3796DB0926DA2EF894D0BE5183AFAE766D48AD65BEA9C83617D9A622C754E068F3347596ACCC10A4298C38B1288C23F3B8389109467098065DA02241D70164D696BF17EFEBC6FBBAF0BE33A8BA565C67E674C7C7C487602D594F12FD3DB4D0002B3CC20A8F22C1D8D0283F3A2B496015298236C3502718B21085EFC2D18CCB54EDB2C849D5478550C51CA9D9A27547B4EE0C6E580215837F5DE72D6BDC65B5BBACF29455BE75ADA7ACF6A0EBDE8ADAB3A9726FCAEDEB4263896528318D25A6A5C271D644EE9ACCD750A317CA1C41AEBFFD663DAEB7D305D1C9CFA61105D288B5DA314C2359B45B16DE07DE197E4BBCE98A379D89A63BF93913164DBC2279586424177204C44B856F28721F7DF096FC4E08A929409A0A42D94E632C6AEFC61BAE58DD19AFBB924DF44CD0DE09F8A712695AC348C619B9A15013BDE90D8DA7AA7456A4F6B2D8BA26E4EA89322BC797B03FF98347DF7DEF9D2B57AE7CFE8708000000000000F0450538B0000000000000007FE37CF6D9A71F7CF4FE8BBF787EE3B17C692F95DB0E776643A106AB076912B8116F44ACD8CE4AAC890CD18ADF706391DC6B72CB93DAF62159C83F770EB4AC48A5E9CD56D04053073511FB154D4722262CF2B26980D57160236D73ACED4C6D053A2DA56B3B91C24EACB8D3990386C4605107369EDB09A167E58C22C737F96A1AE7BAC452E0EAF3745D8EAECDD1B439AA224390A756A549AC303E2F88CEF2A2D39CC8042B3C46832E50027DE4C0791A344085FAE115A2BF07E73BBBEA3BB5E23DB5E23E3DAB3F3A263D38C8DF3FA9388C719E2404CE51A03E7A70E8A68699D038373423882CCA13046914CFF7636996F915C5245E352B7092F40981A7A40D540CD08629B869F1AF1BBC65ADA7A47697948EA2DC5E94D98B526749EE284AEDA85C15856B1396CC5E119ACA6C6399052F6D1B3C775DEAAD2BFC0D6D1031A62D517464199A6675275B6ED41FBF697CA326386AAD42B9ED085AC81BCE6E85326D28890660634D67ACE188375C09C430450A76D112831BDDAF994E75EF3662A4A6D0968914DAE17BD3810D6677901660D4A245FC59F880E1AA35B4698197B1BA131DB68698C2C9B62BD2B404EB46A8AE0FD47481BAD657537BAA4A47456A2D092C459E698DCBD6E1787AB2DE2BAF3F5A7EF3EDD73FFDECD3CFFF1001000000000000BEA8000716000000000000E06F99EBD7AF7FFC878F5EFBCD2F1B4FAE17F752E8C3FEC9E26E32B78D3E9CDE093922A14B449DA6D744CB052B7A331BDBE910408D5767ACED88B5ED886E4ED9EA7411846F76BF7682AB9D5E02D496D5404D5DB889549DC24748A263B8D0F46BBCB49B2CEFA6D67753F012A922454F0CDE9EDF41DA60D1E7EB5D9196D55FD5B9D715F682C894676BB374659A284BAD88E34BA2F882303EC78FCE70C2487B0023384CF29F27FACE11FCDD787F17DEDB450CF490A1F3E4C0799CFF34C6736CD17964CE7CB88B7C4F1FEBC109F96182F71CD1DF4B0A9C27F9FB48DE3E92EF3CD9DF4F090C60CDE7564CE709F6414E7886159C253B2697944363AC1E8C7C82E358558419E68CC89A9358F3D28E6C6BA80AB28E036B2D8ACD05A13EC7D56739B01CEB127755E1A9A9BC75B5A7A6F05411F9EAAA9B050B3A08A920F8EFB9E3D80D2B1C5E222FE3C88D405B7A918E577F763B94DF8DC0570F19A1B6154EB703C9B60F7160EBF658C3194762B09E34522281B4076490CE017F661BB15FFFD2C9CDDE082023CAED04333B484101526880540DB8634D476043EBDBD0C082360DD126521C9140CEC41169580355BD6743E928CB5CEB32E7BAD45E96580B02F31ACF98E768D30CAE09CFD513957641B61679F5D72F5FBAF4C9E77F8B000000000000005F5480030B000000000000F0B7CCF5EBD7DF79EFB72FBEF27C7137D1C945A20AA1039D90894F9DA7D4331D1B0E35E9E025D20FDB446CC158DBD1C9BAA2362BF2047AAC6DEFB4C1A20FB3437924CD1A2DECC6D790E95E41C4F2DBF2A5B63CA92D34CB893EF39E46E64AC17B860ABBD1D25EB2B297D9D8CB6EEEE5E0252A7825B7BE9729EDA50B7BC9FC4E147D643E00BF31D1F6449B8E60CDE4AB685C65B9B52830AEB1F539BA264B55A488B2E4AA38BEC48B4CB34263546880E03F470CA0F29F2305CE5102FD14FF00D9D73F6B383AC07DA897717F1FEBC145CB8915D75952E03CBC3FC9D737AD3FD12B78F811C2DDC7A8DF1A10EF9FD11F1FE41E18E11F9A569CA0F80771C60B4BAA811971FFAC7010A398201B1698362CD78163583154CB22D93CC7F7E2C44192244C9686C9A200511A222B6234758AA18CC32B44798C605AE37A3755501D4D04DF281CB04690A0F10D455BC8C5441B219012D8149A5445BA0550FB152DEA75DCF4679DF1A62BD9F265DA109281ED141134BDB1BA2B5A77C41A9D2202C4A8CDA04A23971DBEF81EA438E2E68C2FE4966DDD08BD227504C8E7DE4840475AE650CB0835F5BE9ADA5E125A0A5C539E6D2A70CC459EA5C4331739F09537E459FA1C53976369B30C6D96AECDD0E097F6A2D85992394A12698042532DD1242B9182E73BCF3EF1F6BB6F5DBD7AF5F33F47000000000000802F24C08105000000000000F85BE6DAB56BBFFDDDDB2FBEFC7C692F857AAF880187CC59421E57476A43D10250D4F16CFB124D77ACE188D66DA19A395437871B48ACF5A637A70B3435818626DC32455BB644DB95D9869034E56E14AD738D21D94C64BE1384A62C11A14E5FE7255A38808CDE4AAEEFA52B378DD7CDFFAE3CBCB1BC972E2149D8045275BA0D751CD870C3EADFD4BAD665D6A2D054E0E8F3744D96ACCA12E5699C2CB9224E2C732353AC10D23F400AF42201581F327D6BD57D76C5D6BDA43B3BA73C3926796448F8F0B0E8E109E5C165FB8955F719A2BF8702F5E1DCDD23CA43A798F73E84BDFD11C25D3DFC0727B54726E44746780727C4C708CE01BC7178453BBCA41859948E6014E378CD0CD9B040312E10F4B378DD344E3749B5CCD16C0B34FB02C53A87374C114DD334FB3C3FB02289E0A4519C3486D36599F099FBABDACEAC2DD47B451CD504122C45B2A5A8DC37A6696D79D1E6011FAC8E038B0AF55ED177C59A8E58C385665D9166804E096CA4660FD76C91BA3DDA70A0995957B2EDBED9DBDBF15891B6DF8E038BDC74F4A6A0B50348BB2B7CCC48C31A6E98434DC47E0D34B5EEAAC252E419F22C6D86A6CE52D4C8D526293304459AA04C136119F26C4439162C4B41E0AAC83D1B4A5745A649B0B89655BA026B09AA36770B3F79F98577DF7F17FEF95DBF7EFDF33F4A000000000000802F18C08105000000000000F85BE6EAD52B6FBCF5EBE77EF64C692F85586FE844A6CC3632E01E49BC22739690994E49D4048CD6EDA1AA09DA34043674FEAA0EAAEB434D631899A9A5F335549EBA1C56A0A10D354DF1B623B38DB8B7B91D643C546E1B19E8846827B4B61B2DECC50B7B898E335BD88D177793EB7B999BCA7684FAB0B90ABA5241B6644A483D42A2B013CFEE84E153457A4EDBEE60CDE4AE209EA02ECFD0E569EA1C5999C12BB22BF20C161DC3B5C48E4C3043A38803EBEFC57BBB96ED27E74DC7A6144727C4C74638870668FBFB19FB46840726140717CCC716ADC731F653385717D1D7B3643B35207DF838EDEE03B83B8E52EEEE13ED9BD61F59349D1AE61E1CE61C5AD474138CE304C3C4AA76624136B2201D59928F6195132BEA099C6E0A917E12AB1D5B540ECDCA062644BD839C3343DCB393925E9C618CE35B1085B192D88A3A4DB397C4DE0D55B8618EDEA8D6457CD524522CE041AE79D38D4CBE6A38A30DB485A0E98405AF449B8ECE4AA70100A9E86DDAC20D6BB0660E55CDE19A25DAB0C38A346CF0CBC0A611AA1AE10B156A58C24D73A4698934ADF05BD0025F646C1AAC04125B4652C99D3B8EE694BDB1A6235433F93775BE0DB5BFA6F5D7B5FE86D6B5293717B9BA1C5D912288E2CBC2F8223F36C78BCEF0A373A2F892348135E659E6358EA5C083E55A97FB6A6A7F5DE3A92ACC05BE2C48611957381AA23763697F7BF3473F7BE6D2A54BD7AE5DFBFC8F12000000000000E00B06706001000000000000FE06F973F0F0F2E54B3F79F9B9C77FB05DD889777A0692E86CA50C3A7929DE7285EB963F275EC30D6BE725B469846A8660C3186A9A424D83BFA1F6D555DE1A2CB5BFA1851AFA1052ED6A8B21414E772774996EFB90AA81ED3062B9EE2193B5D6D1B6810DD4602D21F9D68E90B6818E8ABBA9B5DDD8DA6E145E1677E2B9AD70A60DA1BE3092C9ED949C425583B32433E638CA34519121A0C2CB32CBF20C5696C688E2F3CCD0081D1A22FBFA565D67B1F63333CA13C39CC3C7A7EF3B8B79B09F76609877A88FF9703FE3E10BECFDA3D28393F2A333AAE38BFA532B8EAE79CBF171CD2383B287465507668D4731F6D33877D78AB36B847B6880F2C810FD08C93489D38F2F288746793DB0A645030BB261B26986E75E15FA0982000E6F9A9A96F60FF3BACED18E1DC73D729A78A897717C5CD443B24C0A208C3C4ED0E7B8B682C45552F83774E19A355A47476635DC89262C57ACEE0857ADD0A609DA30C20AD7ECA1AA19FEBEDE0D357CFD23356BBCE3C676FA769B56F88E200DAD158DBFA2856AA6107CA7EA16787F4F45E5A9283D1B4A5F4DE3ABABBD75A5B7A6F4D7D59D19689D616848156FD3126BDA51F3D79D4072B5F650C308BFCB5612990B7CD7BA2250D585EAC6405D6F2F8B8D6B6C659AC08BCE712233ECF0242732C58D4C4B12187586645863988A2C4B896B2BF33D5585BFAEF137349E9AD25CE4EA336CB18784614FAA3DFC48D955DC4EBEFFE1FB9F7DF61988C1020000000000F882031C5800000000000080BF29AE5FBF7EF9F2E50F3FFAE0F5B75E7BE9D5179FF9F1933BDFAD551F2F147662A91B595737FAB4BB27D672849B167F55E7DD547B37556863A9016AE861059115C4B90B22169E31D83006360DBEB24EE5E72A3C1C8D9FEFCA68A27574FA13EAE7760640E53AF6EB6EB2B4972AEFA5FFB267601D291940BC57C49CDD45FCD9D25EA2B81B2FECC6D67622F99DF08D62D396173EBD4E2C3452B3FA3774F692589F632279CCD8023F3AC38FCD0AE3F3B2345695C5AB72045586C0F6CF124C43B392B353C2938B9A2E8CA11BD6A2AE0B63EAC65ABA30D6B3B3DA13739A5388B427663447A6558727E48F0C8BF6F573EF3FCFBAAF9779DFB074DF8CFEF0B2EDE4AAEB0CDE736E5A766294737490728CE19CC319C627C5E7BB29C7CFD34F8D097A17144354DB2CCBBDC4F162B85E0CC5323B2FBF302EE8E9639EEC221FEDA61CED639C1813F660B5A34CD7A23884D76590795C861CD798E759D744B682C45E94398B0A5F4517D8300437CDC14D4B60C314A8180315F4E58609AA18BC15ADB7ACF2577450D584D8E24D64D0197C17BC55B5A32C7514258EA2D4B5AEF06CC0774DE3AFE9DC9B2A4F55EDADA97DE8BC2F5755EADC94B83625CE4DB1630391BB2AEBC853957BAB0A6F55E9AD29BC35B96B536C5BE7998A6C4D966A5863D9CB22CF26FC2795A322B694789A2C05197A965812C6174489254902234FAFAAB204758EA8C993B46B645D81625E675B2B3CCB3A5757A0C95348F182D08F639956F846B23DA6C9D443CFFDFCD98FFEF02188C1020000000000F882031C5800000000000080FF7F701DE52FCD2C78FDF2E54B1FFFF1A3777FFFCE6F7EFBFA1B6FFFFAB5375F7DF5D72FFFF85F9EFBDE734FEE3CD5ACED9572F558B8E0F1676CEEA4D11C511882520324B1C5559E359DAFACF75574EE7595B32C83E5A92803351D54D34335035435FA2A5A4F59E3C8298C31B13E24D2F8F84A179722C4E0990B04E6225D80E32A29223D4361E3A95D82E8A62BD9F0E5B64279742A5771378156BE663A95AF9B7BF94EE100BCA553F65A4242B2484DC1DA6E348F3AB0E97620DE7447EAF6CE477BD735AEB2C25610E9732C559A2C4DAE0863F3DCC854278C298E2F4BE2587114C3F1CE138CA358CD854565CFB2E61CCED24B70F612DC3D24FF794A6080E4EF23787B86F907FB68FBCF53F6F5331E1AE03C30C0BDFF3CFBDE33E46F9CC2DF756AF5AE932BDF384BBABB9F77FF84FAC0BCF5C8A4EAC830FFC830E7D824AF9B669B5DD58D4F0AFBCE514FF4D04E0C72BB26C5E797B52358DD18CE3041B6CC108C538BCAE119E9C098B06784DF3D2EEC9991F62FA98657F56314DB0CCBBD288D9014718A324955A5E9BA0C539F6519735C4B5EE82CC93D6535EABA5A60856E0AAA9802EB06DFBAD65B56FBD775D0A6295CB7861B9650C3E4AFE99CEB72734160CAF36059D604B6A2C85E96382B32F7A6C25353F9EA6A7FA31380855FCA5D5589BD22B0AC73CD658E6D9D0FAFDB37048E0DA1035E6E0A1D5558026B856B28D23579127C799519A2A1C0B25744AE4DA9759D6F2CB294598222B32A4FAFC8D258597A459AC248924BE2E49228B9004B9C5A94A497B46B245D81A22D909539BC2036CF0FCFF3A125919FC036AC6ABCC240CEF6E4B38FFEFEC3F780030B0000000000E00B0E706001000000000000FEC3D1715AAFC2FFFD059F7E7AF98F9FFCF1A33F7CF8E9679F7EF6D9A7972F5FFAF0A30F7FF1DABFBCF0D28F9EFCC1635B8FD7EB7B95F576BE504F252A903F6B77468DD6A0D612D4AA1D62999927D432D82A125D8AA38957B96AB2C44A5778984A3F4B196029218626CCB6A6248EACDC9A905B62326348AAF5F1556EAED4C6E469291C1509919A44E22EADD2E6B0A49925FCF42C766C7E756299380D6FF1E54DE18A23D5F465DA506E3B8C54C1EEC68ABBC9323A77ABE3C0FEB9F5150DC3A60A7B8935747E577E07698F4DB703D1BA1DDA343A4B72F31ADF94E7E9B36C4D86AE4811A5C915717C59145BE046A6D9E10956689C0D4DD3DD1364DB2856DBBFA8EEC11A7AF1F63EB2B79FEC3B4FF477E3FD6709501709EA2522CDB0E77A680F1C9EBBEBC0E46D07676E3BB67CFBF1D5DB8FE16E3BB87CCB11CCADC730B71DC7DE760C7BEB69CAEDBDBCBB2FC8EE3D4EB8FB34F1C15EDAA169C9F915EDF89272644A3430C8EEEA639EEE679DBEC0393BC2EF1EE59F1B17F6CECB0797D423CBEA51584BEA51AC6E8C609AA63B16D8AE25BA739EEE9C85C5F52F8B43786994A4485035699A3ECB84BF97AD20719795DE8A06FEB2E1AA35527344EBCE58DD19ADDA431B66A862F4ADEBFC157D60C318DAB4846BD650D512D834B8D7959635A10EBE26693A7C284D86A6CB310C7996B1C07554C4AE4DA9A7A6F0D595A854BE9AD25D93DA2B0273996D2C32E1A5B5C2B36DF011137693EFA80A1C55A17D936F596769F224591A238C2F4A53584D9E622CB1AC65BEBE4057E788E2E4A224B52C4D6364198C34BD2C4CCC71A353ECF0382334CC080D3143C3ACF0A82CBDACC8AD2872ABB2CC0A2732C1094F7243B3E2308E67C549ED4C9D57F2F8F7B7DF7BFFDDAB57AF7EFE270E000000000000F0450238B000000000000000FF81E8045DAF5EBDFAE9A79FFEE9933F5DBAF4C9E5CB97E1F5CB972FFDEEFD77917CEB4B3F7AE7BDB77FF7FB77DE7CFBF51FFDE49948C9E7CFDA2D618DD22EE46BE82C399121C5B35524A68C4815AE1239CB422D53A863C27F624A882C19912921D090ED4B73A4D1F195F3C3CBDDC3D8EE29D2C012739CAD24087534227B19439A99C38CCF2D8E2FAE4EAED2E79932024F4BD5F8848E8CDAB5A675AFE96079D6F496884A6A6653042B242EC6165779F3C6C8862351F7A4DBFEDC76686D275A44BA0890E95B9DF4EB4D21F5AF85DDE4DA6E3CBF8BA45F73DB41B494D61769D8025583BD28D566E8AA3445962448E22B7C24FA3AC3094F712353ACF01823384C0B0CE26D7DB3B25333B21318CB1982AF1BEFEB5AF59EC1BA4FC25AF19C5CF19E5CF19F58F59FC2F94FC35AB01DEE13DE779AFA8D830BB71E98FBDAFEF9AF3D34F7957B67BEBC1FFBD5D3CCDBFA24770D28EFEC57DC7192FEF58717BF7CD7F097F62DDE7514F7C079C6B171E1F90951DFA4A87F4AD43FCA3F778173B68F79BA977EF23CE3641FF3D400FBCCB47400AB1D2718A7A9D6798E0F2309133549A62ECD5625E8F228451A2609A0551184970489B228599B6698723C4751EEAFE822757BB481CEDA6A3AD14E580FD2E7D0F0C6EACE70D5E6DF300450F92B7A5F45EB2EA99C45B9654D001F419924CBE278496C4514C748932B8A145E93A59A8A6C4B996BAF0890DA814D91635368DF10D83705D60AC75C66994A0CCB3AC7B6C143ED57B1AB064BE2AC49E01DE0BFAA730449724998589065B0CA3C415D20E9F254591A2B4CCC7322939CC804373AC98D4DC14B7678940E0D52FC7D786F17CE73165EC2E244C62599255916234CCED1C31798E1614E6852185E9605C8222B95A326EF3ED578F7BDDF5EB972E5F33F74000000000000802F12C08105000000000000F8F7E7EAD5AB57AE5CB97CF9F21FFEF887D7DEF8E58BFFF2C2F79E7FE2A91F3D8AEAB1EF3CF7F853CF3D76F1E976EBC98DEA6385DAA3A5781E72F84D1C01952EC13365049692C85692C8020C91BB048B2CC0B29564919129B371CC2195376386F236286F0F161C8135BB2F67F1648CF6B8DA12559A230A53586E0E2B4C41B9CE2B31430A4744E78C1A5C3193276EF5262DBEB43590B7050AB6E0BA2D849A83B0D0A7E36DD19A3BB86EF7648DB6985AEEE0884C74819E2AB5B2F501A9276D0C975DB956746D2B5EDC4E167753A5DD042CB4F8359EDF89E6B623D9AD50663B90DAF226DBEE44DB1D6B39420DB3BFA6B397259A2C4D99224AE258616CE92FB4C00D4F933D832BE69E39FDF139D3E105CBE165E7F115EF29ACE704C67D0CE33A8A711F5D761F5E721F9A77EF9F733E3CEB7878CEB17FC6B66FDCF0C088F6BE21C5BD03D26FF589EF3ECBB9FDE0EA3FEF9BFFA7038B5F3ABCFACF87F15FDEBFFC8F0F63BEB47FE52B4789779FA5EFEF651EBDC03E3D2AE89996F42FA94670BA497809AF8FF27B065867FA59A70758A72FA00E2C463382334C502C7364EB34C3B92008E094719A3A495725E8AA185D1EA14A43244990240993D449863EC3B1AE89DD25157C0183A8A00D43A86A0E552D50D51CA8E8031523B4610A55ADFE8ACE5D56D98B324B4164C8B0F51996264597C571A228461059144416A4C9555586A4CD518D6B2C73916D2971AC65AEA5CCB122C5AC886C15AEB9CC349468BA22C550A2EB4B744389612E73EC1B42C7A6C8BE29B45638FA224D99C349334BB23C565D24684A444D89204D2F71A3938CE030D17B9EE4ED2579CF137DBD045F0F6ABC9E59759FC2BA4F62DCC731EE1358CF490AD4C78A8E72E313DCC424333CCC0C8F72C253E228D690E2EA0242B985F783E7BEFFE1471F8016020000000000005F7080030B000000000000F0EFC3B56BD7AE5CB9F2A74FFEF8C147EFBFFAEB975F7AF5C59FBEF2C20B3F7FF6A91F5CDCFB4EA3FE5871F3627E7D2F5BDC4EE55BC948D1E7CFD8ED51BD0952498D1C9186C957D2E8229C404F935A582A375FE717AB3D42B55BA8718B341EB139AC74A6749E9C112ADA629B9E54C39F6D8760A59A50BCEE8DD5DCB1AA2B5EF324EABE64DD1FAFFAA2158F3F6F0DAC59A31577A2EA4BD783B95624DB0A675AC154D39F687A634D57B4690FD64DA13A321E2AD6722411F3D4976C79E143D9E24A4350AA760B601902525B54E34E195D71A3336670C60DAE9429B6E14E357CD92D28B30DA5B67C9D5160A92D4FBCED8CB5ECB0422D73A0A1F7D654D6B2509DA12953246902274960C5710C2C516C59105DE084A6A89E61BCAD1F6BEF5A769D58761D5D761D59721F59741D5E701E5C701C1C533E3428BE6F4074CFB0FA9E11EDBD233A78F9AD21ED378734A8D4DF8275417977AFF8F6938CAF1EC0FCD3FD937FFFADA1FF7AC7F9FF7C5BEFFF71CFD43FEEC77D7D4070684A7E6E4E3930AF185C500E6134A378C324C93CB3AA9B98930F8E0BCFF7D24F9EA31E83D5433F312E3ABFA01AC46A4708C6498269826A9BE5F9B0CA184D93626A532C6D92A54E3015519A2C421187889D4E583409CBB51725F682C456109BF302F31A221352BCC0B71524CEA202E9C02D29ED4529BC5D9F63AB535458CA14459EC04BE32B923816962A4BD4E569863586B18838B0A612CB5862EA8B347D916A2CD12D6596ADCCB394B9A6121BDEC1506068F3346D8EAACDD1F4F05B0A2C7389632A313579B222BB22CD2C290BABBA3249BF4ED6974992F4226ABFF6629C27318E13CB8EE34BF6A38BF6238BF6438B0E5887179DC8D586AFF9B2FB282170961C3C4F0DF5D32383F09212E827B92F50ACE3BA04DB9E54DAC2DA5FBCFACA9F3EF9D3F5EBD73FFFEB07000000000000F822011C58000000000000807F07AE5FBF7EE5CA954B972EFDEEBD775F7BE3D5C7BEBFB5F5ED8DC663A5DAC542752FBF8954A6664A3BA9B5762C590D864B5EAD4726B3F0B92A2A55B43AB53C4413AC88740C6350E6486ABD796368DD16AD3AE37537E2A8D6FCF19A37D9F4A55A7E5889BA17715A1BBECC5630DD82120D6FA4EA0C6DDAE125FCA77413CAB6C3995628DD0C26EBFE58D51DAB79E2756FAA11C8B610C7B633202BD674469BF670D31A6A9A234D4BB4698DB51CF1962BD17623466ACB9B68C06F74859048ACC195D4DB635A6B442D3373457AA650C7109998AEB43E58B6255B9E78DB156D39A22D3BAC44DB1543D66D9196056AE9FD0D8DBBAA301779AA345599A6285224798A204DAC886318417491179965072719FE319A77841A18C479BBB09E934BAE4373CE03881C07666D0F77D3EF3E8EBDEDE8F22D3DDC3BFB2577F7CBBED127BDA3477CDB0D896E3F2FBDAB5772C739D1AD67F95F3F4CFCD23D63FFF59633FFFBDF1FF8DFFEF1E87FBA6BE41F1FC6DD36293F8B378D53AC3364F30CD13C45B24C932CF0CAF4AA7E7C4E3E3826E83D4B3E72927010D669D2E1617EF79C7C60593DB4AA1FC11BC7A9F659BE7F4515A76BD36C5D86A34BB33529A62AC150C4A8E21041006145A115690CA74C91B4193A2C4D9AAA48926409F83BE2A5099C2249D665D94851EC9AC85690580B22D31A0F2964489255298A324551A5E115122CE408798AB1C03015988622C35464C14B5D91AA2990D56B247D816A2EB26D2581AD2CB4968496A2C0B8C6D265E99A0C5591222A92784D86A2CF33F4059A2A4B9067B0D2F492720D71608DEB14E33A559A5EA64217709EAE05FBE105DBC179EB8159CBC3D3E687662CFB66AD0FCFDAF6CFD9F7CF3A1E5E703EB2E43A8C0B9C22405D44E81C09EA2140DDF0BB964D5D73E273CA30D593D706F38EB7DF7EFBF2E5CBC081050000000000F0050738B000000000000000FFA65CB972E5E33F7CFCD66FDFFCD9CB3F79F29947B79ED8AC5D5CAB5D2C7454DDCB6FEC664BED64AA12F4242C3AB75C6913C1D2B825423D4B6CE2289D42A8E0483702B9ED507E2784F6A886B25B50BAEDCF6CC11B837978FB7624B7134EB702F1AA47E1E4198332674A17AFB9534D5FBCEE0A6D58FDEB8640C514AEDAE30D379A720D241ABE68CD0955CCFE753DAC40C5186D38E34D77A2D5B15F1D3144F648D31A695910C12B880F6B4FB49CC99627D5F6A5B7FCF069E4B6426B3B91B59D28BCCC6E85E20D4F68D3E6C8AA797A8AD4CE32C7E4B106E2DBC6DA0E24F4DAD4F91B5A7F43E3ABAB3D358563436229F354599208CDBD8A91B0E78A248615C596F9D1794E788A151A630447E8D030C17B0E7D22FE34D6756AD17964C17968CEB17FD6BE6F4072CF29F29D87976E3D8AB9FD91D9AFEE9BFAF283935F3A84FDCA11FCD78E12BE7614FFF54796BEBC6FE69FEE1BF9877B87FEEEC1F17F7870EABF3D30FDDF6EEDFB2F5FEFFFBB7BA6BF7610F74DA2655A1EA6E9933C6346A08E33451081649999129FEF639E3C433A747C75FFB195874F130F9D251D3E4D3878967C7884DF352BEF279826D9DE656108AF4850D5698626CD8497AA145D1AC5F302CB6CEF02CD394B77CFB2FD0BFCF0B23886154417F8D139B4DF769A1D9E62872759E109766892159A84B708638BCA0C11963C8513C591F02FBC942557D5198A36874459D559B22E4F331559E612DB52E6E80A544D9EACCA12D539B27E8D612E72AC259EA5C837ACB1909D3324659AA04811E4493C7A3131D2C40A7C347162991F83CF0119AE25492E6BF2244391064B949827F97B30AEE3B3F6FDB3D6FD33967DD3E60727CD0F4CA1CB09F3FDD3B607671DFB16DD8F2C7B100776153AB9123881F51DC57A8FCD190F8F890F8D714FF0FD18C79A3CBAE17CEBADB780030B000000000000001C5800000000000080BF26D7AF5FBF74F9D2477FF8E8D55FBFF2F2AF7EFECA6B2FFDEACD57DFFBE077BFFFE0BDDF7FF0BBB77EFBE64F5FFEF1D3CF3FF9F8D33BBB4F359A8FAF775CD7EADEDAC64E6EBD9DC96E463D5193D1A3545A847A97DCECD7183C0AB543223572CD90DA9FB347D77D995638BB1D8295BBA92C32CC0A4A6F05D25BFEF4962FDDF6A5DABE44CB136FB84D61B9D2C99359D9522BCB1491D9932A775EE72D6AFD1543A86A8936ECA9960F9537D9F446EBCE48D516AEDA22355BC7780D37ACC1AA11DA340636F581AAD657D5FA6BBA405D0735F4C19621DC32455A9668D31E6FBA922D2F7C0ED9AD606EAB7356C174DB0F9F037C9C50CD66084B640E36ACD0A635D2B2855BE660D3E06F68DD5539323F6A4364DF109A4B6C7D9E8E9883B165516CB953FFCA8BCCB0C393CCE028357081E2BF40F4F6E1DDE7569CA7569CA7B1884E2D388ECC3B0ECE39F6CF39F74F5BF64FE81F1A533F3028BFA75770E749CAD70F61FFF991C5AF9C20DE7A9A7AFB59FA9DA788B79D22DF7A9A7ECB59EE2DDDFCDB4ED26F398CFFDA6DBD7FFF9553FFF59EE15B8EADDCCFF3AD6AE26C634660C9890D499ED84F261A662785FD17585DE7C8C7CFE00F9F251D394F3FD9C738D54B3FD14D3D3A26EC9E575EA05867D89E658E17C3F56179FE1521B42A0AE1C461BC00C2D29CB324EB24C132C6F0CEB0A1396E789E179DE7A0B3C5D8A109566882111CA7074768C1417A7088E21F20FB07E025273CC18D4C71A333F092191C6387C679D119490A234DADC8D2585906A3CCE1B4058A1EF14C19CA3C41965E95C4B1F2044E9BA51AF20CC31A4397A76972145586A84C1364299CE446947881179DE3C7E605A838F0C143A3F4E0302B3C2688CF89938BD2F412BC05EFEDC2B88ECF3B1F99B63C34657E60D27CFFA4E58149CBFD13E6FBC64DF74E58EE832F35C6776435708210E8C207BA7081332BDE9318F78919FDA121C1BE7EE6C344C7903A45759794DFFBE113F02FFFAF3E89AB1321FFE4934F2E5DBA74EDDA35E0F0020000000000F80F0E706001000000000000FE6A5CBF7EFDD34F3FFDDDEFDFF9E51BBF78FAF9A7BEF3DC13B09EF9C9F77EFECB175FFAD5CF5E7AF5A73F7EE9474F3EB3B7F5EDCDEAC5C2C66E6E7D3B5DDE4AC1CA55A3F1B54038EDF644AD5ABB44A2E7F0D50C8D436A0FE9ED61BD05D26A5D525FD69AAC42F9AD587E279ADD0E65B6A1CC16AC6076ABE3C006D26D7F0AED574DB4DC89962BDE72C59A2E5746A70B88952E9ED8C2D0F8F83A4868088B8D119123AF0A6C18230D0BBC33FC16B44C0029758D37DCA8E0B7BB6388036B81AA06FF86CEB7A1F16EA83C9B4A6F55EDABA9030D6DB0A50FB58CE19639DCB4062B9648D5916C7A33ED4016F16111A5DA37FA5EE13371E5B42A0F4F6265401BA670CB126A99A0A61E75606588FD5A115AD7F9C6024B97A3220E2C52FCBA840645E7D9E1096670940E0D51FCFD245F1FDED3B3EAEAC2384EA2F6EB1978396F3D3A6F3D3C673BB8E03CB4E83CB4E038386F3F30697A6048FDAD73FC3B4ED16F39BCF2F553E4DBCED0EE384BBDEB0CE58E6EE69DBDC23BFB15775C507FA35B70C771EA2DB7F6FCFD978EFE976FF67FEDC8D27D7C1F4E9D601933026B5E6248F0855E124E333DCEEF1B6475F7524F75938EF5D04E0CB0CE0C72CEF6B34E9F679C9C14F72EAA86C896198A6D8E649D2198A749E619BA639EE35D1604B0FC0096E19AA33AA6298E490E34CF0DCDF322F3DCC82C9A7B9D6085C6997FE1C0D2A041F83B927D7D44DF79467084191A6586C798A111783B2338CC0E8F0B1373C2C48228B520C92CC8B358F51A515320EB0A14651E2F4BAF8A63585178599EC02B93445888F79A252A330445068F3AB018511CB9A482F8BC30BE208A2F8AE388BB0D9F037C704668841399E4C5A6F9F1692A3480F39EC1B88F2D381F99B63E3465411CD809CBFDE3E6FBC64CF78C19EF9930DF37EF3A80F51DC3054EE37D5DABEEB318C7E905F3B159FD9171C5817EDE03DDB47B319673F0F998F3FCFAA3A537DEFAF5279F7CF2F97F2AFF0AAEA37CFC878FDF79E7B7EFBEFBEE9F3EF9D3D5AB57810F0B0000000000E03F32C08105000000000000F8EB70FDFAF56BD7AEFDFEFDF77EF8E2D3B5478BEB7B99D25E1A16BC52DECBACEF652B7BD98DBDDC06D2F19A2D6DA732F5706A339858F7C78A5EA357C91690C9F41532738523A7F05574A98967F42BDD0973ACE4CBD5A3D95638D70EE7B722F9ED68A6636EB6BCE8E3FFFE8E0F8B6EE978AF8873DA295A8DB46CB1961379D9B007372D86B058E264D054181C7F4EEA663AF2CA50DD1445066139E32D57AAEDC9ED84103FB71DCA6D85D26D3F7CC058C31EAE59021B3AEF86CABDA1706DCADD5585A7A60C34346800D61C6959230D9B292273A63550D9126F3A536D2FFC5E5401C426DE0EC0E716AD392D3185D2C3F56D68832D53B065441CD8BAC65753B937E5CE8AD456129AF21C5D96A14C93258915517C197D4E7F8A191AA3078769D020D53F40F4F6E23DE770EEEE9BF62BA259EDF139ED890503E2C9625C27969C47171C87666DFBC7740F8C68EE1DD1DE738E73D719FA1D2749B71FC3DC7A8A744737EB1B7DE2BBFB65770E69EEEE91DC798279CB577BFEF3DF1FFA4FB774FFD303937750ACB3B2085597E29AB322758CC576AE2EC8478738E706D9DD03CC337D8C5303AC3323BC7323FC9E216E37BCB2A018C26AC670FA894971DF88E0DC05EED9617EF7BC72906C9DE1FA96C5219C24829344F1D2384196C4C3DF0B4DF5CEB1C393A8033BC182572253ACC824333C41878698C11158881F1A9E6285C7E9C14152A09702F5C12BACF0183732C9894EF013D3A2D49C2C8751ACAD2A0B3858DA35B22E4F5526890CCF14DD3349754CD09DD392E88A2C855364F1CA1C5E9523C8D22BD2144692C4283238758EA8CD53B4398A2CB92240EB1D389169F8527322E3ACC82809EA59F59EC2B88FCE23C50E0FCFD8F74D591F1833DD336AFC5647939607E69D07B19E1378EF198CFDF48CFAD898E8501FF9A1AED5FB7BA8F79D637DEB38E1F619ED315660529124064A96E77EFAEC3BEFFCF6AF688F76FEA1FDF257BF7CFAD9EF3FF3C3A75F7FE3F54B972E5DBE7CF9CA952B7FC54F01000000000000F82B021C58000000000000807F2D9D67A23FFCF8837FF9D5CF2E3EDDDE78345FDC4D167713C5BD54477FE9C05676B3A5DD54AE1509975CC1BC03CA39A0AC03CA3863055F6A3D986FC4F3ADF85A3B51D84A957633E5DD0CBC337CA8B59D686EFB46F9407A2B98687A627567A86A8DD4ECB18633D67486EB36DF86DE5D56BB4A4ADFBA2E583587EAD650DD02350C500B9631D832859AA650C3E4DF30D8334AA98BC9311098DA156749E1DFD405EBC648D39A6C7B3A4D02995620850463DDF11632832BD83006EA3A7F5DE3AF6BA1A63ED834869BE670CB1C6DD9E01D126D177C1ADE82C11C93EB83625FD118ABBB526D5F661B69458057E22DB733AB55B8B9220B0DDA34865A26F80850430FD5F5DE0DB5B32CB315C58EA2D455923B8B52CB9A4091224A13ABC2E8223F3AC38F22E6202B3CCE080E51A07E0AD4072F19C11156680C163B34CE822669DE3182757059737E567676527C625C78645E7B724A75745C79705479604473FFB8F1FE0913BCBCAF5F7EF719E6ED0717BEFAC0C8978FE36F3B4EB9ED10F1965B86FEE12BDD7F77DBB92F7DB3EFEB13C21EBC6182EE581040AB4CE7D28A6E625CD03BC03E33C23F3729EA9B115F98910CCC482ECC4A07E715C304C314CD3A4FB7CD93CDB3F3B2A169F1C018BF77947F6E5E3E48B12253B91409B23A45D5A4A9EA0C459126CA9238711C23882D0AA2F3481C150DF92213C6C2934CA4E27608163334C20E4F70108B761C5E87B7D08383B4E0052A3440090E30C3A382C48C24BDA85E23AA0B88946B784D9EA4CCE22449E472C147E385E7599EB915C5A82C42B494398EAAC05D953A3745F60D81B5C2B5AE736D15BEBD227454C4D6325F97A72BD204517C51945814A79624E925567404EB3B31EF3A30657D60DAFAE08CFDA159E7C38B9E83CB9EC3CB9E234B6EA47577C674705C7E70887BF002F7E129E5D119CDB109C5A12EF237FB84DFBAA0FA5617E7CE1EE63D8BDA2E6E702E50363EFBE3EFFEE6ED37AE5DBBF6F97F36FF0F740C5698AB57AF76A6D57DFCF147EFFDFEDDD77FF3AB9FFFE2C5577EF9D26BAFBFFAC69BBFFEF14F5E78EABB4F3CF6C4EEC56F6F3FF9FD47BFFB836FFFF867CFBDFFC1FB9D84ECE70F0A000000000000F0EF0A706001000000000000FE555CBB76ED8F7FFAE36F7FF7D6CF7FF1E3EF3CF758F3C9CAFAC56C712F59DC4BA0CB54692F75D37E451DD8BDECFA6EA6B89DCC36C2995A285D45B519CED5A26B8D58712B59D8EE2855DC4D177692F9ED686E3B94D90AA0595728B31D4CB47C919A3DB869F6AE6BBDEB1A5F450BCBBDAEB621F6A50896A3287797D59E758DA7A2F16CA83C5595B7A6F6D775C1863E583704AA466F49674E48155E16DF4A52404C5B5EEADDD0849B9644DB8DCCD482D5F2DD2C3470C55BCE48D31A6A9A434D23D434C00AA20AB58C48096CCB1E6F3B620D6768D3E62D18ED09B535AE7467F450D19A6CF860251ABE58CD6D0CCB952EBECACD8FD6ED3178FF3612D18D36EDA19AC957D1B8CA0A5749E929A95C45B939CF97A708920456185BE0C7667891290E12171D650407A98803DB4F8506A8D00558E8E3F943ACE03833304EF38E911D2378CB8515E3798CBE67417366527A6C44747048786050FCC005F1FD17C4F70DC9EEEFE1DC7D62F5F6FD135F7B78EC9663CB771C5AB8FDA1C9AFDFD6FD8FB79EFEA77BFB6F3F3479DF9CE402D53ACFF3AE4823249E6F856C995B500E4F8AFB26457D53E2FE69F1C0ACF4C282626859358A374CD1ED0B4CC722C3B148B5CE61D5130BF261789F09D1F925D530CD3E2784565588FD4AD3641029D36479922089AF886248C74247C2D8222F8A4462D13ED641588CE03027328926523B4D05A3484B005A14C00C8F2219D8F88C3031274D636419AC3CBB82288D152717916B159DE647E7C4718C3486130670C63CDBB529F135148186C65393C3EBD6759EA9C8321699C612C35462C3D2ADD154599238B12C88CDF36233DCD81435D88FF51C5F701E9CB63D8898B0F687E65D07967D47B0BEE358EF49ACE7D4ACF1F08CF6C8ACFAC49CFAF492BE7B41777656757254747050FCE098E6C149D343A39A078784FBE6955D64CB44B062F9DEF3DF7EED8D57FF67E67175BCD7CF3EFBECC38F3F78E3ED5FBFF6E62F5E7EED672FBEF2FC0B2FFDF0473F7DFAE9179E7AEA878F7EF7478F3FFDFC933F78E1BB4F3DFDF8C56F6FED3CDEDC7EBCBEF764F3D1A7DADF7BF6DBBFF8D52BF0DBAF5EBDFA3FFC2C000000000000807F4B80030B000000000000F0BFC8F5FFF3FAD5AB573FF9E44FBF7AFD951FBDF8F4EE53F5DAA36B1B177365A47F00315E6F68B79381CD547611ADDF5405DDB8BE9B2E234A957792A59D24129EDD4B1690D06B3CB7154DB7A044D3136D38620D47B2E949B6BC89963754B3FA2A5A674961CE0B0C598E21CBD665599A144399A4AA923478C590E39A7202735E08CB5A10598B627B59E2AA28FC558DBFAA0B540DD0A611DA34D8B2724D88C736E1944196392382EA8648CB166DDA634D47A2E5422B5C6FB4CA2295B22D47AC6547E2AB48A2561F686A834D7DA8698CB4ACD1960DDE3FD1F6C41B9E60C96689A8CC21A53DAAF166CCBEACC59BB578D246954BA8F74B5D297DA79A208DC663D1515DEE70CDEADFD0FBD675BEB2CE5D5219733C342BBACC8BCE70A3536CB40B951E1CA404FA48815E58E4402FC17F0E16D1DF430E9C67A279584E7812C98D0627998171BA6F6CC5787E4E717A52726C4C7C7854FCC805EEC3FDEC87FA980F1E5FB8F3C0E8AD0F9EFFFA81913B8E4E7FF3F0C4370F0CDFBDAFFFAE472EDCD3357F7898D24DD4CC0ABC787984AA4E30A51132DF8FA7DB1771FAC945E5F08C646052D4372D1958568F100C536C274618C0F3BC2B1C17866E5FA098E6F1FA698C7A6C513542304E713CCB92084193A66B320C2D2A759AA64C2126AC348E93C457A488B0920446105BE02021DF313A928145BE0B9AFC9DE54567B9E8143256681C49C5462679D1295E741A5E722393ECC804177DC98F2157891399802F14BC1444E7E5A9557D816EDBE07B6A32A8A9ED94450490CA5D85A5C4536749CA2C5E915B55E509DA0245B34651E7C9922496179981AF243530808CE1721F5F741E9EB5ED9BB63D34E7DCBFE439B21A388587CE1202E708BEDE45FDE9657D37CED24F710FD3DC13185DDF9CA20BBED4F3D6238B8E23CB9EA358EF8905C38925750F5635E4CC6ADA4F6E3EFBE2F7DEFCCDAF3FFDF4D3FF97242C1224BF7AE5A33F7C88FECF8C9F3CF1CCDEDE779A8DC7CA95DD5C7937B7BE9BDBD8CD6D5ECCC3AA5E5CAB3D5A6C3EBADE51E3D172FD62B179B1BCFD44EDC9671E7FFBDDB7DEFFE0BD3F7DF247F8E3AE5E05BD04000000000000FE43001C5800000000000080FF45AE5DBBF6A74B7F7AF3ADD777BE5D6B3FBED1B8586E5E2CD72F96AA17111FF646DC752F5BDA4BA3A504C9C24EA2B89D286CC70BDB89E24E12A917D84916B663F9AD480E695F0D2263B5B6436B3B91FC4E38B305C5EACEC086C1BBAE769795D0A62952B387AB5678C559945BD604861C5B912248E2ABC228861B5A600566D9FE394108238D125449AA26CDD465D8BA0C0715D790E55BD7C4EEB2CAB3AEF1AE6B7DEB3AF8C850C508AD1B151E36CF44143928EE8AC2DFD0F8EA9A405D176E5AE22D77A2ED49748674B5DDC9B62BD176865B66D481D5F91BEA40531B6A1AA34D5B0C89C13A13C83E5E642058130A161C8EA84EA4630AB50C8186CED7D0751E649258AE1D2DEC76FCE55827D89BDEF2275A9E68DD19DAB4FAD78DEE92BAE3C00A62F30C6408D510151A2007CE13FCDD2BDE5358CF09ACE738D6730CE339BAEA3B89F79F26FABBA981013AFAF03E23086B8C191C87C50E4F22C3BB027D247F0FD1D3BB62EB9AD79C1CA0EEFFE6F1AFC2BAE7E4D7F6F5DE766CE2BE01E2D16941F782EC024E3541D12C30B4588987A68B738D69BE3EC385A54B73543186C0BF4A344DCDCB07C705BD6382DE45D508D13423F693945186344811FA086C0786ED44C4722EB35C18BE1F278D9014098A36C3846F042A860EF161E9EA0C15F561F18A24419924C89338496259189BE74567508F754E105B9424B0E820B2796E04DE8894B4A29AE2A262872718C15132FCD57C3D44EF39BCA78BE4EFA342173A4E343F3A2D4D2D69D688D6758EAFA68C344D71A40ED8E26F685D9B72C31A53109B13C4E784C939497A4991C32A733865162F4D60B9E1495A6080E83BB7EA3AB3EC3CB6E83C3C67DFBFE43ABCE239015F7C32D4470D0ED0A1417A6088159C402A14224BBCE00246393423E89D93F652BC4304DF39BCB71BEFEB22077B98B141BA6F84641965EA57DC197D6A13AAB68B1F7CF041C784FD9C2BFAE7DA813FFCF1E3175EFAE1134FEF6CEEE6F3CD78AE1ECD54C3886A6178BDD84A5676B388D044F9E65EAE7671AD76B150DB2B54F7D66A7BC5FA5E095EEE7EA7F5CC0BDFFDC5AF5EFEED3B6F7DFC878F3EBBF2D95F7E16000000000000C0BF0BC08105000000000000F8FF4CA7F8F5F7EFBFFBF3977FFCD8F7B71A8F96EA178BA80DB456BDA9CDBD1C3A8C2B85645A77E2F9ED68B61D4C36FDD19A33BC698315AD3A633577BCE649D461796F3CB3DFF4241B9E58DD15AEDA0215830FED1940DA062A6A5749612D888C79AE2E4BD76469AA2C59965A118497C8CEF119D5B941C1F131C9E9255D3FD9362E08616471A23A45D3DEF0611133D198E55B72226B5E6C4324B1AFC91C05B9B32037A585420791635EE13BF0F6759129CF33AF09BC1BEA2832C5CB116FB9122D37325C6BCB9BDAF625DA6E7823FCA770D31AAC9B42754BA4618B379DC9963BD9F2A4DBBEDC7630B71DCEB482A97A205472060B7668CD1E58B3C72A9E64CD976943D9ED607A2BD019D58516C506526D7FAAE543F2B31B664F596DCC71A589557E748E1E1C22F97B71DE332B9E9358F7098CFBD892EBC882F3E09CE3C0ACE3E145F723CB9E4358EF719CE734BC0FDEDB4DF4F5520203546890060DD1A161B2F702C1D987B39D9F939F99E01F1FE51C19661E1E651F19E71F9B969E98539E9A579D995374CD4ACFADA847382EAC3C44D7C6B8A6A4D094119AB242F872E9321C759221091159AEE555DDC4ACF4C218BF774AD48FD34F311C4B8A184D93622B63745984220E10C541A2344C564469CA1843156768524C6D9AADCFB05549BA3241532568FA2C539BA1ABD264299AF0453CD6D882203A0F7F5324ED7BC3639DE6469075B42816E98A15C61685B1055E740EB1623B39DFF0242B3CC9088DD1A111F86BA246F30032C52B34CA0E4FC0EF152717D539A2A5CC765484AE0DA97B430EAF58D7F9E61247BF469367579439BC668DA42B903505A2328F83B7B0835338FBF965EBE925FB8979DBC139DB81591B32866BCE7960D97D04BEBCA4400F32100CA97D186640A374DF04CE30342FEE9DE5F5512D53DCC08224851126E678B129567894161CA48506905205686459322CF530ED4975B611DA7AA2F6DC8F9FFDD56BAF5EBA74E9EA5FF0F1C71FBDFCCA4BDFF9FEB7636B414FCC6A0BEA742E99D226D43825A680CA9B321BFD4A8D4B026FD17BE450CE9169848ABBF1F26E0A8990A3FF93A3B2DB69F648E5DBB1E24E72E3D17CFBA9CADEF79A4FBFF0D49B6F21D9DBCFFF0306000000000000F8B70538B000000000000000FFB35CBF8ED40E7CFAE9E58F3EFAF097AFBFFCFCCF9E79EC7BEDEAC5B5CDDD5C65275BDE4E15B71285AD38BC2C6D278ADBB13C3A3B2BB315B831386BD3EA5BD7BB8A6A6751E92AAABC659D6FDD10A898821B66A8620EAC1BBD25BD2DA7D0C5F9EA2857116629C24C6584A98AB2604923145188208AAC8A63586972459A5A91249107D8F1F6A171F9E953D47D8771F79EA1EE1B169E9853F7909DE3DCC0A2348A5725A9DA0CCB90E519B37CA497202B422534C12FB30258E69CD09417C882149E7395A49D958649EA145D9B666A626C7F4D176C983AB3B6526D4F7ACB9741C76A25DBDE44CB1D6B3A43554BA86689D46D89A63B8DD4D406326D28D30EC6363D917517ACC09ADD9336B9520657D2E0CB5ADC69A32BA57767F5FE9239B4618B37DC48E16CFB46E16CB2E50BD76CBE8A569F6571C3B30C6894E8EB5DF59CC1B84F2CBB8E2EB90E2FBA0ECD3B0EB57286C10000800049444154CCD8F74DD91E9CB63F38EB7C68DEB57FC97D68D97D14E33E86759F8477C67BBB71AEEE157B37DE711ED68AA517633C37AF3C0B6B51DD85D19D23DA0748AE01B27780ECEB277AFAF0F6FE55F300D5362D8208DA24C792135BB222634660C8F074698E26C552251083551420725D38BA75996C5AA0D996F87EBC344CD1A659BA0C5B8D1AAC8A185599A06B524C5D866340FC6EB63EC341C5522569CA0405960649BF92A48955F8AE75FC56D4514596ECF0382B3CC608DE705469D0102B34C10E4D7123B3F0CE42747257A79400DE1FFE132334CE088D3191C0EF182B3C0EBF0B7E2F3304AF4F7022D3C2F8A2228DD7AFD10C0586618DA1CFD33539B26E8DA62FD08D4586BE44339619A632D354A6EB8A14551E2FCB6218D0C8B2F5D494FE9171EDBE61D5BD63FAFB26CD0FCC3AF6CDBB0E603CC708BEEE4EFD2E0D1A844F8FEA1DC168FB67843D93EC2E826E5C105C962571CA2C4191C5C9325841628E111A26413D44A89B049D9B149C61981755410E7CBBF3AD58F3B1CAA3DFDB7EF6C5A75FF8D9B3CFFFECD9E77EFACC8F5E7CFA3B3F7CBCB6574EAD47CC41B50952C2320755B688D611D37BD3E670C901FF84AC51B5212033F86448C1454CE34CEA02796BA4EC4E6C0672ED687E2B96698612356F64D399A8FBD22D686D3B56DECB349F58FFC14FBEFBCBD75FF9BFCDDE02000000000000FC9B011C5800000000000080FF319D01EB972E7FF2FE87EFBDF5CE1B3F7FE5278F7EAFD5FEF6C6E65EAEB29B296D270BED78B6114ED502C9BA3FD9F0A79AFE64D3136BB8A2757BA866F155749E75B5A328B7E6C5E69CD09213D9D664CE92CA5D527BCA1A6F59E32C2A8C69A12ACA643956309AB125D5C8BC62684135B2AC1E5D568F2CA947E654038BDA019C7598EA19E78411FF8E853C363E3AA93C7996B9EF81C53BEE9BBBFD91956F9EA6EDEBE31E9E5676E3CC236CDF822482D7A419C62C0FF9D0BCD89A9358B2625346803C629F4682B188B25C758A2E091329E6599A795E1222CA22649E73D5941538CB8A60C3186B39926DC42DCDA0C1D534EAC3269AAE70CD16A9D9620D67AAE5CB6D87116D85D34DC89FB7A2AEABDE1AD1180272BD5F66F0CB2C118D115268BD12AD576C0ACBED09B5376F0C96ADA10D5BB86A830F156FBA238803ABD365994C6882E2BB807377AFB84E635C27975C4791E8AB73FFAC7DDFB4EDC149DB0353F6FB614DDB5197D0F9C8A2EBD0B2FB08C67D1CEB3EB96C3BB9603C81B174ADDA7B56AD3D58F3B9156B0FC93340F5234FD0D30243D4C020353040F6F7917CE7E14FA1F9477981656998AC4D72CDF0C5C90A0D199E3E83D8AFDA144B97E618D23C534664C948CC69893185F8B3A69CC09487C5D36598EA345D95A2A1B50F2CD49365E933F00A13491F2301649A3A455526298A244996C48BE3587E749E139E440DD35156680C9DB53506AF3342C3147F3FD9771E3E2BB2BF9FE21BA243639CF08C20BA208E2F2399D9F8B230B684BE7D9A1542CB6143A8811B996687A7D86836165EE146E6E0DDA4C915459AA04C131429BC2CB92A4FAD6AF2647D816E29B36D1B5CEB06D75261194B345D81ACCCAF4AB34BCCC8D0B2E3C498FAC17EC9DD3DBC3BFBA5DF18527D6BC2F4C0BCED10C67992E0E92579E0731B20FB2E90BD17568CFF177BEF191C477E9EFB7EB93EDAC49CC3320224401004012211000122E79C0679004CC0E4C1E49C73CE39E719E4308340AE64C9B62C876BD9F2B57D255BE523CBD9CAE158DE25B76EF760E57B4AB53AAE5BAEE3FBA57FF5D4BFFED31802CD7E7BE6C3536F3F6FEF04BD0D46EB9CE3F4B13D8BDC20821706B4CC8F015A624766C9DE61B4A36DC9FA0228CA10AD06A31EE7B9B1BE7D7DF2C8973A0A267281E0962BB8E1F4AFD93D29B33361B0C77596A8DA145659631A4752EBCA18025BD6F881277EE8498072470E804F933DB06D71A6745ABF506A6789CC34B983A3F608F5412970D09ED29A63727D48A009F24C31992DA9F1AE5BA27B9ECC6168FFCB1B1F7DEDE06FFFF16F7EFEF39F7DF2C927BFFAC18680808080808080F82F0172602120202020202020FE034E5A5F3FFEF8E3BFFFC7EFFEC137BEFAC5AF1DEC7E94DE7E0D26BD6E1CC73287E178D617DD7787766D816D4B70D712D835F9760CEE6D8D734B69DF905BD644FA345797E280A3B11280D8FA14CF9411D9D6658E4D7002956D5DAA4D709876F48A7A6A88DED6867DDE82A96D4257BD403EAB473CAD5D2AAD8697D4214A3B48D5E3FCE6056537CADC8B30772E9B3B968C6DC3FCE72F494F1ECFDF7D3071B30876EBC9DCBD0A786113B67C88D584508F501D704984A488D254319636C1D326B9EA385311A5825E61FE197925A00445162749A2787E088D534FE3D43344DD3CD386A46897C45EB27543E2CFEA43079608D8AFEA00E3084E1A5773A0C024814330582075EC4B1FFB5360D282D70B76BFEAEC098D23A577A60DEE356360CB1ACD79823B76674AAFF3CAC426B6404FE76929620B43EA646902026354EADED0B9D655B635A93AC960F917A81E18C13988B1F7222C6D0BA6861963F594B1621A54F994F1E9B8FEF1A8AE78445B34AC7E38A17F02333E05074699EB96AD4D086B33C2D2BC62EFC43ABAC15002673FD6D90BAEF6DE6553DB92B105696E435BDB90D616E03763AC7D44DB18CFB7220B53D471E0127181D268936C7592A94CD07529AE795DE4DC5678F7742703CAFC59A37B4F63DF96593645BA0C5B16234A63849368573138060D270A6385618C20BC220CAF88C2186914074812C50923185600CE00A35D6154EF44DE7E1DA17847698109AA7F9CE21B5FF58E012749700D801EB17D186B1AA238619CE0A2208C96E47F83288A057E2D3F84E28790FC10687A7243CBDCE012F01E767091135AE2841659810576601138C80B823F0237A1655E08214D605519B2769DA2DBA41AB6E9FA2D9A66832C4FE3C449042F31CF8ECFD0A223086BCB98E45937B3B89D52D84A2A68231776D18B2725CF67152F1794ED53C2974BDA0E84A16B59D735446A98A0B72D4986F1BA694160054C220EC057DD308A679CE69BA0F92756BDA32B8E8E45D38B595D6D0FB602AF1B1706B0AE7D65F4C00DDC1EE15D972DA6D37A254AA740646272D4AB120B5BE5166A7DA097EADFB60677EDC11D30972392051DFF48CE16CED9C0FB2D0B667404F72D6040C7865A1B1208AD54AE9EC4D61229D215920881E32F6078F32401822AC17035148D47EC037D58776CDF93FBADEDEFFEC3777EFEF39F416DB010101010101010FFBF0039B01010101010101010FF016FDFBEFDE18F7FF0DDBFFFCE977EEFF0E02B5B7B5FCAE4EDD7F8FA712479E00FED3B5C9B5A30466053EDCA470AB8B7D49E2DB5654DAC4B713549962A4957C6698A38059CCB14232BE254E0A031C3B7AF4BED1B52CBBA08D80B7C04B8747484D9D141A86F5EA96AC5D67612EBFBA88D03F4A67E7A631FBD618CFB7256DABEA0EA5CD4742DE85BE18616B8A179C1D0342CA96CA196942DDE2918BF7677E4EABDE16BF7476E3C1CBF558F7A32CA6B416A87E8AE05AE17C5F761F83E1CCF871306F0E2104118C40A431851042789E21529A22C49902608B238411A26F25D58A6098515CFD17408AA06C535132D698977571BCC994239F349DE2BE888E50DD9CF1CD84337A004203004D613CBB922FBCE302847240B0EE68AE6DCC9235FE2D01BCF79227B1EFF96D5BB61726674968452E9E509AD349E91BC2A4593A508AA12C5B5E32411023F8466F86789CE5194B573C1D830AD07F30760BAA793A0CA26744FF22A1DD73E1E963F1E55964E6A9FCE182AE74DCF97CC8D084B0BD6D19B4F831D21B94701E11D032BD69E05DDCB795DD3A2A119616E4559DBB0F6BE55E724C30D1707C9CA284393E068937C73460414CEBA2EB66D4A9CDB72D7AEC29355FBB3BA2018896B02E4D9D33877E4B62DB1694BA0493394C955599C280CA3399F99A17056609EE19F03C4F4CF73838B8038413833304BC91BAF04F700DED58773F602023664CF303843CC3344740F925C2338EB104AD73FC36BC71BC768CE597E082908AF88233871140F4814C54963044582AC4A5294498A3C4ECE4FF7C2CBF233BE00C963F9C65B70F017511401BD607114079C9E06F45E69F9EE578A668BA4DCC04B33687E1CCE89CD01E226E6D9892962B0176E6E18979777321FBCC4DF6FC4DC6BC615D6CF17342E15B7209E342F3C19E7348CB35FF4136B07571BA6F99DCBF2E1150D8CED4471FD48B67F91EC9AC4D941BF9BE41E5A05336A8710FAEE59492B8CD6CE71A13549A66D43AA0F48844606574BE1EBA91AAFD01896D9936A474A634D287501B1C2C9E36AC90C05812EC7D165389A0CC3D61045569ACCC352F8B80A2F47EE61C9DC4C998BA9F0B25501AE392535A544C694D09416EA125C4D8CAD8CD065418A32C8548558722F93AB27299C5C4B5CE9DD320237DE57BFFEE5BFFCEFDF7CF3E60D64C242404040404040FCD70339B01010101010101010BF9693EED7EF7DFF9FFFFCAFFEF477FFE8CB3B1F25B7F2B103EBAFA26BC7E1E4A12F9275F8768DB60D99755D6A01530500892CEBA074298E2A6FBCCAE3E0C3E9B2D8AA14746049B2184595A06BD36C5346A04F7395719A244C42A9C7FBA92F5B71354D2B950DC87260ED24D58DF3DAE6A45D0B8AEE7965F782AA7D51DBB1A8EB80EBDAE1869645630B5CFF725A5DD7C9785C872E783471E35EFF955B5D976E765C0474BDFD62F1F8ED06F4931EEA7398B01D2E1F40AA46B13A18D5BEC8F62005010C3F80E6059082105A14C1C85378590A2F4F1155E955FD3A539360284234BE8DC4B512280A248E0FA72A504A2FDBB9AE06676D1D7E66BC460FF3EB01384A2B7EE802476C7DE6C07A813576E88A1EBA2287F608F0363022D6953CF6024A1DFB52AF02B123E0478E50D6E2DB31D8D34A4354AC0EF2F816125387A1EB500C238A6145B2DD48B67F89EE9DC13B06919676B8E9C59CB176CE58336BA89A31544EEA9F8269B0FAA753FAF20975C584AA7C42593E262B1F13578E8B6A26C57573AA5684BE176319C2DB46B1D66184B107AEEB9856344DAB5ECC6B9B10A6568CBD77D53DC9F123C44182121CBDC5D125F98694D0B62E756E29DCDB2AEF9EC69BD578B26A4F4EEDCD697C395D5E5AC78EDCB229306FF24C9B7CE32657BBC650A529D23896135A640717980130B095E29B247BC7C8F9908193C85730ADD53D8C770D609DDD2BF68E150728600F1AB2CE8115731F52D7BD28EF4128FB11CA01846C80E69C63FB9684618C244A94C7298ABC808D2A49D7A5D9C6351E206D8AA54932D4493AB0019564AA81DAC528B208491CC60BC2187E082D8E61E549927E936ED86600D26FD3D49B04F93A46945AE64467182118333CC58ECE32A3D3E4E000CAD9B260AE1F57950F8A4AFBF925BD9C92A6958297E8074D4B457513457D84AA616AFDD06AC314BF6D4ED2B3281D5A968D51CD70B66789E58353DC5304E730D9354AF34E7182707E0849B3C2B1F26914678A6B26C83C4C7D48A4F589E50E8ECCC1D6F805B6B4CABDA10BEC9AC3FB56DF8ED1BEA636C5A5C0DBF85632C78467EA57E85A24CB88E1DB8962EFAA344093FAA9621F59E426091C24B18B2AF332947EB6C2C794FB18322F5DEEA729C23479982AF4E039362CCBB2C230A0695AE4AA1C29B2D24D315978DFBEF3A5CC97FFE0A3EFFCFD5F7FFCF1C76FDEBEF9D58F3A04040404040404C4FF4E20071602020202020202E2D7F2F6EDDB7FFBB77FFBCBBFFEE6577EFFD5EE47A92D70EA3A68BFA68F43C9435F2CE70AEE993D3B5ADB86D4BA2E3665F860DA409AA34BB3B569B63A41075DB3D889FD4A96812B4506BEA42A13347592A149B114712A3F8065B89686592DCD9867F5C8B27AD4D3DAE5D27A54593BB17A4ADC81D0F6614C8318F3D0A2AE0DAE6B5DD0B7005A32B721CC6D7043F3B8B4A60153583E7DABA0E7CA9D8E4BB79A2FDE683A7FADF1DCA5FA33B7BA2F3F9AB8F36CE16113A6BC67B57E98D93C23EC2199E718CE259E1FB45FB901043F841486D1B2245E9E26283244F51AC5B0C5366FF32DDB42EBA654E2A6D3559865CA140C3D4057AE9862B248CE113F02DB5D01C50E9DD1DC670E6CECD0F14B07D69B38F2C541FBD5113EB0050FCCC1034BE8C01A39B0C78F5C271DB289634FF8D00E1C049B6AB3A670CE026CFC59837D4BA689B125BE55BA0189964CAE1AE739BE65B61FBEEA9EC0390650D68E4553E392A571D1DCB0607A0E3BB15F0DE533C6CA3963ED8CAE66425E39C87DDA4B7DDA4D2E0734C8AE9B96B42F6BFA578CC3085DDF9CAA7D5ADE32296984C91AE6D44D08533BDE39C4F4CD8BC3785594AE4DF2B479FBD59416DB37E4EE1DB5774FEBCF19BC39AD37A7F1E4D4AEACD29553B9724A575661D9121AD659FA3586619D035C2BE08A6937188A1491175EE684C05E579A7F8A0CFAAD8378707A553FC93342F68C10DD4378E700CED987B177A3AC6D287B2BDAD18E7176016F009355D5DDB3C2F691D5E6395E0F523E4CB1CDF082A03F2E89E0C18EE9145B0B8AA54932818D714D60DD10DB36C4860C17BCD38023699E310D9C3F579D60C822245108C3CFD79713581246C1FAEA37E9C66D2620C30EE3C481152697D891697A609C1E98600461B4208CE41BC0B83B90CEE62567C382BD76CE5205D355803E2CABA403FFA87EB2A803593E426B98E6B72DA9FAE0B2FE05D1E0BC6088A89F61B8E02C1F9CEE99A1786074DF2C37B82C8911344986C44365E908243E8A2127F0B454859D6F8A281D19AD67531FDC370773E610D84F6D89E4ACA1ACC59F357AB33AE7AEC2BC29D467B8CA38551621CBA3ABCA185515A7A9530C758AAE4C526451B2D847927AA9721F83632030D4189A026C9DA6A9516C338663C790550B08C1C4226774993746D12D22D8309A12A3F2F2225947F220B0FDC5F4D7FEF8B7FEC7BFFE8F8F3FF9F8573FEA1010101010101010FF3B811C580808080808080888CFE7D34F3FFDD9CF7FF6ADBFFABFBFFCBBAFB35FDADCF928B5F62A943E0E248EBCE1ACCDBDAD766DAB5CDB4AF78EDAB9AD30AF0BD549862C4A924470C2F00A2F8404C4F22DD29C7338C3C4926C182E1B5A900D2D2B477006D8AA658E6C99476B27A6453DC3EC963E466327E5792DA2F4D9427125FCD1734469F56209B0A9439575519EF7D29F77D1AA5F604B9B494F5A894FDAF0A52F971F558DDF2FEDFFF06EDBA533CFDE3DF5EC9D33D5EF5E6B3E7BABE7E2EDFE4BB7FA2EDEECBB7477F8FA23D89DA7738575C8D27662D520B3714939C4F7632561B2324E93C756251122A8284919A7827D9469A67E8DAD5B6319D638A67581735BEED9D5B87734D68C5CE9E5B05404A58BE7D930248EBDA95781CCABD0DAABF0FAEB28A0B55791CCAB70EA55F044C9637FEAD89F3CF601572972680F1FDA401DD8A347276DB34ED0C03D72C78E9C51E0A707B6C8812D983579F7B4FA35AE3C4116477182109A6C9E41294616857D44E304C33DCFF2C399FE798A6792E81E42D9DA164C75F920025093FAA733C6AA79532DDCD4B060681C11D434A21E958EDC2E68BDF6B8FF6EF54CF10BE493466C590DA2F8D9D2C3F2C5C272F8FD2AC4C39784A763FCE655EBAC384854C598BA14DF9411DB3614CE2DB56757EBDBD7F9B23A6F4E035AAEA0EB2A77EC4BED7B62EBAEC8B22BD46F301549A2348E13C731EA35B26A9DA458C38B12489A1F46F58111A864F730D1354070F5E15D3D68473BD2D6BC6C6D5AB4342D9A1B4EB4647EB96C6A9957364D721A4628F5138CE6696EFBACA073453BB4EA98A27BE780FF2FC78FE007D1A2084E1A23296234658CAE8A31B471B621CDB7AC8BED1B32FB86DCBE2EB3ADCB2C6B12D7A6CABDA5766E2A4C69813ACE008A2B8D12C4119C2486972708CA1451B546546F12D55B04E5264EBD4990ADA1F989057674861B99E784E0EC009CEE9DA57A60E0C97B87564E7C58FB8B3973CD94EED9A4B272985BD9812C9FE6B762F4C3ABB629BC6E1A299DC0A9E6A826841238B704151470172558BA14CFBC26716FEB22596732E74F6503817547623F903988AC1F47375EE79BC75F45D2C7C1C491277E043AF5D103D0AC0F1D8046BC2FA777ED2B6C3B12E02604EE4940CA24551627A992544D8AA649D354290A204D860EDCA8DA0C03D8CB6344BE07C3F760D9763445B784954D2325A370C1C034B37362B5AD7BB1A173BAA10BD6C850611D296D74DF9D390E7FF4B583BFF8F69FFEF4673F7DFBF62D944800010101010101F15F03E4C042404040404040407C3E6FDFBEFDC94F7EFCA77FFEC71FFD766EF7A3F4E6EB78F2C81703BB3B2D9E7DAD795D605CE3E9335C7D9A03F61EC6C882D00A27B004DA85BE05966F81E699C19A4697D5FD9382F6415AF300EDE500AD7988D13AC26A1F66B6F5529B5AF0350DA8F27A545903FA692BB9AA72A9B874F67E31EC4EE562515EC5554B8F6A961F57C28B9FCE3C281AF9F061FF8D47831F3E19BDFD7CE9C1734461D5E2DD879357CEB5BC7BA6E99D338DEF9E6FFBE072F769505DA76FF65E2C1ABD55B350DC8CA9989576A1B4C304F324C3B5280913E551D029D324D9CA185D1EA3CA6254758CA18933B549962EC3D1A5395AB087976B021B2D2580CCEB62635A684E4ADC1BDA50D60A0EDD7AE54FBF0A8226ECEBF0DAEB0868A8BD0A655E8501019BD4B11F8C823D74460EED810373E0C0E8CF1900050FCCF9715EF9415E603401984E90B7625DC1ACD9BDA351271992281E1C361544D2DD7324EB145A3D32CFEBC368C7298E59E07A327DF314CF38C13980B5F7CC1B1AA6B49593DA8A09ED5398B67242553526AB1E11570DF16B3A29CF9A30658F47EF3EEABF55D277BBB4EF6EC9F01DE0EA3D18B97177E8EAADC1CBF746AE964CDD69C494CF8BFBE936A43448D525F960F7EBA6C2BDA3F5EDEB7D593070C09BD5BAB32A675661DF975AF744D65D8165976FDEE1EB3719CA345996C48BE2684912234D61C42914373A4FF60CE7FB5EFB718E1E30E6156C80ED453BDA97AC8D0BA6FA597D2D4C5D3929AF1C17558D70AB87A835A38CE7305E235CD181D2F5614DC304CB18CBB3C8F52FF302085E00290CE2806229F28115AA384305D688A54FF22D6B125BDE783567C4A6B4D0084A60DF903B3795AE2D957D536E5E0363850D699E31C3336DF0CD9B3CF316D7B8CD36EC300D3B74DD3655BEB6224E2304C945710A2949A1258915710CC3F123D85E38CB37CF0ACCD182E364DF10C1D3BFE2E84418DBE614CD53FCE60561F78A7A84A087910C3358C5ECAA1EC177931461E667E7B321B7AECBEC1B0AD7A6C6BB6D0CEDDBE207DEF45168ED38923E08668EC26BC7E1B5FCED913E0AA4001DFB4F4A0F1AF1478E50CEE2CFEABD598D2BAB70EC496CBB22D3264FBFC6D46518EA244D1603C7C489A3385104230CAF4862042938008DC8F523A9CE39B26D66D53E2B8E60A511BC2C4A908471C0AD42B28F230D3D485D37CAD00797774EF39BBB17EAE789A3243E4AEF9525F703FB5FDAFCFD3FF9EA77FFFE3BFFF4FD7FF8E18FBFFFD39FFDE417FFF68B376F3EF9774FF6D33C6FF3402E2D040404040404C47F1EC8818580808080808080F87CDEBC79F3831F7DFF0FFFE46B475FD9D97A9D587B15891D3A4307665F4EE7D893832D78495A3EE3952C0AE3F8C11530B7D43747F5CE503DD334CF0CD93981360E2EAA7B27846D838C9703F4A63E4A53CF6A6317A9A10557538F2A7FB6F0A86CE641F9DCC3AAC547EDAB555588E2D2B97B0563374B67EF3D99BDFF64E6FEE3A97B8F26EE3E1CBE55D07FF376F795DB1D970B7BAF958C7C588B2CACC716D660EE952C5CBDD0FEDED997EF9E6E7CE75CFBFB977B4F5DE93E7DB9F3F4F5D6F38F866E372E3FE9A3D4618CA354E72CCBB3280C606411B23246CB3BB01C759CA58C311431BA3AC6D4C459DA44FE5177E07892054897621B325C438607C8B8C6776CC97D7BFA50CE123B72826DB0C77913F675DE84057B60C19658604DBF0A248FBDF998577BF8C0F2EFF6AB2FA70FE42759850E2C6150F9415EBF746003FBA0030B3EB71E2108422BBC2092E95BA0BBE78826D8926808A5182318A6A8F639A66781E29E24BA46F08EC105DDCB294DEDA4BA6A4255312429EFE595B5D34B5B2825EDD4A7EDAB15ADA48AEA85A267B0C2B2A17BA5BDB70BBB6EDCEBBE7AA7FBF28DAE0B377A2FDC1EBC523C79BB1EF96492DB4D32C0051E9236C133A645B60D856B47E3CFEA41FB35A7F56435AE7D85635F66DB93800EEC9ED0B22B30EFF20D5B4C55862C4BE28431A420B62C8C2304F145567886E41922B8FAB1CE1E8CA30B5801E19CDD086BCBACEE394C59352A2A1FE43D19E23D1DE63E1B66578FD09E4F701AE6A52D68632FDE3EBCEA9A04EE1970365A180B2A849586498A28559360EA921CB034A03886B4D0BA2EB5ADCBAC6B12434AA04FF275499E3EC9B3AC896DE05437B90D1CEC2636AF09CDEB22DBA6D4B92377EECA1CBB12EBAED0BCCB33EDB0F55B7469062D4E2144A9655906A358C3293344659A2C0EE3F97E14C7BFC40E2CB042D3F4008CEA1B27B94708D661B416CCA5C5692788FA69A26E96A899236996B8768222CC32A4848E4DA57B4BEBDED201AB674BE7DD3604762CA17D7B2CE7491D81BDD299E360FA389002E54FE4A7B1250E3DC02D7452FAC8A1237C6805AEB9675F0DDAAFFB12FB9ED80E5CED6D816993AB5F63AB5334698C08FAF221143788E00696B90124DBBBCC702FE2CD938BAAFE05451F423BC40B214451B43C8993A770ACE01CC139BC6C6C47983A70EEBE157BD792A1A50351318C6C99C10DAD0A570C3EB933664CEF47BFF27B5FFCFD3FF9EA9F7EF38FBFFD9D6FFEDD3F7DF77B3FF8E71FFEF8073FFEC98F7EFCD31F019B1FFCE87BFFF2837F02363FFBF94F3FFEF863C88785808080808080F8CF0039B010101010101010109FCFBF7DFC6FFFF04F7FF7C5AF1EEC7C31997E15881F7BFC39BD2BABB0ED4B8CDB5C711CCB0F2359FE05D02EF4CE01A27966299E29B27B92E41C27DA4771B621827D146F1BC3584610DA41B8B21F26E8ECA5BE68C655D52C953E9979F068EADE83F15B8FA6EE96CD17F6B16A5FE04A2B160B6F0F5DFD70E0D2CDBE8BD7BACE5F6A3D73B1FED4A5BAD3571ACE5CEF387F6FE4EA13F89D5A6C613DE9411DB9A09670B71C71FD4AE3E973D5EF9FAE7CE752C70777462EDC1BBC78A7EBC2A5D253255D1F76609E4D8BDA88F649A607CEF3A3A46192320A3ECF9E1743936069132C4D9C0936C0E63D3E7582A988D1E5519A3C4A954557E571B222BEAA885395719A3EC3B56FCA3C3B9AF0812D76E84C1CBA9347BE131336039AB0E1341841E04F1C7B6260DA0068BF060F4CC19C2174600A81DDAFE640CE08286FC8826E6CBE1FF6240DD6E2DF377976F586345F11A588C3785E10C5092C7383085E10C9F32331CAC945DEF0B260946C9A26DBA7804B8AB10C4CCB1BA7E44D3059E398E4793DBEA80C7EE7FED8D5BB63578AA66E562E1736E24A7BA8B5038CBA0E62C50B44F1C3CE6BB75F5EB8D978EE7ACBB9FBC3D74AA6EED4204B3A48B593EC6E8C62866E422B232C5D926F59973AB694BEFD7FCF7E55587745B63D4062FBBEE444B67DB1799BAB4A9325710C98FA1A9C6185A699A1295A6082E21D257A06B1AE1E8CB30B97F76151F6B6694D4D3FA7B48354D4305FD0B850D8812D19E13C9B53BFC0D8BBB18E5EBC6380E81C21BB26689E19E02E92C7C8CA045595A4A9E27440DA24DB98E65B3262635A00C894169A3362EB9AD49C161B927C759CA589B10181063A584A36F07E6D8AA94D31F469B6795DE8DA517BF7B5BEACD69BD5B8B32ADBAEC4B4CDD7AE5325A915697A459659516E60B55BABC66D9679876FDE14CA22648E6F99EA9E66046658C1794E10CE0D2E09FC28810FC3736399161459BB4454C20972B8C44BD744B9A6B4D8BA2E776D69BCDB7ADF8ED1BF6BF26D1BBDDB86BC0FAB0FED59A23947ECC019C93922397B2467CBA7BEDAC07DBE093A71E4891E3A0339B37B5FEDD803431E00D9F6858E7DB1635FEADC978327BCC957A7E8E228961D80B3020B4CFF3CD307C79A871794DD53E2F67E56D34B7C6513AEA287568BB10C919C6334DF14DD3F8D32F54C2B9A06789523A2DA394303C2D984F2BEC47ABB16249DA3C496BAAEF229F4D012799AC443735414B191630DEB92D9E0DE97D6BFF47BC75FFDA3AFFCDE1FFFCEEF7EFD2BBFFD075FFCF2D78E8F7E6BF777FEF037FFEC5BDFF897EFFF3364C242404040404040FC67801C580808080808080888CFE7D34F3FFDD75FFC8FBFFD87BF39FEDDDDF891CB9F3338733247566ADB171BB778E21896135C5A75C308CE31BC7318EF180244740E933D1354DF34DD37C70D2DF1230840C086055A4870BA778E64872DAAFA06D94D4DB86735CB8F9F234B9B0915DDD49A7171431FABBA8554563A7BF756C7A5EB8DE72F559F3E5FF5FE95E6B3573ACF5EEA3A73BAE5DDEBFD670B60971FCD5F7B00BB72ABF7C2B596B3172A3F385FFEFEA5AA5380CE3C7CF7DC83F7AF3F3977B7FAF238B76959D38F358F132C5348F5285A3549D0CD71DD5845F4C47EA5AB62744D82AD4FF10C69812923346544808C69813EC933A4F8C6B4D0B226B5AFCB01E59346A58E0D85774717D837C78EDC7130C1D3133F74278F7DF9BC574FECC01103E771396307FF2E07983670709236608F1C584FEC575F0E7CC03F08F6C31A433953F8C01202277199FD6014ACCEB1A532AF4B5409A62CBA0A481A254BA2447198C072A270AAE9697ADF2CBD1F2D1D5F35CF124CB015DD38423D3C2FEB6A213CAB5E7E540CBB53307EF3CE309833F0E1E0A5E2A90F6B5085AD94C73DECB2FA8582166C71C76A491FA7AC93F6A46BB5A29F5237C5EB9C130CA2645304355C907FA0DE90145AD74097D977625CE6C0140217984200F6909AB6B9FA4DA666832A4EA058A159AA7F1CE7EA5FB175E11D7D24D720D53B4E0B4C923D236873F78CB4719851D3B75AD943AAE8A3554C8AEA66158DCBBA369CBD9FE01C20B80670CE5EACA317E7E8C33B0608CE61927382EE9965FBE0E2084E19A76A924C30EC750D9C09E6DA5239B7D4F60D85755D6ECE482D19A0284AC7861238624C8B4FDA60B5719E3AC656C5988A18551E0567BEA99374E33ACFBE2DB1EE08CDDB3CE31647B34ED3AE51B56B1475862CCFE0D5EBABC62DA6754F60DB139DD89DCE3D857553A24B70E5419A36CE026E0CE01EB066A4A6B8541716CADD2C8E992472D03441813921776FE8BC5BA6E0AE2DBCEF8CECBBA2D91339837B56DF8EC9B5A5756C2A81D3F6EE1A82594B38670DE7802A9BFD39BD37A7F1E5B480BC59AD6B5FE9DA57D8F724A62D9E71936BDAE4011BEBAE28EF748BEDBB42E3064B93A14AE2D8BCF73ACBF4CFD1BC3324E738DE36B6621A42E8FA60B2967171E3A4B4715ED38A347422B45DF3D2F661EA8BB6E58AD6A5F296E5B20EECD3BED5AA217AED08B37692DB34CB6B5FE0F720C4237DF097FDF0D671543F8EB78CE72E21C8D3D388E1C9A58159EC089A394716A3F421892DA572ADEBFC9BA6C0B635B4634FE6BCFBBFB9F67F7DEBEBDFFBC13F7FF2C927BFFA4D0101010101010101F11F0139B010101010101010109FCFA79F7EFAF1271FFFE8C73FFCED3FFA28FDDAE7CBEA6C7BE2BCABC5376C7024311C2F84A0F966C8EE09A26B98E01C0256B27B74D53B41F5C268BE694E10CE092D71428BCCC01CC33F0B88EE9BA5B8A73096A13965E720E74533A1A21157D64AAAE8A6550DF36B3B569F36A01F158DDEBCDD71E966F385AB2FCE5E7E79E66ADBD9CB6D672EB69E3AD3F8DEE5CED337FBCFDD19BE78A3F3EC95E6D317EB4F9D2B7FFF74D13BA71FBE73BAF0DDD377DFBD5272E6C18BEB15BD050BF22E847A10A51945ABC7E7C4FDD382DE05C9D0AA192E8B5094A0F70AB64C820FB0A7F88694E0C47EFD4C69B12523B1AEC99C9B6AEFB61ED40E20837FD718CA5A23078EF8FFEBC07AF2C394DCB14367F4C07EE2C0C60F5DE0A02D502E300AF6C0163EB0020A1D58FE6707369033FC3294006C8F0DE6CC014059B36757EFDC569BD7C49A244B956028E254596C551A2109FC38860D4150CF61A4532BD2C915D904423ABC281E5C10F7CF89BBBB2835F5E8D292E9BB056337F31DC49701DD1FBD563CF56125E25E03FE4103A2F0E5CAC3167C513BF9512BEE7117F1D908AD694134B0281A5D964C22A530B27E91EDC028C20C635AE8DA56B977D4EE5DB56B5769DB169BB704860DB6768DAE48912409AC288E66856629BE31926708EBEC455ADA50A0DA51E62E8CA50F6DEE5ED6B7CEC81BC6853563FCEA31410D4C5AB7A86D459BBA888E61BA6F8AE68351BCE344D710C13598BF5BC6A8DE2986778EED5FE40696C5619C324ED326D9E68CC8B6019440E9DED600726EAAEC1B4AEBBAC2BEAE706CAAF2529A3312634A0806112478F94009BA3C4A01AE952C4A562568FA0CC7B229346DF2C1935FA7AB3264F51A45B346D1AE53351B14DD06CDB0C534EF702DBB3CEBAED0BE2771EDA99CDB4AA0F4FA185F1FE71B9342534A6C4E48F421B13620547B054A1F4F1F96D8536ACF8631BCE788EEBBE3396FE2C017CF01F2E6E589649DA13D9B7FD7E4D9D601B74D60CF14CA594339A0BE26A0E2DE9CD69B53BBB32A7756E9DC07879B81DA935A7745D61D916D476CDB05DB60CD3B3CE3365BBFC900CE599AC072438B64178CE81C23BB2681CFCEAA0B06BC243927498E0984B1774ED13E25691EE7350E526B7B88D5ED2B15CDC8F236F433603FCCAC9B1435C0C40D53927A40B3B2978BCA0E84BA07A31B5AE0F5CDD07B6729832B82598A1A495521891238963F87E24C2158B065268C2243F34D14858BE348AA833BB6D0AE3DB6EF5E3B0ABDFAEADED7FFFCF7BFFDDD6FFDF4673FF9E40DE4C342404040404040FC7F00726021202020202020207E2DA009FBF1C77FF8675F5DFB62D0B3A7366E70746B4C4D86A14ED12431BC20826605E174DFF4AA6734AF318A770210D53749F3C1D8817956709E19983D7949F7838F48D3FC308A670C6F1F846B3BFA5835ADABE52DE4B2B6D5B27672691DE241C5ECDD82812B777A2EDDEABC70A3E3FCB5EE73573BCF5E6E3D7DF1E507E71ADEBFD0F4C1C5A65380CE56BE77B6EABD3315EF9D7EF4EEBB1FFE1FEF5CFF8DF7AE7FE142C1A97BB557AB878ADA972A91EA8165F9D0A27868413034C9ED1E61B64FF2BA71BA196998AC8CD2F2F62B4797E06A131C40FA144F9FE61BC047DD85E6BCFD6A5F57B8B7B4BE1D5360D71CDAB7C6724ED0543DF2248EBC27C62BE8BD1EBAA3A0F7EA8880A1AEB668BE0D3671E4027E943CFECC9C0D1D584083158C2300953761C1945560CDC7111803F994D8FCC618CC590259B37FDFE8DDD15937A4A635A12EC55625E8CA384D11A3CA2214497095E3C0923570B41806E70DCDB0FBA698DD93CCF66E52ED0B5459D974C183D15BF786AEDF1EBC7A7BE0EAAD812BB7062E178E5F7B3CF761FD4AE18B13A10B5F224ABAF1D593AC0EB4621225832D8AC6E778C38BA2319C7A86EBC2A9622CFBA6DCBEA9B06DCACCEB424D9AAE4C50F28546B18142FB67803A125D4338672FC6D1BD62EF841B1BE70DF5F9A4D7DA3955E39CFAC59CBA7E5A590353564D6BAA6775B54BE6268CBD8BE81A64F8A7B86138703FD07C5364F718208A7792E19FE506970561F449FCAB2C4AD224588614DFB62E776EA9DCDB1ACF8E0EB81AEE6DAD6B0B14B0C9EFD5270E2C5032A0769A041B4C8D8890C56182388C9746498A38459DA4EBD658BA0C539DA62A5224659AA859A7EA36E8F9CC016E5E3C40D65D01E87BEE4ABDFB5AFFBEC1B3AD73AEAB4D31A939213327E4A6A8CC10941943724B44E54CEB7C9BE6F0AE2396F5A40E4399A350FA38943A0A260FFDC983CF143FF0C672EE70D611D83307F72D21B001D67262BB7B731A774E75D2F46A03437505B63DA17D0F0C1C70ECCB5CFB72F7BEC2BDAF74EC4940EF758D2C496238E145866F96601B5BD4F6CC6B3A96F5BD18CB30DE3E46B48F131D1324C7C4B2AE674AD43AC26CECC056D74C17978F15940EDF7D3A55D082AB1864D52DA85B51D68E45C3CB594DC394F2F98CAA61C9D8021CC13A7A575DE338C3285236B22C1A251B16D84E14DF8BE1B93154E3225A32B9C01C9AA70D6305F334E58ADCC9F6AC19035BD6F09E33B2E78CEEB9363F8A1F7D75F75B7FFD173FF9D98FDFBC7DF3ABDF171010101010101010BF06C8818580808080808080F8B5BC7DFBF617BFF8D7AF7DE3CBA9575EE78E4299A44863047114278E6245A03082089A175A620666198119BA7F8AEA9BA4FA27E9C12966689A159CCB1F9FA6FA267EE9C0C256BDA364CF08C1D9BF6C6C1B1256B5521ED7611F54A3EE954DDC281EBDFA70ECCA03D8E57B93176F8F5DB83E70EE62C7A94B9DA7AE749EBEDA79E672F3A94B0DA72E547E70EEC97BE7CADE3F5BFADE9947EF9DBAF7CEBB577FE3BD1BFFED7CE107852FAE570D16B52D54F663EAA7985D73DCFE594EFF34B36F51388A904DE034B35C374E1EA5CAA31459942C8B90656150D23049163B097BA5ABC14C58962EC931A4F8968CC4BC26B66DCA3CBB9AC8812D76E44E1C7BF39903DED4B12F79E48D1D38C164CF036BDE7EB5836DB0A01CF1437702EC93057B60C1EED7FC13E880C207B6D081E5973E2CE8CA79B26A7756E9CA2ADD7979F635BEAC21903506C14402BD6B5B6D5D9782390960A32E5F9FE2EB125CE0F41411BA3448A11AE14BC2D1496A7707FCF98B99B2DAA9C715130FCB260B4AC6EF3C18BD757FE4E6FDE11BF786AE178EDD783879B31A5D508F7FD04078508F2B6CC195F7AD36CC72FB09DA798C62665934B9C01B5D148CA3A45374334A12A08093AC3644C6759E2A491584D1DCE032C33747F14EE53B9D47F1CE21ACBD176DEB425A3B96CD6D73FA86295D0D4C5B39A12E9FD1D74CEBABA6741530CDD309F593F1BCE6F4D54BA646A4B515E7EC5BF58C00A527BA8789AE118A07C6F081F6AB288295C7C9AA245D93621A333CEB9AD8BE2E736DA93DDB1AEF8ECEB763F06F1BFD3BC6C0AEE9C4D60CEC193D3B5AE796D29011E9D33C4D922D8DAEF203185E00CD0B2085218C244A90C548F238499E20CAE2045902105EBB4E376D73ADBB024756E2CE293D39B537A7F16635FE035DE0C018040A94056379C3397B70DF6A8ECBAD71B52DAEB5C775BE355B70CB1EDEB50777ACC01A07EDD740FA28983AF2C70F3DD1035734E78CE7DC89036FEAD00F1C4C1CBAA339FBBF270F00E5CE87EAAADC3985735F068639ECF0803331EFF0EC7BA27CF6ABC4B12F756755C0CDE001C36AC5FA4DA6224D640717D0A6A1256DDF94A4AD8F59DBC3A81AE2D64D489AA695CD53D2E671FE8B21E6F3A6E5C7B5B345D5B30F6B174B2A178B2AE00F9ECE17007A812DED65564FCB5F2EEA5A2765757DDC8A76FAE35ECED37179CD8CA67EC9FC12EFEC27B946406F57D63B416B9BE7F612F4936CEF22D78FE0F8102CF732D3B1CCB2A0E93A144EB0A074F2ED712DD8F30BFACB9E580E587D3B5F5CFBEBBFFDF6BFFEEBBFFEEAF70504040404040404C4AF01726021202020202020203E9F376FDEFCF8273FFAF3BFFA46F6B7D7C38756E79E026C7D8DE245618C2884164630A228286104CD0D2DB1830BCCBC094BF34F810E6C789A159E6506A7812314EF24D93DBEEA9900E51D27B987B08EDE6553EB84EC7927F549C34A61D5D2DD22D8957B6317EF8E5EB83776E1EEE4855B63E7AF0E9C3ED3F6EEB9F6F72E759EBADA7DFA62FD07176A3FB850F7C1C5C60FCE96BF77BAE8DD53F7DEF9E0E617CE3D7AFFC2E30FAE3F3BFFA8FD5617EED9ACA415A9EBC39BC6F186498C6612AD9858100D2D494757D430861DC10FA2F24202120451C210067CF23D415327989A04539D6028E3344D7E9F6F3EA5A8530CD386C0BBAF09E64CA0D37AE8C8E70CB84083F5C81901335EC19857603DE9843D1198EE0AC60B5822F9915CC0FEA4E935989FCA05A6BE829DB07A6F56E7CDCF89F2E4E3565DFB0A4F560DDA82C0F13D9D7B47EDD85458D76579C981D59C11E7634FB9EA2847EA5FE53A70ABBAA519D640FB4ADD8B858A8AE1A247ED770ADB6E1476DD7CD87FEBC964C1135841F9CC83CA85870D98C74DF8C72F09804AFBE98DE39C4EB87804A39A414826E7F923539C8169EEC08270846898E77A31DA143BDF3A4A13C7B04CDF3CCD3343764DE21D232853DFACA26D54F8A28759D5C5A8E8A097B5D11FB7D24A9A690F5FD21E34510B9A28056DACC25EE1C361C5A31165C9B8BA7452F3745E5FB3687CB16C6E5EB175017527BB47A99E49BA7786E5837302CBFCE08A388C57C4A9BA14DB98E1DBD6C58E7CF8806747EBDB3578770CBE6DA37FDB1CDCB385F6EDE1AC3D9CB305B366DF9E01780370410C69BE166C136688C34461102B08A28561AC2C465426C88A04491AC74B62585902AF4811F59B4CF30EDFB6277464C5790756E5CD69FC074045C01488D041BEB8607AAF0B5070CF1ADCB586F6ECD1AC3B990BE4FB5B7DF1031FB0491DFAD387FEF88127927584F781B3B245728EFC3F74278FBC51D073B705724630E9150C1C50BAB27227D8E50A46BB5A7745C66DAE7E83A95BA76BD7A9862D06D890BBCBB1ECF180D5B0CDD06E5254EB244586288AA189F6F17ECEF36E46751BA5A295FCB49D52D6C37CD6CFAEEE223E6B5C2AA99B2FAA9D7F508D28A80155588578F8145E00A86CE17ED9FCFD5A547123AEB49D52D1CBA8EAA43D6DA795B6D14A86849553CAFA797D13DADA8173F6E19DFD78C720C63CB8A4E89D62774C50DAE6B8BD38FDF8AA7D86EA9CCD4FAE5B110508F2005D1711E88242734411C93AF30EAC07B82CE9C3C0EFFC9F5FFADB7FFC9B8F3FF9F857BF3520202020202020203E0FC8818580808080808080F81C3EFDF4D35FFCE2177FF78FDFFDF2EFBF5AFB28E43F3038F7E5BA75A63C419244B1C2108A1742F2C32861042D8CAEF0C2CBDCD0222B380F2612B8C7C99EB155EF28C5378EB50D218D7DF3AAAE6959FB82BA0BD863EDFD284BD782AE7942F6BC8F5BD14A7E548BBA5706BF7967ECFCF5C13357FB4F5FE93B05AEFDA72EF5BC7FBAF59D33CDEF9E6B7AEFFC8BF7CF3FCFABF6FD7335EF9D2AFCC2A93BEF9CBDF7DEF5C7E76ED75DBC5577F1DECB2BE5E377DB484F8678B5E3A2C61951C70CBF7B5ED0B7281E5C9481890468CD38CD01E70611BC20322F70230C632451BC36C502A4493255099A3AC9D0A5D8DA2453115F954609F2F8AA2ECD76ED2A035943F8C00236C31EE6235F8F4013160C81CDF7BA8251B0878EBCDF0A06BF860E2C615056D09F3D000E5AFD398337ABF567F5F9195CF9F8D77C83643EA0008C26F0E6B49EACCA9B77607D59AD6F5FEFDDD5BAB735AE2D8D0B7CF45E07C8B1013E7AAF4F0A7571BE3ACA9678292C2B6659343142EDEA27B4B42FD735C0CA6BC64BAB264AAA264B2A618F9E4D14554F3F7A3E5FDA8CA96C275675536A07990D33C2DE79D1E0A2780CD01C6F18C6EE1B63768F32BB26393D28D538D5B120891224319C288AE10417C1316B8E31A06A30594B0FA3A6095F568B7E54B15458BE78BF0C7EF709FC5629FCD6A3F9EBC573D71E4E5F299CBE5402BFF20C73BD6EF55613ED4E1BBBA08BF77052553EA7AB851B5F202D6DF9D6CB51AA7B9AE585F3BC289E6785E7C60ADC047990A64B704C19A163131CBDE5D9D6FAF60CFE3DB37FD71CD8B584F66CE17D4778DF9E773CF3290DBB7ACF8ED6B1A9B0AC4B4C6B426386AFCED74E11A72853544D86AE5DA36B3254659AAC4C93D49955ED3ACD02F69C828FFC3B73B27C03ACDA97D3060E8CA1BC279E7760ADF91C09B0A62761BE89436FFA5560ED5504D03AA8E8FA71140C1F380C44F61DC15D4B003C3D73380754DC1EC92B7860CEDBAF3AE04FB8734A5756E6DC97027FD7BA27B4EC0ACC3B7CCD3A4D9E244A1358510C254D611519BC6A9DA4DA202AD670D20C5A94468A52085112C98D2CE2EDA35DF4CA9784D21AE483E7CB0F1AD1C56D8427BDD467FDD4AA76425933B6A40953DC482A6A241635E08BAAD14515CB0F2A114535C8624055888755CB0F814D23EE493BA5AC97533128AC9C52D5CD6B1B170DCD686B07D6D98773F6135C4364D738C13686520F2D087B1704BD4BD2BE45693F5CDC87D18CAC5A6759EE654998A48CD264019AC2C73227E4BE6D7364DF19CDBA92395FF6CB1BDFF8E61FFDCBF7FFF9CD9B376FDFBE05BE2E7EF51B0402020202020202E27F02726021202020202020203E87B76FDFFEF4673FFDF677FEF2E02B5BC9571EDF81D699951AB738AA0C45962008C2487660911B5CE28710827C0F6CBE0D164EF34E131C2338FB00CEDE07ACF3AA8E71D1CB6E5A6D1BB96A805D3F2D6F5936B62FE85E8E4B6ABB994F5F928A1B890F9EA16E17CF5FBD3E70FA62CFFBE73ADF3BD5F6CEE9D677CE75BC7BBEF33DD0817DF1CEA9EA77DE7FFA8573CFDFBB50FFC1D967EF7DF0E80BEF5EFD8DF7AF7FE1C2FD53458D378ADB6E3C68B95ED475A37AE97E1DE64103B6F805A6A46DE55907AA6690D838C9684328FB11AAC115DD28D535CF0BA1F8E1154118C30FA1F961B4288A93C689FA0C479B66AA5360E6A92ECD3664B8FA344711A7482304798CAC4DB19CDB8A60D618F92C70C01A3B3A7160DD89E3CF2671E53D59D0840D834FB2036FB3470F1CA0A30776478273BA0259937B4F0D868D66F5819C31FF7B40450E81375B4379E7CE9FD3FAB23A50FB80F4BE3DBD6F570F3E89BF67088076A4C9B5A9B5AEC98D29912ECED74439223799615A59164ECE714666D843938CBEC1D5B65EC2CB76747DF3524DCD4469E54871CDF8E3BAE9B2D695DA1EF28B2146F38CA81BA91843C8C6E1A2D1294EFF24AB778CD1354CEF18A4B60DD3DB17648378338C1B5806CACA0E00A59C213AC73096C159655B3BF55939FC4111EC76E1C4CDC2C99B051337EE8F5FBF377EE5CEE8E59B83E7AFF79FBDDC7DFA52EFA96B43676E4F9C7B3077F1F1D29567981BB5C45B839292294DE5BCBE6EC9D48C71F4129C2354D70CCBBDC47761790E2CC786E358F0120F15F8EF18D302C7A6D2B3ADF3ED1AFC7BA6C09E25B8670DEFDB235927D8709AB507F72D7EE082ECEADC3B6014AC734BE9D8543836E536303357605CE31BD6B9C64D9E718B0BDCA5862D966E83AEDB04276E012FEDFB6257560136A5E614DE9CC697D3FAF3F3D08227266CCE14CE81F67A34EFAD27C01C096FF2D89F7E155C7F15DD781DDB7A9DD87E9DDC7A95583B8EA40E03A15D5B60C7E4DF01E311C09489035BF0C0EACF9A4EC6AC01BF1C7460F37DCDCE7D1938BC6E5768D9E59BB6B98A1451184571438B8CC02C370217C61192244A945CE227E0DCF802273ECF03B5C08ECC125D637DAC9A26FCE38AB9BBE5B0DBCFE7C000DFDED5CA4971C384B46E44543DC0AFE86697B5D34B9B574B6A31C555C8A2BA95C78DB8A7802A971F942F807104CFD1255DF48A3169ED8CB661D1D4B8687C0946C19ADBB08E3EBC7380EC1EA179A7E89E199A7B76D53685D58DCC09BAC6A82D83F8C669563B523188374C303D8BC230561424887D64918B6ACFA8437BB668D699CCF9375FC77FF7EB5FF9F67FFFCB5FFCE2171F7FFCF19B3750262C040404040404C4FF0AC8818580808080808080F87CDEBC79F3FD1FFECB57BFFE9B992F057C871A674E62DD15824F526F325519B23086E28597588139BA6F9AE19FA1FBA7A95E18D93D4E728E626DFD284BE794F24527ED5903B6F4F1ECBD22D8ED1A54513FB70A696E9BD736F5712AAA51F70B26AFDE19BB747BF4E2ADD18BD7BA4F5FEE3C75A9E3838BED1F5C6AF9E07CFDFB67CADF3D55FC85F70BFF1BB09E2D7DF762C507579E9DBEDB74E951EFF52B2567EE375D2D1BBED3412EAB182BA89E29AA59287E3279F7C1C08D7B1DD7EE365FAD9E2819A5B6ACA847A9F639AA7376D501A3BAA6794184288A91C608F2384916274862584914943486174656046134B0AA5374E31ACFBC2E3065F8DA245B9FE29AD784AE1D752867C9374882C3B84E943CF6A55F05D2AF82E9E360F2D0173B74033A09814D1C7A9247BED47120F52A9838F6C68E5CE19C150C1B3DC98D3D7426C14859502743BD4EC676E50D5C6BBE37D6E8D9D3B877D5C0DF75EF6ABC7B7AEFAEDEB5A5B5AD2B2C6B324352A88D71D451A6C447E1D8F018D9FC226F7C963D3C4EEFE927B7F6905E76111B3B092FDA710D6DE8BAE6F99AC6C9CAE74365CD73D5DD2B2F66F97D48E5D8A274788ADB3B4069ED22BC68C53C7F89AE6E5EA9E920D44FF23B91DA1186779EE19BA77967898E890565F710A7B17EA5B468F2F6DDE16B1F0E5CBED177F14AD75940D77ACE7D3878F1DEC4953B63176F8D9CBF3174F6F6D8B9FBB00B0F662EDD9FBA7063E8CCB581D3D7064FD7E06EF5F24B4624E523FCAA09DE8B297ECB82A4076718A7D9E14C3B826D45334D2B6C334EE66518E242CB9AD4B62E776CA83C9B7AEF563E8260D714027D586768CFE6DB31383695D675A96D43EAD8948343BAF286AC674703ACFE3D837F1F6C34F664D5AEAC3CFFD43FDFB22BB0ED891CA0FD2A77EE831DA9C09ACF1FD0870ECDD1237B3E41C29E77C3ED7170849A1F28D9FAEBC889D65E47365FC7B740E51DD8D789CC713871E08B649D605B6ED616CE9EE4BD9E080C34081E98F21DCD1AFBBEC4B62FCC4B64DD139A7778BA0D9A348913C5578431B4288AE6C796399179460046F38DAF7A4728DE31AA6F92E41845A87AA6F92D1D98676513778B866EDEEBBD52307CBD1659D4427A32C0AB8629EBC7A4B5C3A2AA41C1B35171F5A8B8664850D54E2B6DC03C7A8E2CAA982B281AF9F05EE7B53B2D57EE345D79D076E3C5D2A32176F58CE2C584F4F910B76690553BCA6C9816B4CC085B66442D5382E65969EB92AE63C5D68D75F4E11C03184B3FCAD003BC6194563F40AAED5E79364CA99FE6B5ADA84718F6255594615B977976B491AC2D71E85D7F15012ECB6F7EF5D55F7CEBCFFEFE1FFEEE934F3EF9D56F1008080808080808885F0239B010101010101010109FCFDBB76F7FF8931FFCDE377E7BFD4B21FF81D69595DAF684E65D9E619BA5DDA08853685E144EF34F125C03185B0FC60E0AE7E8C33BFAB18E5E8CA37BD1D0DE49AF788E292E99BDFB6CB9B085F26442FE1C696D851B9A4625D52DAB25154B77CA966E57A2EED6E20A9A48858DC48206FCBD1AE4EDC2BE0B77DACE7DD878E66EFBD97BDDE7EEF59FBF3F78F166E3F9FB5D978A07AE3D1EBA79A3EA7C61CFB5E2910F4B61778AFA6F16F77FF868E056C9F0ED2763F72A261E54C11E8D305A10AAE155DB2CCBBBC8F0CD53DDD354CF14DD37CD0E2EF0C24BA2284A12CB87D8465644E02431243784E0851082305A1E23E9526C1398492A716CCA9D5B0ACFAE3A98354541DBD4977E155C7B15C9BC0A034ABF0E81F66BDE8105943AF627011D81E3989287DE04A0235FDE633D911BEC8A3D74C48E9CF1634FEA952FF5CA9FCE0BD8245FF992AFBCF16337380CEAC012C819C00ECA7D956B1790DAB5A3716C292DEB124346A84F0BF549BE2EC1D3C679AA305BEAA3B32C588C7C1629862D70476738C353EC0118BB1FD014A77F9CD9334AED1A2677F4A09A9A676A5E4E57772C3E87B1BA27585DC3F4D6765C5D23B2AA7EA9A20E5E5EB7F8F405F2592FB51126ECA23866A8AE59927D6A59D3DF46ACAE4797552C3C2C9B2D7C3AFFE0F1CCFDA2C9DBD7FB2E5CE93E7BB9FBECB5DE7305B02BE5C89BB5F83BCDB4820ECEC34EEEC30E4EE14BC6BDA7C8EBF7A72EDC1C3E5B02BF5A47B8D3442E78497858B7FCA06AA6A07AEA611BE6D984A06D4ED28B564D500C8B341D5A60272B832C534A624E4B2D1929B0DAD614F675A57353EDDED2F9B60DDE6DBD7B4BEBD8548129B1DB1ADF9E3E94B5810900395B286B0D66CD2140E09433831F6C41559D58AEC00A06ECE614F9595827026770E523080CE1434BBEAF1954FCD005942FF32A94775D6380365E47D75F45D75E85D78E01850081453F0E268F7CB10377ECC01505A327409D444F440EC12082D081C59FD3037FD4B62BB2ECF2CC7B5CEB9E203F744B64DD156AD7E9AA0C988DA002B44692A5B082F832273AC7084DD303304004D720DAD4B3A4E984099B1BD08F9FCCDEBB3B7CF5FEE88D27F3772A11054DC447BD9CF24EE693164AC90B6271DDCA83464C51E34A513DEA41C9C8CD82AEAB371ACE5FAE3973AEE4838BA5A7AF559EBBDD74A5A4EF56E564C1F3D9A2E7F3C50D4B8F5F229F76E3ABA7F8CDF3F2B6655DC792AE0369EC5AB1801F5B9CB30FEBE8475BBA11C68E5945F338BF7E9855DB4FADEAC157F5136B8629F5938CE615C518CF89D1C458C047C3BBA30BEFD91359CFDEEBF56F7EFB2FBEF7FDEF41410410101010101010FF0B20071602020202020202E2F3F9F4D34F7FF0A3EFFFCE1FFDE6FA47E140CEE8C92AF3C3DCB9866DA676932C4A2138D1B955DF08C6D18D30B72C9B5B109656B4B50363EFC63A7AB0CE1E94A5735858DB412FAB5D79F07CB9B093F204A678BE646E9AD5D78D482BBAD88F5EAE3E68A616B5528ADB29C52D84870DC8FB758B776BE66F55CDDE78367DBD7CFA5AC53CA0EB4FA6AE958C5D7D3870F5E1D0D5FBED976ED55DB8F2ECCCADB64B777AAE00BADD76F96EDB9587DD372B271EB6A22A87A84D306E07C63046B24D51DD3374EF2CDD374DF54E523CE364CF08C53B4EF34D3202D3ECE03C3BB8905FE799813940ACC03C37B8240AAFA812544386E3D8927BF7B4BE7D5D306B8A1D3852C7BE137B6EFD75145833AFC399D7C1D4AB00D8E87AEC4FE59F584F832FFDC9235FE2D01B074D3AB0ADF5245AF4A4DD35790CC807FE2BD07B0D9C083892007EFACA133F06DF1F39B0850ECCE0C3EC59AD775FE3D9D338B755D675A9212DD0A5F9FAB4C090161A53224352AC8F0BD4118ED8BD4AD2C2B18A5984080668453E43D02C90F54B04ED3C523E09178FCE0B8766B903A3E48E016C7317F24517A2BE0B59DFB952DF8AA96D587E56B7589ED75340ADD89A3E6A23D6304EB2C170E6F15969571DE24915FCD1D3B98795F047CDF867EDE4EA76724D35A2F8D1F4ED82F11B7786AF14CD5C7F412EE8E2148F2BCAA7B4CFA6B495539ACA09D5B31EFEE3C6D5C2EA953BCF90B7AA966ED72CDFA947DF7B8EBE57B578A762F64EF5626123AEAC935233C9EFC06B67A87AA4D0B9AA0A738C49B13129342405DA045793E068131C7D9267CA88AC6B52409635A9794DE2DC5205F64C910347FCF0A47DD80D5CE13070D17296E0670EACCE97D37873EA93BCD7BC8097E068AC93BDEF3369FD07BA9304D8C8A13D5F23B08899D72130F2F535A8B5BCE50A5AEA47DEC4A1277E0814C81939CCFBAD07E0F8353005181CC8068E5F8B1E8141C0F9DA695D59B9635F62DB1359F785963DBE6D1F90C0B60F7C7638C067079CC1B5C5346C33749B34D53A499A59E12716818F123B32B31A1826F90689EE21BC7DA49F555FBFF2B80876AB60E2E643D8CD47331F3E85DFA945175623EE97CDDE2A1ABB7E7FE072F1D8F5C793374A611FDE1FB872B3FDFCC58653E79EBF7FB1F2D495EA3337EB2FDCFD7FD87BEFB7C6F6FBDEF71733F43243EFBDF72E7A15209A40124202551012AAA0861A480201A24842A05E4174661866863A337BFB24B9491C273E891D27716E129FDCEB9C343BC5272ED989E399E7AE25F63EF6D98F73CFF903D6EB793FDF6769218DD05A62FDF09EF77A7F7A13F286938BD0E9256399E5B8EC2A425E2DB9A065A6745CD542DEEC64ECF5CEECF6D0767A68869E693D9CB2D935266F199EAF47B0ABFB7995FDBC2A40085E35825D3338573B2A828DC99A51F3AD78512F5531B27E28305EA8EC575B9ED7BBAF3E39FF6FDFFB8B1FFDE85FBE7CF98080808080808080F82520071602020202020202E257F3E1C3877FFCE13FFEFAEF7EF2E253DFC1FD9EEB767BEFB5CAF85A667825DA7CC9593AA34A0F27E69DC85973EF94B19DEA176DB76BD6D2CBB42298D67E86B96772B315BD5C0F17953492B37BE74AC735F5A49DC6F1AD1AA4A604B194DFBF5830AC2A1B9496F6CD17369032CB90C945FD89C503F16DCC8C765E46BB20A38597DE389B513D915A3294588E4F2E18894F82454566073F2D0D896F8A4CEA789ADCFD2CA9E5595A7B6C0122B585508E5DE8626EA385B649899324764C0A1CB8790756E8C20A5C18BE13C5B50F01E23986E71C237C275AE81E13BAB1C02A728F8BDC38B11B2FF11015FB536B273CDD7389EDCD9AE70EAC0A3D78309DBE75BEF8E4C0EFBD1E3D07EDD783E79FEE5F7CE23905CD53F7E93B40CE4707F6ECBDFBE49D136C2478B01FDD5B0FBE68173D7DEF3AFFC4ED0FBD024F3B38FFC27E0536C0E7BF731CBFB71FBF7B8C55FA4D58FF9C2ECF9DC175A3B3BDDAD87DB1AC3F5FD49D2F1A2E94BBCF97F79EAF182F346021ECF1E2AA5B24304C713648F4950986665260985EB271341E81DCC69CD393673770B435CCECE638B0925423A3FC9E664C650BB6AA8D50DBC56C6899A96D9AAE6E9AAE6A9AAA6AA054B4CED474B160B40D24676F8C6544E3D53D0D53A5B5E4A22A5241FD54C9D042337EB987B4D63F2A6F6D6195554FE515E0D38A49A99DE202A4BA9CA003CE2C8C626C02FB468D6D4443E3D87ACDB0B2A2959B5747CCAC256434D1333B45B9ED82BC666E6ECD4C763925AB61B67870A17976132BDA9959718974C74AC3995A0FC67B651BC70B1ADF3CA0D543C1C68964FB54AE3B53E8CE8023A0008EC6C19DF9F49DCB6F7CBBCFC1E3EF041D587F76D873AFF3801DAFA0DCA040A7F5B19ED5EFC3FEC28175F98765791F760EDF0227C87AF2CE7EF609708EC048F2C57BD06A07BEF3CFC1C4AB0738BFC00902E3C96095C48EFF2D74FB0FBB87FE996C47EF2CA0030BE89DC5F7D6B4FFB003BC85E36E1D2C81057DD8D5BD9BC5DD5BF9DEADDC740B4662F7C06D05B8F35AB67BADD87923DBBA9AD33CA72BCF288B2744F13166E1644C72322E3F22E2357038BFB68C9895379E9A3D9694834DCA1B4F2EC2A714629333FB6313DA22639AC352FA9EA60F456723E33246E392079FC5F4843FEB0A4DE97D96068FCEEC89CB1D4DCE1F4F2D9C482F9ACC2827679791B280B57A2A774CDD48DE6E07FE3C6776E1D4ED4ED246FBC46A0B46D1D0412EAD1DCE2DEFCDAC4367B54E1676504ABA6915FDEC9A11116C5CD5425CEBEC99AE691D2F6FC196C9ECB4CDE305D3F355DBE5F6EB4FCFBFF7377FF9D39FFEE4CB970F08080808080808885F0272602120202020202020FE173E7EFCF8E1C387CF3EFBECFB3FF8FB6FFFC9B7DEFDC6EDABAF9E9DBFF71EBFB59BAF348697B2AD1782D58B59C52949ECC3729D8333A66EB2A199646824EA61441D8CA0AF27E861A074B0B1951AA4ACA263360F21CFEF95E7B589B32A1949C553F180CA67126A594905A8E84C78645A5B787C43D8D3DA90A8BAE0E8A6E08C81C8ACA1A8ECC1A7593D5119ED91B97D3145A309B98371B19511E1B9C121994FA21BC3927B9F650CC5E6A2130BB16965F8ECC6E992E18566EA1662D634C8B40C302D885973DFAC05D4CC5E37C3DCCBB2F6F3ECC36CDB00CBD6CFB223B88E21A1670CBCF5DB83E3D886D9D601B66D90671F91EF53D7CFE60D9772C78D76FF7EE7E061EFE8ADF5EC9DFBE213DF0BBF03FB3F4DD88B4F3C27EF1CFE495C8FE6A9159CE3F4D67EF2D6014623DFDA8F1E1EED54ABEFDEE2BDD9F5DEEE1EDE5B4EDF3ACEFC1DB227EF9C470F60F1ABFF1E765007F7BBFE87A080F7F5AF26EFDDAEE15CADD9172A5D5C60DD3E55182E5480368E17567D8265EF9CC2CEA2AA3113F261CC02625281646F122566C6928323DA9B9EDD1CA76F8C01EBBC89C8DD2130B77124F5C8A8183E34D7D9436B6AC656C2D0A5B0F1B2C6C98A46726523A5B275A6A683598F92758E2BE1E8C52EF83CAC8A5400A892985F4EC8AB9D2E6EE354F50AEB7B85752DECB21A5A411E2E351D1557424AAB67E60C29CBC737AB30DA0AE44A69FF522162B100A1C8EF93E7757272EBF1193563E9B0C98C4E766ECB4C561D25BD8A9A5A3D95D9C1291D53B4CF6E61447B532A3777ED50B8E61381EBA170D5C7D71CCEAFF878EA7D0EA0E57DEECAC19CC627D01E2FEC5C286DAFB4AE1BFDE1BDF91838FEFE616847A0070A1CAEC70CACFED187F58FDB02B6813D0697BF9AC071AFB5DF6BDDF75B7E8B16788EFED1B475DD6D39EF36C07ED87BC3FEBD113C71A0ECC70F8EC78ADEE3B736B061E0F398ED0EB0FA1E1E1B0C40E777FF61D7EB375EEDF7EBF6FB35DBBDC676BFE2B85FF56FAF5AEF568C574BBA0B19F0E9749772DDA54C7F2935BC94EE5C4975FE5282D573A6F2644AE69B147BB17CCF28DF8DE63950F49DE15E612D8C5E98834D4A1C7816D51112D91612DE1C145CFF24AC25F06977482C222C7E303CBA0F1C5E17050F0E6B0F0414DD1B5E444CED9755740B4BEA6839E9037109ED4F933A9EA5C1634BF06985D8E4024C523E2AA99E90DD329DDFCD2A82738B3B68456D94A2766A710FA37C48508356D4635530BCA619BFDA34B1D63CB9DE42357490F56DC4ED66A2AE09BFDAD0452B29EBC9681BAF40B3BB45BA19FD89F2F6D75FFCDD0FFEFA673FFBD997AF231010101010101010BF04E4C04240404040404040FC828F1F3FFEFCE73FFFECB3CFFEE84FFEE85BDFFEE61F7CEBBF7EEB8FFEE06BBFFF7FDDFFE6D5C5FB03EFEDAEF9D58AE152B6FE9CAB3CA34A7C388E63606AAF6D52573BA9AB9900EF43AFC26E5560364B51DAE23E595E0B2BB39191DEC84AEF9264B58B331B78A9C5537179C4E89CC9A7F9A467E5F4B812624CCEC8D3D49E88C8A6A0F0E6C0C8F6A03844680121A688105B8C8FCD1F8A2E1C8D2D188BCB1B8F4B688E7C5A11F2AC2E24B63D3465E85936263E773C291F975232915549C8ABA714B730CA518A56EA761FCB3C386BE9A39BBA674C5D33A66EBAB99B69ED63DB06E61C489E03096C000F593604DF85F2C760C766CD8859733FDB3A2C74E136CE84E6571AD7CDB6EFADF9F80B47F5ECADFBE2BDF7F92707CFC1125830C1FA18C004CB5B1F27688185A47B3E30EE6A05277181B6A0EBE4ADEBF8ADE3E8C1767867D9BFD93BB8351DDE5B1F47751DBDB5FB1D3DD3C1FD9EF77ED77D6F70DE6DDBAED7EDD75AC7F586F376D373A777DFEA6DAF36368EE50BA6599E8EC2374C2D3A38EB870BE0EDF9E78A8D63B1C637AFF672E44EE6F42A66726918B5D087912028CB689E9E24B1D0A5363ADF4499DB25CE19092C1D8EA645913548FC52FFE8423752D83530D7DECB6CEE9C82B54C563560CBAB9145D5A345F5B8B266525537A30ECE817573EA5B995575D4E24A627EE17866162A19502E26B5603CAD7822A38498594CCCC8C7A764A213D251B1D9D8B8F2A994364176CB7C168C955E494DA99E4A6D6064B472B27BF8F980BAB9B94DD48C2A4C72C950625E6F5C4E7F4C5A5774E578E6A0A89EAE1B99371124769AC235AB7032142EC6A27B56E961AABCEC47FB15D858F2807B945E96EA80BD7A34B77D2EDDBD5403C767DFEF591F811D0260C72ED80FF0D6E4D7DEC1C3AED7EF96FA1D58703496D3DF4BE004D3AF5BEE7B30DDBC7FBF03AC7E13D6F0456BC196EB6E1B389587F7E6A37BCBF183DF4FF7B7BE3E3AB0E0B8AD2FF468C2FA4007D6E87DD0032FB7DDAD5AEF3456D08105ED57BF03BB66BE56E92FA5C0F74AE3E32DB9D94B2EB6C2CE92EC3104BAA9B92D327B133FBB8566EA46689BFDE4B51ECA46CFE45A376EA513BDD43A288175CD57564FE5A60FC785B70787B60606373F096A0A086D0F8CE80A7A0AFFDC780D697B0228A8F949685B60C260641D337B5059D923296D64E5154DA464A312B286E2B3FBE3B37AE233BBE2B2BBE30AFB13DBE8795D9C4284A0B45F583128A84249EBF1CB2DE4CD0EAAAE93AAEFA4EA3A683BDDB4DD6EDA5E176DAF9B6E01FF8EA68CED245DD39008F8B6E41575A4D60EE5A1F96DF33B84D5C3F9575F3DF9DBEF430E2C040404040404C4FF06C8818580808080808080F8051F3F7EFCF77FFFF71FFEF087BFF3BBBFF3FB7FF05FBFF3A77FF2BDBFFADE9FFEC51FFFFAEFBDBFFCF4E8E8ADDDF1666BEF4ABDF19CAF3C9D7A7460A9BB2D13DB5580F0DB55B8AD4AEC66D9E85AD1D0725E3327AD8294504A882F9F4E6C11A4B50AD39BE6532B180985E4987CC2B302E2B3B2E99852526CDED8B3F4A1A8A88EE0A8EEE01844482A26A2642AAE8C1A5F4E8C2FC1C6954D2614E2E2B23131317561D1F5A1095DE129C8A80C4C6C2E3E317F22A56832BD929457432EACA796C0A64A8625CDD4CD3E8E6584631B625A100C732FDDD44337C3995604DB36F83F1D587F4F42DF9C7344E0460BDC181638406C68CE8E9679A9C6174AD7B5EEE0DE74FCCE7E02567F3A4F41B9CFDF792EDE7BC1414CFEDBDEFDA5AEAED3F74EE069870FE6FDDB5DEFEDCEFE9D117CE15BEBC95BBBBF8500F891EDF0DE7278673EB835F9EE4CC0B6DFD5B5F9EECDFBF77BDE3B2320F79DC171B369BD5EDBBD521A5F2A775F2A4DAFD4B6D76BE6979AAD13B9D8CCA0AFE3691A2C7B9320B3CFAE1CF0D78F45DA13F1FA9170C5C753ED7316DD4CD6369EA24161E5FDA30BBD934BC30C2D8E6FA4486C3322CB147F8FC43312A6D74727D503E34BBD2869D790B07D50D03EC06F1F98EF40B05AFD266C751DAAA46EACB469A2B28D5CDB4AAA6AA15436532B1AA7CA80435A452A281ACFCC1C4D4C1B8E4F1D8A0394894ACCC7A7144CA4E68D27A78FC4250D3D4D1E7E9A3916534E4E2A232616E1E2B39131F9A8F88A8994FAA98CEEF9BC3E713E7C3E17464A2BEC8DCBE988496D8C4A6A8C882E0FCB8127B4CD944E2EF73075637C1369C13A25B65201011B32C7B4C24D5FF2CCAA3CAC25F7ACC24D53B867141EBAC24B57F998DA1381FE42EEBCD9F2DEED1C3CEC1EBD339FBCB31DBFB31D3DAE6F2D9F4762C1C8EAAED76FB37E514AA073836EEC63FA158CB23E3AB05ED081059D59D09CBDDB06DDD57B1368C23E588F1F6CC7FE482C70967D5F38B0FE171A811578F7FD871DEF03587160BB5B33DFA82DB7CBD6BB15FBFDAAE37EDD014662D7CDD72ADDA564F342B8763CA7F4B2956EF6A2832535CD0AB6A7B89B44C63A666A6D90BAD6875FEA185D681A12C20644F503E2FA21296C74A9714056DBCA29CA1B4B0CEF0C0E6D0F0C69056DD6F0AEA008BF80EDA0E680A026504F1A02825B0263111115D36970497187B0B0919D5B4E4A035E9B351497D11793DCFA2CA5253AA33DB6B02FA19596D7C52A4408CB90B21A94A27E42D342D577D1F77A68C6EE297D2765BB63660FFC7F0BBAA59B6185CFDAE00C6B376DAF93AC6B1998AB6C18CB2B83A7D78DE462165A383B18E0D41CBCB6FEE55F7DF75F3FFBD72F5F4A20202020202020207E09C8818580808080808080F8051F3E7CF8C94F7EF2DDEF7EF76B5FFBEDBFF88BBFF8F18F7FFCF39FFFFC473FF9976FFDE9375E7FF5ECF9A7BEA3B736F78D4EF742BA78441179B14C6B9FDF81ADFE42A0093BAC2A828B738A717119A8A749C88898FEB04A4662B320AD7729BB6731B3819D5C339D584589AF20C51663630B71B18584D8D4D1C80C74542EEE69F94C6C353DA192945839910463A556D393F3C762537B22A3AB42D207A3F2F0B185C4F81C5C7C1E2EA97022AD929CD734530EA89156D6385D3E22699BD121858E09898724764FF09D635CDB281D1C0ED6EF776047D8763000CBB0C067AD3D5CC730DF8512B8317C1746E4C6CBBCD4B513BE13B45F3FB7DEC0BCAADF813D7E004DD8D307D7F1BDE310F4E64C470F6042F6F0DE0CE8E076D775AD73BCDE745E6FB96EB63DB786FDDB3DEFCD8EEBCDB6EB5ABF7FBB7B7067F2DD81C39AFC2E9E69FF7ECF7D6B70DDE81D6FB61D6F74F6D71BA6AB15C38BC5F553E1CA216FE590BB763CB77E22507AD81C031125E9195980E31607189B5889637AD1435FDA9F05A4F67154076C40EA03B6DCC5E0EF92A7346894A41723411094C8E9350C7F8F223491B9063C7D038356740E8A5BFA048D5DDCDA0E766D1707D6CB6D19E277A184BD483E7C80D7D9C36E46705B07791DC3BCCE266C450DB2A872B8A00A55D0402985514BAAC90545E319D9E894346442F2606CFA2870F053F270C999A8B8D8DE887844447C7F445C5F444273647C63445C7D784C755872F3D31C447C313AB98991D9CCCC804DA7150FC5A5C3A2126B229E96860467073C89FD4A644E68664B420BA96C5CDACBD8C0F20C04AE81C0D14F72F413F3BB93221B49E2A0CA9CD3522755E22483725164EEA9A57DC6DAF1FCF699C4FE6663FFDE78F8D674FC89EDE4BDDD2FC7F927EED3F70EBF1B6B3D020F389851F53DEC023A78D80305FAA78F327E9181055B0BDC7E4FF6E0DEE803ED57D0BA054E930F38BF6FFD35AFC03F02669C77FD45073BAEBB473F771B2C37B8D3DAEFD62CB72BC6370AFD6BB1F15A66B95539EED65CF71B6EFFEC2FCBEDF2CE6BB9FE4A62B85AD87923DF792335BE9199AE958697D2F5739EEC80C4B20C12373BFA45358DD34539FD89E5E3190DD3F9C38BB5045D337EB3614859593D93F1B42734AA3B24AA2B24A6372C16016C0787B63E795217F00416F0A43EE0496DC0E37670F39328784831F0B7434BAD9DC9A89848CD1B8C4BEE8C8A690E8B6A0A49E88C4A85C7E423126A30D98D84FC1E4E197EAD6952DB4CD6B54FEF7453759DF8E566CC62034A0123199AA97B2DD3A636BAB98B61EB9EB5F5302C3D53FAAE217E5D07A5B41957D84E29C4AD34CEE8FA98DB2372FDFC37FEF0EBFFF84FFFF8E54B0904040404040404C42F0139B01010101010101010BFE0C3870F3FFEF18FFFFCCFFFECD77FF3BFFCF177BEFD0FFFF0837FFDEC5FFFFAEFFEFBD7BEF91B2F3F3DBEF874FFF0C1E2BAD66D9F4B255EB2C035CEB20E4CEDB6938D8D246323C1009BD8AE41A92BE0BC82464A560929310D7460239347A25A451908653E4A5B32A22D44698B47D60B079673BB16326B194965E49862C2D3B28998727C5CE9586CDE60747455685C7D58526B785A67644A53446A73645A5B5429313E6F3C267DF469F25064F25054062AAE0097D6442F6B67D574B2EAFA784D5879AFC83CBD71B2B077A9365D6A74E732F5014BEC2432F7906CF308C73ACAB3A3B87624209E6344E0C6288EC89AF359ED0BEEF673F1CEA5C274B5ECBADE3EBCB31C3D5841DD3FDE750ECAE7F764C1E0EADDAEEB66DB71B365BFD974DC6E79EE0CEE5B9DF37ACB0EDAAFDBAE1B9DF346677FB3B177B9BCF37C497FA1305C2CEEBD5836BFD4D8DEAC7F6ECEDEED02FFA0E7DA687FB5657CBEBC7522DB3E936F9FC9B64EA5AB877CF53E4BE565AAF6592B87738B6E167F9742D5A0681B63BCDDC9052745E2A2081D93F376DC9C0D3B6F1BE7DB70021B5E689B14398873A6C9692D0629EEEEE7B723E6DB801529EAC22F0E10554840B8C5819185EE01415B371706E73622E65B4744F009E930413E825D181C11F40EF3BB51A25EACA41F271D448BFA86E7BBFBB91DF0D9C67A4C4935AAA06C34BB782CB3703CA36832B38498553B935F41CD2E26A6678FC56762E3B2C7E3B3B0F1C0E9481F8ECD188DCD40C766A0A2D391CFD287A3338662921BA312AB22132B2293ABA2D21B9F25D54546978586670786A6063ECD0D4DAD89AD1C28186676D0D7C6C556DA82952634510089AD54858BBEE8A62F7A00CD2CB888320F75699FAE3A60AD1ECDAF9F08D64FF8BB976AE090EEDFEF1EBDB39E7CE20074FCDE7EF2CEFE18833D7C005DF2A3872FCEA67FBE19D818706FFCDC0A072B5C4DFEC20150470F36707E1A3809CDF24593ECE739D9FD07509FCF46F3171A38EEB4F6FB75B073E076C57CA336DD28776F148637E2ADD7DCADD7BCEDD773BAD77C608F3F0CBB66BB5BB1DEAACDB74AE3B57CF75ABA7723375E4BB75F0935A74CF901996D414E68DBFAA5358DACC2724A561E2EB998905643CBEE9396E13661E35AD8A8BAA663BEA8663ABB663AA79C9C9139161B37101ED11D14D2FE24B0118CBE3E810504D6060496FB551610541210551D94D81C9637105D4B4A2A1B4FC84145A72023235A8362E1A119A3CF9A7959E8B5CA014559232D37AD2326AD27261F995847CCEA992B1DD7D64F99DA19D69E595B2FC3069FB175522D8D344B3BDDDA45B7C069A6AE89D5E6CEA99292EEB4E4E267856D694DA8F25E52936099F93BDFF8CD1FFCE0FB5FBE944040404040404040FC1290030B01010101010101F10BFC19D81F7FF7BFFDF9DD57DFFCDAD73EF9C61F7EEDDB7FF6CDDFFDC3DF7AFFDB372F3F3D3E7BEFF2DEEC58AFD6B4A742999722724D70ED230C732FC5D8423636110D0D135BB5C3B2B21E7E51D75C41292539732C3A03F32C9F10DFBB943BB45288DE28416D14A1B445C8F57C843ABB45905AC548A89C89AB66C435B293ABC97125D8E8F49E8888DAA0C89AA0A8EAA0E8CA90D8FAD0A4F6F0F49EC86CD4D32444441C3C2CA62B34B12F327D28360F955C432AECE2D4F50B5A704B08B66E42E5E1EACEE5A6CB65F3E5AAE17C51E39B93BB693C339667C1CE59C7054E9CD08D13B9710BDE49C52165ED82A37B2936BE965B5E2FDBDEAC3BAFB7F6EF76BF98C26405C3AD8F0EAC7FE012387309EC6C353A6FB76C37EBD69B35EBCDBAFD460BBCD0FA7AD5F24A6379AD31BFD298AE56762F55BA73D9E6A918384480B6CE24FA0BB9F15209FCC80CE8D5AAE5F5DADEE58AFE62517B2C5E39985B3B14001B9B270BEB47A255DF9CC6C7037EEDB56381C6C757B979322B4B6E672DBA594BDE59B97B5AEC2009EC13F3369C5FE3F3569CC08A07775A88CC6D1C568E1812760E083A06059D4851D798AC0FBF38485022811523ED1B5D800F8B3A90E24EA4B86B74A1072BE9C74A06C616FAD16204468C18970CE0654313B2619C64082D4420F9F07E6E5B170DD646A96E982CADC0E49662B3CB08399594DC3A7A5EC554663129D5EFC0C6A6A1A35351CF52479F65A263B2C662B3C7623346A353FB9EA6F53ECDE88B2E1C8E2D4525948D26140F2414F4C566753C4B844544978626C09E66B6275420F37B684D04D930574794D8E87207436AA349ED34B97366C9CB5CF23216BD338B5E9ACC43557869CA83D9E5430EE8C01EF3D74FF8FA0B85F5D51A70D6BC778F6D00A0FC89D7BDC3B7A623B0C6D7FAD8F9F0A8C3B716DF5BF301F89CC771678F03D0C044B3DF81FDC2A87D6BF1B7C7EA1FF598750575A773DD6D3F361538EE371E1D58DB9DC672BB6CBEF59BB0D772DD1BBE5F02C31BE1DE8DDC7CA7B2DE2D5BEED4A6DBA5BD1B85F15A66782DDABAE26B2FB9CB6774C9FE24C73A3AA1EDE8155735B18AAAA672CB4859A5C4CCCAA96C1823AF475C8654D50E2DD5F4492A5AB985CDEC7C40F5B33945C4C494D1A8E8FE90A81E7F11417B60686B60684B60686360584360785D507845501C2C3CB5232A7F28A61C97903F149B85884E473C4DEC0A4FED8DCA1B896D9CC9EC5F28E99E2FACA764A57646C7C122929B9E160E24B5338AC6D760D37B1D0C2B9C6947CCDA4113966EEB6458BAA9FA0EACBA11C1AD6825169623D2739A128ADA535AC6CAD06CF8B40CAB736ABEFD9D6FFEF087FFFCE54B0904040404040404C42F0139B01010101010101010BFE0E3C78F60E8F56FFFEACDA72F2EDF9E5CDCFB5EBC3D7EF1EEE8F93BDFC5BBFD83BB3DCB4B8DFE5CBE72C85178A6A46E92D081E3DA46A6773BA78CED647DD384B67E58523E282B1B565754CEA41591124BA9498D7399A8F522F446317AB318B55138AA2D44AEE7F5AA3261738995CCF81A7602B0D1C24F2927C6E48E44C6750407D70604950704167C2530F72BE1354F623B8393FBC362E121912D4180A2DA823391D1C5E3A95584ECE6993294BC9DB43A386F22697C7CDDB97CF785DA7CB96ABDD4EE3D5FD93A96690EF8323B4D6A9F9639684BFB74E52128F511537B3EBFF76AC97EB3EEBADBF2DF7B6E3E7CB01C8345A2767F10D2EAF38FC9FAFCD6757F76D2736F70DFEB1C775ACB8DC674BDBCF75ABD73B5B8F3526E7821D3BF90EA5E48B69F2F6C9E8BB5A7FC9523AEDAC754F9182ADFECF2211B78B876C2D79E0AD6FDDA3813AF9F08560E794A2F53E1A22B3D2CCDC1DCFAA1507B2C5E3F12AD1F09D78E84EBC7A28D9385ED53B9EE6469F358BEE61329DD1C897D5A6CA308AD24818D20B44D0A6C138084B60989932275508526F2F42A1A2B478C88E1485137208CB46F52394C5D4153965144D508B03DB934885721C617FBD032F8A8A47B74A107234160A50313F2E1493992201F21CA474972345E328C150F8C087B4644F0617E472FB3B171B2BC0A5B503991574DCEABA6659792D30A09C95998D8744C74E27044FC5078FC5058FAD8D36C5C740E36367DE0595AF7D36CBFFDDAC848E9106474CC67C228A9E598F8C2A1D8ACEE67A9ADCF0AD1A9B5C4A23E4E336109C9DA9C14EC4E2D58687207DD3F898BB1E4612C82F62B5DE1A129BCD34BDE19E53E43ED636B8E786BC7F3EBC782F513E1C6E982E16271F7526579B5667BB30EEA5AEBBCDEF2DCEA0EEE77FDE3B9C05E82C754ECE339054DD807137842C1695DE0197FF4D60F411FD61F98FDE2398F15B1FED3BDE1B8DF0043AF775A607582DD02E0502F3BB8671DD0E7D3B76E572CB7EA9D6BC9CEF582E15A04C8782331DE48776F64BB370AE38DCC782DDD7923D97A39B77C4E571C93459E318609815F6FED16969793B20AF1E925939995E4DC5676793BAFBC63AEAC9D57DAC22D69621535300A60B3A021DBBB50DE2D2A81B1320A8871E9D8A81474780232F4696F70647750787750446750547BD0B396909886D08C9EE8DCE1D8C2B1F8A2B1F89C81D8FCC1B892D1840A5C62153EA59690D64CCB6A67E4364F67578EA7A6B63F7B56161A5D1A96DE14533F913324AAC16B9A495BADF4DDBE5913029C50674250363AD132583BB5A8AC2F2DBF3531A7293EA7391E4EAB244811223D6DD529B97C7BFCBDBFFECB9FFEF4A75FBE944040404040404040FC1290030B01010101010101F1BFF0E1C3877FFBB77FFBAD6FFCDACD7FB93C7C633F78653DBCB6FB6EACFB3726D3CBE58D5391E690ABF482B7872BDCD31227896F1F67590619A63E8ABE03B7D630A16DC069EBC7D66B5AE6735B05395D92DC91D562EC56D9D856296AB368449BFFE8C022D4994D82C43A6E420D3BBE9A159F351291D01912DB1A1CD319145C1C10941F1098FF95C0AAAF04350684B63D09EF0CF48F800F8E1B0C4F4547B50B7331ABF5645D27D38494EC1354478CCD73D1CEF3C5BDCB15F3E5BAE572C3FD72C77969B05E6CED9DAD6FEE2B36F6E55B878ADD4BD5F68564F34C047C849DE74AC79BCD83FBBDA3B75670B2D65B70B8D6C97B27F0F07194930F345EC1394B9E7B70CE921374E2B4F67BADED7ECD72B3627AA3365C29B4E7F3AB67DCE513A6FA6876F998054875C45CF2D1655EAAD4430624F752806D501E60A5C8BD538BFB33EA43F6CA21577DC0567A6797DCB34A0F53BDCF5906C3B0C2D543BEE6707EC537BFEA13005AD9E72B9D73120B53B033CDDD22CE6A715C1D4168A24AED330AD70C389CCA3D23774F2BDC34E09F527AD8521B9DB63E865B1C40497A00119791AC6DBC609722305239DB84D90DDCD42A8AA8E9C7AB7BD18B9D48693B4A02C7CAFAF1F2A109C5305E0E961290E4288A024392A309D2D1F185C13149FF9814815AE819E2B7C370A5E5A89C524C66013E2D1B9B9881894B4345270C47C4F4873EEB0B89EA0D8E1B0A494545668D3E4B6D8BCA1F8CADA3A6760AB2E0D2CC76417A2333A56C2CAE18190FA86824A17834B97A2CBF6BBA0E2B424CABC6D81B04E073B17513FC3D92C4362D754C2F38C8420761C14996BBA7149E69E0CBA63E60AE1C7240FBF544B0712ADE3C95684F45DA53E1C69968EB5C6278BE687CA1345D2E5B5EAEDA5E693D3786C307CBC93B07580EEBB7D4C13AD747B3F5ADD97F7E2D604701B8FAB7C19F02CFF77F078057BD731C012F79B0005F8047DBDD7507E65EC1395DF7DBFED2D8CFC3B08F72DE03DF8D75DBFDEADEEDE2EE8DCC702DD6BD116CBEE66DBEE26EBEE2E85F0B0D6FC480746F84DA4BCEE209597C30CEB10F4E6EB420245555D49C1C540AA00A625EF36C3969BD6F62A57B54DE523F53988D4ECE4225E56252AA283948050CAD6A42AB1AFA2425CD735935ACC472464C263E3C662024120E361284343F09833D79DA1094828828A126964D832AA124964F27B7F2B3069485D8CDF2316D395A5336282F6AA367D74F64142192D261D1698DD199ADB179DD89E583E99588AC266C5137AD6262B1636AAD775ADB475985C3672AEBC7F28A7B522A86D26B31198DF89C16423E670FB5E499D59F2DD95E6EFFDAD7DFFDE09FFEFE67FFF1B32F5F4720202020202020207E09C8818580808080808080F8321F3E7CF8877FFAC177BEFBC79F7CEDEEE4CEE5796D345FAEED5C28D74EE654BED9A5FD99A58399E54396DAC7521ECCCA3D5342279E6745D38DFDA4CD0EB2BE85A86F98D4D58DAE96A1D6CAD0EB65A0FBB3598ADE00EB5F91EB7983ABD9039AAC3E7546873405C64E28998CC91E7E1A59191856FA24A43820243F2030F72B8125014F6AC08ECBA0E627C16D4F423A9E84750646F78566E3A32B19C998F54A92A165660FCEB323653E82EA78467BCE375C2C9A5FACD92F75CE4BA3EBC5AEFDC2603DDF369F6E1A8FD66CCFB79D577ACFADD1F472C5F842BD73A1063E8EE395CE736DDCBFDDF3DD997CE0ADE8E0D825B01EF48B314D60E9E7DDA6ED66D57CADB2DCA82D37CB8F93EE4DD7EA9D578BC03B2EF9688BA0A681557934B378382D3B202F780802D738DF890524724F2CB849120F45E6995678698096F619CB3EAEE6680E1CBAE5E3AE1C002B6FF90094CACB52B866650E86CCCE905A19A2BD69CE1691AC468FCB07C7A4FD581998549D5AC170F544B1795ABDCF5D3EE0AA0F38AA7D1698187533648E1981894CDB1825AE0C4CAAFB8175761B2B3453E44EBAC24597DA680B96698189C236E06636D144CD0066B17B44D23522EE46897B46447DA3A23E94088111F5E3178626A4C84919724236FC28BC6C684CD2D733DB548B2D2EEACFC845256561E2D35131F1831191F0E0B08EC090D627C12D4F80F5594F48CA406446E7D3ECEEE8BCDE98C2FE9882E1E8CCBEA7A95D9109CD61294D91C5C8F85666EEB0BC96A441303631F33B64FE0E85B93931A31DA3ADA378BB13422B4164278AECE02A715214EE99250F1DF497BDB3EA031670DC1ED3AF9B6780241B2762EDB168FD58083CDC3A97E8CE65860BF9DE4BB5FD8DD6736738F037127C1E617EF87CFA96F7C1F8D854E0DF099EE58387DD43D08D7DAC2C00FD773007ED973F3F6BFFBC43168CCD8273BD80E77FEEC8DF6D38416DDAEFC0B257CB9D7AF746B1732DD97E35BF7E35BBFC727AF92575E5E5D4EA157DFD15537BC5D2BE642F9D9204FB68AE738861E9199055D533F2B2D049A983719584FC6149DBCC364AEC20704C63E48DFE0E4E75FE587A1E3AB500935E4DCCEF9DAFEFE1D776CD57B6700B1A39D9B5ACD42A6642EA5858544F50684720F007125C1D10067BF2AC232819199E8E8D4CC544268F46248D44E611625BF899239AE2899DCA0943156EBB12B55AD23C9B554B4CAB1C4F69A0A5C3A6D31BA6339A69D99DF4E2267C7EDD484ED54066393CA3B823ADA82D1550457F661321AF8F5F3A2CAFE8A0E73713729B7079F48D61B59767B9D4FA6EAC7FF9577FFE939FFEF8E71F7EFEE58B0804040404040404C42F0139B01010101010101010BF829FFFFCE73FFCD10FFFECFFF9CE275FBFF5DD99775FA8B7CE25CBC7CC25DFCCE2014D79485F3FE1AD9DCC698E792A1F53EA260BEC78966984B6D33B6DECA0189B493BB0497DF584BE1ABF5D85DD281F501420E4797DF29C1E79165C9AD12D49EF12A5B5CEA5544CC664F646C6378606E70704E57C2530DBAF82AF04960504D73D89680B8CE90D4D1A8E484347E5E063C1409F20A75F594430D4016F31BDDB3E6BEE1179B0721F4973C2012B08CE572CE79BB60B83E3C2683FDFB19EEACD273A60FBE8DA7E7AEF3A7D707AAE8DCED706FB95CE79A577BD32385FE91CAFB6EDAF369D6FB65DD73ACF9DC175AB735C6FD8AFD7EDD76BD66B8DE98D72E79574FB4AA4F34B7F25D65D89379E0B56CF78C011907AC9B27DB2C247511E4F2F1D4FC90FC90BDE09810B3BEF1C9B776200CDD9C7E6EDE302075EEC2449DD54B9677A098C73721EA5DAE7F88D54DE8A6F4E7338BF7CC055B898523B5D62A589CDD37C2385B9899F540E8FC9FAC6E508A21A39B38E05ED57CBB4DCC9501FB001A90E988BFB7419D80F4B99DB9B646CA34960C4B507A784133508F60E566427013F55786852C794D8461598287346225B3731BD8EC22DF521173A87849DC3C2AE21017C70BE0BD45CE7F01C7C54D08316F58D4B07F1D2E14919D84E302947023B5B8935E5FD3985E8B45C6C5226262E713832AC3330A8F98B91508D01119D414943E185633185E8989CC1A7693D11B14D215135C1119541E1E581B1D56165A814A4AC96611C10D8F0623B69C13E25B450587A1C631B03FCF273269CD03A29B213161CA4050759E69A5A74D3955EE6E374B2651F5802AB3D11FB255A3BE2AFF880A3071E07CD116FF598B77E32BF7926D2BF90EEBD52D96ED6DC775BFE815A06CF83E1B152C0056657C110ABBFE315DCF39869F53CE8F7FDCE2C5847F0D60CD617BC739EBE779D7FE239FFC47BF689FBF43D988DF5BBB1604781F37EC3EFBAAEFA87712DEF5D2BC09281EB0530FAFA8AB77635ABBE242FBD202CBE9804B4F482A8BAA4A82FA9EA175392E3719E7B986547D04C5D7DD28A1A5A4EC66862D66872EF7C134B8F571D70568ED83237956B1AC72C7555930A2B26F2CA70B9B5C4E2E6990AD874492539AF9890564048CAC5C766619F268E843EEB0D8EEC080A6B0A0CA97F12DAF424BC3DF0696F30A0287850243CE81922247D2C0AC64B1DD214E076CA7086F2B18D528434BF8A905239995C4D496DE665B6CEE7740AF2E0C282BEF9D2F6E97C182EBB069591DF9A90511F9DD910530C4FAC1A4A878D67B7D30AE0ECA21A7446E54046F560364936A8B2CE1FDD3ABFFAF5871FFFF85FFEE33FFEE3E3C78F5FBE824040404040404040FC1290030B01010101010101F1ABF9F0E1C3FFF8D13F7FEBFFFEC6F97BD7DECBE5AD8B859513A6EA68467938A33CA26F9CCD6F9CF1D74FE7970FD9320F45E420702D985953FFCC5E37D5D84ADA69201A6A09FA1AFC76157AB5B4839705A89D9BD1CA4B6B03C44D6B61A636D092F2079E26368446950586E40504657D251050FE57024BBE1254161056FB24AE3B381315554C8AABA22735CD6521168BC7B455047D1D69A78E6480910D0DD49D669E1DB9E0C1AB8F66B7CEA4FA53A5F16475EF64C3766EB09F1BADA73BE623FDC195EDF9C3C1E5FBC3E76FF78FEE1CBE1BDBFE1BF3FE6B93FBD58EFD6ACB7CB9B6FB7CD9F272CDF64A6BBFDEB0BC5935BF569B5E29775F29765EC9F42FC59B2FE6D79E73569FB3D79EB3D62E582BE7B3CA239AE2802AF592245EA26C9FB47848519FD1164FA8B243A2D8839B77621E03B0F3CE31B66594634171AD98791B4EEC244ADD9445CF8CD2CB5CF23017DD4C850B58594A2F67C537B77624583B122A3D1C8593093AB0D669A199CA351028ABA304F5D0D4EA285B87175BA68097A8F6D96A1F5B75C058DAA72BF669520F59EC22CE5B27187AD07E1D5775A115EDA3B256FC329C65440BED930B2EA2C44D16DA497C33916B989C3390B83A227D7D1CBFD48F14770EFAC7760DF1BBFAE73AFAB86DBD9C961E566B1FA77D90D78906C7730D4EC89044398AA440E32443706A63CD50611936BB10979A339E9832FA2CAC2330A8E90968BFFA1DD8F0CEA0A491F00A7A7C253D2E6FE269F2705868DD93E0F280A09280E0A280E8AAD04A6C266EB95DE8C04B5CA40527496427CE5B089C5D1CC788E5EC62E72D38910DB45FA54E8AD44995BBA6173D749597A5F232970F389A23704099F654BC7E2C5A3DE4033B151E1A58C2E0A1A9C096D8D9952316F06DDC7C2E345CC94C6F548EDB3517581DB0ED022DD76D7F6A152C6F75DC6B5DF79B6E60CFFD26B0E1EF1000F66C79EF0DFE295E607DC1D97BF7F97BEFF34F0E2E3E05B47FFEA9E7D184050B824107566BF5CFE0B2DCAA77AFE5FA37C2EDD7739BAFB9EB57CCD52BBAFA2555F1022F7F8E933DC7499F8FCB2EC6152F26142F26151704D11186EB1A62DA10D37B9D030A30039B8349291CCF9C500F2A5CACED0B99F654A03A985D705068DB23ADF44A18B5B49A5058472CAD261695E27373D0A929C3B109839131BDA14F3B83E3064362FB42A3BB42226081A1AD600639A82520A83920B0095C43DB9E44F504278F8657B313FB96B331FAC2315D315253D0CACC2844C696E213AB68A975ACF4E6B99C2E7141AFA4A88F5FD4C1C86B99CA69A2E49422920ABAE34BFA135BA7B21AF1D93523196588D4CAA1B49CC6F8BCC6A4928E8C716EFFA281FFEAFDC577FEFC8F81AB0464BF42404040404040FC6F811C580808080808080888FF947FFFF77FFBBBEFFFCDFD6FBFF0DEEBAD372BFA9722EDC5DCEA195B75FCF9542BE521386F4A091A8233720F55E8C473AC4886A987B6DB41323410F5F593FA5A3006BB598EDE2819D516A2378AC6B64BC7B6CB46D74AFAE4B92DDCD47A4662ED4C3C8C9554C74CAC9C89CFC13F4B180E4FC74416939FC2B8B10DCC84067A72C3742A5C903FA22AC76DD6120C3082BE9E6468A4EC8031589E6344EA25AE1EF3F4674BBB671AD3A9D674B2613EDD349D6C5B4F0DF6B3DD176F0F5FBE3FBE7C77FCFCE1F0E2FEE0FCDE7B72E7F2DD5A5DAF77AC571BA64BCDEE73F5DEE5F2DECB65D3D5B2EE856CED6C6EF984057CC0E5730620F5197DE9842A3F264A0F27170EF0F32E14C736C8B2F633CD7D6CEB20CF3EC2778D89BD7891775CE8C6CE3BD15CFB28CF8E629B47678D489CAA0BA7821335FD1CE3B8CC3D25774F491C14AE118755F48E2C740EF2DB46C45D54CD08CF38B9609B92BBE832C78CD40EAC0CF50157EDE3A87D6CE50153E19991BA28121751EA262DF9E8AAA359D51143E4C2736DA36CEB30F03BCC3BC6E61D58AE1933B5318852B4F70B1B7BE66178752F771727715114DEE9390B8EA21DC4ABFB30B21E8A1A3DB58CA1A8515859FF80A01DCE6BEAE23474731ABBD80D9DB3B00E7A5D27B3BE8BD5D0CD6A84B39B9002384AD43726EEC72E0CA0857DF0A986FAD1E23A62611921AB6022250D151DD31F1AD51B12D9131CD51B1CDE1518090F8A4684C42343A3FB4322BAC17ED2B08EC088AEA0888EA0F0C6C098CAF092818C017603696980A9C50A76490AF7CCA2870E16DA7AE88B5E06386E6B9FB9BCCF5E39E02EFBB82B3EDECA014F0336E40AD68F84DA23E1DA217FF980ABF2B2951EA6CAEF5C6B0EE735608D03477DC004BE818AFD6999972C3B202D1D51579FB3B6AE0486370BC66BE9EEB57CEF5A61BA5E34DFA8CCB76ACBEDB2ED5663BF5B77DD6F7BEF0DFBF73B8F3505FECA0293DF7E759F7FE2B9F8D4FBFC53DFF34F0F2E3EF19EBC731EBE059B611FE3B4F6BB35D38D12F897B75ECF6DBEE26AAF589ACB19E54BD2D24B2220F54BAAFA8AA2BA222B5F92D597536000F692A27C4E921C63B9EE41A6BD8F6E864FF87B606BA6F38AF159DD5C187119C93590E4CE599993BE609FE69B48782502296EEF60D6D4538A8B3019D9C8A4F8BEA8B0767FE743734070534058CD93B0EA2711F581CF3A83A3DA82239B83C21A02831B9F043506000A840504D606843705662223AAA8B1ADDC943A4A42C5786CC1C0D3F289F8525C7C013A3673203ABB2F361F9158864C831172DB69F935988CBC8E84D49AE8DCB6B8624462ED445AD95072516F624E4B7C7A4D5C293CA3B237B7B23B9F3A8F33BAB7BEF1ADAFFFF4A73FF9F2250302020202020202E2570139B01010101010101010BF1A3003FB2F3FFCE61FFFDEF97BB7F1E5D2FA056FF96C66F99C0EACAAD3E9C5A3A9A5239AEA88B17CC45A3E64AB0F594B0774899BC4B3A398967EBAA987BAD74ADA81110C35387DE5D866097AA368545B30AACD1F5ECDEF95E6B6B3B39AE9696DDC0CF8421642998350E7C015999D92B41661721D2FA15190D82E4DEE55A70D68B20797F30654F9BDE2FC7E71F190AC7C64B192B0D94CD868266EB650F4ED730E94CC4B5E3F9ED79F2EED9C2EEF1CAF180E9737DC8B5B6ED5DED186F3C5CEC9ADEBF4CE7D7AE7017472E73EBE75FA6E2C9ED73BE6CBF59D0BA5EE5CEE9FE924DA38136D9E2FAC1C7314075360BED54390FB88F24392CC47107BC7056E0CCF81645B07697B5DD3BB5D53465054431745D745D5C3674DFD5CC708D78EE4DA8639B621B67598B13B48D30D20A52D7DFC860161335EDD27B693240EAAD84699D561D0523852DC31246C43CBBA296BC36CE3B800EC3F25CF9B89F326A2C8425DF23095FB4CE50143B13F2D7153C42EA2D835297113251EE2828720764FCC39D06CCB30D33C306BEE0336B83614CF36C6316126567A86252D7D02D8E40A82BD8B15DA086207717A6B182DEF1A12B70D0ADA88CA518A1A4D56A150929E1E5E5327ABBE8359D7C58275B21A3A81950943CCB70E08DAC16C2CBF6358D00DC89F906D87B39B9A499535E8C2C6A9D26A6A5E2929337B3C3E71242201191E3F1CF60C1112D503A63253D0616963E084A888AEA090B627E15D81CF7A43A27B429FB5856674263493CB88EA7EAE7E82A3258A8C534B2E30DCBAECE32DFBB8CB3ECECA2177057878C056ED33D5072C607D14B00D6A9FF5F9F8320F7DC933031C1F155841003C9FB3B4CF50786952F0401104CE71BE734CE419571C913517B31B2F79DBAFF8FAD742E31BD9EEB5C274A334DD2ACDB72AD084BD5B0323B1775AE71D189575FB2B0BBC8FCDB0FE815D27EFECA7EFDD67EF5DA7EF9CC7EFECBEB77B9E07BDF37EEB73FBF58D74E78D78E75A024ED97A2DD8B8E268AEE89AAB19406B570C605DB9A2ADBCA4A92E29CA1764E5255975495E3C25F23DA32C7B3F65A71DBD5CD72528292767E6A0522A09F9CD33955DEC06A4B8734CD18B5DEC45493BE1DCBA76665523ADAC81565A45CA2BC665A40FC73D838785B50781366B7D405045407873E0D3AEA05844680C3C34AA2D38AC3130B4E149505D40506D40604D40504D40786360424F48E64844F1D8B3326C6C052EBE8E9254418C2FC4C6A4F747C5B786273647647447170C27968DA616C013735AE3B39A628BE049F513198DE4ACFA89CCB2819492BEE492DE946A644EDF4CDD38BF87BC30BAED5EFE8DAF7FF5EFBFFFB71FA0FA5708080808080888FF3320071602020202020202E257F3E1C3871FFECB3FFFFEB7BF7E7C6FDF3A5B58F2D1144744E539557531A53AA72E1E531487D445DF94D247D71C733547DCE5430EB02DF110F94E0CD73E4CB7C0297B8D44631DDE5089D92C46698B87358503CAFC6E61763B3BAB9D95DD2BCA1B5C2C1C592DC66C958C6E140EAFE60D2EE72094596D82B46E59C6E04A0E6AB310AB2FC5192A70FA2AB4A6626CA516BFDA44D4B6CD1810D35B7D80E83BFD62E7A4D2CBD8385AD09FA8F447EAED03E5866751EB566C1FA84CE75AE795DE776339BCB182BAB6EE5F9B3D6F8C8EAB2DD30B8DEE4CB171BAA03D11AE1CCD01BFB9FA90A5F4CD4ABDE0282DB17B42E4C28BDC5840423766DE39C2B10D324C7DB4DD6EE2760B7EA3797CAD09BD0CEB9756F72D54F5CBAAF1EB2D2CEB20DB36C4B10DB3ADC32CCBF0ECDE107D6710296DE9E2D67571EA86C56DEC1D2CDF3C29B293797BF8A9F511F2EA10513340D50E330C28AE697CDE869FB3E09806CCAC0ECD3260853692C84112BB001184CE49A16B42E49E040EACD8332174E1F8CEF139077ACE86E6D946D99621E0EDB85614DF3E2E744CCCEEA0C81BFD139A9EE9AD618E696CCE32CE33632757FA0645AD3DBC4638A701BDD087950D8CCB07900B5DC09E0E565D3BB3B69359DFCD6EECE3B50CCCB78F8A7B46C470A4A87B90DF013C44CCB5F5725B809FB6D26A1A88E575E3C52D3315305A49F5547E213125031B9D8C8A4C4486C70D85A58C46668F3F2B26C7964EC5E5136233C69E2523A36207C2E200F585C7B6875761F387056DBCDD49858B29B732979C9C9583B9B523FEFAB170FD44B47E22D49E88B4C0F6317FF5686EFD58B07634AF399C5BF1F15407B3CA7DC6A29726F34CCBDC548567DA1F77A5015ADC9F01DB18BC34B9775AE6A14ADC24910B3C4422CF84C24759399BDDBC9CD3BD1219DF484D374B8FC6EB6306D67AA7A6D70E0000800049444154ABB1DFFBBB5C6F01ADD9EFB40E509FCFD7F280C158A30FAC85B51EBEB51CBE35FBDEEE791F0C2E7F7781E37EDD02D6BF2EED5ECB776F002976AF01C90D6FC4FE46023EA0CD57DCF557ACB5ABD99597A00FBB7C096AF184CC77A3672DFD935B2D23AA6AB8A8AC7E26BF703CA304975D3E9957452C844D9535D3AB5A19D5AD8CCA86E9D2FAA9E2BAA9A226466913A3A4762ABF78323D13139B827C1ADB1B16D5111C540B560D84770546F50447760587B70786343F0114DA1218E6576813B846B505C5B407E70C47D550929A59193D0BF9CD9C8CEAA9E43C745C4AF7D3CCFE989CC1B8DC81F8BCDE84E2C1E44A4C5A2D3EB3999ADB46CB6B9DCA83E1736AD159F563394DF8820E723956DCC5D998909BD8C7D7AEEF7EEFCF3EFBB7CFBE7CC98080808080808080F84F801C5808080808080808885FCDC78F1F7FF4E31F7DFB4FBF79F2E0DC3811C93C14A96F62E99CAC7C4E01B4784C96FB48522F49BE3FB57ACC5D3B9E5B3B9ED71C7355870CA99728708D31AD8829530B69B71EBF5389DE281E5D2B1E5416C1C505CDB4CC165A568FA000BB5181D355E1F495E3FA0AF466D1E84601722D7F489DD7C2CEE859C81DD1148F6F5710766A49BB30F26E03C9D830BDD7C1B420B8B6619E798C6540B3F468EE2E46EEA2ADECF3B68EE4FA63B5CEA7DA702FAEDA659BFB602381F5E586E3D5F6FEF5DEC1B50990F7F5AEF3B5CE76B5014E153B93AE1F0B578FE65741FB95ABF43115FB330B6EE0D71E17B9F18F0EECBC6314D09C03C9B50F31CDA0FD4A3574E0B5CDA865D8D0622D5C545E37935743CB6D601620976A67CDFD6CEB10D736C2B62059E6619619C9342147E56D5DDCDA0E564DDF5CD3F406926DC482BEAA93CCB710E6CC139CBD71AE697CCE829BB781E2983033DBC3531B8353DA41D62E1A78C8B362E76CE37C074EE0C28B3C93122F51EC9914BAF17CE7F8BC634CE89A103AF13C1B9A6D19E1D93002C7C4828B247212E66DE31C139AB587E659C638660C737714BBD48DE037777160EDB3B588B9B62141D788183E246EEF996FE8E4800E6C07B3BE87DB3C24E8442FF48E4B07500BBDC3A22EC45C6B1FAF05D8DFC56AEC98853551AB1A88E5B0C9B2567A55D34C793DADB88C92913B11973C1A99301C9E800CCF9B882DA324D4CDA63472D21BB899558CD4624A622AEA69E260447C6F785C5B443BAD6A5239207332568F05A0EB7A2C7AD4C6E9C2E699740B946CFB5C0A68F374417726DF3E936D9E4AD68FC52AB061802EF350814FB7E022CABDD4A58319A99722F590A51E0AB05FEE995278698BFB3485670AF8964A80FD5ECA928FB67AC6DE7E29DC792D335D2BADB72BB63B8DED6ED572B362BB5DF517C2AE83A3B4EE34D65B8DF5F3B15A1ACBCDB2F566C575B7E5BD034D58EFFDAE5F46CFBDDE3FCB6BCB0956C76E022F079E6CBE51EFDEC84DB74ACBEDB2FD76CD7ABB6CBE51EE5DCB8DD752C31BD1D66B9EDF8465AE5FB1D65EB234CF671547A479279A61EA1F5F6F422AABFBA555ED9CD20A526ED9444ED9446ED9645EF9645E0521BF925850432AAC06442EA8A51634CD9674702B5A58A5B53379A594D4625262E6D8B384C1B0A0A680E0D680E0B68090F627416D01A05AC13D11DD41513DA0C2BB82C2DA03C39A02C3EA02B3904F9BE732FA160B46562B7A6505AD733915E4D49CA1F812424A113629A72F3EB33DB69694D1C52FEC979522164ADBE985CDE47CD8786ED3644107B5B4975185A0D74ECA1122E3F4FABEE4EAFDE9DFFDE06F3E7CF8F0E54B0604040404040404C47F02E4C04240404040404040FCA77CFCF8F1673FFBD97FFFBBFFF7F7FEE4B7DE7DFDB5E3466B782DD15E7155CF2973DE219E7B90E7448ADD78F5E1ECCA114773CC5B3E642BF66962D7C4BC1DCDB60FD0CDDD537B6D13867A94B6BC7FA9A8819691D6145D854DEF11168F6DD64CE8EB083B7524238C6C040D56E20E8CB8D340D43712B79A11BCB21A54462D2603A5ACA11ADBE8A66E86B91710DB36C8738CAC9C31B5677CEDA970ED50A876CC699CC235A774DDB1A8DF5F319D6A6DCFB71C2FB71CAF749E6BE3C1ADE9F0DEE2BB7B94D97D63B0BFDEDC7DA1D29E8A40E3F56076F1802EF37B790B1E82C035CEF677BCB2AC88596BDFACA59769E9635A112C5B3FDB3A38BD039FD0B636328B4A499905F8D49CB1E44C74521E2EB586963724AF67EC2258E621AE0D356FC70A6CB8792B9E67C6E1947DFE9C696D17BB8EA81998D5638436A2D04A9ADE18995CEE47C93A910B6D03A2A67E5163BFB8B19D53D1482F69A29774712B47644DE8A566EC722B5ED3C9300E0B1C38A997AC38985E3CA42DFA688B07D3120F49E0C4F16C98592392B0D645DCE8A26C77D377FA67F483244D1F56D6059FAE85D36AFA98F5FDDC06C47C6327B3BE9D510708CE6AEAE5B6F6CFB70F08DAE0BCA656466D03B5A29D0E1BE0758E4B86C88B18D2220A3461C5BD4382CE7E7E5BDF5C4B170BD642ABAE2794C188658D948A1E76533FAFB58FDBD4C2A8C8C7A56461E2B3D07105E8C422FF8DEA0D98A2EAE1DC4A5466D544460D25B367A1B4875FDECBAD4430EA2536DA9287AD39E2AF1ECD6B8EE7578F056BC7C235D08D15F8BD7B9EE6680E4CC29E8AC030ACBF1A62ED44B072C45D39027EC45BF17155FBB36029818FFD9859568113C900812518CB47E09EC5FD19B9972AF75097F667D64EE6F4CFA5C62B85F1B57CEFCDA2ED76D51F6ED5791EF4EE876D171865D5DAEFD7ED77EBB6DB35DBCDAAF9466DBE05E5B8DFF00FE9DA72DFEBBCF77AEF8301D4BDC10336156CF9A778E99C779BFEB95E6B965BB5F50E94E5F3682D203520CB8DCA7CA334DD2C19AF65FA2B709E9BEA6846E8C6CFD9C7783634D7829AB38DB14C23E48DDE015143E34C5915A9B09C905F4D2C6C9EA9EC60D6F6CCC17AF8F57D02D880B801A56841295A0725B01E6145B7B8B84F5ED4CCCF289F890FEBFCC518B4A0968090B627C09EC8EEA0245468EA58782A263CAE3F34BC2130BC2928AA3338151555494F6CE6A72396F207964A3BF905F5B4AC1A5A66113A39179198DB9B583890523E92DE395B8A523660169B0679B583DC3A8CA4756ABD97B13D34B7875DB052141696C6B6B061577DF5B7DEFDF3FFF827680017040404040404C4FF3990030B01010101010101F1FFC7C78F1F3FFBB7CFFEC78FFFF91F7EF8FDEFFED5776EBE76B6FFD6B07139C7F720B9CE01A615C1B60C899C13520F7909BC257C46EE9D5A7013854E1CCB3C44DEEEC46B9BD1ABD5E35B3583D2D2166A6ED568662FBF14BD528DDBAC9DD8864D6EC388BA4692BE796AA773C6D8C3302298C661FA36724CDCD94DAEEE209611341D4CD300F7FF63EF3D831B49EF73DF2FDA9DD9099C199233CC39E79C3398C09C330122832072CE3903247222C03024873900609A95572BD9B28E83CA3AB67C6CCB57C73EB66449B664CB4AD646EDD6ED06573A55BABED7B2AEBF9DFED5536FBDDD78BBD9007AFAC3337F3C7FEF08CD374AF38D81119F8159E5DE8A6A8FA2DAA12A02349987A6F2B10D9B62EB2BB5EB58EF3ED5BB4E75EE33BD3FB4B67DE5DCBDF5ECBEF6ECDCBA5FDE3AB76EADBE6B832BA45C3DE1ABF7A98A5D52C4B0C37037E65901303C94EE1FA7FA06C9BE7E4054DF10C53B48F60EAC441C5892BB0F6BED461A3B60F4CA3A7C61253AB70C915D86CCA940E7D6110A60B48A2979DB82A60B6DEC27AC8E1056C7B0A651B47E7898D7D145ADEFA2D40FB2DBB1BAB165F334D9328BD68D0D71DBFB592DDDD4FA76525533B1AC69B9B499545A8F2FA846E702AA2714C0D9D523E286394D07DA0427DA87A8EE71A67786E35BE4FA113C3F92B78E64AF2F303C3354E704D13A38AB6C1B1334F6522A3BB0A5F5B30565435985DD69055DA9453DE9C5F08CE2FE8C5C584A7E775AC94076E36259F74A3328721320D8726327A909D81C65764FF3061645A34B928925C9E4826864563038CEED0534C6E91966C280359DC0E2E50640704ADB101D364887F5509A6BD0855588BCAAF9DC9AF1FC45E1E02C173E4C69695D2CA9184DAF984AAB45640C08CBE0B48A1166034E3BA2D8216BF6E886038EE180AB79C552EDD115A0850AC6DD4A5F122480B609B297CBC01EC5CE8A6277057855F17245B6BD2CDD2602926D81928369B0E0570F48BD47D3BC62E8F6D98643EE9D74074CF52BAA7217B83DC8FA43E6DA89C07A2EB60525F690C475A988D4B72A7D60FC2B28F78D0A90EB5AE1BC92D9C3227B58E2BC92BBAF55601CC1AD011498480006C5FA6EF5FE882DBB716BDE7A6DD9BCB5002F79AE3560A60170CE1B50EE6B85172CA75581BA01E5BE5138AFA5C0C92DE742D30947F98A2CD844B1BC91F267FB0CCD3947B24C2254FD70466333BEA20E5D5A872EA95B2A69C655C0566A87F96DF372F8ACAC6752DC39CC6FEEA455B793CB5AC9453066512B23A71C9794351BF356EB9BF79A40FBF5CD9A37EE557DEE61FD9BD1ED0F52869EE62EC4664E45270F3E79DEFE28B6F3E10BF8A3F8A1A8B4C9E8524C623D391D2E2CEAE115B792F3AB9159A553E9259369456329F943C979FD492583E92D4B4503CC9A1146C3B4B805A18691ED23ECF559AE7F5114C0CA37C89657F2F553CBCBA0EF2B5FFDDD1FFEEBBF4035B010101010101010BF3990030B01010101010101F11FF0E9A79F7EF2C927BFF8C52F7EF6B39FFEDED73E7FF44E60F58CCFDD9E6606C628DEC115F720D337CD0B2C8AB630E22DAC780B03969406102BF691451D6C5AD93CAEA85D58AD1F1654C07085ED98C25151E5A4B21AD0B4AA765A5937A36A98533722B430B41E8E330C120D1378F5C41CB76F88D832B4DC04ECA17BA6D8EB336CFF2CDB3F1769488504AB205F92155B14B99FAAF433B51B3CF38ED479AC759FE901B94EB59E73C346D8FAF2DAB577EB8D38B0AEED5BFBC6EDAAE74A630B4A0CC72CC5DEB274072FDA062F3592AC3AC5F04FD0FD9F650E006F8AE21924B90688CE3E82034E74F5111D7D384B2FCAD4DDC7A96F235734124BEB70C5F5F822400DC4E2D695F2415ED398A87546D1B5A8EA5B54F7CF2BFB6665F07E564B17B5BE87D638C6EF221826964DD378C3E4B4B81746AE6D2755B7102A1A71254DC4925672593BADBC8D52DA442C6A201436920AFBB8D563D2C6051D0C63EEC39AFB70A67E9C6188601825992740992680395A3D8054C0E7A4B0514E43CF7265C36C7EF960462E2C29A5FE797CC5B3A4AA9894DAE7698D2FD25A5E24D6C5A435C7E776A6544F1582462AA9B16BA5A967A5B967A56580D631CCEC9EE10FCC0B479092719474122D9B4688C781CD295EFF14BF7F8AD737CEEEEDA775F4D1DAFBA86D706ADB000D36CCE81E61760F323ABB298D30426D07BA063657CBB16349BAD9196E370C5D5E3D99593D935E8FCC1CE0978FB0EAE6459D5C2FCA70C8361DF1D64E84ABC7421D18BF0B06BC4AB7F1C24DE05B4003126E80F78F04CC13C08BB67060B0C0264EBC89136D62C5A0804DBC7C6B45F992A2DEA5A977E9DA574CFD3E704EC1EAB168F544049CD674CCD31FB0B4FB7440C09F5B3DE15BCE44D60B91E542640F491C61A9E3520C56AD8295AA2AE7B51C14981B20B585858E4B89EB4AE1B95183BDB93E7360C12A572F289DEF5607ECF9A503BBE6BBD1DFA510B841BF55EDBD518305B0A00F0B0ADC73ABF180F6AEDC752907AEC174C455EE52B93E14C53647344F63F5E304D31446373627EDEBA136B612AA9B7195CDF8CA266C650BBE0A7460796D7332F8B4A47B84D7D645ABADC316D560F2AB3139F5C4EC724C4AD64C6CC250D4FDE637DEBC73606B4107F651FDBDE71D8F3247620B17E2F3A65E640CC626C29E26F53F4D197E9632169D35F9A214995C4BC8EC6215B591F2EB5139659319C5436965E3196513E9C5A3A9F90329652399EDE8922156DD04AF09A1E9C0ADF532D6C7785B0BC0BF11D9D6B27E87EB3B33EF5F07CEDE7EF595AFFEEEF7FEE9BBEFBFFF3E64C242404040404040FC86400E2C04040404040404C46FCA7BEFBDF795AF7DE1E49D2DEB894CF16A59BA8BE56F2F3203D3DCC0BC601379E7C08295B05B78F1268E6C999A57F64E4961D3F2768C0536256E1CA0554DC91AC6C53583CC8A5E62197C1918CB8111BE5C39B0DC30B2D2364EEE9AA60CCC9287A6C9FDB38C7EAC628CE35A126FE0A59B44498028F613447EBCD08F976F51149B14E52655BDCD583B14DB8E65CE5395EB4CE33A034D58CF992110B280F903376E402F23F6EBD6ADC57F63B48765A6332E70E560C7AD2D04776B91BBB9C0D99865052699FE09666092B331C3589FA47A46F1D6DE0543C7821E100C69ECC19A0770A621AC616852021BE4B6F6315B7AE94D306A4D1BB9AA65B9A2955409A3D676D2EABA19F57066533FBB6580DDDACF6AED06EDD7867E56F394A49B689C24182611CA2160671DAAA80A995F8EC8ADC1E4F7B2AB2715CD0BFAF64543C794A26554DCD0CFAB9E9437CF6BDB51A6AE255DCFB4B06D98D200C7D6F42CD50E101AFAF10DBD983AD87C65FD7061755F5E656F4EC35861253C3BAF2939ADEA45724DCC8BB2274FF31E3E4CB9FF24E7414CF9E3E70D51891DD1E93DF1D9F0E482818C2654653BA1AE97D23AC4E89CE2F62F8840E315211E5F148DA1A45338E52C51BB80924D029BD3DCC139C1F00C6F7082D33FCA828FB27A4758BDC3AC5E6032C6EA1D67C3A7780304ED3C923BB1401F5DA08C185FF1780EDCA2B0AF0753D986CE6FC6E434E372E09432B4B28F655FB49C0BDD21B537ACF58675AEA0CA74CCD51E30E43BCBE26D0CD86D6C7D9EB53EC75947083731A22D2C582BBA3E0788ED9FE7061082000A903080166D60E55B24D50E2D12E0CB34EEF3CC8742EB89D47E22B79FCAAD67D2D513A1F998673AE21A0FB9C6230E30379F704D271CE3296BED826F0909AC619EFD52E8B8143BC13E5A12400E302B407EE7BD466C56FD3A184160DE009B6E997C6052011856E0B9D67823266C24A0E0B31C58F795D20B3AB63A409E2B15D892EB4AECBC927AAFD5EBB75A60A7EF5AE7082A564F45FA039E7C934632CE4D0BFB86D99D705AEB28B77B8CDB33CCEAEC5C6980911A3AC94D5D94E66E6A338C540FA89BD2D0456D6C23D5D4A18B4BE6B2D3C71233C613D2C75E240D3F7DDAF9D65BCD9F850FBCD908EA5EE31BF71BDF886A7B2BAEE749D6D08BA2B1A4D2C9D4F2E9B4E2B1A4A2F1A48289C4BC8984A28994CAF9CC5A444E333ABF6C20AD00969CD39458D2955E3998553D9A5D3596553A96D1B0983FC8AA9957B7E19D5D44770F98C2E181D3D6C7D8FE39D9D68AEB44B77FBD71F9CEC9DB5F0A7FE92BEFFCF95F7EFDFB3FF8FE871F7EF8EBCF0808080808080808887F0FC8818580808080808080F88FF9E4934F3EFEF8E3FFF1D7FF3DF4EED1CEA577FDDC6C3F95AE1EF3B48734F51149F20A2DDE4109B796845B28D084DD2248378934CB2252393C2BED9D90C016D430A40186B174121CDDCB6E38D93B48F50E93DD432BAE41B26B8CEA9CA25AE6A86B8BF4B5259E9DA05867AA37D9FA1DAE6197A7DFE3195EF18D11E9F7B8DA5DB67A87290FD024EB14D906CD70C0779C29DD17DAF5A0D17FB1BA7E615E0F9AFDA1D5F590D91F5EF5854C9EA0C171AAB09FCA6DA752CB9948774457BE22895EA2F95B883BF13617B99B73BCCD7940DC8D799263644ADED1CF6B6823577450AA3A6935DD8CBA5E66FD84B86351D587D60D4D4A3AFB59CDDDB4864E6A5D0FBDA98701AA9BD1D846A984D1AA7B98B5FD9CC6012E98EBDAC769ECA6D7C1A8D5DDF4DA51413B70ECA26A604CD0D9B6525DB3545081C8ADC6E4C179958BC65682A387E4EE8B7C262354CF08C93934276FED2757374E17364D174DB09BD19A1E9CBE6F4E04EB4657D78D14947567D68CE6B62E14B72F96344D17B4CE16354D1454F565E7D42765D4C56576C4E7F427E6CF24674F25A40FBF4881C73EAF8B8A6B7E9ADC199B3B915C8F29695BAE86D35B46385D937CF8AC706841380A56BF4A26B18A19827A7E59B34054CD1354F344F5025E3987914D21C463F3C29169EEE024A77F82DD37C2EA99178D90748BC65DA1FF72D5BAAF923958D384410C679A245FA0181038F5F8241B364469E85FA951EC116D1762EF952670B31AB831FB6F8CBE1BADE74AE508CBAC4191F184ADDC27458A91D1FCCD25DE0692BB8100044CC002D8BB1AD82D3C300277947C9BA4DE6568F7EEBA78B10D07BCBBEA57DB89CC73AEF55C685C172AEB9974ED58683EE2198FD88663A6E198A13FA6698F2980F4A734C339DD74C1B48478D690C0161639AFC00E5ABFAA608D14B42ADDD72ADFADF6CE8AF5DF1A7C9F09CC25088021B0779DB8F4C05191100365A47F97CA7D7557FA0A26186CDEAC6EDF5AB76ED6FC97064F5063DCE7097D448A65715ADCD743691C64B68FB03B47395DFDCC8E1E5A2B6CA5B173A56180DE3EC48201EAA5B7F4509BBAC80D6DA49A466C79CD5251E97C4EC16C46D162460526AB8698558E4D8DEB8F7AD07AEFCD06D0787DD476FF59E7C3F8BEE8A4C1D8C4C198D491E7C50B69A3F29A4965FD94A26158503BC8ADE96356F5502BFB6835BDC4EAF6C5D262587ADD481E0C5936CA6C9C15C3E615B07975FB9CA6754ED78CB67460ED30ACA303ED68C13ADA708E0EBCB393E21AE1AD238D7B82C3DB8D3FFBAB3FF9C7EF7FEFC73FF9F18F7FFA63607CEFBDF78067C2AF3F292020202020202020FE3D20071602020202020202E23FE62E88E01FBEF7F77FF2177FF4FB5F7BF7DD3FBE39F8BC77E3DA6C3D171B4E18B27D9C641723DE4689B731B21DA26207FCA938CB8E422A86A7843D23BCD619793B52DF45B0F7913D8364CF10D93D4C768F50DCA354D738C33DCBF120855E82D04312BA48023B896B5EBE13DF4C6219700C3D86AE43D17568A611CBB311C56EB26A93A5D9E6E877799663A9FB42EB0DEA7D41A3EFC2E43D3780BA30B8CFF5EE739DF35CE33853AD1E098D605B2796F6802EDF234A76B0822D24FFB3EAD73940EC8D19967F9AE19BA2B826E6D45D7DDC7A18ADAA8554D646AE6CA75481162AA37642045BD20C128C1368DDC8A4A87B98D3DEC368ECA63574D1EA61D4DA367275F3725933B1AC9558015BA98633EBFB380D704E430FB30E4605CE50D5CBAC1F13B50D729BBB68758DC4D25A4C410532A7129DD3CD2E5F30B4E2ED5D44672FC9DD4FB4F7A18DDD63BCA60E5449DB52713BA6044EAE1AA2D78E30EB47580DC3CCBA5E52452BA2B06E2AA7713EBF03550C4395B4CE15364D14D48FE5D78DE6354CE5D74EE7944F65144FA6668F24A4F5BF48E98D4DEE8E4DEA8C4DEF8BCF19492E5BC86EC69777906AE1F496614EE738BF77563888108F2D492700A1655358F90C5E3947542F90348B54239A6E42917508BC6A16786941343A2B189A110CCE8B47568C08819B643F5106AE57DDE75AD3AE98A9C5E1B87378C11C4E34BDC01DC429C797244333ECEE65F594C849D26DF17C41D3E6B575E3662D7063F2DF18C0CE57970AD0843D65698FA8CA7D926C8F20DC46F136414F9CB78994BD04EE22926A97ACDEA3460446BE821DBAF6B9867D9EF180B77A245A3B165B4FA4CE33A5E75CEB3ED738CF54F63339B0C77A2AB69C0AD7CEF96B673CF329DB78CA349E314DE72CF3057B35C8B58641FBD57129755FCBEF420340FB35124770972AE0BBD57A6F3411DD4510687D37BA88F10A76DFF25E6B81F58E48092D185C10B16EC103AF141EE0D86BADFFDAB871B31AB832B92F34B613996C83C272A049A6B979E9E0301B36C20135C4EE80D35B7B682DDDD42638AD6594DB352D82CFCBFAA7653DE342D830B7B5935A57832A2A5DC8C99D4ACD1C4F2A984FAB21E474B00A3B387925A8C494B167B1F0C74FC18CD7A7890331A9C37129432F80317B32B102953D2CAD1D95D68D49EA07B835039CAA416EF510AFB68F52D381286B9E2EAE1DCEEF58A8E85FAE9FE4B6CD886063DCE62176C310A76E845B372D6B42E85A51E6768CA31DE784115C5DCB6E38C3352DD9203A8ED5C1770FFEE6EFFFFA273FFDF1FB1FBC7FA78F3EFA084A2180808080808080F80D811C580808080808080888DF884F3FFDF4E7EFFDFC473FFED77FFED71FFCE33F7FEF8FFFC797AFBF7212B8325BCE84CA8365F92B826C17AFD8236AF669BA03967E9F23F01031AA895951FF18AF6341D58B330FD1DC93CCF529BA6782E21C233BC669AE69967B41E0C34A0224CD365BB1CE9438692C3D9E284410048B04FE2249B884E3CEA1585348E638923D8117CD317458A19D6CD8155A8E64F613A5EB5CE3BD3078838040CBD575A6719EAA1DA76AE025EBB17CF5486C3A10A876A9D26D3C984EBB85E48285AE73DC8D59CEC62C9836E01DA778C648CE61BC65006D82CFAA3A3B69558DC4923A7C5103A1B89954D6422A6F235776D2AA47F86D08D520C13849B6CC22D543D3929E3E565307054C2168269537E04B6A51853588C2BAC5C2464C6927152C86ED61D5026307B5A2950C9CA714181B89C59134CFBC6A4C6E2922B30491D14C2E9C54D6234CAD4BABEDF39AD6517E5D0FA9BC6C30230796583E9ED1462C1CE457C1964B9A51054D4B79B0E52238B3B487560C5B2E6CC514B4A30BDB10858D9379B5C3D9B5A3394D73F97DB48A2E5A491D36BB783605F45EBB62D37A5E64F4C7E74EA496CC67572EE53712CA60E4DA6E4A039CDED2CF6A1FE576CF880610D251A4640C21194588461705A348C10446364D54CF33CC58BE83C0B5E119AB18B20181D34CA3951328E5F88A6951B641331E087C97A02FB97EA3F75C6A2D4772A61A4F122111B4F1315C3745BB48D521F0D2E909620F8A334953624C5B52E781CE736A0C5CAE6EDEAE056E22075EAB1D61A93528349F730CA70CF92BA2F82546B88D126CA1547B54DD01D37CCC5B3D11988FF9264047111D084C0742307CE0180C1F709C82F780F354E53855015FBAE354E13C53BA2E94AEA0D219963B8212EB8560ED8267B9E05983026B48680B8B6C61B1E35216314CEFBC57400A30B0F54A0E4CDCD72A40C0FC2E1FD6F95946813262C56A5C570A7B586209F157831C73906DBE605942025B48640F899D6189332C738664AE90C21DD2382F94C0A52AB71824F33C563BB9A41A9D970E4E0AE123BCCE41763B9CD1DC4D69ECA636F6D09AFA99AD1382EE45C50046378C350D21B4F06979670FA3AE74313B7F262D7D342169F079CE74622D31BB5F5C3AAE29EB16E4D59052F21171A96331599309D99349D9E3C9E9C3F159A389053369606135B7BA8F5B03675777D12A7A99152382DA2959F310BDBE0359DE3A5FD689AA1A58691C65B64E0A3A26786DBDE45A18B1AA6BB9AA9F5237CE6D9A95B62E2A3B50A64EACA58760EBA3B846853E9C7E97B775697FFDFBA1EFFED33F7CF8E18790EB0A010101010101F15B0039B01010101010101010FF39EEEA617FFEDECFBFF68D3F7A79E3729C2B348734CD21557B48359DB02C6702EB99C47A22556CD1E96BA865FD3C413FC3F1A0783E14DFBFC45D5F64BA6769F619AA6D96ED5A12AD13159B34F54BA62AC064E9F1243162913A8E61CE12788B541996AB5B119828A235AAC84A957A69AA0DB66157B07A28719DA93D173ACF851E185D671A379800AB719C6AEC27A0F76A3B51588F65E62391F6154BB10336A0E704E698FE29AA6F94E21BA2FA4668BE51AA7784E8E8479B7B16755D63D26638A706462BAF2714942F6503AA40E554A3F31B8825CDA4F276726507A5B28751372A689B95F5E08CC3084DDF8CACB38F5DDF442A695C2E6EC017D5610B4BC7B32AA6726A160A9A88252D2B65EDD40A18ADB2935EDD4E296F5929AD2716D6E2F22B97724A1733CB5159450B69F9B3C9B9D389450B293046D1A0B062585C59BB9099DE141B571A159DFF30A5272673E845E15452E57C5AF552463D36AB9998D34ECA85338AFB5965809AE6F3AA4733CBFAD30ADA932A06536BA7D29B90992DE8AC8AB994AC91E709BD4FE2BB9F644D24007F0E782335A8A2667C453BA9A68BDAD0CF6AE963B6F6325ABB69CD436CD894A06F413C3CC71F9C170CCDB0FB27A93DA3C4EE297AFF026F98A89EE53AB07C375EE025F03C38861D49B32ED22C8BE200C978CCB75D485D97603FAB5FD68AEAEC674AB98789E7CF0D2EC2267070146792AC442039E353C4FE59D2105982A24A31122BC3B6AFDCBC5EBBFB39FFFAADCE7B0DFE8ADF7525775C4A57CFB8DA039AF21559BE4B321E72D74E44F673B9F342693B935A4EC566B096996FDCE7471C5891F558EA385539CFD48E33D5DAA178ED48623996DA4F15EE73B537A4F385F5DE4B8D3324B5054596A0C01A143AC232D7A5C27DA5745E82DDB1EE4A56BDB760CB2CE02D443A6E6922D9024A6B58600971D6422C7388610A32CD41D66A90630D013B79E620DB78C1D09F5375E764CD19497D42549F90F4A734E329C37CC6319E30C1E88323A6F188AD7945E7F9B02B6BB3233CD810A71DD018AF6B8CDF057CFE3DF4860E722D6CA50EB6028CB59D94BA7E76F3A8B06D52D2B1A0EE9955758D4BDA3A6955C5F39905B3E9D993C9A9A371A9A3CF4B9652DAD979A39AA241455E273FB3899E5A8E4D2946A415CCA6668F26660E26640D27E64DA48065CE84D266624913B1B8095F0CA3540CF11AA665ED3332D884A86394DF36C46D1C6437F433EBE1F43A38A3BE97510767D58FF05B102A38563F8452F6CF0BBBA7B99D0B925EB46A90BA366BDC15784E0D476F6F7DFECB577FF7EDFFF5B39FFDECC30F3F049E00BFFE508080808080808080F8FF0472602120202020202020FED37CFAE9A7FFF66F3FFBD36F7CF5E0ED0D5FC8643B93D9CEA4B60BA933A4708464D673C9DAA948BFCF9505A8220F89E7C00B7D11AD6305EB68AE7789ED46B29C48AE0B2DF62F4BD7C9122F99289947B12796581378E19CC042923A699A00D7F8526CDA959876C5863D91715FB47A20B11CC9ACC772E7A9CA79AAB9931DAC7F54BBCEB49E7383EB5C076C020BCC4722DD3E5BB94B91BE24F23797D88139867F8AE21D23B90609B67EA4B16B4CDAD8CDAA6CA59636AF1437100BEBF0F9B5B8FC1A6C7E0D26BF0A9557B9945B8ECCAEC2E6D5138B5BC9E5809A49656D940A18AD6A4ADA31ABE89C96770C8B1ADA69A5CDCB4535C8DCA2D1B4D299CCCAC59C3A6C4133A9A465A51450EB4A6933093879412D3EAF029D55349D56309D9A379D9C3B9394391C9FDAFB3CA92326B5FB79E1744AF1544AE1687262EDD3D88AC72F6AA2D2E031F933F1450B89E54B49954BC9E5F3C9958B297598B41672660B2EAB6E21BD7222A5A82F21AFEB457EF78BD2D18492F1B88AD9C45A54722331B50293983B179B3AFE347D22B60C950EBC3BD0055EA96EC157B6102A3B564013B6935CDFB152D7B152DF4D6DEA63B40D303B46D8B0097E0F423E84D74E2EEBA79192E1594EDFD84AE79278785937C376A285011CD787E2F8968051FD8A623EE5592FC07AD2C88FF1A58E4B99EB4AE9BA54DB4EE59A0087AE42A3D95333A481315CCF101A3684824D12E004E11C4E30CB36E00DDBC2C09579E3D6B401C6AA825DADFCB706FF8D7EFD46E7BA5458CE45E613BEE188B37A2CB09C896D1732C739F06DF28D877CE301DF7C087AAFAB11598EA5D6639905B4DAC5A0337BC037010B8E84D61389FD4CE6B85038C30A3BE8C08A6D4191151843127B580AC81196D9C3C05C72D77D0B74606FD59E6B9513748181FD227388690AD28C418A3E48D60729865F4A7BBEA23E23AA4E09C0A83B5FD19F53F46714F5F18AEA88A43C5C56EC13C43B28F14B94701BC9DB5C58B18FCFAB7A86F9ADCDCBE54DC432402DCB15CDC40A60D2882FA9C716D7634A6AD185554BF995C8FC5A4C513DAEB8010FAA0A9D578AC8CE9B4D4D1E7A9E34181BDFFF2CB6F7C993CE8789C34F4BD089BDE2DC7E594E8F28AB839BD144CB6C58CE6BC01734608A9A30654DD8B2665C451BB1B28B0C7CB935ADC48A466C6913AEAC8550DE4A2C6F4015D5220A6A1005F598E2163CB0AC0A5836C4699F12772F2A0770FA319A758EE958643917998E05866D8EBA364331CF528D8BF64355E0C272FCF6CBDB2F06BFF2C75FFADAD7BFFAF5BFF8B31FFEF087773E2C64C542404040404040FC86400E2C04040404040404C47F9A4F3FFDF4830FDEFF5FFFF0CDDFF983ABED6BD77AD8B41E36FA2E8DFE6BA3E74AED08C92CE7E2D553A1768FADD8A4F19D789E1BCBF760055EAC601DCBF7A2B91E34CF8D11FB89123F49E021721DB815EDDC8A769E6A58E4DA70EA6DA67E976B3E10594FE46041EB89DC722CB71E2BEC272A50A76AE7A9C671F2999C60012C68BFAE87567D4193E75C0FEC593B92E8F739770EAC607389EE995EB68D21F4F04979DBB0A8B18B55D5482AAAC2E656A0B301556172ABB1F9B5B882A6E5E236725903BEA806935F86CCAAC4E4D6E20B1A968BEB8945C0ABA0F0053DCCEA7149CB8C126C5E04675737E38ACAA6D20BC6534A1732CB97B26B70794DA42240F5C4821A7C5E2526BB029555B298913B96943396983391983D9190391297379294D39790017B91DC1A93DC1E93D8FC2CBEFEE98BC627C99D31D9C37135F80C183BBF93930F63E7B65033AB912925130985C371C5E30925A3094583F185F0B8CCD6D8ACF6E89CAEE8C2E1E779E3D1F993D105333145B3CFF3A76272A763B267630A9149B584DC0E5A059CD5D045AD6B2356B710AADA8855EDA49AB6E56A40ED2BB530721D8C52D749A9EFA5370E725AE7157082698CE19E5B599BC4EB4791B27EB46A08A31AC1AAC609DA8965E324CD36CBF62254FB24C309D37CC6B104C196569610DF1A16D82FC58E4B291829702AD6BE648B5D2B0C237A45B5B8AC9C5F51CFD30C8B7C2796EB4049FC44C301DB75A9F045CA4EFD37FAFF6DC2DE8226ACE752ED0C296D1712EBB9C476017AFAC0C478C8311C708D0702EBB1CC71AA8CF8EF2AFB99CA722C5B3D141B0E78DA574C40BA7D167072F311DF7222B29D4BEC21B903FCFF00B92328B30525B610287B08B848B9232C032E15B88C480DAF1A74606F548E2B99ED526809F38C41AA01F45E57B441922EB4024C741724CD39E8BD02D29C127567E43BFB1590F298283BC04A5EA1053B8BAC8D29666082E21DC1D97AC7A44DEDB48A5A5C61C962561922AB0C990DA8683E0350F17C26A0B2C5ECD285ACA2B98CBC89D4BCF1D49CB1E4ECD1A4CCB1C4F4D184B4D1F8949117CF7B9FC4F64445773F7A027BF056DB9BCF7A1E64CEC4B43033BA8559BDE2EC1E51769FB864445C3F21699B93C191F261A47C04291F05C679E9E004BF074E6D6EC155D62F95D6208AAB178BAAE60B6A168AEA10A52DB8EA0E421D8C58DF4B6E9EE0F562541314F302C78E16BAF162EFB2787D59EC2708FD188E6B89E3448BDC2BDE53D3CBB0EBF4EDDD9B77CFDFFE52F80B5F7EFDC5AFBCF397DFF8CBEF7FFFFBEFBFFF3EE4C042404040404040FC86400E2C04040404040404C46FC3279F7CF22F3FFCC1D7FEE20F5FBDF66F5DDB016D5EDB366F2CEBD77AD7A5D21694582EC4FA038E629BC6B2A3598E258E0BCDF360F83E0CCF8BE6B9D1020F56B14D9104485C178E61058B2BC55B04D90E49B947D11FB08C875CF391C87222B39EC8411DCB6DC72A0758F4AA759C6AC1F1970EAC1BCC22307883A640D8B211B6F843ABBE0B13B0DEB0CF57EDD2652F49824D14D93689D20F0E0B5ADB29150DC4E20A744E3122AB189159BA94598ECEAAC6E5D7138A9A964B3A68E5BDACEA9695D23A7C611932AB0A9B5783CF075485CDADC4808DB380039B494523C28659651BDADC39C26B684615150CA714CEA5962233CB96B280650DCB050DA4FC6A7C76292ABD6831AD68212D6F2A39B933366B343E7B3C216B2C3EA3EF45E9447AE9685A615F526A6BCCF3AAC7D1650F9F953E4CEE8BC99B4DAAC465F4F24B660D3533C6EA096D055C58D0804D2B1C8A4B6D8E4E6E789AD1169DDBF5BCA0372EAD2126AB233ABB2B3AA7F759D6E893F491C729838F527A1FA77547E58C4417CCBFA8C0A60357D20136016BECA4D4B52FD7B411AB5AF0152D04B018B69558D54EAE692757036A5BA9EAA4D6C059F55332184ADF4FF74EB3FCB3ECC01C6B7D966C1B47AB06A6585D6354D81CBF17AF1BA53B66657B38ED11C570C258BDE0AC05396BE00FF6B99630CF12020D596B50640B89AD41F11A58CD2A341EF28CC71CE329CB7841375C908D1754739001AC745EC9DCD70AEF8DDA7FAB07BDD75B9DEF56EBBF35ACDF187CD76031AC3D2403640D4AD7CE848643B601B81F0E858E53A5F7C2B01E3401725FE8801BC37C28D2ED7354916E5D9A5734DD3EDD78C8593D1158CFC4F690DC1556BB426A675069071D582920E09C8EB0DC79A97045E4B9567A6E5477725CCBAC97C2B53007B45F2F40D7F533073604CE55A704E529417346D29F914DE70CE3194D7F46D19E92E54738C93E4AB8B7C8D99AA1F947C8BE419CA37B4ED704639456A0C152D6ECA9A4FCD99482B9D4BCD9948CF1B88CF1848CF1C4CC89A482D9B4C2B9B4FCE9D48CA18454F88BC4EE98B8CEA72F7A9E260EC4260D3E4F1A8A8DE97E14DDFDE869E78347EDF7EEB7BE11D5F556CAF8B3DA95D40E6E66AF38BB4F9A33A9ADC1987B48D631967349E0C20BDD44919B247012A9AB48AC7A6A9CD3D386AFA9459456CE1755CC15D6214B5BB0B53042631FA5A39FD20E5F6905C619FE2049B7C0B3E1A5EE159997A258A7CBFD54A97F45E4C7F23C68A197A0DFE1052EAC7B57BEF3CFBFBA79F7FCE68BE7AFBF147AFB4B575FFE832F7FF37F7EF3273FF9C9AF3F142020202020202020FE5F801C580808080808080888DF928F3EFAE81F7FF0BD77FEDBF5FE6DE0D5AD7FF7D6F7F2D6B971B3EABDD6382EA596104F7B40976DAFB0ED18FA1A92B686A05916993604DBBEC4F760441B38D136D81D4BB089146E2E895F62253B38E92E5EBE47D41F32574FF98EA0CC1556BA2E54F653C5DAB174F5501CE9BEA5729E6ABD17A6BBCC8148F6ABD279AAF19C19FCC1B5F5D0AA1F50D0EC3ED75A8E65C643BE6E9F2DDB5E26AD4D2D28E15DB49A4642693DBEA8060BB6C3027D556C4E0526BB0C95558DCD6B5C2E86B36B6714B061614B2FBBAE61B9B88E5008A89650508DCFAB44E79421C16AD61264660D3AAF9950046754564C6695CF64562C66D5130AC0A2575C5E392AAB0499DEB092DBC628E86016D660332B1632AA16335B96F34AA653F247937206138B27D38AE16905B0E4828EE4AAF1AC5A4476152AB374292D6F3EB17829A51297DEC6CC1D51178DE98AC6F585A3DA828A99A4D4C667CF4B1E3D2F7E1493FF1054E1C398A28749B58FD35AA2B27A9F3D2B7B2BAAE8FEA3BCFB4FF3DE02D6A436C5E4F6C6170CA7D62E15B5AFD4F6D09A4779B079593F4A35B26C9CC6EB279754C353A29E41566B2FADB197DED8C76A9E10C316D470A2659CE199136E2F497631D25758E93E56B28701E6A26D143F80607B17E8B659B2799AA89F422BC650F231AC7262593743324CAF98C05FAC8BB730D21DAC621FAF392419CF98AB17DCB520CF1616DBC2126B58B416E2AC8658AB21A639C800B4166258C2DC488E81CC7525775F8391B2EBD77AEF351808E0BE5238C1CC56B5E74AE7051406A4F75D1A0357AB9BD76B1B57ABFE4BB337A803EE0DC7997CED44643CE21A8F388623B6FE90653866994FB89653913D287386419BD519911BECB2A5005B6C5D4A415DC981BB741D347FF5BE5BADF756EBBE513AAE24B688091BB195810B669B810B06D360E98056C3ECB510F0A6B8E65396E98C693A034696FE8CA63959511E1144AF90B4F5619CBD7B4A53DFC32FA95DCE2A5848CA9878913C1493341893381013DFF72C79E879EA481C98EB3A12970BDC0F33A9F9D3A9596389694371C9FDCF93FA629E773E89697DFCACE96154EDFDC755F79ED6BD15DDF420BAF9617C6F54FA7874313ABE819ED2CC4AEB12660FC8F3313618CD3DC5F122C5DE6589972C7293F80E02C78661DB508C3504F0D5CC8B86E1E4B6566C6DC352452BBAA66FA57D92DD4F5223687A2C5587A66A514C234E64A7C8DD2C958FABF1F3B40101204D80A75867483D545580ED3ED31FDC6C9C7D7EEFF20BC7A1778E82EF1C5EBD7BFAFA4BC1BFFEE637FEE587FFF2C1071FFCAA2BD7A79F7EFA8B5FFCE2273FF9F1071F4085B110101010101010FF0E90030B01010101010101F15BF28B5FFCE25F7FFCC3AFFDE51F9F7CFEE5D1DB5BAF5E07766F3D9B3716CFA5C61E92AC5EB0D40764D93691EBC4B02C18B615C3B6A1B90E34DBB1C4F52EF136109CC02CD33F0988E59F626F4C7336E6789B0BC29728CD01D57CCA7584649E2BB527A4769DAB1CA70ADBB1DC71AAF29CEB7D41732064F107D77C1766F799DE75A67346AA625DA71143F6546907169FC8CC8722FD3E47FB8A21DD22521DB368C3D020AFA59D5CD5422A6B241637108A6A71F915E89C526456D162263056A072EA09859DF4AA0E6A652BB9AC165F5085CD0585CBADC5E7D760F22A10D925B319459369F5E882266C71C34241F94C562522A70697D7B85CD4B00C3AB0654B9905F329B5849C766A6137BDB89D54D8CB2CEB6196B5100B8AC65372FA1352DB9E27D546A734C6E6C113EB10397D9C8A41616537A7A4999A578A4A2D594A29C3A43690338755C563DAE2097DF188AAA8099756321A97DB139DD3FD2CADE54942EDA317950FE2AA1EA4343D4AEF88CAEE7F9AD0FD38BEF37152F7B382A184DAB99C364C4927A1A265A9AC9B523FC06E19E6B52D2A0708A649B2758EE944D0ED8BCBE66984726898D3D1C76819E5C3E61470E0F3E1ADA3642F89AA7DB2EE98A63FA1EB4F18C0A83E5A511D92540724F5C18A6A9FA47C4552EC2ECBB74992CD65C9C6B2748B24DF260BD6715C379A694772DC48AE17C9F72F49B67086138625C8B78545CE2B99E35266BF94DA2E25604CC19DC212FBA5D07629B25D8AED6111B02C126220F9AC34F54AE9BE5679AFB5EB3746E05EDABEB54764DBBAB1029B819BD5F52BA337ACF78435AE90CA1954582F24E653FEEA296FF58C6FBD8844BE06258E901CB879BCD79A48A72F35D8E9EB0AB8803B8181096008ECB5DA07B611D3B86F54AE6BB9F30AB836B1FD52640971230E2C7B35C4328518775A0D313FB365836CDD095975B0AC395AD19D528C1754C305457B46921DA271D6DE2955238C5554B79C5D8E492B5848CA9E8E4F1D799E3C14933C149B3EF6A204995A864E2F594ACB9A4C481E02F6C7260DC424F6C724C0A313BAA2E361CFE2DA9EC5C19E3E87453D6D79F0B8E9DE93C6FB4FEBDF8AAABE1F5DFF30A5F7693122AE8999DACA4AEB15E78EA84A88CE3E96778EEF434BBC24B197247413790E1CC786665997E8AB8815C33C4E35332F1819A675F7125B7A08CDA3F49E45C118C7BC2C7773E42EB6DCC592BB594A0F57EDE56B7C429D5F6C08480C1B12E3A644E9E6AABC3CE39674E3C2BA1BF6BDBA0A1C5C6FEE5F6F1CBDDEBE7CF7E49DAF5CFFE8C73FFAF0C30F3FF9E493BB28D88F3FFEF8E73FFFF977BEFB9DBFFCEBBFF8A71FFCD3AF6C5908080808080808885F0139B01010101010101010BF259F7EFAE9FB1FBCF7BD1F7CF70FFFECCBEFFEF16DE84B8727BFF372F7D6B57E69708614E653B6669FAAD82189D7098C5514CB82E1DAB05C0786E344717D486E609EB13E4EF38D507DC3B4F511DAFA28C33FC10A4CF3B61695AF48FA63A6ED42EC0EABDD21B5FB42ED3E5739CF54AE738D3768580F9903E1357F686D3DB8EA3D373A4FB5F613B5F558BE7624351D0A8D073CC30157BFCFD1EC3155BB54E5CE8A6413CFF62C922C13D3B2AE2E7A6D3BB9A269B93862C216D6E0F22B31B965C8EC5230A9133461EBF08575F8825A7C7E35F6B322D94A4C4E353AB77436B36822AD602CB56032A57426B36C2AB36838AD7421B312388450D0482AAA25E45560B20B17D37267122B96D21BB1396DB8FC6E6A7137A3A46DA5B0742A2DB53536A93E3AAEEA695CF55DDE6B7CF9527A2B2DBF8B5BD2C12A6CA2E4162F26172C24152192AB71E943D2921159C9B0B8B8879907A366B792D21BF1C9D5A884E25930F53577E459FEF0B3BCC167B9FD4FB3E04FE25A1E25B44765C063AB6633FBE93533E28E0579EF38B76394D73126E89810C19634C344F314D9324BB72FD26C0B24F30C4A333A2DEE9D91C2B1FA31AA7D5EFE92A43DA01B4FD8AB673C4B5068098A2C17C2D50BBEE184A53F6600329E308DA7BFD4090B58693AE5AC9EF32D1722FD114BB34F57EE92812F5AB1B3ACDC23690EA86B173C7B58ECBC94462A4F4147D50DDA9DDAF51BBDFFDA00D6BADEA8DD60F32B85F34A0AEAAE2EF5520EC805D6ABAAFC37868DDBD597AFEDBBAF9D2F4139B66F6D9BB796C0ADD9770DC6C53AC232B0CBD685C87A21B45C80E907F69014746FAF5477F246A2668131D2654B668FB8ABE0081ABEE0C47925015DD72B89FD0A7CC9067AC1426B586009712D1107D61C621843B43B451C583668CB06599A6312C70B7C923334EB8C7407A33CC02B0E7192FDA519555B37ABBC6C293D6F2631673A2173322E7DFC79F2704CC24074E2604CFA18180DD148CE01BEEB6A7C06709F648CC725F6473F873D89AE7B145DF928BAE2D18B86A771ED4F9E773C8E6ABAFFB0F1CD870DF71ED6DD7B50F3E6A3BAFBB1B08769E34F8BD02FAA96933A79F9E3AA6AAA7B9CE3450A7C38897745EAA3483C64A16B99E7C0510C08926E81A8995BD602E3FC9264728E3B3C4EEF9DE38EE06473623B43EF17EBFC22AD5FA8F10B343EA1D627D6AF4B8D1B72F3A662750B94CA25943BB85AAFC87B6C5E3FB5AD9F587DC716DF89E565C873FAF9DDAB2F9D7EEBBB7FF76F3FFFD9471F7FF4F1C71F7FF0C107FFFC2FFFFCAD6FFFFD7FFFFAD7FEFEDB7FF7A31FFD2BE4C042404040404040FC3F811C580808080808080888DF9E4F3EFDE4C38F3EFCF6F7BEF5677FFD27EFFCE155F88B47076FFB37AED6DC218DF998A3DB67A8F7A8F2AD15AA09C15C43736C588E1DCD71A2783E24D73F17B15F8728BF14DD3FCE0C4C7137E764BB04ED216DED4CE0BA50BA422A7750ED3957BBCFD5AE0B8D27A8F3860CEB61F3FA9D037B618CD8AF0AF3A1D8B0CFD3BC62A95FD1557B54C50E59FE9224DB264AB7F0E20D2C7F7D89EE9C5D54C37B18751D94CA26D07E2D6E5A2E6A2016D6110AAA51B9E54BD96548D08405C35E51607BAE4A0C58FD0A9AB0C01E4476DE50724E7F62CE4062FE4C72F65062565F42666F7C0922A31293534F2C6820155661734A963272E792B3A6E24B6693ABE7D3EBE7337BE845CDCBB99588F4D4CED8E8A287CFF21F46173D4A687E9A3EF63C63E245F64C7C1122A96639B38E945543C8CC9B8ECF9D4AC89F4D2C5F4A1D10940EF24BE1CCC26654660F33AF5F9C0F97E4B4B0D36A284955A4F86A525C1D3EAE7CE179D1444C4677D4B3D2072F6A1E67C29ED74CE74C705BB1FA21926512A51D9C96744F8A3BA7249D48F5104E3F4E344EAE986701118D5318ED28423980374CB05C48C926D170C8329F722DE742EB8538D2A84A610FCB2D41B1E984673AE19A4ED8E6538EF92CA2533630AE5DF0AD21A1E3520AC6A75E4A6C61A125C4B304B9A0425C6B58E0B892BAAE64AECFC25E35BE1BDDFAAD21706BDABC5DDBBEB56E8146AA09D803DAA3372ACF3520A5FB4AE1066B60230EEC952A70630296BD7C6DDF79EDD8BAB54764DDB85D050EF4DD68DD574A4B48B076C15D3DE7AC9D71C18B094BEF5CD7F51B1DB0C073A3065B6C45EC57E0CC76E022C1925BD078B58544A0CD1AE659C33C30BE36CC5D0B732C61BE25048807E60C800E2C30B24D219A3E4406640852CC21C61A98A2C0360759EA2312C934B120824F733AE98E19C12652B4B324D8591CE2D737120AB3C7139207C0A2D748FEC0B3C4C167717D4FE3FB9FA50CC796A353DBE979DD9CC24E7641252EA360213965F0794CCBE347F9F71F65DE7B9C753FB62AEA79F3E39896878FEADEBC5FF706A07B80EADFB8DFF8C6A3B67B31BD0F1247A3F2102FDA988513CA4686678EEB430B7C78897745E1A3CB7D74A98722701209AA799C62162B9F21691769A625B20E49902F2CF04651E229920A2973B20D01A93E20D105401356BB1EB15FFD0AF3A6D2B2ADB66CABD6B6942AA748BCCA94D938B63D8D63DF68DBD35B763480FC67B657D78193CFEF7CF5CFFFE0073FFCFE7BEFBFF7FEFBEFFFF4A73FFD9BBFFD9B3FFDFA9F7EF1F7BFF86F3FFF37E069F0EBCF080808080808080808C8818580808080808080F8FFCF5D0AE4471F7DF4DEFBEFFDEDB7BFF9853FBAD9BBF1B9CEB46B4712E38140F78A23F691F82E3CC78E11F988920041B481E606E6EF0A60E9EBA32CFF84F02542BA8B91EDE1E4AFF0F23D82F215497B40339D70D6CE84963391E554683CE21A8E38A663DEEA8960F5586C3E1601321E0ACC8742D3A10098980E84C643BE7E9FA5D9A3495F127801246B7D9EE99B657B17496B534BEAA141567303B6B406555881C8A940E636934A7B593543FCC60E6A39E8C3E2F26A70F98DC4E2665271F332185350319B5D349C9AD3935830945A8DCCADC3E5D7E2F30B4652F38692F346920BE6D28A1069254BE965E8F40A4C46FE7C72DE5C52DE6C52D15C4AE5427A232EA78D929F3B14175BF5F871D1FD87A56F3EA97A2BBAF6E18BD6A8E4D1676993319933CF73E65E64CFBEC89A89CD5B78518C4C284727174CC7E50EC766763E2B1C78513C125F399BD4BA925E854AC89B8D4D1D7F9238FA28732EAA7225A64D1037A0CA18D2650F6973FAE5B9EDCC9C3E7ED98CB275796D8CE15860BB96002155C3C39C0E38BDA597D63CC6874D897BA7257D33E2FE45C5205A3B465A9D61BA10FC758C746B59B14BD1EDB30C871CF3B1C07222F65C6ABC971A7758653B97804DB48E59A613B6F55CECBE54AE5FEBFC3786F51B7DE0C614B831076E8CFE5BE3DD1EEFB5D673A5F28025A88A4829AB2CD2EA4AE9BF316EDC9A3741AD828B6F814D53A4B2D5F5F2B563E376CD77ABF746A20040DD6A37409776351238007AB53BAF1DBB6FBBF7DE7683EB6F1D5BB7D6C0AD79FDC600FC39F7B51C0C0D088BEC61B1E3520616CF8279B272D78DDC792DB35F892C61B094F54E6089EB95D076C5B78439C620D51C62003BAD613E58A57B0546D0BAAEE5F62B317088190C1C60D8C20247A448D67125B603075EF2AD577CDB15E8DBAE0639C673BAEA6099E198432B067B96EABB166A06088D38433FCADC39296F82D1CAAB51B905E3A9E9BD7149ED3189DDD1893DD1093DCF5E7445C5763F4A1D88C99B88AFC766C2E8F9354B19597D71CF6BA39EB745C5C39F260D45C7F7453DEB00F307DEAA7AE37E4944656FDCAF7DE37ECB9B0F3BEE45C31FA44E3E6B22E7CF29BBA9D639E93A59EE67A8026CDD06DFB0C9376CF1759B5CB98FC130A3287A24498DA06AD1DC3502DF4AE25B565826027F952CB6D1553E9E3620D405C4BA8044E797800EACFFB302D85FC91890E97D52AD47AC74082CDB6AD7BEC173645ADD51D9F674FE53DBEEA5EFE4F5CEE5BB27B7BF1B7CFBF7C25FF8F2DBEFFCDEEB2FFCDEDBEF7EF90BEFBFFFFEC71F7FFCEB4F070808080808080808C8818580808080808080F82FE12E11F2934F3EF9D9BFFDF41B7FFB17BFFBD5DFD9BDF104C26BDEA0C17EA6D4EDF2647E9AC04990F856A49B24C9364EF87289B73DC7DB9E15ECCC8B76119AE315C329DD74C6329F714CA76CE309CB70C200643A0536B9A6138EFE98693802C4361C71D4FB74F52B1AA83D9AE615531B917A8FAED85D116F61F91B4B24EB38CE3484310E624D438B9ABE617E6B0FBDAE89505A8F2D6C2414B5914BBB5995C392FA0979D3A4BC1946ABA88F24125463F35B49A58DD8A25A445EF1687A5E7F72FE704AF1547AC542761532B77C2EAB78223D7F24B9602AA57036A57031B5109952844C294424E5CDC7A78EC5240F4627C19FA5F4C5A40FC7A4F5C5A4744547573C882ABBFFB8E2DED386FB2FDA1E25F43C4E1E894A9E8C4A1A03F42465E269E64C4CEAF8D3F4D167592331A573F195A8B81A6C5C1D21BE9596D2424D6A2427D491E272479FC6B73D7C5A73FF49F5FDF8B60739C34FCAE662EAB14903B2BC0943C9ACA962C1D48CB17453DD13C22D8C788BC0F361194EE4BCAC7F94D739C86E073421E89A10764F8ABA27843DB3D25EA46A90689CA4DB17053EAC6C9BACDA63E80E388643AEF948B0762C7685559E4B3520574869BF90DB2F64CE90C27BA9F5DF18376F57B76FAD2F5FDB7E29FBCEDB4E60DC06AB53D7023726FF8D01FCE17F247AF5AE0475FDD6B0710B1C68DABA5DDD7CBDB6790BC8B2756BDB022B61D7366ECD915E58BAC86858BF31F823DE2EB066FBB56DFBB51D0C1F786DDF7A6DD97A6D05C63B1BD777A38B14B72A3DD70A50574AD7B5222230EC154C18B812592F0560D7AF10DD1C62AE85D99630CF1C669AC29150D720156CAB156259C37C309400F458C5910A5961249D00D45D1C81F5926BBDE4DDC972C903CE039C0D385677B6A23E5E96ECA2799B8B54FB14C53A49B6001A9FE0340F33EA7B57AA3AF0A5F58B05159359C5C3A9E9B0E7F10D4F636B1E3FAB7C105571FF69E983D8B2474935CF52AAA313CA9EC4163D7E56F0F049E95B51956F4555BFF5B8FCDE839237DF2A7CE37EEEE7EE65FF52B99F8B697B9031F6AC9694DA2F2A47EA7BE8B679A187A8F4339401962AC0D604B8BA0D9E6E83AF0D70957E96CC4393BAE9521753E9E1A87D3CB58FAFF2F2E46E8EC203A6BB6AFC027D406C0880AEAB69436ED890E90262CDBA40E5E1AA7D5CF53A4F03C8CF57F9B80A0F47EA60496D2CEDBAD0B2A7B41F689D8786F553EB76D0BD77B9FE32E8DD09ADEF8603A7B7FBE1DF39BD7DF7F24BBFFFC5EF7CE73BDFFFFE3FFDE8C73FFAE9CF7EFADE7BEF7DF4D147BF96480035E9828080808080F83F16C8818580808080808080F8AFE4A38F3EFAD677FFEEAB5FFF83A3CF6FEEDCB837AFACDE9061ED50AADE648BDC2469C48195ED10A47B18F11E4AF26A497680511CE20CE78C55F037EC7C5B4864B910AC9EF3C046F32774C3091390FE84A13BA6E98EE8BA43BAF6802EDF05CEB02CDF21C97756547B5450BB146053BC8DE506102CDF1CDAD03FAFEA9E53762FA87AA664B03E763D8C5AD5482CB9B35F7B5895C3E2BA2975D3B4A6794AD5D44E2DABC5E557A2732B50B9F598C2AAF99CD2C98C9CFEA48C9EF8ECC1C4FC09D0842D1C4BCF1F4EC91D48CC1B4BCC9F49CA9B0794988748CC07B4109F391D9B38F024A1F7495C57143026F646BD687DF4ACE6C193B2FB4F6AEE3F6D782BA6FD4122FC71EA6854C6EC938CB9A8C4B147F1C38FE2071FA78C3E4D803F4EE87A9CD4195538195B8502EDD7464A421B33B99599D8448BAB598ECD1D8F4AEA781053773FBAF67E32EC51E178743522AE99903EAA2C99335721ADF544572FCD3726DC46A9F6C98A5D32CF87A5DA16E764FD1382EE317ED738BF6B5AD43B25EE9912F54C0ABBE76470A46A88689CA4D916053E9C7C9BA2DE63EA410796B77A2CB49C48DC61B5EF52E7BBD203A327ACF35EEAD6AF0C811BD3C6EDDAD6ADF5E52D18CCBAF3DA098C7B6FBBF6DEF6ECBE76019B60A7AC5BCBC6ADD90F1AA9600E80EF161068ADFAC1FC012358060B3AB0964D7019E8BD6EDC9A80FD11FBF5B365EB37FA88090B96CD462C575077D9AF9FE9C6E8BFD1FB22E78F38BC115DABEFD266C13AD64BB1ED5260BDE45B2EB9A610DD10A418835460620CD1F5418A3E48368668A620CD1C64AC86D8D6B0E0CE78B55E0A6C61D07E754492610101732B781EAE350CCA12E602EB4D4186E1B3BE5BCBAA1382EC002D7A85E4BF5C10BC44F03616E9CEA9116AD330B5619056D74FABEE255776104A5A3085252329A9EDB1F18D4F626A1E3DA978EB71FEFDC739F79FE43C7892F15654FA5B5119F7A3B2DE7A947BEF41EE9B6FE5BE793FEB8DFB196FDC4F7FE35EFAE7EE657C0E1C2393B8B6870553CF61ACDC596D13C93AC67363A43EB2CA0FDAAF80D4018E36C003A409F0547EB6C6CFD5FAF9BA80D0B821316EDC050E8835EB423073C02FD40544868D3BFB152C77356CC8B40191CAC795BB18720F43E165287C4CA59F2DF732656E86C846135AA84A1F67754FE63CD6BA8F8DFE33EBD685733BE8F69FD8D64F6CFE13FBABCBCDE0DB47B7EF86BFFCDFBEFC57DFF8AB6F7EF3FFFADBBFFB9F7FFBADBFF9F677BEF5A31FFFE8E38F3FBA7B2CDCFDF7CC9D270BF9B0101010101010FF070239B01010101010101010FF957CFCF1C7FFF0DD6FFDC99FFFD1D93BBB076F07F66E3D5BD736F7B9DEB42796F9A862CFB2748328DF25AA0E97B52764FD19C5744E335F30562F389610CF7629B083658C126B48643EE76A8FA9EAA315409A63B2E698A23E242B5E2D4B7770A26DAC700B1030C12B7657E43B24E93641B889E66E2C307C3354F72442DD332A6C1916348F8A5A66541D93B2F631714B3FB7BE935101E7560D8B6B26540DB3FAE6696DD384AABE91545882CC28984BCD9F49CD1A4848ED7A9ED2F53C75E045525F4C624F747CDBB317D54F624A1EC5D73D49E98ACE9A7D913615933A199D3CFE2C732E367B3E366B362675EC691CEC715CD7E3F8BEA8A4D127C03CB6FE6174D58304F8E3F8C12840717D8F3366A272114F8BB0CF4A09CF52261E3D873F78DC7CEF69D3FDC7E5F71E95BCF9B0E4CDCCE1274573B1A58BCF4B8071FE5939E2591526BA7639A66639BA1CF3B4703E2A6F3AAA86F0A25B9831AA2B5C58AB413B9AB1AE369C03C6589F106DA374070CD3315FB54BE7B8D1CBE6E945F9C0826C68513684900F2115C308C5D0827C7056DA87D68CE0F4E324F334DD8E10ACE3230E2CC370C8058EB59E4A1C670AFF9569F3C6BA756BDB06657F79EBD8B9756E479258B74181A5AFBBAF41EFF5D5E7BD7B6F7BF75E7BF65EBB765F3B5E826BEE4C582358D00A96B5EA7DB73A6FC48ABDF36103B7A6C08D31925AA0F9957CD75AD0B1BDD1BAC1B256A5F75A05CC0391C8827530E5002C7AFDACB4F64A052CF6DF0067037D5BDFADD67BAB8E74FA02E5BA026B60AD97FC48B12AC310246B2F96D5E704D5394E7686549D63351784CF125DC31C6B587867BF820E2C983920010E775DC99C9760F280E31A14185C7029B086B9AB41A6FE8CAA3E21A94F88EA53A2E68C283B42F377E6581B13F4F531DEF62CFFE53C3730374E6F9DE4B4CD48DAE635AD180B0C6B83A12DED83A2F20A4C7AEE6C42DA686C5C77D4D38A078FF2EFBD95FEC6C3EC371F64BDF956C61BF753DFB897F2B97BF19F7B33F6736F467FEE5ECCE7FE6FF6DE33BAB1F43EF3FCA2EA0A2CB28A45B2222BB058994516431573CE1924C108062482C839E79C73CE004102CC395675754BEA9664D9B28F77471EAF67BC962C5B9EB1C7DEB166F6AC466AA9D567EF05BB75CEF6E7FEB47D7FE739EF79F9E2E282C07D713F3CE78FE77F3EEF3B176E9FFBD281BDF79D0BF7BF73A7E172D1F08D56CAF3494503D102E779B0123F591962FED181D584F89A104F1DE2AA433C6344628ECA2C318535A6B44415A6A8C208D6BA4AD3C6ABCC940E1C304514C63030CAF561B13AC893FB18520F55E2A148BD14998F220FD0255EAAD045669BF1323F5D13E35A56A4AE0D5560CB14D9B147779D916D6760DDEA5BB3005ADA0FEDBFDF7AFFC9DB3FFBB33FFBF4079F7EFCC9FBE38F76374E927BEFB6FEEA6FFEC3AF7FFDFF9CDD163EFFFCF3CF3EFBEC57BFFAD56F7FFB5B60FEFFBD6740404040404040FCFF1FC8818580808080808080F866382B73FBA77FFEC71FFFE5A7071FAD6FBE5F5AFD309A7C1B8C1F3B3D5B5AE39250EC23719C58AE0F2508A3C48B284912255B41C957D080946B38F53A5EBD4ED4AC93546B04E52A5E9EC2499630C2C539611C946219AF5BA11B5659FA15962A49532E53944B24F9224112C749E2F3E2F8BC647101902082E6046650866EB8B46948D830246C1C03EDD7FA3E7E7513A5B41CFDB864EEE173C4FD17D3F78B910F2BE61F57E19FBCC63D793E7AB7B0F7E69DC69C87FDB70A6037EF0D5CBFD99E9D5391995B9179FDCD95FC869C2783374BA6F3CBB1F7CAE6EF3E99CE2B98B8767FEC6AE164CEC3D16B77FBAEE43564DCEACBBA3D9875A73FEB56D3E59BF559057D392FA66F3C99C9BB3F9E9D0FBF7A6B28EBC660663EFCCAA3E96BAF70B79ECDE4DD1BCCCE69CCC8AEB998D39E91DD7129B3E57C56DBF9BCBE8C5B43997747B34A16726A58373AE5F97D9A07BD9AFB671AD0168C9A5F20EC65B3CE37386F0BDED34EF474533CC38A65A26E9561DD14D83644D22889689E9C96F5C3F99D23FCCE0951EFB4647056069B930F21954318EDD08269986C9F60FB9092285E99A0EA526CE31ACFB621716CC85C9B0ACF962A74608E1EDBE327CEC4897BF9AD7FE55D68EDC3C8FAFB283002F3E4A97FF9AD2F71EA5E042D575702AC84F5022B808095D8A93DDD622B5DD00ADAAF5AFF89C677ACF68165AAAA7472ABC4BE27B0EEF26CBB7CDB2ECFBACBB1ECB0ACBBEC745A2BD77520F5A4AB5981833D87674A77E8029D59B5FF481B3CD60313DFB1F24CC0C1EE43B9FB50E63E049E0848E23E94380E04D67D96618FACDE99D7EF12D31DB438967D3AB098EEB805D6B43A0F052EE0E023B09318D8250C7484D321B6E934033FF80F83C9B0AE2391E3507016FF6ADC66E8B6A8FA2DAA619B66D8A66AD6099265142F36450D0C92FDFDE4C0003D383229689E10342164CD0BCE2E9CAB73CED238A1AB7A8D2B2818B97EBB37FB7A6BE6B5EA4BD90D17B35B2E5EEBB894DB9B91D39371ADEB1270F5B3DB2F5E6DBE78A5FEC2D53717AF955FCA29BF945B71F1667B464ED3C5CCDAF3976A3FC8E9B8740F965D3C955F33F3AC1B5783E0F42FC827251EB2C2CF540541FB55E163CBDC4CA98BA10C70D4A015CB5307F9DA90E04C9A20308A0C61892922B3C6948E84C6BEA83647E5C043CA0053E2A5089C448E0DC7B1CDF3EC0B7C0741EE67883D54918722F65294113A20758C695A11383614DE2D5D60DB18D9B1250E7CC9A350EA28B2F536F9F6BB47DFFDE4FDA769BEF7C9C76F3F3EDA395DDF3C58FDF14F7EF4CB7FFAE5E79F7F7E7667388B8A06C6AF4513404040404040407C1B801C5808080808080808886F86339FE5BFFDEBBFFCD9FFFEC3BD8F56D7DE2DA6DE86964EBCD123BB7B53634A8A64211ACF85E37A4193941D9E6447C7B8B171FEE29430312D4922018997E7444B3382044290FE71B77071569C40C99670CA65A23A45D6ADD0F5AB2CC32A5BB7C2D2AE3035601A2C559620481671A2189A1F45722333ACC024DD378AB3F68DCB5BFA79B55DCCCA565A7923F9551DB1B812F7BC64AEF0E54CC173C4FD6753779F4EDD7D360926BA3E1BC92FECBF55D877F371FFADA2D1BB4F876E3F1ABC59D09B57D09577AF3527BFE9DAFD8EDCC2E1EB4F276F3C9FB9F9782AEF1EFCEA9DA1AC3BB0ACBBFD57EEF65DC9EFB90226090C64DDECCDBCD17639B7F2D2ADD6AC82E16B4FA7F31E4FE7DE1FCBCE1FB9720B96751396797B24AB6032FB25FAE633C48D82E1DCDB5D576F755DBD3378EDD6C0D5EB7D59B93D19B70633EFC2AF3C99CDAD61DC6911DCEB5116F4A91EF6AB0B61BA277053D194B574C6F11AE9AAC1B8EBF1DE4E92A78FEA1DE685E67429A6698D675D179A57057C1F6E5E3B3621EA1BE274C0D86D23BCAE7161EFB474704E3184520DCFEBE114FB14D333270C2F2813146D92655AE55B37448E4D1920D7A6D2B3A5FEA3030B16BABEFBD2815D051506E6A977C1E45BFF1258F4EA4E57C2FA93EF02C062EA5D20EDCCBABE0A0D30A54D589DFF58ED3954B80EA40EF077FD3CEB3EC7B2C7B6ECB24D3B2CD30ED3B4C30064DD05EDD733D9F7F96017AC4369BA9DD7974A57A72ABC47AAB4310AE6BD7A8E65DE63C599F77A963CF047D9C097609AF668865D32206062D963A5ED57B62DEDC03A0EF8CE432158E87A28F11CCAC0331F82F5B3C0C9CFB26B81316DC5CADC47D274272E91ED806FDE651BB719C61D30C4C0B443D36E10A52934B04B29817E92BF8FEC1F6004E1F3865EA4AA6352D20817560F72DF74D08A1BF14F1F0DDEC8EFCEBED5056C92ACDC968CEC968B57DB2E5EEBBC94D39391D37DE95A17A08CEC8E8B575A2F64365DB8527FE15AFDC59CBA8BB9D5176F7567E4B55FBCD278FE72CDF99CC64BF77AAEBD9ABCDF3A5F3ACA6AC729C61946B4CC4751F8E9CA005315E2C87D4C998701E82B0796AF09FDD1814D870F84C4FA30184A608929EC09B56D51658ACA34218122C0907A294217916B5F605AD00C33200CDF4960DBE699160CCD8C62D8912C078AEF9B572568FA14C7BC2AB4AD4BDC1B2AFFB631BC6B8FEDB9D78EE387EFB7DF7DF7E4934F3FF9F4D34FBFFFC9F73EFADE87A71F1D1EBDDDFFD33FFFF1CF7FFEB33307F6ECE670164100A5104040404040407C0B811C5808080808080808886F863393E5BFFFEAFFFAF3BFFA93EDF7A9D4692471EC8D1D3A43FB66C7BAC29C12AB632CA197C8F361583E04CD3742F6F551FC038CD0302732C65F9CE4C4C75951382D344809F5D18230666894179B922DCF6B57A9A635B66E8DA65B659C39B0C635AE718D63001657198A659274719E1F9D6186C668FE118A7790E4E927B8FA119AB63E5E5533F55529B2B068A6A068BAA064EEE1CBD98745330F9E4DDD7B04BFFD0076E36E6FDEDDAEDCDB4DD977DB730B7B6F9422EED5601E55CE16BC9EBE5F3A79B71891FF74E466415F2ED8590B7EED1E3CFBEEC8D59B7D99B95D19B99D19D7BB2EDF68BB7CAB23EB4EEF95FC912B37FA32F35A33B2AB2E5E2DBF70BB37EBC15876E154CE83F1EC3B2357EE0C67E5C3AFDE1B0305AC3C45DC783679EBC9F8CD4763371F8EDD2C9CB8F970FC46C1D8F582D13CE0A197E8DB35B4FBBDB26783EA17C3BA2218306A5E4E182B908EBA056FDB82AF15EFEB207ABB28BE21967F8A1F42AB9718D635896D5D6A5D95E897782C3B16AD189B140CC0393DC3ECAE515EEFA47000291FC16A461774E3243382EBC58942446582AE5FE15AD641EFD5BDADF4ECA83DDB6AEFB6C6B7AD0BEF5BA2478EF8B12B71F2A503BB0A56BF86573FFC52C9D340F2D4977C0B28003CBA72E6CF82078492EFFC89534FECD41139B186D2C5B0DE2385E3406CDBE79B7759865DAA11D01ED5B44B33EC7C29D32EC30A7AAF3CDB1ED7B4430764DE65DAF705CE7D89EB40E63E90BBF66569A715F4618189EB50EA3A92A42B5865677DB76CFB3CEB1ECBBAC73E93798F66024507A4DF2319F628A65D3AF8D03E28CB3E3B9D740146BE824DB7F685CE7D91F340EC3A90FAD2E907C1135DDAE705EDD7AF5E51E23810A65F856DD9635AF618D65DA6618BAA5C5D102751A003EBEB057632D53744760D630DBD6382C6D6F9976F260A9FF7DF2EE8C8CBADBC7CBDFEF28DD6CB777AB3AE776780E5AE6D600D6C4E570620D081EDCEB8DA7931ABEDC2E596F399CDE7AFB69ECF6EBE70ADFEC2CDDE4BD77B2EE5765CBAD69891DF76EDF9507E3DBA6888518F960F332D68919BAC08D095018632C85485D80A3F4BE1632A7C2C55100C224887120874A0F10A48A40B83F62B2043446A8ACAAD71A5392E374425AA10173889CC4F117B897C179E629AC36B110BEA29B26166413389558ECD488766E50368CD10C936CE0FA3C4F1797982A05C26E9522CE30ACF9C9258538AE88E7BFD7869FFC3AD8F3F79FFC9A79F80FAE493EF7FF2BD1FFCE8D39FFEC79FFEC33FFCE2CC81FDFACD02020202020202E25B06E4C042404040404040407C337CE9C0FE8F7FFBC95FFD68F3C3E5E449287EE00AEF59BDDB3A7352644A0A74098E3C42130616F84114273445F10F520383CCC808373ECE4B8CB3E223F4E81025D44F0AF4500303CC109C1F47A8D788A62DA6658B0376E55A67825A63EAD718FA75BA7E9DA65BA5299709E245343B3C410D0C51FC308A6F90EC1DC03A3A66CD2D238A9A1E7E7939FAD18BE907CFA7EFBF423E2C433F2A992D78369EFFA0EFFADD8EBCFC969C3B4DD76E365EBDD37AADA0E77A19E27E0FBF644851069397B6739E178DDD7C349C77771074516F0F678175AC0359392D19D71A2E5DABBF94DB9471A73F2B7FE84A3EFC2AF0E8B5A64B575E5FC87C753EBBF9E2CD81CCB4E59A9DD77F39170C16C87A8EBAF10A77FB25FAE653C4F587C379CF276F15CFE597A0EE3D99BCFD68E2D6E3893B4F26F3ABF04F3B782503B2B2317DF98CAD7ACE5E8BB4D5CF591A66CD0D687B2BC1DB4D0DC2688141467098191CE50590EA45863125B0AFCB5D9B6AE786DAB6AAD0C5853C3B89AC45E1148879F9144E8E20AA66295A14DD88615A316CFB3CCF459087E8EA38CB9012D836E49E6D4D60CF18DA37870FACE1FD2F1539B0C58E1CB12327A0E553FFCABBF0DA873140EBA0C02C82D4DB10E8B782EBA0F1BA062E8202930ADE47521F0697DE82266CF8C41C3CD63B0FA5E960568E799769DCA51977A9865D0A20B02E758FF395F7CA3F7360ADBB6C6B3A8EC0B12F74ED4B3D070ADFE1597C81D273A8F01CCAC1D2D44399E7E84B9D19A369579469DD03A30C80D31AC08E5B24DD2E51B533AFDCC56AF608863D2A7080798F91B66519C0B3D2A90532E01FB3EFF39D0722E04FE0CC3E307F40E53F018B76D355B7F2AF220E64AE0349BA129667DB3FABD5E55B77B8FA4DBA6A8DC88A8C91FDFD04770FD6DC855476CF483BC6784D7DB437AFE005F7DA72AFD7655E7B7D29B72623AF3EE37AD3E5DCE68C9C2650C0E47A47665EC7E59C8E8CAB6D17AFB45DCC6ABE98D97021A3EA838CCA0F2E579DCFACBB90DB9D71BD37F3D6E0D5FB2379B5F8E77D9CAA1945274ADA4F504D722C0B520F5D15646BC25C6D98AF8F88741121206D58701641902E8015EAC36243586A04E35FA58688ECCB1CD82898090B3C4503DAAF3479802A0B52A441B2D84F229B66500AF8B4188692C11122D838BF6F88D53926EC9E55F5136C23CCE0242782E0C7668571A46C092F8A2C70BD58861D654A48A23BAED5E3D8E147DBDFFBE4BB9F7CFAFD4F3FFDF4073FF8C1DFFEEDDFFEFBBFFF3B64BF424040404040409C0139B01010101010101010DF0C5F7CF1C5EF7EF7BBFFF4B3BF7EFF2747EB6F179327C1F8A13BB26FF76EEBCD49B12929D02F73350996344A1246D09CF0142D3044F2F79282DDE450372B31C4591AE52C8DB1E3A394603F25D04F0FC104098462150736ECDAA0E9D669DA559A2645512549CA241118D3224B17E7457134378248DBAF03645083385727CADA82D0D78FAA6A1A292F4AE70A5F221E14230A9EC2EE16F6DEBADF9977BF33F74157DEFD8EDCBBAD39773BAE3D1EBA518CC86FA03E1D54BCEA1517B7329E15C1EF3C18C8B93B987D1B9675632033AFFB724E5B0668B3D65EBCD27821BBF5E2F5DECB7787AFDE19BE72732033A73DE3F2EBF397DF803F18CF6CB990DD7509780AF0D08D41E0B9976F0F673D99C97B8EBCF10891770F7EED2E2CBB62FE7E0DE9513DF56919E661D1EC8357A8476FE69FC3658D186B37DEDD4BF074E37D9D04505D046F17DEDB45F4F590FC7D94C0003530C4F08FB3BDD3CA38DDB22A716EA8BC5B7AE0E3F56CE91C6B6A7342A60870783612C38023A86649AA398A0645D36138663CD786E7D9097C27511962EBE202CB8ADCB5A9F5ED1843FBD6E82158F10A2876A62367ECC001EA107460D37E6B1450DA66052DD7E4DB603A7620987C1B48BD0D8265B05FFAB0E9A0D8B7FEC4A93B7A620B1E1BFDC75AE781D4BE2F00DDD51DB61914CBBCC3B4ECB2CE7C4CC7BED0B12F7602029B62091CE98A54C79ED8BE2776EC49DCFB72DFA126786C00330DC0FE5D86D0893E70ACF58129014AE029F67D3E6889EE73EC073C7BDA1E4D97A9B24C7B0CE31E55BF4736EDD1ADFB6CFB01F7EC00E025DC07B2C031704E2D30FA8E94AE0389FB00AC754D77FA528369B0C7673A8B9AD5048E757EE0C86395F758EE3C10DB76F9D61D8E618BA1DDA028D7F0B2150C33344AF2F501978CE0EE213AFAB1A6EE6965EB88B8A685FAB272BEB00C75BF643AFFC5C4ADA7A3371E0EE43E1CB8FEB037EF614F5E41776E7E5BF6EDE62BD7EB32AF565CCA2ABB90F1EAFCA562D07BCD69CDB8D17DE52E2CEF39E25EC9DCC34ADCF3767AC59CAE67C13CC47022B86E8CD84B5205D8BA884017166AC37C5D986F884ACC31B9292A338425BA9008CC1C088BC08AD7B0541716A70F03A509F30169C3024D98A70A719441A63C489707A9B210451A268B8204A27172563E3021EA1E17760D71DAFB99AD5DD4FA1E7AC330BF654ED343768D72C3B3E245AC6C19077C0185312CD33B43B14DF23D0BC625B177C3B0721C3D7CBF73FCD1FEDB8F8FDF7E7CF2F7BFF8F9AF7FFD6B28F215020202020202E20CC8818580808080808080F866F8FDEF7FFF3FFFE7AF7EF4979FEC7EBCB67A1A5B791B4E9E0412C7DEC8BECDB1A6B0AE4A4D29813EC95126A8E21896139EA4F807F0DE0E9CAF151768A146FB598BC3EC4538273ECA080F016245E1C2E569E90A5AB18253AEE09549826C6941B6844B6B419600254D2C88E358711C238C2199C171F097E09E0192A71F65691D57D7C0A46FFA8515F5F3CF2B108F4A271F564C1796230ACB260B8A47EE3EEABC51D879E351D7F547DD794563B7CAE6F22B71F79B688F5B998FDF20EF17C16FDF69CBBEDE9EAE526CBB74B5F16256FD85CCBA0B976BCF67006A3C9FD972FE6AD7C52F3B29B55ECCAAB970A9EA834BB51F5C6A387FA9F97C66FB856B3D97AEF767E6F65EBE3190797BE8EAC389DC8713790FC672EFC3731F8DDF68A23F6F65BD6C661495A10B8B661E94A19FD4E05FCE9B07D921043F36C38E8CD343C3F4E0102D08A30607A8814160420F0E3382A3ACC014CF8712FA164C49B16B43E3DB3606772C816DB36FCBE85ED739521AF3A25C1314C8DC6C9611CF36E2396602CF4A12D8C95C2B8163C5736D04B98FA90EF34C09996B4D17DCB1C60FDC8963DFF2A91FD0D209A8C489277EE88A1F3A81F18F0EEC5919ECEA87D1D5776022410A5428F5369804054C42C0B55E0127C1E553DFE2892B7C64F11FEA3C872AFB9EC8BACBB3EC704C9B4CC306C3B8C10026966D36B068DF1338F7C560CC2B18F62A731F489DFB12FBAEC8B623B46D0BEDDB62E78ED4B3A70A1C18224716E084E1637318F461F5FE63ADEF48ED005D5AE1977DBDF6F876D0CF1538BF8C82E55AC0C00196FD80E73C14388F849E2389F748E63B52068EB5E11363F8C49096D17F0436DD02C660DA69053B80817DC0C0965CE9AA5875F044072870A2F51DAB3C877247FAED6837C8C09EE44567E8DED11945DB8CB665CED082B5B613DC3D0B8E2EB4A91DA16E1E91540F8A5F0F48CABBF8C5AD8CE74D94A7750B8F01D5E31FD5E10A2B910F1EF5E4DD6BBB76BD36EB6AF9A5CCD20B974BCE5F2E3E7FF5CDA5FCF69C27B0FC4A64512FAB1EC66F9E9475610D432CCF1CD787160670D2204911A46BC29CB4032BD2860580F411B1292A3745E4C688ECABA257D999806334618126C4072EBA3ACC51853860644190A100BD579A2C489586C8921051E0C7D11D3373CA813151E788A00D2E6CEDE7347633EA5A496F5AC96FBA18D5C382C6697517D939C60B23C58B5869629E1B99A57AC6087618CE38CC74222541B2734DBDB41F58DCF545B6DCDE55EBC73F7EFB8FFFF517C03DE1EBB709080808080808886F2590030B01010101010101F1CDF0D967BFFDE77FF92FEF7F0416C0A64E23ABEF22E9AAC9D0D2B1C7B3A5756E282DAB22438AAB59A64BE238766882E8EDC1795AB1DE26ACBF9114E8A1470699D1215674981D19E144C7788B93A2E48C38392759464996D0E245B4203E278CA3C48B18C9E23C68BCC630C2185A1CC748E2F3E218961799A1FBC648EE4182AB17A16BE81396B5315E36515EBC997A5231F6E8F5F8A3DAB9272DE497AD94970DF34F9F77DD79D27EEB59F7CD17FD37AAB0F76B09F7EB880FEA0905AF91770ADA736ED55FB9D69871B5116C4F9F597D3EA3F4838BE5E72E549EBB507BEE42435A8DE72E367F70B1E9DCA5860F32AA3FC828FF00985C6A0456405D6E3D7FB5F3E2B5EE8C2B1D176FF467DD8665DF83E7E60FE5DC1BC92B1CBFF972EE7E17AF0C5033BDB878F6C1F3A97BA5C847D50B2FC8CE31E04DC9967182F82C3B3CCE0A8F3142705A70881E18610647818F8B1B9AE1FB31623F51E6A7D95654DE4D6360DB12DEB105B7ADFE4D93675DEF5ED5BB5674D64595212C13DB18223B5DE2A24B3D0C9193CAB62E30CD38967941E2A2297C6C5D54EC486A233B8EA5237FF224B4721A4AA505CC974E7C8BC79EF8913B7EE45A3EF9BA03BBF22E028E1F4640BD0B254F8349E059E01383CB270140C0D3E3C7CEE0A1C9BBAF76EDC9ADBB7CD07EDD62E9D6A89A158A6E956A58A79B3658961DAE6D57E0DC977A0F95BE4325D80BEB40E1D89558B6F8E64DAE658367DB10D93725CE6D8577471B3A30870F2DE14373E810746003475AFFA1C6B12B75EE491CBB22F336DFBC0D9C8DEFDC17790EA5EE4389F350683FE03B0EF8AE23A1EB48E43C12F98F95C1134DF044173A31848F8D911363F4C4143BB5864F8CA1637DF05807D6C01E6B3C474A17983CA0F8AA0398C27FA2099C684107F6480DFC93AE03896D4FA0D9204A93689A078ED67677E3CB87B855A392DA694DC3BCA37DC1D581737422751D33AA96597D33D2D234A1AD82CB5F0F4B2B60E27298B86C58510A939574B29F3D87DD78D09593579F75B5F252E6EB0B991517B2CA2FE4566416B6DE2E1B7AD24BACC76AE004E304DD3EC3F3614401BC3840900448D200591EA029832C7588A30909CEA40D0BCF325E41073622334715698186EC9903AB0EF154618E2ACC568559CA204316A0C8025440D22059122289820B2C3712AB1B1E15B6C378CD307E135CDCD2CFABEF625637114B1B8965AD948A2E46D500AF0E6DE86778A7F811243F3ACB0A4E923D309CA37B4AD98AD4F412CDE38A181DD884B6944213E5F25CC4E0A6E32FFFFA27BFF9CD6FBE7E9B80808080808080F8560239B01010101010101010DF0C7FF8C31F7EF39BDFFCF94FFFE4E8FBDB5B1F26373F4CAC7E1849BD0B2C9EBA83FB26FF9EDEB3AD766CC88D2B5CE512591045D1037092AF17EFEBC0F95B09814E62A0EB4C94501F3D32C88A8F701270767C8419010B42E9C1614E64128CA18C21855194308A1444E7B8E169767892151AA7F9E004C7E0A4A47942DA80D036D6125E3C19B87DBF2DEF7E6B5E3BFDD5B4BE69DED141F0F4CCE99AE182EA2E4A6937BBA491FAB4865858B950D0C67ED6C67EDC4C7BF866F6CEC3D6ECDBB559B91519971E7F70BEE03BE70BBF73FED1772E3CFECE85A27317CACE5D787DEE7CC5B9F3D5E7CED79EBB5073EEC2AB73174ACF5DA83877A1FE83F335E7CEBF3977BE1C3C20ABE1426EE7E59B7D579E21EE36905F75B2AAFA38F55DF4BA6E5AFD20B305298761556333D2C1415673EDFCAB4A545133B1A2975DC70BA234499A718D6558632A9749B2C5056104C5094E330353AC00821B98E3FBB0423741ECA4491D4CA59BAFF60AB53EB13E24B527D48E65AD23A9B5C6D53A9F54E514CA6D7C8E96CC3350A44EA63AC8530539697155419E312EB52FABFDEB96F8AE3779145A3989AD9EC6D74FE36BA7C024BA7212F9CA4BF52F9F0656400F3DBAFE3EB6FE516CFD7D7CFDFD625AB1B5F7D1D5F7A003BB74E28D1D3AC2FB16DFB6DEB3A905C6C08EC1B7A3736FAB9CDB72FB96C4B4C9D1ADD055CB64691C278AA145710CE8322FE2D5CB64DD0AC3B4CE776CCBDCBB0AF78EDCB92D35AEF10CAB1CC32ADBB0C631AD73CD1B8078967581754D6C4A09D431B6D843E159094CC33C4D83C609A7D082B159DEF024BB779CD53DCDEF5F508F4BC204D326DB964E274887C3B2EC077CE791D877ACF01F2B01054E94C0DC7B2C771F499D0742C73E18056BDF0703101CFB224076607220768399B360C16CE8C41004A30F34BE33A7F848E93952D8F704DA7532CD313A256A6943970CF3ABC665B51392BA2156158C5135CCA89D14B4F4E2AB9A1125B523CF9B91C53DF457FD9CD25E4E492FB7B89B5ED4BAF0B47CE4DEDDFA6B77DAAFDE000BA533727A326EF464DDE9CDAE9D2D9913C36886398183240BD0E5A06867A332C85005594A506CE06AAA835CB9176CBDA5F4B3558174F72DB01E56A805F30744FA88501F159A62626354A48F0AB4119E36C6554738CA100B38952440120788A2004114240803A0FD8A338E8C885ABA59357D9C9A2141FD9CBE1D63E9C4DABA30B68E494DF3A0A0A6095F523E515839F5A47EAEA819FD0AC6AC1A11550F0A2B7A3825D5D847D598E78D0BA5C3DCB65905F01DEC1915764E8AFBB421F10FFFE2FBBFFE5FBFFEFA6D02020202020202E25B09E4C042404040404040407C339CE5C0FEE79FFD1FDFFFD3F7071F6D6CBC5F4C9C7AC048D02363F8C80C2874680E1C18DD3B2ACB864093A24997E64509243F31C5591C2307FBF0BE769CB705EB695AF0B511029DA4600F25D44709F6518303E99FE10F314223ACF0183B32C10A7D2966709CEC1D58B0F7CC695BE1DC3A84AC6556DD3AA36B2D1D7FF8A8E75661DFCD2723B75B9845A3EA3753FA9A4955CD90A06244FA7A54F51AAE2EEF11BFEC103C6FE73F1B5295F40A9EB7500A4B866F3DE9C979D49B53D09D7DB33533ABF6FCE5CA0F322A3EB852F9C1ADB68B773A2FDDEEB894F9FA838BCFCF9D7F0C3AB3E78BBE73E1E5B98BA5E732EA3EB85C7D3EB3EC427649C6EDEA9C27BDF92F470A5E8D15D6624A46046D0869EF14BF6F4E34B2A098669BF00A1F47E9E78A5C34BA098B554E2065F079CD38C9849044089A25862EC9D6AF7034CB0CE522451A258822F3BC209AE343B2DC48961DCDB460391682C04A953AD85F9AB07E893E00489A96CC1090EBFC528D57C2375285169ACCC35687F9DAA8D09490DA924ACFBA21B4638BEDB91287FEE45128791C5C3E0A2C1D06960FFDCB47BEE5E3C0F271307902A60A80C10260E0406CF5AC0DD7FBAF0456C246521F86521F0601258E3DC15D937B4B63591119923C634A605A1102D22D735409863C4E1587F1C2E0BC20881584D0C2084A10418215941194308A12C530B2045E9DA4EA56186792278852305902275FC603DB43B74AD7A598AA388D659A671830743D866DC2F16D044580695814E8137C79842E0E12D91E24C3354D7320A83604C53C45B78145A3F204C9B405B6E74A57C28ABCC732F7A1C47D28761F895C8762FB01DFB2CFFA322536DD8C0B583C3361C1608443307FC07FAC0D9EE8C022D9B403EB3D02BB72B98E24AE23B1E34060DC624816310CDFF884A071985D33C2AD999237A20CEDC03E44289A27C48DDDF8D775A32FCABB0B1BA78B60DC37E38A9A697D0DC2508BD0D54EA8AA0745E5B5F8C7E598FBCF666E164C5C7B389E533C77AF7AE1195231C8B1E1A45E7ADA543D1307503A3780A108D015011AF0F69501D08495FB19723F53E167A983603F2E0DD8838BAB0AB101A9C31C5D946F4E48CC09B12921342604BA458E2AC65046E9F2703AF835441683F62B8E1FC0D09C08A4B6BF975DDB417BD3CBA91E11D7CF1A5AA6D5CD0865F3A4AC71885333C8AEEA655674528ABB59AFFA05658392D7E39AEA31EDEB417949B7F04525BEE035F651F5FCF37672E508AF7342D887554E0AECB4E46EF4AFFFD34F7FFBDBDF7EFD3601010101010101F1AD0472602120202020202020BE19BEF8E28BDFFFFEF73FFFC5DFFDE0271FEF7FBCBEF661247A640D1CE8DC7B8AE0A12E746404A33C8FCCFE039D6B5761DD141AD659DA55AA3C352F5A9E25057A31AE46A4A366D65E8972D5A25DF5587733CED3B6E06923FABAC8813E6A608012E8A700637090EA87D102C3B4C008D53F84B377CDA89BE1BC1A38AF1A984C291BE1A29A9AD9C795738515C88252D4835ACA932EDECB7E51094C5C3A2C2B1DD5944E98CA264CE523DA573055F180F2659FA0A861BEB06AFA7E29FCCEEBB93B95F3F96F70774A31B71E8E5FBD379C751796F9682CAB1899FD72E6EAD3F1ACEB4D17B32ACE6794803EECC5571F5C2A3B9F5579F17A4BD6DDB6BC471D77CAFA9F34CFBCE92335C0E82D438CD60961374A36B2A098A26BE7E52EAEC62F324755AE65832B69B027B4C6A85C15E0CBBC2C999FA90832B5710EA8458E6691AD89B3D431A6324A574469E22081E799673BB16CFB3CDBBA20B093252E86C2C355F9042A2F5FEEE0289C5CA593A7760B40133628D50644C0433C134564A32BFD1C5D4C685C92D85754EE0D5D68D79638F22E1FFB932741404BC7BEC5434F7CDF1DDF770102E689235FEA3492B65CE31BEF135F6971E3ACF4359D29B17CEA4B9C7813279EC4A93BB46F716EAA2CAB62ED325BB54807A48CD3641132CF37CF7421E98E59B20541344F122D9314FB242730CB09CEB083D3ACC0143B38C50E2138E1197E744E18438B6218711C2348D7350B6248F12246BE8C572C1324B105BA6586A846D08D28BE132FF553D551B66545ECDE5179F694964D816E8D295F228817B1C2289A1B9CA3BBA6C8D671A2698C6C9E603A676571BC718369DFE7BB8FC460C5EB81C07128B0EF73ADFB6CF31E13186DFB5CB048F640E83C14390FC49E43B9EF481502630A2CD1534BE4D41C3931854E0CE98002793ADF40E448471C9877589A75922C8925D907D1DACE59451B42D68C90B74C2B9B67D42D486DFB8CBC7D9CD73C4CAF1F62D68DF2EBC6C475E3B29A3155CD94BE0E61AC47986A879415BD929216EEB33AC6C346E6935E61C598B289ED42CBFC3455907DE6BD82B1AD41B06516B028F35301A51D5806B05B944156BA3696A10830C192D870FA78709DA10CB3D4518E6151604DC96C2B326B4A6C4E0AB509A66A91A68C531571AA3C4A01AE91344C1487F1822086EE4220B57D5DCCAA46C2AB5672590FB3122EA81915D58D4BEA26E4F5138ADA4955EDA4A6665CFD7A42F77AD2F466CA52396DAF9EB4BE1E35960D6B4B3A44CF3B78C5DDBC8A6151CBBC669C6A42CB3C1CCFB2E5EDC7877FFFF73FFBECB3CFBE48F3873FFCE1F3CF3FFFFA2D03020202020202E25B03E4C042404040404040407C337CE5C0FE9F9FFCE4FDCE47A99577C1F081C9BBABB26D09BD7B4AFF81367864081D19FD873A302474476EDB129936D8AA1582780949F075CDD96B10968A4973E9B4AD62C6563967AF453B1A31CE469CA795E0EB24F97A89FE1E82BF1BEFEB227A7B28FE418A1F46F2F663CCEDE3A2FA415AE594BC7E4EDF342AA9EAA695B4935EF4704B5A982FAA898F5EE31E36909FB4319EF50B8BC68DA5E3A6927173F1A4A574C25C3A6A7835AC2D6E213E793598FFB2F776C5D4DD66664187A0B043F4A84DF0F035E946293EAF6421A7929657C7BE5149CE2D4167E7F764E4B45EBCD27021E3CD0719AFCF67565DCC69C8BCDF9D570C7B588B28192037A1E4C378ED04D1300588669DC5CB1164055AE1E4FB57EDFE3507A0C09A3DB8EE04044C3C299363496D5D5498E332CBA2541F136A223C6588A90AB3D411B626CA01240B50856E02D7B1C07310044EB2CCCB5005389AA04013142ABD3CA1892AB130643696CACD3386A4BAA048E5E7C93C2C8E9128B2D3D4419E3121B6A464CE75B577531FDAB5268EBDCB27FEE42918D8BA78E4891FB8627BCEE89E23BA678FED3BE307EE95D3E8C6FBC4D647CBDB1F25010193CD8F96809575300436947CEB8F1F3963878EE8A13D7A64F36C6BCD6B627D8AAB4AD01571AA22469186895C0F866C99C2E947B1DA119472784E3134A7826174430C2F82E94330FD5334DF18C33FCE088CD3418D328313ECD0140750788A1799E647674571B4248105C4F1CF21250344ED24CF83D32EB38DAB02DBA6D4BDABF21D68BDFB4ADBB6C0B8C152A688B2659C74691E4C0A8ECD32BD93383D6C5AD435C5EBA6DBA6954B64CB36D77928741CF0EDFB3CB0FA758F69D96359F739679E2CB09296C07520F51F69422786F8A923F1D6050898444ECCA11323E8C082F9B0A0030B1C69DBE35A76D9FA2DAA7A9DC08B4D31FC70A27D604ADC0CA3D7C079750845F382B5971118638726D8C171ACA16F5CD03CC4ACEDA3BDEEE355C0155513BA9A196BFD8CB576CA5C3DA67F3DAC7D35AE7F83B2B6115D83E220411164A4A3069869B114A0FD4A957849121F49E2278365B041FA59496CDA81A52B02E9E3436C650818198A004D196169E33CF3B2D8BEAA70AE2B6C6B52F38A509DA0AB12345582AA4CD01471B23C46964549D22851149A6779A6D1FAFE2E46652DF6651DE665F3C2AB6E42F910BB6A545C83D0D6A39C8D687723DAD3807455235D554877D59CBB6AD65D35EDAA4438DF201CAFC72C6513C62A84B1096B8609BD444D9807ECEAE45EEC931F7EF797BFFC87DFFDEE777FB45F81F9D76F1910101010101010DF1A20071602020202020202E29BE1CC81FDD92FFEF67B3F79B7F9D1F2FA8771F057EA7B26F31A4FB74A336C30CCDB6CDB2EDFB2CD356F714C9B1CC33A4B9924096348766802EFE942D91B66AD5553E6B209D3AB095329A04953D994B962D6568D72D4635D2DF3AE36ACB315E368C6BBBBC8BE7E8A6F90E41A18A0548DF1EBE774AD5847DB88E84D2FEB5537A304656B9CB1D6C235AFFB24257584C79D8267FDF2E743DAE7BD8A475DD2C216FE833AE6DDB2855B8F87AEE53766E696663E19B9FE0A7DBB8676AF4D50D0AF7E3CA47F3A627AD6AB7ED02ABE5349BD5E349B7B7FE8EAED81AC9B8399393D97AED65FBC5A7531BB3CA308F1E00DE67927A37A4E3DA059625936849E030568D5EDCBED9B12734A4896210506BADA2D09AEBBCF145A77C7B6BC8BDB4140B12D7F60CDE94E9A6D8B5A7354618ACAD541BEC2CF96B8E8EA104F17151AE362634CA80AB2241E8AD04592FAA89A30D7949058530AC79AC6BAA2302D4B34518ED045661AE717248839267C1CDF3F3ADF03688E3582E54D307558A9876A5C129A5362EBAACCB9AE89EC3BE287EEA563DFF2897FE904187DCBC767F2274F02C993E0DABBD8C6FBC4E6FBA5CD8FBED4FA478BAB1F461327BEF081CDBF6B746CC86DEB12EBBAD8B22ED224998A4592348E17477192284E18C630DCD348156C42DC33231FC06AE144D3244A0D9B55F5CFA9FB888E61A27D78C102436A7B31867E9203CE0C4EB1C253CCD0043334C60C8DF2A373A238469298972EE1805DC18FCC501C7038B39D669FE2F9518A044997625BD644E997161A814DB5C2D2A4E8CA2459B6BC2059C20AE3485E14C18E4C3282A3142F0C6FEB9D10344FF05A6744DDBA4D926D8FE33C14B88E448E43B012D67128741E890181C10287A0F71A3E36C54E6C8BA7F6A553F7D25B4FE2AD3B7EEA089F1883275AFF89D277045C5999F350683BE05A7759E62DA6769DA458C50A9610A2E48C28392B5A9AE147A7D8C109B2138ED1F433BD08511C2D5B9E172DA299812992636456D9D5867DDD8629EB21564C29EA51D6E6394BE3B4A57EC65637EF6EA3F860CCC084C8BF20F193647E8A028C7FA549FD14B18F28F6139541A63AC4D69E15BA82662B137460FD14999F2CF113C13E5D41A2244492020A93B44B2C438A6B5E13DA3724CE0D997D5D0A7C68EA65BA3C41902E021F2C8A1F460A222851142389CD8BA3186E6886601B8231EB6B1045F5C8A24E4A19D2DC8CB23521EDF5D3F6CA69DB1B4033F64AD07EF556A3FC35687F2D30A2FCD5E8400D3A508B0DD5D3167B79CBE3BA557AE8D01439B4C60E1CD17DDBEE7753DFFDD1DB1FFFE90FFFEDDFFEED5FFFF55FFFE5BFFDCB3FFFCB3F7FFD9601010101010101F1AD0172602120202020202020BE19CE1CD85FFCD3CF3FF98BF71BEF97373E4A244F03B143877B5BA54D32F4AB0CD306CBBAC3356DB2F5EB0CCD2A45BE4410C531DCC80C2B3841F10FE13DDD38573BC6D184B4D64D5BAA264C65E3C65713A65753E6F269CB1BA4BD0EE3689E77B601C72CB83A0161ADED93F2C621660D42D18C36B74F291BFAD9E50382577055E994B902D0A4A97CDC500A53160F695EC2342F7A648F2B88B75FA0AE3F18BB7ABB3FEB7A63466EF5A5DCAA4BB7BAAFDC1BB95A3091FD783AA71477B39671B79173BF8977BF147FFDE94C763E2C33AF3B23B73BE37AEFE51B0399D7BBB36E365E7DD076A36ABAA89FD338226C47A987B89E79FB86CCBDABF41F6AFC471ACFAE5217E30AEC44BC6056E51258A31A6FCAE24D59BD2B36DFAA3DB8EE0AA5AD5860E25FB5A5CB6075B6B8CA1891A9033C858F2DF330CF923D0D51A121225083899F74899722F55314418626CAD12DF275099E344CE379F1241302A31A99D7C0098671BA7586629C266A27099A8979C528523834C71B9AE30E63F9E314D51CC7B4A00EF11DAB6AF7BACEBF6D0AEE5A23078EF8A16BF1C893963701CA974C47C12E9F04978FFD8963DFE2B13776E80AED5B3DDB1AFBBAD4BC26D42EB3D44B746582228BE385612C3738C709CE02E24790ECC00CD9393EA7E99F55F5E18C2334C714DB3B47764C106CF005330CF45E753DA392964E465527A3122E69C69A0768FE3146608C1E18A507E18CE0083334C60E8F732293C0C80A8E116DB0114633D902677B678097D32C33F429AE212D5D8A056C2A6D92AE4E5235299A2A096C273CE8DB4667B911043B3C460DC016ECBD286DE7B4B47D413F245FC219B7A9D67D86759F693BE0388E04AE4389FB48E63D52F88E54C16330F2357A628E9D58174F1D80E2A776601E49E7C0064FB4E1744B2EDFB1CA7D24B5EC70741B24C50A5692444A5318F53A51B741316C31B4EB54D50A519A98174650C2185A18470BE22876689A1D9C6607A6D9BE69926D14ABEB9B53754E4A1A07D99543FCAA7105B0AB5BC9BE7E56709C179E9306C9F27489AB32C494062892005912204943146D8CA38D73B531AE2ACC568559CA3013903C4C958729B2F0977902A2100EB81CA22816F8348CEB6CEB96C0B62DB26CF00DAB2C4D8A2A89637891197678921E82537C3040B4C0302B34CEF44F10CC4333B28E3161FD88B07A142CD1AD06EB732D5593E63713968A117D094C5DD4277FD6AF783E62281AB5BC1CB316C1ADCFC76C45E3F6E2715BF1B4F33531D8C58A8C4AC2047352625F53B8B7C03E6CFE3D1DF0DD0776913FEEDC3C4CFDE04FBFF71FFFE63F7CFEF9E7C05DE2EB370E080808080808886F0190030B01010101010101F1CDF0C5175F7CFEF9E7FFF55FFFCB9FFEF487079F6C6D7EB4947A1B5A3CF604F68CFA24579F621BD658D61D8E7193A95DA32A5244C9E2BC2086E2846758A1495A004EF20D103C3D0BEE4E8CBD65CE5A37657E33612A3B2B839DB6BC99B3D5A2ED4DF3CEB6055707DED5897374208D2D439CEA317EC3ACBA15656A1B1154F773CA87656513C6F24973E994B91C61A940582BC68CA5C3DA97FDCA67ADFC872F50371E4E5EBB359099D39A91537DF17A5DC6ADD6CB05E3D9F746AFE4C3B3F247B21E4FE7BCC2DD2C27DE2E23DE2C4464E70F65E5765EBAD27631A7FBF2CD812BF943D9F97D390FBB6EBD1A7E0C633563F5F005E304DD8E5444E8EE6D957757ED3FD0FA0F34F63599D44DA3A9D0542956E797D817B5CE258363C9E05C36BA9266CF8ACDBB62F5A6AC9E94C59D343997F5D64595392A57F979121743E4A489DD345580AD0971B5619E36C4550699523F55EC234BFC645980AA08D39551A62246E379E7A9B69919C5009CDF3621E944690668CE29BA1341754C91AD1318356C4AD033C6EC1AA37721180318C118513EC3B7925501AE3622302D4A6D299577D310DAB546F61D5FC9194D0711C40EDCD17D5764DF1EDAB30677CDBE6DBD635369591519521C6D92A14850A571B0451827304B714E106D70827D84EC1A6305A719FE298A6B0C6B84CD9B86288E71B66F861F44D33D5364C718CE3C88D4F58ECBDABA59D5B50BC5D5B8A276C6EB71790BCE364070C288AE4182BB9FE8E9054B9BFD83F4E0303334C2088C106C037076E3826180EE1C174630F2185995A06B9658DA65D07ED524E99A244D93A4EA524C60AE5C2689E358511C2D8A2385F1194E7C8C1E1EC63BFAD0FACE6971273F34AB5A5D30ED512C7B74EB01DB7128741D4A3D470AFF913A78AC0D1DEBC32786C889297A62899FDAE3A7B6D8A93576620156C2274640C09FD1534BF044E73D525A76389A75A23C85912491CAD505C316DDBCC3B6EEF1CDC0DEDE62EAD6A9EA15926C694114C7F0A34876709A174602FFBC248613C5304CDF24C93E3CA7EE1C62D70C716BC624F568531BD93DC80922C03718A629434C304F20CC9206299220491C24C9C254ED623A2038C639F35E9511062079942A8B9065119234025E0E61180D16B74691C0ABEBD7E9E66DB6699BAD5FA7295304E9D2C832D78200008000494441543C2F8A608646A9812192BF0FF88AE1DD5DC0778DE41DC0DB0690EAAE4971F3A4AC1EA1AD9F36D54E5BAA27CD6FC68CE5A3C6B25153294C5BD4A778DA292EEC1015F6AB1E0FEA1EC30C857DDA821EF5C36ED5C36E45E1B0BE04EBEAA07A4704DE795598AD5FE49B5744960D916D53E2D95607768D0A0BDF1931EE9D6EFCD95FFCF037BFFDCD1FFEF087AFDF3820202020202020BE05400E2C04040404040404C437C6175F7CF1BF7EF3EBBFFFE5CF7EF2D31F6F7F9C5C791B5E3AF1C78F5C8E35952925D2A558965D8E7E8BAA5C25489770E245EC994BC50DCFD08370B26F90E4ED277AFA708E0EACBD15696B98B1D4CC5A6AE7ACF5486B03D25A87B63502EBF38E7682BB1B67EF9CD3B4F4122B50BA76A4AE6D52D1D04D7D3522AF9834BE46582AA62C15D3D637B3B6EA397BEDB8B1AC5BF2AC895D5881CF7F3677FDC96C6EE1C4B507BD571F0F5E7B39935B4EBC5E46B859389D9D0FCFCAEDBD7463F0F2FDF1AB059357EF8E5DBE09BB7C63E0F2F5BECB793D997760D70AC76F3D47DC7D31F6A00E59DA4F6DA259E7B449B67689AD5DE4E8137CD7A6CAB3A3F6ED6A3C5B2AA59745536030AC49959B6F0CCBCC51052043446A8ACACD319525AE36C714A698C218959BC075893AC0977958141D9AA09A21AA671866ACCC4793FBE98A005DE6A78A7C44BE17C7F3CE0B020BA2004114248842046110C770CDE00CF0417673FD7C6923BEAC935E39A5E8409B7BE6ADBD5873CF98A4B98F550FE3B48C0BBB17D41338E9F8BC680CC31DC3091044C92C5D8DE55BC8DA88D0B6A2746D68DD1B3AF797A3CEBB65F06CEA5D9B5AC7BACABE26B3AC88F5CB5CD5623A3C7491285F24C81609A20886E39B59300F0D8B9A0778F583828609453BC909A77AC618FE49A66F8A1D98E685E60461942804367AC25BE0D3AAEE7E5E7D3BFD4D0DAEA864B6F005A2A014F9B88EF8B28F5733226D1857354C68EA668C8D285B0BD6D946F076D103305A008677F48C89EAA664CD58432FD535CE74CF0A02387994A24E3034CB4CF5125DB544532FD1B4499626C9502E53E409827C19AF4A11346B44D5064EB23ACB5B9E602DC211A256B26D98179ED6ED104C7B34EB3EDB7928721FC9FCC79AB3D2D7C88939EDB49AC227E6E889F54C31706E899E5AE36FEDCBEF3C4BEFDCA0097BACB36C73B4EB14E5EA823C85D5AE93ADBB5CC7BED0B92FB6EF0BEC7B42EB8EC0B4C956AF90A5099C2886164531B23851B148010B879728C0A2308EE244A6162CFDA0F5296A1E1734E28C031CDFAC348A574558EA30471DE128A32C59982A0991C421A23C4C55C758AA185311A3CB22147984A288521551E08A502531BC283A2F88A2F9D1395E74861341006796A530CAB579E0EDCBD7D0A2E434373EC10A8F520203447F0FDEDB817137A39C0D6807F05137CD999AE0C21AB8A86642558B30D44D19ABC7F5AFE19AD24155F1A0FA254CF372585F34A47BDEAF7ED2252B6817DFEF52DCEF56DDED52DD69E45F2F275F2B9ABFFA0C75B581F16842D9346F1C643B503C3B5EE4262BC24C30B1775DEADDD186F72DB69846691385973D6FBF7BF0EFBFFAEF9FFDEE33C884858080808080F8160239B01010101010101010DF30678D77FEB7BFF9F38D8FE291435B60DF103C34595765D22095E3418A16D1E225946811258EA365099C7C6941B68CE3C7E6D8A14946608CEA1DA1F946697E38C5374470F72EB83A71CEF679471BCED18EB6B48DF06BDAB0AFE64C4DA3E21A18BBB28B5436A5AA1FE1550FB12A51966694A301E5AC433A6BD1CE0694A31EE9A89DB5578FE92A3A052F9BD94FEB990FBB248F0754CFE0C6976396E231EB4BB8F9C5B0F159B7EA5E0DEB461929F7392AE7E9DCB5E7A86B2FD0B9C5989BB5D4C256F6F36E416927A7A216FFB27AFE650DAEB889588190F7D3ED48E7A622B46F0CEE197D3B06F786D61C97EAC322A9834914CDE138D32C2551E1E01B42526D50A40E08147EAE3AC8D78545868844171229FD1CB9972572D0D8663C4983C448C767044323ACEE616617A0316EEFB478685A029B91C2508A11B219C176A3F87E2C3F80E5F9315C1F8AED9D65B827298E319C696844D85A877B558D29AE421735104A46248D084DDBB4AEAD9DF6BA0E5752832DAEC51623E43D0CE72CDF3F2FF0E2F8EE05810BCFB5E1289A590C7F6C5E304992CD499C747D546849CA6C2B0A6B4A664E8A8D498176892D8F5145213C70C9E84E04D337C309CC7283B32C3F02671D42A8BB3A1995F5F857750B25C0D84C2E9F90B5628C7D34CF182B30C509CE7043B39CD00CC33335ADEA81099A9BC915F5C4D23AE2AB5A4271ED42F16BCCD30ACC9372F46360ACC63F6BA4BE686316F5F3CB47E55593BA1AA4A31EE36CC0BA9AD0F6C6494D75FB42F108AF0EAB1F209927584EB42444562758C6241F9021C9D32EB3144B14E51245B544D1AED08CEB4CF316DBB2CDB6ECB0749B64E51A4E9A4231FCA328553756DF2FDFC0687709FA3DB2799FE93A14474F2DCBEFBCA90F834B6F3D8BA74E3079E0D496F65E6D80E2E06801140547703D72620A9DE89D0712C32643BD4650ACCE6B3728A66D305BC3B6CB77EE4B9DFB32E79ECCBE23B16E094CEB1CFD0A539F625B5685B63589635DE1DC54D936C4E6359E3645932ECD4B97B092045A1443F182686108278D121431AA7691A54B70800F5F19672862347994A288D26451F2998003D21DB408D2285E1CC50AA2485E749613996485C799A1515A10460EF4B21243DCE5317E728ABB34460EF5E2BC2D68573DD25933E7A89A7554CE382AA7AD6F10A63763AAF25E76F188B27C445DD12F2B05B67A1DE571C5C283124CFE93A9EBCF676F94606FD531EEF5AB1FC30C8F872D809EC00C853DEABBEDF29B65A4EC2773998FA7AF3D9BB9594F7839C46F9E550DB0DD68698024F193443E92D84F06B690674B13DAB3C4765D4ABBC012D02436831FFFE8E4E7FFF877FFFEABFF0E99B0101010101010DF3620071602020202020202E21BE6ACFBF9CF7FF9773BDF5B8E80ED9BF49123AB675BAB5DE4B21C488677921118658646D9E171616C4EB288912E61F9B139567092199860FA275881296042F78F527C30A2276DC23ADAB1F6B631496D27BEB46EF2D9B4BE7E90FDBA975ADE477F3D2AAC9D143722D5ED4477EFBCAB0DED6844DAEBC02642E6EA716DC588A274505AD2C52DEAE0BCE816150D6B4BE08692714BC994BD74C25E3C6A7B01B73C1B343CEC90DF6B16DEAD61DC2999BFF102955784BA5E8ACDEFE4970C2BAA678D6DB3FA2EB8B8A58F5DDFC5A8ED6335CEEBC7B8DE05C786C2BBA573ADA9ED29A573452D753085662A474B60A9F11C2D496C65A93C42B99B23B2D38476AAD84D570638AA004FE9E38A9D74A60947D56108AA198C6C6256049FE40D8EB1FB0668ED7DD45640838CF6114ED708B70BCEEB84F3BAE61430A27992E599E306502CEF2CC53181378FA0B4FDD3CAEE71693BF05FD5E24AAA312FAB302FCE1CD8595D07CAD4D5C5ACACC5BDAC443FAF44BF808B5B893638C3836079A659AE1996738E6947D2CD7354C30CDD80649A305C2B5E6027C9FD4C5D9C6F5C161A96F9FA65AE3A411704E7698E698C0E36ADEC9DD5F4A1F40358231826302A6D1DE0D5B7502A1A096575F857801A08A583FC7A84AA93E818012E1F2B806006A618FE099C05061334B5D32A6BE78BAB71C5F584572DD4F22E66550BADAC915C5C43785E897B52857BD2407ED6CA7CD1492FE9E795C36595487B03C6D9887636CCD96AA70C953DF4921141354ADB0DBC779E0FA388D2F4CB3C734A644A090C299E36C9542C91E509A27C89A04A91746B54C326C3B8C5306CD1D4EB78F90A469242F26308ACB61FA71F94A630863DB2698F66DBE7788EA4D153F3F23BCFCA87C1D43BFFD22968C22E9E3ACEECD7AF1C584056B012164C2430A7D360759E43B96D970F060E6C50F51BE0EFFDD30EACD0B123B1EF886DDB62DB96C8BA29B06CF0CD6B3CCB9AD0BE2E75ACCB9D1B2AD786DAB12EB3AE890D2B5C758AAA4E51D429B23A499644085C379661454A8224658CAE8A33548B0C659CAE8C8385AE8A18551E23C9A244599400481A5990447192184E1CC3F0A33360E86D6482111A49DBAF7DC440272DD6C748C0584BC3F478FF82BF15E9AC9DB6BD4158C1440E840DD0EB294BC5A8BA7450543C287E39A42CEE9315B5729F56931F96E1EEBE40DE7A327DFDDE50F6FDA1EC8723D75E4CE73530F25B05F7BA950FFA7505BD9A7B5DCA3BED8A9BB5ECEB95D45B35D48206DAB30EC66B18AF6952DA8D378E73DD189E679EEFC5F13D38658C615915BBB7D4FE6DA3C2C5D3B845F6886EF7C3953FF9CBEFFFE79FFDF5679F7D0605C24240404040407CAB801C5808080808080808886F9E2FBEF8E27FFCDFBFFAF8CF8F56DF87437BE6C51367F4C8E6DA540BDC04BC6178DEDC8D7775E2C11F9B0FB1C313DC28821D9E62F8C701B183D3DCD02C30320313B400184D0056C23ABB66F4CDEDF8577588A735938F26D4D53D94B22E42198C5D39CAAB43AA3B48FF2F7BEF19D4E89EDFF9BEF29CD3D0E49C8340288044122004028450024928E79C13280744104108044A2892BBE9DCA773037D66ECDD2D7BBDF77AD7DEBDB5C177F7EE75BA6B97AF67D761AEC761C6C7E7D495687B5FF8BD67AB3CCFA73EF5D49F477A2424402FBEF5E3FB4FD00C8905C5014E181CE76E8DE4650406286E38DED2835FEAC15BA0042B9CBA82646D0D32B791CC601F670FC10A173614624721AC28987100A685BA89EB9D03BA4698AC0E2E6B40E93A393B18659460CDB19D27C2A523BE669F25DBA62B836C674AB371B67CF0C81F7D1C089DAD6CA69DDB19F7F2A6DAB2A1B46EAAD762F6ED8C773BEBDDCCB81D619D6557B114527862FAF5CCF26A72C91D311AB765121F53E0A6B3ED148695485F9EA32DCD512D78A2719A689C229AB044D324D982255926899689391366C1362D58A7E80ED8CB298139C151841678EB78B26D7CCE328A33A3A68C8363AA42FC3AA6824D99FAD9EB53F27DA23A4A99778F8D6AA0FDD22EA4A48BE81891EECDE9620BC623BA29CE30C558E618772926B4A7A48EA4DC915058F624C66D9123A25ECB9AB71FD877AE6CDB0F97372E8DD69450B94763F8A609D631A2758C6C1F9F776288B6D169D3E0A4A17F4287C41A0626F48505468B98B50CD3BC13E220491F631A120C6D8CA63A9C67AE4D4D99064655B0010978580E9D3420C9CE31D6EA14D58B263A87A62C70B4A17B44031A55778D6BBA46C4A0093504BFD4CBDE1EE1EF8DF1F751FCF090E06090B1DACF5E1D116FE12C498EF758B9F96029F4D8B57F17BFEE3E766C3DB26C3CD4AF3DD4AC3E54AD5E29379E68369FEAB69EE9379FE9D61E2BFC8FA42B8F24EB8F9586305BBFC7F69DA922EFEDD1F7AEC4475FFA7AE3F476EFF2EBD8D5F7538FBF9FB9FA947AF8E9E8E1A7C4DF07AF05CFFF6EF4F5F0B4B02557217ECDDD063337DBA98F1BF177FEE85BEFC12B67E4B52BF2C6137DBB1279E93B7CE93D78E109BF70E717F92FA32FFD89AFD68FBEDA3CFAAA10BF269E6FC69F0562CF360E9FAD869F79C3CF0BF73C78E90E5ED93C499D7957E28AAB57B286D553D3C6A539FF32EF346F5C18D62F746BE7DAD533B5FF5CE93F57AC9C1726677D1732F7B9D079CE739C73968E69A6E3797D8EA0CDCDE84FF086F339C3395E738C951CA1788748F67E2F6B1FCE39E8E31E22B887C8FC2F3F750D4E72F52C6EC148AB60ACBD6348DF0C97D7834535EDDCCA1656592DE97ECD5C71ED5C7123B91829AF1A31D4605DF5B3FEC6696FDD94A76ECA5B37E369A1AC41599B28FEF624676D86B582E3ACE04501B2E99097FFBDB21D49ED099927A3095C5A424F9CE1672B6BE965EF81D913329FBF3E7AF9E9C13FFFB54F7FFA677FF2DD1DFFF08303000000000000E09F2840020B00000000000000F08FC24F7FFAD3DFFDFDDFFAF5FFF4ABCF7F70FAE4EBCCE3AF0B85B08917DB86205FBA35A7389C96C5271471AC2A81531FCD15F6054AD2CC29A62D2B749D88EDC7FCBB2202BA29433365A8C63475D13936CA014FA9A0F49501DE269A6A1B9937A3684B23AA7DA23A4C9205F1F93B9097FA713A1856099ED680E796A138037842DE89967462A45D13D2AE7149275AD131AEEA9CD0754E593AE73C5DD46D30EB1072F7EFD5DD942DD094BBB54752D325AC86C9EAB156B0F460461D27983354C729CF7B265D3DD7AC9F1B771E3AF61E79430F3C1B696BE8D2B77AB46C0928944E9E35A8F4440C1B19FBF6B167EBD8BD96B67A1326F3AECCB42B5DDA97FB8EF42B47466744A3DF160BDC348695F8D9452B61C1324B31E3C8A6199269BA3003BB3443324F12CD1373C6719C7E74463F3AAD1B215830AC15BC36BCA83DA00B02730B4ECC881C8E924187A59041197848DE83524231FA3EA21D25D8C1292344759C48F58F0CA9BA2182D66E6ECBA8AE87B931260D4FEB12144382A68F51B58754F53E4D1EA42A76E8AA2043BFCF311F0A1D49852FA70B5C5A361E98D72F8DF9D76B4DF3D50774D6EACCDCF2C894717042DF8FD121C7B57D684D2F5ADD3BAEE9FB1CC2628D039306E4841E8935F6CF2E0F51DD18E6EA247D659CE21EC1187A0715DD0809A857D439A4E8C19A90F3EE31E6DA24C935386B434C98216853D7A801D4C76D01E16B9B272A41E45A08AB6140D53A6105CD7ABAA99B50DE7EBF283CCADB1CE5AF4F1A138BCE9CD89FFF41DC35AB6E3C30AE3FD0AF5EAAD6AED4AB574ADF03A9F38CE738E33ACFF9EE7391F742E23A17BB2F24DE4B69E089CE1A972C1D4A3C29CDD1C7D5E4F57AFA6623731D487FDCCC5C6FFFCF36D88B4FD14211C1EDFF347A5A987B0DDF65AFA1DC4D307FCF82B73B999BEDF4F566F2E3C6D1FBD5C4BBD5F8BBC2F46BF8997BFF992BF4D4117C62DD7BE63C78E189BCF41DBDDA48BE2A24B0F1E79B878F57F3461EAF459FAC1F3E5D3D78E62B0CC9BEF044BF5AC9AF43576ECB8ED47A20771DA9030F2C5B574B8107C6B50BEDEAB9DA77A6F09ECA3CA752DF85CC7B21F55C885DE742F785C8F340E87920705F72974EA8A663B2368757E7A6D439AC328B91A646F871242B0C5B0CF5D077C18C3D08EB109A9711EEC9FFDA53B7C0F3013079BD7BCCD2DAA7AC078BAA3B0595EDBC8A16765913B3A48E76BF965A5C4F2B6EE5140FEA2A47CC55E3CBD56396AA016579BFB472405A3365ECE204D0AA039231B6A88F3214BBF3926DB26893A80AD175072C738C9F7FB7AD71A93BA3F09FA9572F75AE2395794BA6F58852CF4317EF8EDEFCB327FFE7FFFD1FBEFDF65B2081050000000000F8F90148600100000000000000FE51F8F6DB6FFFEAAFFFF2477FFEA7BFFFC3DFFB37FFF1577EF1D7DE3FFBC1E9E9FBE87AD6A2DCA432BD23FC3D94F00025391C934630AAE8AC3646D145A99A304D1122C94304696856BA8B130767C4DBD3A2AD690C0F8AE6F6E0757D8BBEA1393D725AD6372DEDC3AB9014D310493F48D00C10D4FD787DDFAC0186D34366B41082054EB1F7515DC8BC0BAEBE79179CEC84CD98BAB17AD084A613A3EEC01A3AA7973A70B60EE26A0739D0415C6F9F76B7A04C8D185B2BCE0DA26FF5492393CAF88C2145B11F737D678A8D0BE3E6E5F25A7669FBD4B173EADCC82E5B7755966D99795BEA3AD4F893C6D594C99F327B1346574C673F545B0F94A63D49DEA57D992BAAB18695C6A058BEC6E6BBA95C1785E5202FDA880BCBB30B4BB3144B217E9D334EE0F5189C7E7C4637FAF78EE48F13AA41AC6690B884E6ADCF89B6880CEFD4DCD2C8900C8292434714509412D227EEEC157720A4A0713D7CDE3BC2DE1CE705C7299EC1515D4FAFA41D226C1D5275E3AC7D64F7007D6D94E61FA3FA46A9DE31C6CA24CB3FC5F6CFB0FD38FEFA9C7893A2DE6398A23C774EEE3D557ACF949E53992D2BD04519FC009E681B9B320DE6C559860936D48CA510B98EAAE0680D7CCAD83F631EC89F19D140512AC8B0B267540345EB60A33A284A0B19507621649D08690752DE8531F4CE5A07682BA3AC0D34D1DD3F63EBC5987AC60C2094B6A34FD8D24DAF6FC45434CE5634912A9A16CBC1A2DA11630B69B587B5D727080FF1775182ED7159086F49B1DD27D29573A5F744E9C848ED19B1EB58E2BF52781F489CE7BCE51CC35CC8EB174C29DA529AB59466DB727CE7A9B8B043D7A5217069DA796C4D7C58497CF41F5DAFA6AF37B237DBB99B9DDC4DF0F8367472132EF4BD7E8A5EDEC6EFE2D7C8F9EDC149217E2D4CBFDE1D3F8FC1EEE56E83F90B3377A63E6E263F068EDE6FC4DFAEED3D75859E3A434F1D7BCF9CD1AFFC89D71B476F0247AF37125FADC75EAE1D3E5B093E74041FD8830F1CBB0F5CC14B57F0A133F8C8117AE23C7CE18D7EB592BF247F932BA1B545148E98A250FC7A6158BD547BCFA48E53BEE3849F3FBACF45795D170267DE739EEB01CF75C5755E314DA724FD315E939D56650BF1ABF808C5DC83E3DC1D187313C6DC38B1D444F0759237407909BE8E5977DBB4B305B3D438A0A985C96ABA85D51DBCCA564E79DE366E593BAFAC8D5FDACEBBDFCEBFDF29BC8FD0960F18CA872D15C3E60A84A6BC4F51D527AB9D364116BDA33CFF14DF37AB0C15FE66758774639C694AB0CC49CE529A674D0B9612BCA5A3FC82E73A95DA8E24FA2DBEDCC98E3FD9397D1D7D7C9DBBFEE5AF7EFC973FFEE9DF005D040000000000003F2F00092C00000000000000C03F22DF7DF7DD37DF7CF347FFE30FFFAFDFFDCD5FFEB73F78FAF569EC6960292C6639310B6E047BBB9F171AE4ED0DB1D751DC7534770DC3F4A2A9CEA1CFD29C28AA0DB5601959308D8CD020137CF8B40C3EA3844F886023CC9E11460F9A03C16B9024E300D58A623846199E11E60A8AB93ACCF00F710363A2DD0969784A129E10ECA1F2CFC2DE45D2377AA96B708A0F4670F44C993AC6352D638A26B4A611636C9AB4344FD95AF0DE4E6A00CADA454AA268D5D18CF6086F4CCE5B335C5746EA4EAA3D71DDE6B17DE7D4B591B159834AC386786947E68CA857D3C6B58CC997D45B0F95CA0057B2CA10AF32246B0CC5265B1960AB021CF5265FB6CA92AE32F3CA37589A1D5EFE26C10A75C18AA32C4D134D9373060CDE8099358CE3F4E869DD2856832AA81ECE3BAEE89F50F5CF188629760CD98EC69986309ABE411918A5848CA8A043CA1EA8B01522688589DB86D5DD580B8CE042507CFD0467FF98BE07216B87085B7A25ED030A50FE56B4018231C2264CF0996524D58B66AF63B91BD39CF569A67F9AB932CD599BE50708F210557BC8304459C6384B13A14B82A4451F16B7348C35F5E3AD430B9E51E60686EC46E1960746D5B0513564CA8C985DEEC7DB07C6F4906135182903F5493BF2168257792742965FB7F749DAF35F8E6AA1D34BC805DF08670BBDB8314CF22227977A0655F95B9BBB99F56DE49A3A6C59DD6C692DA1B49652D2CEAEEC5737E27D5DCC502F2F8C14EC0F89F7C7E507384B9AE13E15FB2F94B6B45873C050EC5155619AE354603FE52E1F330CA9056D82A44D90F58979E3D1A2E988B194625B333CEFA97CE3817EE7B1E5E02B77F27A3D75BD91BED9CCDDEC1482D7DBFDD3DBF0F9A7C8C5A7D8834F47575FA71E7D3FFDF0EBE483AFE3E785F281F0DFF70F843E9BBBDDCDDEEEE46E83F9C5717E7DF3791E76EBE87DE0E0A577FFB92BF4D4BEF7CC117BE53F7AB3917CBB9978B31E7FB5167DB97AF8DCB7FBA8B0C5D65D0EEB0C5EB88297CEC2FA9163FFA9EBF08537F2CA1F7DE9DBBA5CF6E70CF6A8C2141259A36257AE30F7EABA10DC29745F8A5CE77CC719D77EC6B19E309D0F38AE2B8EF311CB7C46D6E5708A24467A34264A0E7163086A103CED681B33368E191BC6CD8D73DECEB995CE594FFB84A50529AB818BAAC0DC0A10A3BC9D5EDEB250D644296D582869A297B6304B5BD9A5ADDC92565EF167BB24A56069698FBC14A228832A2A07B40D63A6F6C5559470674ABC8513ACE30481395988AC39A42E67D97772ACB94295B3B590C37E4E6025F957610A09141E76E8CC9F7EB977F62EF6F826F73BBFFF5B7FFAA33F0612580000000000809F1380041600000000000000E01F9D6FBEF9E6477FFEA3FFF23BBFF9FA971E9FBC3D5C49E9059ED9592D74710DC1DA413277FA8856086919465C82E10C90696DF78C168CD34266B5BDB34A044E8A9C1122C7E870AC1081E64006173AD05CC800A50B49040DCE7711F5034CF79824382D0BCDC8F6A7E507D38AC8B42286D5A6F0860CC998A5E8327377C9D488303E288C0F88E28382C301C64EEFACAD13AD6A1A12D6235835FDFCBA616903D6D442DB8072F706C491514D6A569F261AD264538ABA9CE22EC7849690D8B429D9BDF006CF3DAB47CB0A3BC71890380FD46B19D36AC6E84F1B5C718D3628A0DBE6289699F9A519AA7596E75DE07B17789E058E739E6123725DF3D235A6614FE84828972352D5369B6AC3912C9378231AA71BC51BC60926CC9C691CA71F9BD40C4FAA8727544318C5C0B81C39A11E98D60FE18CC3180D0225870E4ABA0765DD236A084A0DE99777F7F09B21821698B86D40091AD181262CE0191B74D68E40EB7B10D27630BF09CC6BEAE635F7F05BE0A2B67E3968580DC69AFBE82BE3C2204EBC8B17EECC32FD53540F66DE354E718ED3BC58EEC6AC688B200B92059B738C9529826D64D2889C342248AE21D6065AB887A5FBC7088EA1512D14A5064F99F3EF2492E0EAC798A1233A70BFA2132E6E83895A7B25ED7DB28EBCF945AFB83D7F7240D13D61ECA57886B93B687E686C3130386387F4499BC19CBA567255FD5479CD4C492DA1A48E54523F5FDACEAE44A81A706E107317CED9EF151C0CCAA2187502BF9C637ACE25AB976ACB115FB84562AFE1D8ABD3A614C39C619832344D82A48A113431B2214E3526E8A6238639C9342759B634DF7FA6DABA32455F7B33375BD9DB42F67A5AC85E0FEEB2D7E8C34FC9475FA71F7F3FFBE4FBC74F7FF1E4F10FB257DF4F9DDF46EE12D8420B41EE2698BBFDBBFE81BCB9DBDDBBC1D8BB79D84233EC4EEAC366EC8DFFE0A57BF7892DF4D416FDCA9778B37EF47623FE662DF67A35F6D56AF4C54AF8A977EFB127F4C81D7AE8DEBDF0EC5EBA771FBA82578ED063C7FE3377B83009EB8DBCF4841EDBDD49B5C03EAFDC602CC505FE4BA5F7A1C47755D0F340EC3CE7D94E59CBC70C4B8EEAB864B9AE38AE475CCBF9BC368B93C447F891014E0CCE3C842C04BBF0BE8E497BDBA4AD056B6F26FA41785FE7B4B31DA56B6A9D2F6D2496D4CF9634134A9BF0A5F5D32535D8E29AD9E27A724923B5A4915ED2C8286E641535B2EE35308A9AD9F73FDBC229E916578D18DB66DD5059645A7744D2C448F2F01CD38F156CCDCAF7C9CB3996F598653BE6D88F798E13A1E3F8CE9CD073265DB9502D47242A3F6723658F3FDBCEBD39B8787FF41BFFF17FFF833FFA6FDF7EFBED3FFCB000000000000000F8A70890C00200000000000000FC2CF8F6DB6FFFF2AFFEE2777FFFB7DFFEF3A7F1E75BCE8492661C67B846F9DB68690423391817864704FBC3FCF0E0E75E02456C467B44926CE139AE69BA79729A3F3042830ECD770F2D742D584618CE71DEEA94FA906C4C53CD59FA528EB17CCCB49E1462294386AC4EE234A9596D1AAFCBE035C95975725A959C52A626D5D929CDF18CE6785A9E1EE747FB9921387D0B4A7081D0CA5694B06584D38A117591F4836CF7A425C9F25FCABD2752CB218FEF2299F605BEAC7EF3C2EA3B32CA1D2CA185A65AE1169A07D2C6B5AC71356BF46635CEA4C21816F0FD0BF3D61992199B97609A209AB0042316AF9F98D68EE6D71C37C57C20F1A4B5B6B85C1564D3ECB842E4AA1B99D1A2660D6304F3F89C797CDA303A2C850D49A08362C8B0043622EB1DCD2BEF1D53F6A164D04129B85FD23528EF868B3B20C2D66E5E33B430E5DA8694B70F285B8734ED237AD098B17B44DFD9AF6CEB93B5C225AD506173AFB81D29038D682024D710737D5C169E35A4E64D19BA2149D3C517443BB374CF04CE3438A6848F2AE0182D6252DF3F631E9E320D62740894129A7FBA61750FC6049DB6C2272DBDC36A70BF1CD4FB396995B621F24FADEACC3FE398A10B6DEC1ED3834775E0614DF7A0AA0B2E69EB11B4800BF96F7337B7B19355DFC9A883729A5092F67E7E4BCF625D0BA9A27AF27EE5747115A1B81C7FAF125F54395B543953D4325FD9CDAC1B56B49157A092C8B8228ED5A5F0A6ECBCF38CB7FA4015B832FACFD54B497EA184748FAC8BD00CB1454B826D4F8B3C39B9EF44E53B51BA7252475664CF086D19812D23766715FE13EDD6C3A5CC87EDE3EBBDB39BC8DD2E5B7773AF9F528FBE4EDD25B099C7DFCF3EFEC5DCE31FE40A21ECD7E9AB4FC9879F8E2E3FC5CE6E0A85B0FFD3B3DB833BC3B9BBA9D8BB5E8260FA7A2BF531907CBF9E78BB167FED8FBDF2C5BEF246BEF2845F3AF65FDA422F96F75F38A22FFCF117EB891781C48BEDFC5F41E4E946F8F16AF8B1FFE0E9CAE1F395FCAD91172B872F7CFBCF3DBEAC56B7C3E539C98AF5C5F507BAC0957EF3B17EED4AE3BB90DA8FB996345DB43DCD5F9BE2FBA7852B334C07667E6918A7834DAA40184DC794B173CED149098016B6C0F41DC8E22E94BAD533696F1FD035B5F32A9A59652DACF2CF362E9635D04BEB174AAAE78A4AD05F160D7EEF4BC42FDC1BF88562F4F72A70F75AD9E5BDCABA5E554198A27E48DF8A77C3199B28CDD19C3E4D56C6E6847B53386BFFBC7B841B985ACE319D773D09BE4BE9CA0399EF52E6BD9079CF65EE5389F75C6E4B8A0C218EC846DF483B124F76AF3E1CFFCABFF9A5DFFD83DF0612580000000000809F1380041600000000000000E067C177DF7DF7939FFEE4877FF2C34FBFFAFEF44D7CF7D26308F279DE19D1D6942681D71CCDA913385562469598D61CCDAA8F6695519C2438C3F561C91AD424A7EFAE85003623EFC36B1014D3103F8095EDE3B409A23E4936A6168C4785F6587D82624C530C69B23E4DD0A47085D4F568521EC7281298FC429D9ED1E5F0C663A2F184A4C9E20AFFAF1D1D16468678FB83ACAD7EE6C6006B15C55FC5CA3729CA2DAA2240E32E13D8663CCB8CE73B28E63DD17258660E4AE40EB66685670C88EC11A527A9F124D5EEA4CA9D523A530A4752BE1C9368F7781C1F8964999CD18D62D5A829F5F054A14C0035A91E9AD28E10CD9302FFBC6483C6F591A9B69959033A7F72525D9878252D4F2CD8B0E465CC84666050021D96C246E5BD6825625C8DC46890F9E398AA77440E4329A0234A285A0B1FD3C20A53A89A9E614DF7901A34A8EA402A5A11F2B65E690B54DCDC276B45C8DA90F28E7E4567BF0284948306145D63BA1EAA7F981F9CD426C84B5986294DD7C428F27D0273154BB28F4E1B07C6D57D6855DF98129E17ADE91B53C38715907E6937525AB87C50D53DA42AF4BAC244AD50610B44D0DC236C868A5A60E2963E595BBFB26350D599FF4E86555D48513B8CD502A63682994D1D0B75EDE4DA56624D2BB1AA79AEB2115FDE3057568F2FAB9D2EADC214978E7D5932F645D9C49715D3459513451598A28AF1A28AB1A2DA99920642593BB50AC66DC0EA7BA8DE21C5C1EC5276D171C2739F89DCE712CF99DC792CB16544E638D712E32D27048E94C49353FACFB4EBE786D5339D3B2B77A445F6A4C0961438D2124F5AE5CB68578F0DB1AF56936F36731F0A21ECE9CD61FE78711B7BF82979F52975F5297DF575EAE1D7A9ABBFF7F1F7B38FBE4EE76FBDBC895FDC44F3F7BCFC5430BF382F14C51E7EEE2828D414DC84521F37921FD712EFFDF177BED85B6FF4AD3BFAC67DF8DAB9F79575F7E552F0B939F46239FCC275F8C2177FB97EF4723BF1622BF67C33FA74FDF0C9DAE1D3D5C8B34253C1E10BEFC10B6FF88527F8C8B171B6E449EA6C61856947E48828FC395DE0A1D17E2451EFD045FE39F11A41B13DAF09D18C11A62146D746E615FB04E92E4E1098E4AE8DD33D4304338C6885517D7DCCAD018ABF77CCD48954B580C575207E35885FD3C1AD6965553631CA9B16CB1BE8A555A4E2F2D97BF7B15FDC437FAF10BF4EDDABC31777D2CA11A2DA5E410D845B03E6D6C2048D43CA0E8CB187B53926DEC70AF726B93B98F995E1C5D531F60646BC85CBFF806CC72CC729D771CC37C7598608D3186169C3346530FF3B4F14ACCC51D553A22586794D15BF0CFDEBFFE35FFDFE1FFE3F40020B0000000000F0730290C00200000000000000FC8CF8E66FBFF9F15FFCF857FFED3F7F72731A7BBAB596B348FDF3E2005E1B23193394BC77E12929AF2E495445F1E2ED69967B82A01CC4B0A004ED00D58E5A748F30DC23736A24DB3F2EDA9992876715FB78E9CEAC700DC7F1611507786D92A04B11F469A22635AB3C9A922730D2D8A8343E264BA015C909757A4A979D35E408DA2C4E999E54A43079EF52DA09796C52199DD1C729A638D370C092ADD2A45E9AD84915581704CB0B4A1F5BBBC6D7AF092D9B72F7A17EE5C8B89A3179526AD791D29190D912D2A598D81215990E049A109BED2510CCE358F5105AD13F26478CC9FBD072E4980239AEECC76A86494B934433066728540D60544368E5005AD93FAE1C205B2728B649A2058D562286241094143A2A878F297BD1EA3E8C1699774CD38B5242871590BCE33AF89419316541604C7094B690C0F62BDAFB64AD30714B8FB0B99BDF0417B722641D030AD090AA7B50D9DDAF2844A8284DF79CA39FEE1F13EDCEAA23F38A03A27007C75EC7529C6344FB08C15A70CA308056C34794B0BC282564500E464A417D92BB6A57692742D6995FC344AD10610B84DF0CE63682394D3D9C2608B719CA6DE96136752F3474931B3A0975EDB335AD33D56DA49A16625533B1B28950D1B650D5BA50D94C29AF9DBB5F8CFAA278E88BA281EFDD1BFC8562D4F74A46BF28437F5986FAB270C4DCAB9828AAC215D7CCDD6F2097B5D1AA7B05CDA3AA2EA2AD9FED9F90EECC69230BA623862DCBB76785F68CC896143B5372575AE1C9A8BC198D27A3F165B5BE9CD69D51BAD232574AE64ACB57B2DAB563D3FAB1653D6739785A0840D3EF768EAFF7721F43B98F7BC71FF7CFAF230F6E12851CF6EBD483C2DC6B21907D743712FBE8EBCCD56DF2F23A76F631727E53D8A7EBC1A7C4C5A7D8D95DFC9ABB0966AFB7D2D79BA98FEB853DBE3EACC4F3BEF7C7DFE78FBED87B5FE49DEBE08D3DFCDAB6FF555E7BF885EBE08527F2C21F7F1EC81B7B16883D5D8F3C5E3B7CB21A79B21A7EEA0D3FF3869F7B0F9E1716FB4F3CBB0F5D9BC736FB9EDABAAB5C0ACAACFB72CD0657E0A0308C33421759B5B1A8DB61990FB8E618C7146319A20CFD215DB54B916F9384EB78966B92661DA3DA5054FB70FEDD1BD1762315ED5049738FA8A147D4D82D68E860D736332A9B160B5B9FD5534B6B28F72B0845A5B35F56118BDB18E5605ED580AC6E405E0FE3D774D22A5BC915ADE42A10B5AE87D1885680712638D18620399014F7007D6564D1379AFFF3E47826F82B58F1064EBE43906E12C46B78C1CA2CDF3FCDF74F71BD58B67B72863F342F995158F9E94791DFFC2FFFE187FFE38F801E580000000000809F1380041600000000000000E067C4B7DF7EFBD39FFEF4DFFDA77FF3D50FAE8E5EECEE3DF42AD758920D92FA906CCA2E987354736EC198A51832247D8AA48E12A43B38960B43D40C6205707E6042B237250E62F91B9869299C661FE1F831C2CD6961609AE9C4508C2334DBA8746F4A9DC0A98F70BA14419B9A531D4DCBE318490C25898FE415C747644768650AABC9CCA8B353AA2C367F5467A7B5E95975B270953689B7E4A8CB199639C656AC2FDAE332EBA14C1F100A4C34BE7141E1641BD7255BC7CEDD3377F0CC15385EF6A634AE23A52D2E5D8A8A0D61BE7E9FA7DE654937698B4E1CDE3836A11A1895F5A1A4B061290C25850F4BE123B2BE71452184452B90A372C4880C312A47E64F8ECAFBC61408E2D278DE59D3E898A26FB890C0161C96414695F0710D02A3438E69E1C36AC880028C94768D69A1334B089C153961860D283B918A8E3E591B5CD2DA236806DF0917B72165A04165F7B01A3CA0E8EA9783FAEFC660C70DF059EB20CD87E16FE1B89BD845FF38C5358A5F1E223946A91E0C63058B5F1E1ED7F58DAA60280564580919548011D2CE4291ABA8AD57D28E907614FA070A216C1B84DFDCCD6AE86634762F3676D31B41F38D6DB8DA86D18ADA81B27A545903BABC71A2BC1157DE482C6F249737CE9781B8D5205E753BA7B28E52F265DF2F7CF65EFF2F140F7EEFFEF01725C35FDC1FF85E09FA8B52EC97E5B3459573C535A4FB0D0B65ADCCAA6E4E3D84DB8014B4A065DD94E541C1FA94728F644E329692DCE5A4C09E9478B377A96B46E74E6AEC31853DAE741DA9DCE9BC4A6F469DBF69E36469E7CCB173E6DA3A7684AF7CB1E7EBA9B7DB990F3B05DFEF14D2D8F77BE7D7D1CF3B71FD5D025B1880CD3DFA3A539881BD3D3AFF1839F9103EFD78787E137B701BBFF8143DBD0DE76E76531F03471F56E31F7CD1F7CEE87B57EC83275EC861D7921FD78E3EAE253EAEE6CF44DFBBA3EFDCD1379E8357EE8397EE83179E8367BEE8D3B5D8D3F5D8D38DE893B5C8E3D5C34779FD7B8FBDFB4F3DE1A7F93B780F9E7A0F9EF80E1EAF1C3CF6AFA76DF65D8DCACD97DA58222B9D65202E28A7F94B64858FA15967EBB738BA5DB66E97A5DB656A7799CA2D9A6A9BAEDAA12B76A83C0F9E6AC610D5C378FDC088AA072907C1C4AD5071334CD20211358338F52D8CEAA6C58AE6C5F2164645C35D085B492A6A6296C1E575C3FA46ACAD7548DB0415D6B650CA6BA74A6AB025F553E58DD3955DC4FA5E460B4ADC895175CF2DF751DD857DF3E6F48849016C46D247D40CD0AC235CEF24CB81A19A46E8F651F60A86E39BC8FF2DA3E970A2605261E53F789DFB9DDFFBAD3FFDD19FFCC3CF08000000000000807FA200092C00000000000000C0CF8EEFBEFBEE877FFCC37FF91BFFE2F26D36F16CD7B425556CD0D521AAED84B9744C336717F469A2328195C7264461347B7394BB31C1F28CD3ACA314D3D0821535BF3C4C320D0ED1BA46193DE36C28960F1F2277236741E3F43EFD3ECB9E11D88E39E62C4D91C04A63E3D2183AAF3A3DA3484D4A8FC6F851243B0A65C7A09C38949B808B1283D2A351F9115A7184D1A5E68C19B2254BD584E7A56B0BAA00D39351AAD7D8C2652A5B4D965A59BE882974E63D78B876F434187DB219BE5A0B9EBB364F6DEB274BBEACCE1697F1FC14BA134F344F124C85F9D619FDE8B46E84629B5C74E318EED9053B9662C392AD93C4650CD182412B9123F2DEA142CF405F7E3DAE428EAB11E842CD2B3C6F7E31A6284CBFE64F62F583E31AC498BA77440D1B52F5206420B8B80D2A6C8189DAE092F6BCBD9276B0A039FFE55DCD6BCFA0A250CFDAC36F06F39AFBC41D43F29E51150CA347A0757DA31A384A09FD3C48DB2FEB464840434AF0A8068AD6C1D15AD8A4A997E24571B727F8412CD5374A720ECD5A11D825F898BEA75FDE09E3B742D9AD30562B8CD9DA4D6CE898A9699DAA6E9EACCA1F5B27AA5BD055F5C315CD13559DC45A28B711296F46C81AFB640DBDD2865E593D5C5A0F93D4750B6A5A59E5799BE8A535F8E272F4BD4A6C512DB1B88559D6C9AB6CE7543433CB2A884525D35FDE9FF8E23EEA8B6ACCFD7A7C5933B5AA9551D3CD6B808A1A87346D446F2FCD37B0601B26E98739DE29C50E591F5EB42644AE94C29E901BF785E235BAC047556D726D11A5BF50D16BDA3C59DE3975EC5FFAC30FD6C2976B7BA7AB1B49E7EE992FFE3C907D1BCABC0DA6DF6C275F6FC6BE5A4DBC5E4FBFDBCEBE0F5DDCC41F7E4A5F7DCA5C7D9DB9FA942A54107C4A9CDF468FAFC3B9EBFDDCF5DEC9EDFEF15DF76BEE2698FEB89578EF8BBD73C7DE7B62EFDDF10FDEC407FFD187D5D4F546FA3A90FAB8915F1CDFEC1EDF84B2373BD99BEDE3EBDDDCC7DDCCBB9DC4CB40FCF946E4C9EAFE952F7CE5DFBBF405CFDC3BA7CEFDCB95C3ABB5E8D3CDD8E38DE8E38DC347EB078FD6C20F57F32F61F7D4B399B6DB76341AAF40626372750B74E9DCBC1047E461A7E8A819E62881374193E14902EC1C0F3327C0D00DB3CCA5398E8DC07510C86A0C9AD537CC808C88A128057440DA0D13B477B29B3A588DEDACFA16464D23BDA2867CBF9672BF9E5A3AA069C25A41D38EAEF1E50E88A416C4AF6E615636D1CBEBE64B6BC92535A492E685CA266245DD686925B4B816565A0F2FAF8756D4749635F6563423AA5A1055F53D65ED8335B099E6416AC7A41C4CB20C0802D3DAE8025989D1FA44EB31D78B4F0FFFFB1FFFF02FFEF2C7C00C2C0000000000C0CF0940020B00000000000000F033E5AF7FF2D7BFF707BFFD2F7EEDFBE76F8E9C21BD6E93A3DB632C1DD3EF0660C99AD4AC2C3E2E8DA2258768F1FE84786F4218C20842684918233EC0480E2624E1495161F47586BB32B5A01FC33090D3DC218661D69D527A720A574E62CF0A8C29AA2C3CCDDB19656D0E8AA3A3D223B4F4685410EF67C520AC580F3B0EE12660FC04529818142786E5098C2E3D6748930D890559604160A7704C449A6A86AD25CA6C2C4B40E18D98B7B2AEFD0B7FE46A23F278E3E0CABFF7D0BB73615B3F31F98FF59EACDA9996CBB7E91C1F91B43489D38F62354338E328C93A21D99A57EED2D57B0C4D98A90A2FCA820BDC353CC9363EA6EC1B91C3072510A4188C92C3D09A3E8C0E31A6ECCDAF4715F0091D725CDB3BAA820ECAC04871378CDF0EE5B741856D10612BF82E5ACDDBC96904711ABB588D5DD4862E4A2378A109466F45303B20D4E64E627DCB6C0D98D59CBF102EEC840B41F9C79FD0F5E7FD3C4B8B293C3E02ADE91DD7F5A175BD635A184A0319D7430B05056BA3C27DAC607792BB8DA1AFA026D5B06101A887D2D83251D3315DDF4D6A84D29BBBC8F51DF8DA8ED99A8EB91A08B5A997DDDCC76DE9E5B5C0788DBDC2A63E49135CD20016D680F8559DBCCA3BAB3AB995ADECF25AF2FD1A4A7135A9A862B6A874ECCB32CC971533F76AC8C5859379E78BAB88C595734595F8E21A42493DA1AC1E5F5E8FABA89FA968A554F70A1B676CDDECE0B0787F5C1C9A146C4FF2B726855B53D2E0AC2E425B4EF02D3181E940A0DBE51B76854B619933AAF11D19D7B3CB5B278E9D53D7DEB93F7CB156F0DCBF93F3EE9DF9634F02C7EFC2B977FB99B7BBA937DBA9379BE9773BD90FBBC71F432737FB67B787E79FA285CAD7DB8217B791B3DB83FCF9E39B502EEF6D3073B39DB9D9CADE6CA53EAEFFBD1BE9EBCDCCF576F67A277BBD7D7787EDBBD475A710C55EAF27AF5793D785BB15EA623F144CBD0FA4DF6FA6DEED147CB39D7CB575F46227F92C9878B273701938B8D838B85C0F5FAE851FAC861FF8C397FEFDCB95D0B96F33ED5C4D5857E24BBE88D9736072ED1BADDB5ABD5FA25D11695684BA5591CCCD16D91779CB0B3CDB026B894433E0E635589C103525189EE00DA298F009D5C09802312885C0049DBDA24EB8A81DCC6F6A63563750CB6A28F7ABC9C51DDCCA7E75D388B16DCCD289503641C4F5EDECEAE685CA3A7C59CD744935F67E59FFBD929E2F4B215F96F7DEEBC05775CDD480266A9A10951DA3B56D43D51DA85A04A16D84D13544EF4490DA465820EAF2A83A346FCF08E7A553CE6D63E222FCCBFFFA9FFDD55FFFD537DFFCCD3FFC7400000000000000F8270A90C00200000000000000FC4CF9F6DB6FFFE4CFFEF8DFFFE7DF787A7DB61AB51AB6F8AA6D9A254BFB5C41A049E3E58909797C42169B9047A76411AC2C3A218B4F68D233AAF4943A3DA349CFEA93246D9C240FCD2D5A26F0A2D179E5A4C8B570D7FEA9F16415CE8C7429C9916CE359FE31BA77507430264B606449B43031C08E41F272E2505EA25790E8172686448961E511D690211953F3DAC379AE9DC03210189AB905D98CC84237AC4AFCB1A59D6377E8CC77F0602DFA2870F8787DFFA12FF4C0B575B1BC7AA25F39D678724A5756AEDD678903F354C7D4B47E645233306B1A9D776095BB344D98A13B64E9A36C7D8CA50AD3781B73F8E59111396C480AE91777F70A4143B29E51151CADED1B55C24795B031752FD63880D1F5A254903E3108C26BEBE63477739B0BD9ABA0A59BD7D4C56904B11A5BE975EDF4BA0E6A5D27B91E4C6EEA996F862EB440C9AD1D33754DE35575A88AAE854628B71D26E880F23B4655BDE31A64DEFC838FDF25B0137AE4840E81D123C6B470941A32A8EC46A9C158339CE8EC6705C6785B186E607CD1378255C286B92008B1A97DA216345D0F263642684D204A3D88540722D77553EBFBB8ADFD92B60179FB80B21D216FCEDB2B6DEC11D6817855ED9C8A5676790BABECEE58DEC428A924145512EE55E49DBB5732FE45C9C41765535FE64F56CCFD9D55F8FB3584923A726913B5A271BEA2815851872BAF9F2EEF98AF418A9A67AD60666050181A13ED6104210C770BCDDB1A17EE4CAA0E09A638D31CE35A22C2A503A9F550EE88A85C319DEFC8B491B56D9FB8764E3DA1B395BDF395FD737FF8DCBF77E23FB8584B3CDD3E797F78F2E130F77E3FFB6E37FB7E37F72174FC31747C1D3ABE099DDCEC9DDEEE9FDF1E9C150C7FDE6EAB30F77A13CCDE0433B75BE9EB40DECCCD66EA7A237BBD95BBD9CEDF747C5BB8F62EA5DDCDDF2D7B1BBC9B93DD495DAF1F5DFBE31FBD890FBECF5DB189BF1F92BD4B6C7773D77775B41FF64EDE1D1EBF3ECCBC08C71EEE1C5E04C217EBFBE7ABA1FCF79CFFE62F56F62F57F62E56764F7D3B27DEBCC113DFCEB1772BEB594BD89DFB067B48B7BCABB686D4C66DA92E2052FA79522F8B6FA732CD449A1E479263F052F494003542EFC54807D072E488A2B75FD2F3B9E717226C6967D7362D56D42D94D6CCDF6F669643A5750865D380A6152E6AECE6D6B6D12A1B49157533A535132555E8FBF77BBF28EEFC5E49CF1715C87B20721598500BC6D5B68FD540F18D7911E4168CA0675A01C3887A504C104608A12F8F2BB7A84B11014B410AA502CFDF5FFDE67FFD8FDF7CF30DB00D170000000000C0CF0F40020B00000000000000F033E5BBEFBEFBE69B6FFEDFFFFE87B7BFFCFAE0C1866147C0B6E34C69AA394B35E5160C39922E43D066E634A959F5114E959C51A7A6F31A3364439664C8920D19B22E35A74D10157B738CA549AE9D207453D401B627A3F665B49FBB59ED5189C0415A346269468C3C34A74EE055C929716298138771E3705EA24F7834203942C98EC66447E3FA0C6139C7B02499CAAD8569CE104938C1D1916CBBAAED63E7EEA967FF62E5E072F5F0C17AF45120F66433FA64B330007B695F3F33AE1CAB7DC72A4F4EE13E9659D302438C25DC24CE9886277503B3E6118A7D42B24591EECC4BB62982CD39D92E59B845A07A26C6347084A8AB4F08820B3A7A859D0871D780B467480E4529A1E3DADE490312B73434A1EF1D52822182B64E565337B725BF808BDBFB241D50416B27B3A165BEBA1157D582AF6927D681E94D7D9C0E2407D447EF00CD34D422CBCABB8B4B3BEE358FD7C098ED48511752DC8552C00664907E2938FF5C28256C540D1FD3F4E6BF8D51352CFF2CC842B341A1E61529691F927662E43D783D82681A20990771EA3E8C0832CCEE1CE1830639EDBD8BCD3D0B0D1D943A30A301CA6D42CADA06551D03CAB67E650B42D19417266DE8E2D7B6B1AADBD8556DECCA567645C36249C3626903BDA48E5A5C3E77AF9C70AF8274AF8A52747FE68BBCA5B82F2BE78AAAF1C5D553C595E3C5D59892264265EB424D27ABBE9559D344AB6C982F6FA6562045ADC392768CBC735ADB3D6785125D70A2BB777E05C1DE1916EC8FC92293DA18C51C67D91352575CE38CA9F3474F42EF4F99378F9D3BA7DEE0A92F78EAD93971064F5DFBE7FEC38B40E27130F7FAE0E2267E799B7850307E711B392FECAC153EB9DDCB5D078FAF778FAF83B9423CBA9D296CB41548DD59085E3F0692D76BA98F6BE9BB08357BB393BF2A7FED45DE4F87E79F0A0F727C1B3AB90D1DDFEEE66FCDDCE42F5C3BFAB8127DEF3A7C6B3B7CE788BC73C6DE7B531F36521F02A90F9BA90FDB998FC193EBF0F975F4EA367D759B79789D3A7B1B8B3FDE3EB8DC081EFB3633EEEDAC3B78ECBDCB5E3D9FB3D7DD9395BD93B59D8C2F9072AFC496AD41ED7250BDBCAB728475EE98DE1DD53B0E34A6A04CB32152AF0BD4EB7CE90A83A2C64E0B50A38CBEC145084A00472B11E36AC4881A869483C0C2E60E4E5D0BABAA9959D9CCAC68E35614269739D5ADB4CAA6D9F28699B25A6C49F5E4FD9AA992AA89FB15A3459593C515A8A2AAE1A21A54711BB6BC73AAB21B570D23378CCB3B883608631D39EF40909611647BFFBC7B90E9C32C5AB02CC31C4F3FAF5B92DFFCE0FD7FFDEDFFFC939FFCE41F7E2E00000000000000FC9306486001000000000000007ED614C6607FF4C7BFF2EBBF74FE2EE13CD4706D44F90ED19CA5DB2E188E874C4396A049CF288EB0EA24CE90A1588EE9CB270C738EBA94A3E7B5E468A6EC823E31AFDA27F33C389A6152E4251BF7F9CEA4CC7DA4741FA9DD098D7D4FA5F6F0CD01B92F6A927B18B6A4C079CA336489F2E4983C8556A4C795698C363B6D3AA6E41FD97322D56C323916C2180521F330DC09FDC6F172E0D8BA7962DF3E75ED9EF9C20F56238FD6634F37E3CFB60E1EAFEDDE0DC0FA4F74DE9CD29393DB33426392AE8E1185C1199213859074410ABD011D702168DADC4FF34C70D670E22DA270738EE99FC22FA386E5905E512742021A9075A394D00179375CD401E6B676739AFBA58533A31A184A051D564207153DFDF2AE5E7147A18280D7D2C369EE9CAF6F27D7B5916BBB588D60563398DED481AF6B1EA9AEED2B2FEF2C2E6DBF570B2B6D44543621AB40538DBDACCE42D42BEEEA1375F68A3A1062D0A0AC6740061E94F70CC97B86153D232A48BF1404E5B582E80DA0F9FA9E852618AD8568452E7A47680E14560C43737AA66570920549F5F54F9AC1707153CB625503B5BC8551D9C6AAEE60D7B4B3AB3AB83579DB397755A18BE5750B85AD9C2A88F7CAF1F7CA70F7CA71F72A660BB50315F8C2F46B25B1A892505436F36529F6CBAAB9A2467A6907AF122CA885081A21FC6630A3A9155FD384AD6A98A868C45734532A3B98D51051FD98B173DCD439A66F47889BBBA975ED849AD6D9EA7E71CB8CB59BE287B277FB6587D39A28D91CE3D8A2524744E5891BFCC9A58DAC3D90B36DE61C5B39E7E7FDD3F62F7CD18781D8D576F6AB830737470F0B3B6E1D3DF874573270133EBDD9CF5EEFA43E04E26F56A26F3C9137EEC85B77F49DF3F3165BD1F7EEC83BD7DDC219FFE04D5F6F646FB673B73BC7850476FFF39C6CF6B630F7FAD9C2F46BA12B76377FB7F4CD46F27A2DF1C1177EBBBCF76669EFCDF2E15B57E4755EF7E16B4FE4D54AF4ABD5C4AB8DE49BAD930F0767D791B3EBE8C9BBC393B70779736FC2C917C1ED9C7B23E5584D58D792B6FCD11F5BF6452DAE03A363DF90D7756874858D9E03B32FB2B4125D5E4D2E7BE3265B5863D892EA0262FD96D8189468B6782C3B09AF1A87CDB67760EA20A4963E4E0784DFDAC36F81089A7B844D5D82862E7E7D07A7A6955151472CA99E2AAE9A28AA1E2F6E2497B6D0CA5B17CB1B48A53598929AF192DA89925ADCFD365A05945FDB2F6D80906BBB676A7B66EB908B4D93AA2E8A13C10FA225FB589A6F18AB810DF14038ED20DB3A27B773B436E9AFFDFAFFF6673FFA3360F4150000000000E0E71020810500000000000000F859F3DD77DFFDF95FFC7FFFE1BFFCBBE7DF3FDF3E75594212E1CA9C3149B79DB35C571CD33159979D53A770DAF49C29BBB07CBC683D61E65D3E662EE5184BB94573966E48D0D4FBF37CDF2CD53029F4924D618127A5F2A5B4FEB461356DB6EF6A0D7E893DA8DD48DA652E862D29749D0996CFA8C6D339D319C17C4E5E3EA72E1F332C099631CCD106D822FB027F8922B2D16C87CAD5AC65F3D4B67DEAD83A716C9F38774EDDA1736FF8C1CAC195FFE0D1EAEE43F7D68575E3CCB472ACF1E694EE9CCC9E11989274E5219113C0E2960790D22EB8B0E32E63ED9AB10C2CAE4CF23767E521B220809F778D8FEBFAFAC45D8586567E7B9FA0A35FDAD52729147142056D30615B9F0494BFBC5FDE3DA80023655DBDE24EA8B00DCC6D06B11A3B190D79418B8D9DF4860E6A7D3BA5AE7DAEB675BAA61155590D2BADE8BE5FD65154D659D4D05FD13C54DD3C58DD3E5A079E6DEE63760E4A7A861479C1C3CA9E11156C50FE3981050FC8BA7BB9ED605A7327B9A19BDE0863B720F91D432210DED0376F1DCA4B3023C84B88790762C1D347F4C00694AD1DEC9A8685F2465A79D36279735E464523BDAC915E5EB090BD96D6CE9754938B2B08F7CAE60A96CFDDAB2615E5AD221455CCDC2BC17C593AF965E9C497C5A8EFDD477E513E7AAF1657D2325FD1CDAE850A1AE1A26618BFA58B9E7F69B5CD84AA86A9F2267C6507AD06266E44280AE50610415D07B3BA8552D1BE50D545AF450A9B8664CD63AAD6194B972034A1382098631C675CE18A69DD31BD2B6AB01F6A9D11AD3761F0272D81AC6DFBD8193AF346AF36D32F42276F239737470F6EF3C62F6FA3E7B787C737A1CC87EDE4BBB5F8DB9583578ED0CBA5DD97E6DDAFCCFB6F2CE1B7CB87EFEC85ECF5C3DD465B1F7DE9EB8DDC4DF0E4B6D054707A1BBE6B2A383CBB9B9F3D2E18CA150CE66E77F266AE37937733B0B1F79EFC43EDBFC96B8DBC7517E2D757EE8397EEFD17EEF0734FE4853FFED546EEDDDEE98783D30F8727EF0AF1EB5D02BB7FF4723B74E9DBCC39BC71933DACB5EFE7D539C23AE781C111D6E7CD7F690FE96CBB853158F38EC2B423D36F8955EB7C898F29F632E57E8E7A83AF0A70B9EE79B2616A7001D23DD50423B52139A07E591754D802E63776F31BBA790D1DF4DA164A6513A910B6D6134BF236904A9A69654D0B658DC4D2DA8992BAA9FB0D73A5CDE4F2264A592BB9A26BBE1A4AABEDA535F4521B908CA651792BDE0A9EF7F432D686E85ED4B4A617C5EB46D23B310204D74CF1EFD9336789DFFB6FBFFB577FFD57C0EE5B0000000000003F8700092C00000000000000C0FF027EFAD39FFCE10FFFE0E65FBECABE0AEF5FAD887DF3FAE8E2728EE9BAE25A4EE78D852E02BC2E4D30DF25B0B613A6F38C673BE12CE7584B19A625CD30C6173561AA70756E5E8B11B849A6B0C09BD6AC658C81DCF266CE6EDBD4D9B6B4FEC8F24ECE2B76D097E23CC709CF7ABAE8BA62BBAF389E2B81FF4AEEC92996F6241A3F5F60A289AD8B9A557EE0D4BA7DE9D83E776C9F15B66FDA3A716C9DD8F36E9F388267CE9DFCF90BFBFA9969F554BF72A2C95F7EB7F197D49E1558524CC53E89B536356319185414C2CD013938BF98B2F4D37CE3DCC0B46C8FC05AC3E2960610525017B705CC6C062F36E585F25AA0FC1698A8AD57D28E9475C20BE3AEED10611B5CD4DEC36F01B11BDBE8752D0B354D94EA46725513B9AA6DA1AE9D52D74AA86DC454D40D96D5F4955482EF97771755F41457C14A6AFACA5A46ABDBD0B56D850D916A3A46EA10F39D6859EF84018131F48EEBE1A31A58BFBC6B40DADD2FEE42083A7AA8CD20427DFB6C2D84D18C1475A214DD681518AB80E0F47D731604C1D537BFDA3BBF0A23ACF44C583B40FCEABAF9D26AE2FD067A5903ADB49E5652472DE4AD557756538A2B084595C4A2AABB01D80A525125B9A89A5254472BAAA316D5508A2A67EEDD1FF9E2FEE817C523DF2B42FEC2FD9E2FCA7AEF550DDEAF479777106BC08C7A28AF11266AEEE1377671EA5B176B9A70952D73559D0BB5505E4307A3A6955ED9B0505E47296D5C28EFE2D520E44D03D22608ABA667B11ACEAA233A904C3F4619A42E1F4A9D518DE3506309293401BE66936FDC152F8715FEA4792363DB397647AE02D9577BC76F0E4EDF454FDF474E0B55B0E1938FFBA90F9BF137FEE86B4FE4B533F47279EB993EF04CB3F15CB5F34A1F7A6D0CBF5D2A84B01FDC89EB95E4F56AEE3678D7127B787E1BB9B88D9F7F8A9E7F8A9CDF1E9CDE0DD29EDCEC9DDCEE7F9E7ECDDE6C253FACC53F78A3EFDD076FEDFB6F96F6DF58C36FEC91B79FE357D7DE33C7CE136BF0896DEFA9EBF0992FF57A3BFB36947BBB77FC763F6FEEED7EFA5530FA7C6DF7A13B70B2EC8A6B0D3B62FDB6D8B0233505E5CB7BAABC965DA57E53AA5D17A95605521F5BE0A6711DF36C3B856925D197E6F2E6D702174DEC67B0DD94790B6E8C8380E1DB7AC91DFDECAE113524FF9E833875F97718C4A86D265436E2CB1BE7CA9B17CA5B18850EDF666669E37C491DFE7ECD4471F5587123E17E0BADB48D59D1325FD1842D6F99A868C75622D88D03C2A66179F3B8B915E7EA9A7580679620132AC800A36B800A46D161B37CB4D9A77EFAEAEA3FFDE6BFFF9BBFF91B207E050000000000F8F90448600100000000000000FE17F0B77FFBB73FFE8B1FFF8B7FFDE9C9EDF1D9FBA8FB48A3DD5BD41CCC5BCFE9A663B23E37A7C9CC6892385D610C767EF978D179CAB71FF396336C738A614A2E1A8FE8DAC882749340948FF11C04E33EDF9D54AD664C819C752BE7B0AC2AFC91E5CD4CE1DFCF7976B2667F411F5B5087C9BE4742F785C0752C5A39533A130A7350A25D1518D624EB99A5DD07AEF063DFCEB973E7CCB5739ABFD05E08730B5D04796D8153EBFA89D97F6CF06655AE8CDC9991B9B232774EE6CA499C39913D27D045E8E21DE2BC7B7CC28840EB7BD1BA82E37AF8B4A57FCE3E48F38F105CFDE346084CD4DAC6A86BA5D4B6926ADA88351DD4BA2E660354D0D22B6DEF57807AA51D30715B37BFA99D595B4821E7ABEA66CB6B67CB6AE6CA6AF06555D892F281E232685119F85E25FC7E594F7159775139B8B8115DD9365BD735DFD4456E6CC3D4B663EA40530DA0C986EEC9A62126784ADB8FB7A2B066245A072F54BE8ADAE09C3638BDB597DA821281862520A4B0BD8FDF9E3FD9CB6E41B09A47959DE3C6AE312308A16CEE16D640A47570457DAFB2AE8D535EB75052452AAEA39534D04BEB69A5B5F3F72B8945D577F16B15A9A89254543D9FBFF57E3DBDB88955DACCCE5B925FD7D18B0A528BAA48853DB8CA67BEACC47D593371BF1A75BFBAAFA4165E5ADF5FDE8CAE6C9DA9EA58AC6E6354B516ACEEE63780798DDDCC86367C75FD544513B1B2955EDDC6AC81081B51BA0EACB51B6B030D689A6092BA4E4625885C8B6477E034C3223F5517141843127D50A40A70A5AB4CA99F255F653B0FF56B49DB56D6BD7FBE76F820107DB815BBDA8E3DDE8E3FDD4ABCD83A7AB5157DE58B7CE589BEF6C4DE78A3AFBD7B2FACC1E7E6ED1786D06BF3DE1BF3FE5BF3FE3BCBE17B7BECA32771BD92BE0E9CDCEE9EDF1E5CDC461E7C3ABAB84B60CF6E0FB237BBB99BDD939B507E7D72BB97BDD9C9DF33F6CEFB397B0DBED2EFBE32EDBFB21DBC72465E7B0EBFF2EC3F77069F58B71E2DE50D3EB6859E38632FD78E5E6DA65E6D675EEF66DF86D2AF83F1171BC1870E6F469BD795545B2372D3BE44BF2BD605C5AA0DBE7C8D235961721CF374339E66C62F9866174C389A6976DE3843324C118DD344C3547E41364E2DD86629D669BC7E7C980587933A7A291D0866C790B21BC26F6C5BA86A982DAF9F2D6D20FDFFECDD6750AB7B7E27F83707E52CA180904004814412288284908484100214504E80244001091039E79C0512229F9CF3B9E7DCF6B43DDEB1BD33DE6D7BBA67D6A1EDE91DCFB4D3CC76DBDD7D3BDF7BCFDD95CE6DCF6C756D6D6DCDDAD55DE5E753DF7AEAE181A383E0D179F13D7FFDFE689A1ECBB0E019565CBE054B3762882A38BA0682E141F012085507A3E9E1B92D881C25922040E0ABE064218AA6C0302DD92C0F89DD456277134B3D44969BC47652CAAD348EBE48EE1418024DB1F9D0BD4737FFECCFFFF4FDFBF740FD0A00000000C03F5B40030B000000000000F02BF0FEFDFB9FFDFC67FFCBBFFBBD67BF79F7D647C9D5CB31DF82D139D7D477ACF6A7647DA9C6E0893A94540712EA70B2359AD20F9FDB6329DB40C21C3DEA88C48D91784778DFE85F6B6FEEAE330D297B568C83FB9EB178CFF45178EE78C03F6A9F3C084F1D8547F6FCD61195634ED1B9A60A1FB54DDC768C5F3B8753CED09639B2E31CD8710FEC78261381C5CB81959BB1B55BA3EBD7E36B9799AC5C8C2C9E0ECDA7A2B3A9D0F44968EAA46F22E91B4B748D245CC309E770D23572E2194F758EA53C2329D7D089BD3FDED1B3D3665B546A4644D27015DF5F52D55550EACC2D73D339DDF9E2FE126994250C14957B680C03314F979DDBF261BDA10C9BD74C2C31E75676E65776E59579682C27B5C84AA61908B93A02B5154F69C666CB50847A244182C409102816145502C1B0A144018A548B218BD38F80CB9513726504AA044FE163736B09F95252919C522025B35AE83C6789A4AFAA3E5829EA6173BB98A51DF4E2666A591B8D672DA8F731859EC26A6B7E8591C6B51788BA8A257DC5D2FE225128AFAC939C59F1DA8ACC6E8153F5A8423BBEC2472EF564D34D18622B02AF81A78FE9646BE168E52F060EA49359FA9A59FD0AC56BA0C43638B11D4E6C83E135308216963EA118A0643D94AC835174F01C1D92A12714B4671768487952229587235761489568423592548BA23460682D784607292FB3F495406FC1E7C8713425BE5847E6F7144AFA4B6483A58A58A9B8BFB8B23BB7C449CAEBC0E668D10C7D76A5A3401916DAA7B57DEBB681DDCEC1DDAED09AD3376B718F75F44DBB06977BC636C3F3F1D1F5D39995C4E4C2E1E8CC5E6C6E2F367F38BC70343C7D18CD2C92BD18DDB81E5FBF39B6717B6CF3DEF8F6E389BD67537BCF26F69E4FECBD98387835157F33739CD9806B31F5F617CB60AFBF7270FDF1C1D5C7FB17EF3225EC97C96CEAF57633F96629FE6A76E3C9C0F2A3C0E243FFDC83EEB97BBEC57B81E5FBA1B54791D50791E5BBFD0BB743F3B743733743F3D7FDF35791D53BC39BF7C7B61F4EEE3F9E397ABA78F8787EE3CEF8D8716FDF9A3DB4E98CEE7A62716F64DB135875F8176DD6B1B6B601657358A60AD637F68A1BFB24CA3E89CA2F5607240ABF48DAC56FE814C8BA84E963BD9B2771D5D4DAAB84B60AAE99CDB59596B7338A9A329BAAE5C8B1C47A64B60C496E4165664AE851947624B90D496A4212E5089C1086E642B0755082024A6C84121BA0D96258B608866643F03570622D822C455064C89C2614558BCE3363F37438461BA1A49D2AB49519A34D836BBDAB2733FFEA5FFFD637FFFC4FBEF7BDEF01F52B0000000000FF9C010D2C000000000000C0AFC0175F7CF1F9E79FFFE9B7FEE8DDEF3EBFF526B1796BDA3BD3619F5007E22D813365F0B42974D21C48660AD9D0B1B63FA11B3CB50EA56C4349DB60C23A1037F71F98C37BE6C096D91455D94634DE05C3D0BE27B6DF3DB2E71BD9EDF14F5947F67D914D47D74C7B5BA8B663A2CEB12C0D269BA327FAD0BEAE77431FDA36C78EDDA3279DA3C9CE99F3BEF9CBF0E25574E57A78FD6A7CF5626CF97C64E97C70FE3432930A4D267BC712BED144D7F0B17BE8C8317864194AD88793CED1946738E11E3C72440EADFD714B2461091E1A3AD79B5B276AEB02EC3217BDC04CCA35E0F24CF8422BB1AC935AD94D63BB728ACC447A3B9EA6C7535BB1E42634598AA1371398A69C0A4F5E4527ADCC4D2D75500A4CC49C162CA50943566048320C598626D5A3F04204BA0C8A2802234B21E80A28518C224930E4746A31B9523C5582A308B1842A14A906935B4B603490981A6AA5B580E729117AD97C4F49B991C16CC9A549B3197252690BB5DA9A5FEB2BAEF13038CEFC6A67BE3CC46E1E296F9D296F5B28930E33589D99B215D70CC3A9A1E43624C386ABF051D89DA47C0B96D486C46BE0D9DA4C082D708C3233EC15D304C53543B14A284A0141C8C0083918AD82A42F62D410B40A8A6F8111DB61B926589E2DFD50E8423BBED84E2A77D12B5DF91C676195B990A5A115D653F2F844720D965081C45520F0D5889C461C558DA3B5E2F375D9453A72A9218763A3D7074A64032C71A898E765B06CD4423331CF88CF6947676B10E45634C348E4B88A9A07C49D8BBAE8AE7B70D7D3B768F3CF5A7D33B6D1EDE04C7C602139B27131B37F6779EFD6F2EED5D2CEE5E2CEE5C2CED5FCCEF5FCFAF9F4E6E5CCFAC5D4DAD9C4DCE1E0FC516C2131BC7C36B67E3591C9CD898D5B93874F174F5EAF9CBE5D3B799B399E6536E0DABEFC78EF2AB39757A681FD722EC16566B0ECEED9DB8DE3D70BFB2FA616EF07A66E778EDF748EDF744CDE744FDFF4CEDEF62FDE0B2CDC09CEDF0ECC5EF7CD5CF58E9E78878E3A070E3C6349FFDC5578F9F6C0C6FDD1BD4753DB0F2697AE87223B6EDB549B7DBADD3DAFEF59B3F6AC583BE73A1C13EDDA88A2B14FDCD023AAF70BEABAB9122F4FEAE3CB7C02999F2FEEAA1638CAB9661647C7AC6C2BAA682BE27414D7584AB8F65281BB8CE760B15AF26862424E3D96508BC489E178059CDC8622EB50C416045E09C3D442317C28A6068A2E8320CBC1280E18C38360F9107415247D05CDFAF07F007C644E3D3A578EA148D2B7228A2445E53461182DA40A6381A25BE01933AD9ECC3CFEF8DEEF7EEDB7BFFBF7DFFDD18F7EF4D9679FFDF23F01000000000000FE39011A58000000000000805F812FBEF8E2FDFBF7DFFE9BBFF8EAEF7F74F52ABE7173CA3BDDE11C6F0EC775910B6DFF594BF044DD73DCD87BA40A1EB584E3ED91A46930658BA51CB113C7E0912DBC670EEE98433BF6CE69BD7B52D73D6B1C3EE81ADAEF8C6E7BFAD7DD7D0BD6813DA777A1CD1095367656EAC704B6E53A7F42EEDF55B9E6158E49D540DC3E79D93D75E51D3FEF9C3CF54D9FF7CD5D84972F636B97634BE7C30B678373A9F0CC69702AD5379EF40D1F796247AEC1237B346E89C43B868E6D5F36B0D1B823B467EDDDEAE8DB354612D6F05147F796463B21E0FA8B0ACC244A1B9AA845E4E8D134E38777769BF1743D96AA45E76831393A6C4E3B86A241536418BA369B69CE2977D1CADDD432574EA99DCC3012488D28A214952D42660B5039726CFACBF07C04BC00940E9205465541081264761D8AC047E1D8881C118E5A8BCB1162F155485C1982CCC5D0C404B6895EDD59CCED2CE1BA9855A6824239255748C09723F364D9C51A4AB989C671E597BBF238DD05FCDEA2D6298E69B5C6BA556DD9A9524E16967B89F9160C419B992D40D17D5803EBA5B03CA43C332E33FBB5054EF850BFE29BE15815F4CBD9AFD95A18460E4548211031085C97056D00C3E560B8028C6C84E05B325308681678910B53E22694793275734D5731DF5B5AEB2F97F45608DCA595ED05A50A5ABE84846721510C28340744E023290D98BC1642A18154E1A4713DF9B5DD85F53D4C697F4975577E91814C6AC2923518920695AD46E09AE0846604A51553D84196F4555967D4A16D5B78D3DE3569F4CD5842CBEE8D5B933BF7E7F61F2E1E3D5E3B7DB173F172FFFAF5D1AD37899B1F1D5FBF39BC7CBD7FFA6C27F96473EFF6E2DAD9E4D85A786C3D3CBED13FB1199DDD8BCD1D0CCFC747168EC60E1FAC9EBDDABE78BB7DFA6EFDECC31E5C996DB8DE7ED9BAEEA64F3EAC7EDDBD7AB79F3E9EBE5D3F7A3DBFFB7C62F68E6FF8C23E78661E3A338D5F3A26AF3AA7AEBD73B77BE76EF5CDDDCCD4AF9367BEC881A367C3D4BD62086E5BC74F7DB3D7C1953B839B0F46D7EF8FCE5D46021B765DACA93DA6D40D2B2D135AD78CDE3ADEAA1F6CFAEFF5AB8FCBF754083B2BEBBA39F5BE1A713747E8A9A8B696B274F9057272BE94C8909158063AC759C4EB2C15F9CA6B2C25252A1A9587A38830F85A04560AC337C1D3BFD9CC0267251C2381C24A41083618590A461482E1C559F0A22C783108C94E9F83E00C309C0EC655C24942344D86633411E80DB89C5A0C598426D761982D34B19BE39ED42F1D4F3CFDF8C19FFCD91FFDE0073F0096BE020000000000F83F810616000000000000E057E58B2FBEF8E94F7FF2EFBFF9872F7EF3FEC9A39DC1257F68C13977B36FEE61D7D81D4BF85CDD1D97F80EE5BD87CD81C3D648C2347AE69ABCE89EBEF0CD5CF44E9FF74EA47A860EBA7AE62DF6A1564B4413DBEB1A39F28E1E7B478EBA46125DBDEB7A7D54DCE0289376B2CDF322D77ABD6349A21FAAED5A6A8E251D3337FD99FEEBB277F2CC3F91F24EA6FC53A7BDB367A1F9F3C8DC59387D329D0A4CA67A2652BEB193EE9193CEE1A47B38E98A259D2327AED153F7F089B3FFD0629894B58ED6B78C484CB38AC0BE2E78A8F3EE34B74D0BAABD05F91DD9642D1AA78621C510381F0CAD04419837208559B06210860F21C8E004291C2F861384886C0192548B264B3034193EAF319BAE20502538B200436BC0339AB3199A6C6A03962AC5E6D6E37244D8020D31BF393B578123D4202975E98B78BA8C806721F1A51FB6E42A80E15808B2004B931172A5046A2D9E2AC2E7D6E26975F85C159ED682A7EB09F91D24BA8148D311E8FAEC624B4EB92B9FD35528E967A9272A5BE72ADB16CA84FDF4121721DF82CDED40E759300C1BAEC086A37560287A748E019D6BC4D04C684A1B92A846E0A430B418829142D1F550A4080C1381A02210589805E66541EB40998840B03A104609CD6E81E71AD085ADC4620DA5544D2FD71454680BD329D7664E38FAE21A5309D752C25451336F8D6F24A5BF67782E18C98060D870A2089D7E9AA59A1CBEA5A0D65E5863629434E5D06A09052D9412338D6DA797BBF38A2CA43C2321A70D4369C5B01D745554609D50B70714BE19CB74A27FE7FECCC1A3A5F8E395A327EB27CFB62F5E1C5CBF8CDF7C797CF52A7EFD3A7EF5FAF0E2F5C1D9ABDD93E79B8967EB474F578F9EACA45E6E9EBDDEBEFC68FFE6DBA35B6F8F6FBD4DA44F2EDEEC9FBDDA4E7F2AF55166AFAD0FD948BD5D4F7DB4967AB39A7CBD7CF6D1C6C5DBADCB2FA710BCDB4ABE5989BF9C9BBCF0F56CEBBBD635FEDD96E173EBE8857DF4DC3198740476CCC15D6B78CFDEBFEFF0AF777816DB9C732D5DCBED7DDB1DE17D6B2CE11C3FF78E9D7AA3874EFB5C8BAC4F988EBC4FA408D42A436245A0AEA14728F17265BD02599FA0BE872BEAAC10755588BACB059D6C8EADA8CC905FACC92950924B75B4324B7E999D51E12C28B7334A0DF43C09317DB76457A329522CAD9D40D162082A045A02815583A0E520684916A4E806949D0561A64FB2A0C559390D98F4ED4716A1D12C688E14CB682116B553CA3AE85C4B61ADAD5462638B2D6CA9AD5AE912197AD53DA3AED5C3B9DFF8976F7FF8C31F7EF6D96740F70A0000000000E0BF011A58000000000000805F99CF3EFBECAFFEF6DB5FFFE3FFF5EAF9F1D87A38BADC3973ED9BBC6B8B5DEB83A926DF91CC7FA8E83D68EA3B688E1C9B8653CE89F3AE994BDFEC65EFCC4560E63C38751A886C7A9CC3ED865E65EFA225BAE31A8E778E263A878F3CA69842EEAA121999AA40660DAC69BAD63C5DE75955F4ECB60C24CDA367EEC9F3EEC933DFC4A96F22E59B48A6932961A7CF0253A77DE993C953FFC489773CE51D4B758F651A58E760C23690B00E242DE9EF24B0AFB32F36CAFB6BE491EAA618CFBC20EDDA6E746FCA8C0B22719859D441222A5158090C5E0D82966541D85990F22C684516A20684AD83921448B202499221B2A5707C3D8C2087939A909416744E333A4789C955E2182D2496899A0EB39D4C93E00A9B4825ED39CC360A4D8C2F50910A9AC98C66725E5336558A238B30F80A04B6048165C2B125704205825089CCAE421139A86C0E0A5F81C45722F05508220F45A9C75265B8DC467C6E2B9EAE231698284C2BB5D44E2B73E557B80BF83DA5E2305B1229154798155E2AD3452CB41318565C810D9F6FC1E51AD1C4564466032E3D8A6A40510CA86C2D1CA786A11BA0081E18CE03C36A40D04A10B43A0B5C990562DF0095DE0097DD005764412AB3601C10560CCB9621729458968E5E612CA8B194F0EC6CBE93CD73B0B8F6529EBD347DACB13039A6E212652E4342A2D766D3EBB20B1A28B90202B1028D2B47A49F69A1865C69C917B98B85B662AEA1B0AAB5806F2B560E705AC6B96D335CF9209BDF5BC072E430AD397C2FB3C1CB69E9A9778FE927E2C1F5DB137B0FE7E28F57924F374F9FEF5CBE8ADF7A93BCF3D1C99D8F52B7DE24AE5E1F9EBDF887EEF5C95AFCC9CAE193A5FDC70B474F9613CFD64E5F6D5FBCD93B7FBD7BF67AE7F4D566E2F9EAF1F395744EDEACA7DEAE9F7EC8C99BB5C4CB95A3178BFBCF660E9ECD1E3E9F3B7AB99078B574FC6A61FFF9E4D69391A113BB6FB7A56BBBC9BFAF8E9EE8230943F050DFB9DE6299535966559619957946A51B97B50ED7B70C49D483B5EA41513ACD43B5C629B9754E655B501B261B15C1DA863EA1B4872FEB1334F4F0EABC1C81A782E32CA97230D3E1B84B781E16BF93CD7595B0F5F9259A5C763BBDC2CCA8721672336B8D4B04FED22A5B214341A6D6E189023451822636A0B31BD17825122582C2ABC1F04A10A20A82E442902230520C46F0D357C0182E2C5F43A834E7B35A68CC465A85B6A8D65E29EBE635FA056D11996D4C631F6EB1F437CFECC4EE3CBF7CF72F5FFDEB3FF8DD7FF7C75FFF0FFFF1CFBFFB77DFF9FCF3CF81FA150000000000C0FF1DD0C002000000000000FCCABC7FFFFEEFBEF7DDBFF8F6B7EEBE399FD9890DADF926CEBA476E1A2317DA9EA4C21B977A0F64FE83C6DE83A60F0DAC63F2A26BE6D23F7BD93B7B1998BD08CE5E8486F6BA3DE3FAF61E852D9699061BDCB244F7ED81B58E66BFB0D6C4E2EB0B9B2355FA718169A6D63A27F1EF3507E36D0349F348CA397EDA3D99F24FA67A3239F9900F8B5E7FD1BAA6BAC64E3ABFCCE8892796B40F242CD1637324690A1F19FC3B5AE3747D43B8521EADD28C72ADCB12C7BAC4B4286A8A55543872739A3018110CC101439837C0C537C0E963F90D28270B2100E3A43092124956A1484A44B602869541714A58B61A41D220C96A644E139AD68C2B3290CB9D34B635D3C0E6351058EDD40A2BBDCC442B90938A9B294C2DB5B8955AA02153EB71443E1A5302C3B111E9102A1124019AC84765D7A0085548020789AB42E0AA11B81A44361F49AE4353C4D81C312EA711476FCE2ED4E5949A6965B6FC0A4741A5B348E063D7F59589FA58FC5E26CB432D76920A1D847C2B2ECF8CCB356248ED5FCE7E4510DB10A4F6CC3153BF2AA0083118C60565EA570E085A9E05ADCC74CD99275B9479D690922C082B0B5101C60BE1E47A4C4133A5C6C6E43A4AF9AE32BEBB4CD059C6EF64F33D6C615799307DEE62F3ECAC8AD68292465A918C5A28A3B0357985D21C6A0D9E589919749BAF22B1F4349EAD506463D6D9591247B93AC835CF499C6B32F796CCB828548F57D585983C5F91D857A6E8E6EA838DD1F5EED5ABB1FD87F3078F178F9FAC9D3EDFB9787970EB4DF2EEDBD4DD77A7E9DC797B72F5FAF0F4C576E2E9FAD193D5F8E3D5C3C74B078F17761FCEEE3F9A3F7CBC9878BE7AF272E3E4E57AF2C55AE2C54AFCD9E2D1F3C5E3E7CB276FD6521FAD7FC85AF2D5EAE1B385BD27339B0F47D7EEC7D6EFC7361E0C6F3C1C59BD373477333871E1F5EDB4BA3794AE0D45D78EB2675FD3BDD5EC5A55E9A7A4CDB15AF5506DD3A0481515C9C3BC8620571AA811F756097DE5022F9BDFCD6EECE769866B75130DAD63D2863EBED85F23EAE2D47656093D1535CED22A7B31CB9CCF34D1D329B5E657DA8A2AAD85651DF9452D39C51A6A99218FE32CAAF13205BE12417709DFC32CD3E5D1EBB329222C518C212931D94A34AE118192406195206869168C05425542507C085A0C4137409042309A0FCD96204B3B72F856668D8EC96D65491DDC66BF5417521A234D5D93A6C85AD7C866607423FCE8F5ED7FFF275FFFEBBFF9F6279FFCE0673FFBD9A79F7E9A7E51FFF2EB1C0000000000C03F7B40030B000000000000F02B931944F0B39F7CFF93EFBDF8EA838DE4FCC476FFE09E2B74D2E23F967B0E84AE5D9E7B4FD4BDDFE03F504613E6D133D7D4A577F6AA77FAB277FAA26FFABC6FE63C307AECF52F9A5A7B65224345A357A08F35D8A6554D5E8140CFE4B633F846862656615D1679B6A5FE7D6528AE8B244C4327CED193CEA954EF4C2A98CE6C2A347B1A9E390D4DA57A62C79921B30347D68123F350D2164BDA6349C7D0897D306989264C91444734690EC58DBE9D56E34CBD7AB8A66D926F5EAA756ED6EB6778CA81728E954E1421111560704116887A231D70E10D7069664128940B8273C1483E18238110B508521B225B0B433542900D10B4048AA9831224F05C2D8661C431EDC4424336434B6068B2D9666A4D1783DB555865675418F2AA4C8C4A537E79475E9E9448E161895568421992C443536A31B9721CBD199FDB84A3C8B199458E5234B911435661C84A0C5182228A5024019A5C832173B0B90202439A9906506528E45A4BF876567D4FB52CC893F471047E36DB45633AC8055602D58822B4C071CDB0CCB65AAA0F3B6EA9A0682514D398E95EA102109893051166C18420381F04AF02C12AB2606559D0D22C686126F02210A2088C2B87A7FFD2C2068AA4BB4A3D50DB10E0F23DEC4A7B11C7C5AC7197F2BBD875FECAF4457948A0080B65015EBDAFBAD65D596D609635E6B3647925525A893C331F965E47A48B89A52AAAC0C86CF2F1F483F5C13D5D7FDC103936F427F5E193D64042D3BDABE898A96BECAAD605E491D5CEF8E3E593679BA9E75BE9E3E9F3DDABCCEAD7C4BD7767F7BF729ACEBDAF9CDEFD3875FD51FCF4E5F6F1D3D5F893E5740E1E2FEE3D9ADBBC37B1717F7CF3C1C4EEA3A9BDC7D3FB4F660E9FCE1D3D5F387A9159DC9A7CBD72F2D16AEACD7AEAF5FAC9ABB5F8B385AD87632B770767AE7A4752EED8897320610D1F9ABB37DA4C73F2963151E310473B21D0CDD49917A4BA69B16A90270D72F8DD6C8EA7A4CACDAC741657388AD8F6C2324761FAA4CA59CCB61794DA184C4B9EC85FAEE8E7B60CD7A98744BC4E16C7C92CEB2828D1D28BDA69053A2A4347A16B49F476325D47CE6B27D15444AA0C4F9162686A02CB9E57E929A8F11573BA8B6ADC45E5BABC62454E8E1097D744CA6F23E71BC8240D06AF4222EB21E0EA4C5D9EFE652158607415145B03C5F0A0681E04C58110E5485A339EDD46E336B1A47A6E8BBBC1D0D3640DB5BB074CDD43B6B195E8E6C9E2BD57D75FFD9FDF7DF77BDFF9F9A73F0756BC020000000000F87F0734B000000000000000BF325F8E82FDFE0FFEFEE5571F5F3E39DE3C9BEF1EEBF0EF367B0F1A3BE362D701CF7320F21E36F4C4550349F3C479D7EC65EFDC6570F632347FD59FCEDC65FF58C2DBB76ED60FCA846636A7B598DBCE1476B0AAB585F59DA5327F698397E9DE9478F7143D074D8143EDC0B12596748EA5BC53A781995470EE343C7F1A993D0D4D267D63C79DC37147346E8A7C487FDC3878F28B9903FDC799E27530651D3AB50E9C74F41DB678F754EE2D996B4D665FACD78F0915FE8A2A3D9DD5924393E0104C30849E05CABF012ABA01AECC82703201576581B859204116B8360B22C982D783E075202837EBCB77EBC3F82084184CD6A1E8066C5E3B8E2AC71668896C2B95EBCF17068B6A43CCFA7059437F65437F557D6F39CF5A5CAEC963B5D04A5B68AC567A9931AFD2CE60E9E985CDD4C2166AB131B7D8482DD4E514B7534BDA69C56A6A818C5CD4482D6F63D4984AEA3DD5DA6843EB80AC25DAA00AD5297B6BD501714B58AA1B56B40FCB3543626554C0ED66165B73E84602518B246810F86638A6098A52429032305C0282D68220BC2C48FA5897D9710B2ECEC2D683F1B5106C25842486121B60D90A385E01C70A61D86A38B60A41ADC597A8E9351DA54DFD75ADB186A6489DB4B746D85D21F2568933B52F5F1D95B40ECBDB8615DA982C7DDE14112B23B5B27E5E63842FEBADAE759671DA8B6A2CA555BA62B622AF804BE16958FA90BC77C53475D6377DD13B79EE1F49B9A24953DF9ECE3EAD543A051D41F5F076EFE1A3A5B3173B97AF0EAE5E1FA68F972F0FAEDFC46FBD3DBEF3EEE4EEC7BFC8EDAF246E7E1CBF7ABB7FF166F7F4D566EAE5C6F1B3E583C7F39B0FC637EE8F65F220B394359DB5FB43E9F3AD47A35B8F47B61E0FEF3E9DDC7E3C9EBEB8743B3C71DEDD7F68F56DEA3BA6158D51BE3458CDEF66B1ACF905C61C8631A7D0442D77326ABA993C5F498DB798ED64B01D8C32474185ABB0D25358E529AA721755380BCBEC0565B64C4AADF9C5667A9189963E9665BE92C1B2E5151AA9B9CDD914193E9B87C2B0A0781E9220441104487465FA870CC3D6C0305C288A0FC14A60D92A24A50D9B6F221698C9851D64869648A841622A61986A587E1B294F4FCC3310E93A22498EC1711188423038370BC98210AA115411A64081A74B71D45A2C8587CE4C1C965238DA125358B37539777467E3FAC9C9E3B777BFFA3BEFFEE01BBFFFA7DFFCE3BFFDDBBFF9CEDF7DE7473FFED1679F7DF6CB2F6900000000000080FF2740030B000000000000F0ABF4F9E79FFDECE73FFBB77FF4B5D7BFF5E4FA79723539E99A68E95A69F61FA87CC70D3DC78A60B2B9FFA46D20691A3FF5CC5EF42D5C45966FC5566F0FAFDC1A5EBC1E9C38F10FEC3BBA57DACC930ADD70BD7640A489F06B9D25922E6663B0AC79B0CA7FA00C1C69FB13FAC1A4752CE5193FED9E3AEB9BCBECB8D53F7B169E3D0F4FA67AC64F7CE349EF58B26B24E1FA454EDC1F96BEDAA2094B34611E3AB1454F4CE184BE73ADD1385EA71DE02B7BABA4CEF2064F85DC57D914E654EAF318D26C1C1B8E280643CAB3409537401559E092CC6854704D16889F051265818459205E16B8EA46FA0B209537C09C1BA09A1BE92B1011082601115470A202416944E5B5E02B5CD41A6F9E3050240C32EB42A5F5E172599823EBABAED615953733CA358C0A5D01C75654E362F23A4B055D6C81A74CE8A990786B9461913A2256F7D735F8F9329FA0D12B5279EBD4BDF5ED91C68E58B36342E79DB374CF5A3BA7CDCE099D7DBCDD3ED1669F6C752FB479965A5D8B1AFB7C937A50C0F39594B9F28B2C39791DD9B97A1CB10589914311F560A4148C9243300A08520E86378020E2CCB3809564C18AB2100C10BE1A8AE3C2703C18A6068AE640F15C045188CE1313594DF95C23BB3922698ED63745C48D21514380DF10E42942C2F4879A41A97AA05E15152BA3B58D915A59905FDF5753D75329097264E11A79A0A6CE535EA661084CAC269FC01455EAFB1AED832DDE998EA1BDAEC8AE2BB46DEBD9D43B679A4D438DED015947501D5DED5EB9183B7AB276FE62EFF2E57EA67E7D7570FD3A7EF3A3CC865AB7DF25EEBC3B4EE7F6C7C7B73E3EBE7AB77FF1D1CED9EBEDD4EB8DE48BD5A3A78B078FE7B61F4D6E3F9C4C1F773F9C6C3E185DBB3FB47C2FBA7437B27027347727307EDE1589DB027B1DBD3B06C792BA75A45E1511D5F7D608BACBABDDA565F64C91CAB4D099165A3AA5767A5567617577513AE5AE82726741A5BBA0A6BB58D0539A0EDF5FCAE92C2E77324AACF422139561A4D075E4DC36628E9690A3C5535BF1B9AD845C0D81588FC1F390E83228829919CF8AE1C2315530682E085A008295821082F4AF06829643B14A18560543CB6168310CCD83A1AAA0082E182E00C3456054FA4A3D0C2381E345084C3934FD50987258760D22AF1ECBD290AA4D34A13B9FDD4229AC27E609B22BD4051DFDEAD0A267EB62EEA3DF7EF66FBEFEBBFFF1DBDFFADBFFE3AFBFFBF7DFF9C1273FF8F18F7FF4F39FFFFCD34F3FFDFC3D30EC150000000000C0FF5740030B000000000000F0ABF4FEFDFBCF3FFFFCDB7FF59FFECD377EE7DDBF7A71F5E4B86FD6D1BBDCD1BBA30D249A03097528A9E93F698D268D63A7EED98BC0D2F5E0C69DF18D3B13EB77C6966E0E8D9FF806E3CEC08EC1BBD1EA5A6E324E4834037C81BD48E82A6CE863370D71BC7B4DA1635D34691A3E718CA7BA274E7D53677DB367E199B36066DFADB3BE8994FFBF652CD9359AF08C1CBB63C7EEFEB835B46FEADDD1F76CB5F7EDE87B775A7DDBCDD699FAB6417E73A846E9AF6C7097377496CBBCE5F2DEF212754E8E008B2C862058999DA960FC0F290341AAB3C01F56BF66C2CB02556781CA6F80D937401537409C1B205EA68105F3B3A04210A61E8AAB8311A5C8FC567C65676E8D2F5FD857240C9488836C49A05CE2ABA8759657A80BD3E1B433ABCD4C9EA754E0658B7CE5625F95C45FDDD0CB53866BDB8665C671A56942D5126DD046E4BAA8D238A0B68DB677CD9A7B161DE1B5AEC1CD9EC18D9EC89A37B0E4EA59B47B172DDD8B1DDE55836F4DD7BDDADAB9DCD23A5257DB5BC6E92A2AB5D30B2DE4BC8E6C4A1B06A780A11B209846285E0D23B72388AD30BC068A5280A19C2C484916B4280B5104C273E0F89A7410B82A18B60A4614A2731BF04C552E47C7ACB5573547EA9B2312752662557F9D2A52AB8E8A3503F52D835255B44ED12F9487F9B2105FDCC3A9F5550ABD65D270B532FD731E1236F8ABB8FA6245778D754219DAB0FA663A7A66ADA165E7F09EAF7FCBD5BB6A71CF690D11853EA0E808AA7D93D6A97864F3D6CCD1E3B5B317BB17FFD0C0DE7C7374EB6D229377C7B7DE1D7D99EB77F18B8F32AB5FBF1CF37AF42C53BFEE3D9ADE7A38B1FD7072E7D1D4FE9399BDC733DB8F26D61F0C2FDD8DCCDF0E4E5DFBC72E3A83071D5D1B5AE7B2DAB1D4D4362E918778623F47D055CEF5B0AA9CCC325B01CBC628B5E6312DF46233ADD89A5BEECEAFEA2CE0741556B80BCA5D8C0A17237DCEF733F9FE12AE8F59E529643BF299D6DC4253CE87069694DB964D69C1119BD0A4260C5985CD51E18812348E8740B220B02210B202920E820D01D3323304206559F03A104A01413742D341CA20E97B095A93F5610BB81B507E164C0C82D783A182CC526B38178CE240502C30A6029A2D40E4C971254DD9557AAAD09E5FE729A868C965C973D90DF92A77EDE0BA7FEB72EEC9576E7DE34FBEF69FFFFA3FFDF8273F4EBF48D32F55A072050000000000F03F066860010000000000007E95BEF8E0FDFBF73FFCF10FFFFABFFCE5EF7DEDB70E6F6D4CED0DF42E9A0713E6E0B1A6F7B8D17F240F25B4C329C7DC5578EDF6D8FEFD85DD7B735B77A796AE0787139DD1236BF040173AD4FBB6356D434291BDA458412E6DA7719C45421FCBBAA808ECEBA3C7E658C2369AEC1C3FE91E4F794733CB5D3D2309773AD367BD339991B27DD36781F1A477F0D0D5BF67EBD934BA97DA2C334D6D31495350D01216B60F88F44322DDA0C8385A6B9EAA732ED77BB61B6CAB62CD707595818EAF40A05950380B84E482D142085E0A2536C2B07208AC0E04167C59BC6681D3A9B801AEFE8742969F591E9B1944507A035C9259188BE4817162385D43609973CA6DB46A0F43D4535ADF5751EB29ABD2151589A91C355364AA94B8AA6BBD95A2CC7BF92BC43E4E430F4F1110AAC2B5CA7E912626314E2A6C734D1D132AE388DA3CA2B58DB507963C233BC1A9C38185E4E8DAE9F4EAE9D4E2C9E8543C32B2D717DDEE0A6D3A7C6B86AED556F752B363A1491313D5F69455771695D8730B2D64460731B71D47D220895A044587CA35A2CBBAB32B7C0476172ECF8C44CB21C87A30520CC1D442C92234558CCD95E028020CA9069D27CB2ED1E7D67ACB1B434275BF4413916AA2F52D0352ED90AC3DA6D00D37EA4614EDC332ED90441915CAC2DCFA2047E42BE37596A6C3EF62698645C619A965B641D55BAD8FD5752EAB8712B6E9B39EB9B3F0F2656CED7A6CF17C6864DF1F5C767484D54D0EB135A48D2E7A57CEC6572F26366E4EEFDD5B4C3DDBBE78B17FF5EAF0EAF5E1AD8F8E6FBF4B7EC8F1F5BBF8871C5C7EB477FA722BFE6469E7C1F4D6FDF1CDCCE481D1B57BC3AB778737EE8F6D3F9A3C7C367FF87CEEE0D9CCCEE3F1957B03B3B77A86528EC081C1BAA0B4CE2BCDB38A8E69996A40D010E04A7AAA85DE725E279BDF95D9618CE32A66D9F20B3B72F3F49442534EA93D97EDA457B819159E7C96835E62A795DA696C179DE5CC9C97D87299566AFA984EFA7AB135A7D04C611849B96A1CB51197D380A52A70D4262CB11E89AA8280F36E80736F80E937C08C1B909A2C485D16B41E849083D14A085201814BC1303108529595497516E4C3C88BF467314A284204827132BBA5C13820340F922D41E46B701C7B6E796B4EA53697D39A57D14463CB69C2D632A5AD766A3F7AF268F7C56F3EF8E6FFFEC79F7EFAE9679F7D066CAE050000000000E0FF27A08105000000000000F875F1D9679F7DFF07DF7BF59B8F2F1E1F4D1F0C3AC7B48E39B97BBDBE7357E23F68EC3FD28F9F76CE5D86566EC616AE06E62EFA27CFFC03494BFF91B177B7D5BDA46A090A84C652B6925E652FAC7416F2BA4BEB7A2B9C4BAAC06E7BE4C0387468198A3B87E28EC1B8357A688C1C7644E3A674068FACB1843D96700C1F3B7AB7F4AE258D79A6B125562774B2AB8DC5956D0522075B3726EADA6C0CC435A1445BDF5173CFA1CAB7AF304C0864DEB2D2C61C5C091CC58220CBC1F01A10BC16849143285A447E078AA686E3EBA0285E662E01A42C0B5A91A9C032C361AB331DD997DD6BFA2242084649214819042387111A11D4661C434B2CD492986D396C039DD9949B2724D1AA896C0543EAAA5187C49A01A932245606EB542171737FBD2ED6681C559A2655E6E946E7B2DABBD19A7E169D4BFACEB98EDE0567FF8A773939B17773F9F0CEFAC1ADD5F58BE995F3F1C5D3A1F993C87C2A3A978ACCA6C22347DED0B6CDB9A0D58DCB1461417D1FA7B6A79CE72BC934864E5A91955C6021329DE42A1F5510A26BE7986D8B4CF57421DF4FC95323691A145D8B293012AABBF2447D85D248495DB8B8BA8BC1711554BB8A1BC302C388D23AD9E29E35B8A6F5AE19BD7BCED0B564EC593707B72DFD7B96F0BEA9775BE75A519B66E5AA419E225AAD1CE4B64FD6F9F75AFA0EB5C1236DCF7E73F4C430746A193DF34C9EF62C5E0E6EDF993E7CB8B47E36199870B9234667BF716E7F78E76AE1F4E96EEAE9EEC993EDC4E3CDC493CDD4B3ED744E9EA6CFD78E9FAC269FAFA55EAE9FBEDE387FBD9D4E66E9EBF3B583C7F35BF72756EF0E2FDF1958B81D99BFD53F7F33BC78BB7FE5EEE0FAFDE1DDC793F197F3F19773FBCFA7D61F0DCEDEEE899DDA43718377ABB97353E55869B4CC2B1411BEA4B7AACE5F21F2960BBACB6A3CA5658E826233ADC49A576AA397D832DD6BB93B3F1DB6839E295E9DF474D23FD5622BB5D04CC93712D329B4908B6D394C3BB5C04CA2B7E2337DAB04455660729B7179AD049A06479422F1B508740D145E01427041A87A08469919CE8B5080D3413682092D307C330CAB84A21B20F00F63859172304A05C1A961F8F44DA882E3E57094108CE081E04210A2068CAA82E2CA91940A2C834F2C95D0AAE44502654574AAF7E6E3B3FFE9F7BFFACD6FFDD1DFFED7BFF9FE0FBEFFF9E79FFFF24B14000000000000E07F08D0C002000000000000FCBA78FFFEFD4F7EF2E3DFFFFAEFBEF8EAC3ADCB05FF9CD93A21334D8BCC0B82EE5D79A6813DEB9ABF0A2D5E47672E8253673DE367DD4327F6D0BED1B3A4310E3534FB85CA6E9ED2C76D1E14AA06F99A91DAF609897FA73512EF183CB60CC5ADD1035BF4C01A3930F51F18C20786FE4363FA53D10FFB6EF5C7D31FEABD5B1AF38CBC75485CDF5D556D2AE6988A6A6CC5F53DE5866951E796BCF7501D3CD6FAF79A3A37E4A6E9DAC650456D5771992187A6C0D294185203022D82C0B820B808849741A96A04B303C5D021A91A384204CAAC58FCB008115A0E82B2B320AC2C48E987B7F0B3B2E05520041F8CAA85E2A508A2029DABC6E7A9B3F354D9F94A62918652D0486648C9450DB99CF6925A5B95DC275085C44DE1FA9688AC7DB0D13CA671CDEA3CF3BAAE65BD6F4DD7B763ECDFB70E1CBA821BCEDE257B70C9135DF5AF9D4E1FDE5E3BBEB779747763F37A7AF5626CE16C703E15993F1D98CB6C44D63F96F0F7EF38DD8B6D86894665BF501AA816F7558A7ACB3EBC4DBE98EB2B12F416D6858B65B152D538DBB052615C2D6B9B2FAD8FE415B562F39A31792DD8622351E02F10078B1BA2A5924889B0B7A8AE8FD510ACEA986CEC5CD4FB57CC7D6B76EF82B97BC1E45D32F56D58A3FBAE8143E7E0513A8EFE43B37FABDDBDD2DC3A2E6E9FA8334C4B9C2B8DBD072D7D872D8178A6871D489A62990912DEA993BEB993C8F461647C2B149DF48D2C05273606160F27E277364E1FEFDF7C95B87A797CFE6C3FF57427F964EBE4E956F2E966F2E946E2E97AF2D9FAC98B74D6922F563E9CACA75E6CA48FF1274BBB0F6736EF8FAFDE1D5ABE33B0783BB270AB7FF17678E56E74FD416CF7C9E4E1CBB9831733BBCF26320DEC2D7FECD4163AD2FB77355DDB2AE79ADCB2D890BECDA4418EB8B7AAD657C1F7B06ADC2595CEC2122B9D69CDAC6CCDC4462D75D032B1D3D21F96DA73598E5C9633B7D04C667490F28D444607B1C04C2AB2908B2D94BC56428E124B96A3497234458DC969C25055186AFAD692A2B22548BC188E93C2D0F510940C826A84201B21682504D304C56B3E8C86D0C2714A18AA0E8212435052084A0E413742700A185E8E20C810681E14C106C1D920540D04C986208B21984238A50C57C0A3701BD91D9DDACD8395971F3FFDB7FFDBD7FEE22FBFF59DBFFBAF3FFCD1273FFDD94F819903000000000000FEB1000D2C000000000000C0AF8B2FBEF8E2F3CF3FFF9BFFF297DFF8D3AF3DFECAEDE9C301DB6853FB90503FCE772C4983071F1AD8EBD0DC5568EADC3F71DA3D76EA89EC597D2B7AD38852DD5DABE9A9B38C357AD75AFD5B6DDECD56FF765BEF5E66026CECD43E9C720E1DDBC37BA6F07E4778DF183AD0870FF5E1B8A13F6E0C1DB6F7EC37FBF654DE9D46C74A43FB884819ACE15A986586BC0A1B83E765CAA2E5BA59817DADDEBD2573ADCBCD33E2B6614183B78CE3C82F77E4321DC4421BBED4999D6FC066CBE09955AE5537903C10BE16CAB6A1596E748105899281C1822C082F0B56034256435015604439185E06869682A02520180B842803636BE0D97568723D962AC7531B7039122C5582CB57928A9A28656DF93C2BABC1CB9377099AFA24DAA85C1F6BB28C6A9D933ADF8225B8E60C6D3A23BBEEE1B8673CD93D79D23B950A8DECF5F6AF76F6AF740FACF9372FE68EEE6D241E6E1D3D58DFBC35B9723DB27031B0701659381B983F8BCE9DF64F9EF40D1E74FA563BECB35A6DAC5E1911CAC33C5988DB18E5AA6382D64951C77C9D75496C5F13DB37C4B62D8165A3C6B054A91C292EB79099EDA474D8A61C711FB33E58D2106635F4B3659132F5504DDB68AD6F4D37B0EF1A8E77C70EBA03AB8E9E65AB7FD91CDEB68F25BDA327DDA3275DA3C9CEE1842BBC6FEED9D41B2665E669B97DBED1BBD1D2B7A7EDCDA4B56F5717DA35F76FDBA39B9EE89A6760AD3B38EDF6C6AC3DFDEE8DC47CEAC1FEFD7797F7DE9EDF7B7B71EFA3F3DBAF53572FE267CF76934FB6124F36934F374F9E6FA55E6C9DBFDA397BB57DFA7233F16CE5E8C9F2F1D395E4B3B59317EBC7CF560F9F2CEE3F9ADB7A30B6717F64ED5E6CE5DED0CADDE8DA83A18D87C3BB4F27779F4FED3C1BDF7A32BCFA30327DD33B94B286E23ADF6EB37B4B6E599118E6454DB11A45B44616AE91F67178CED21A27B3D25EF061F56BA67B4D1F0B2D94424BCE976174100BCDE4220B8569A3E419091F92CD30654A58863E9BD14EC855E1BEAC5F494A14458D2237A2480D48720332A7114D495F6946E5E851841638A6098A5642D02A28410327B622C83A24B91D495423B0F550240F8C9642D15248260D106C3D0C2781E3C50878FA7E63809005607C2582C0429258587A39B954C89068F85D417BF22CFE977FF5973FF9E94F8049AF000000000000FE89000D2C000000000000C0AF912FC7C2FEE4A73FF9D67FFEB37B1F5DF6CD3BEC93AACE95265DB4D6B7DA3692F0CC5D05E6AFC37357C1D9CBBE8994D731A2350FA8DB83F2961E897954E9DFD00D24ACE90C26ADB1946DF8D43E72E6183D738D9CB9622947FF6147FF4126D163D360C23290B44493A6BEB8A66BA7C1B52971AC89F5C382D6417E73B4461AAE2877E7B19CB432579E38C856C5AA5BC678DA719EC4CBAE3231CA0DF44A4B5E81994869C760D5505C338C6EC4D0F5184A130A5E05825466C1AB41281E38578D2037C1097228949B193E00E381D0F550A21A49D620496A245E86405683919510743914C3866573D1242EE6CB10F928121F431367B30D795908328600008000494441545C6789ACAFA67D58EA9CD5FA57CCC1756778DD1D5C75F62D3BFA969C81655768C5DDBFE619DAF14E27C3F3A98185D3A174C67683A1E5CED09227B2D2BD793177786F25FE7065F7C1FCEAADD8F2CDC185EBC8E265F4430F1B9D4F456652E1F144CFC08127B863732D688DE3CAB6CC8456A96DB6A96BBD3514EF184C59875296E889219C6CF5EC34989605AD339C8621A6A0AF80D75DC0F514F25C45126F89A4ABB4BE93ADF0576AFA796D8322DD509D7FA93D76E81E4BFAD28F1FCC2C8335B966F4BE25D3E8B1773CE14F6724DE193BF484B66DBE55634BA45E1DAC6D09D7994614BE257DCF7247CFB2C93B67708EB459FB5BF4DDCA668754D7A5F48E5862ABBDC987DBB7DE9CDE7B7779EFDDF9EDD7C95BAF12D72F8F2E5F1C9C3EDD4D3ED93C7EB29E7CBA75FE62EFEACDE1CDB747B7DF26EEBC4BA68F97AF0F8E9FAE7EC84AE2D96AF2F97AF2F95AFAE4F0D9C2FED399BDA7D3E9EC3FFF3253BB4F27361EC5D61E0E2C3F082FDC0B4C5E75A5EFABC0BEDEB9DA689813354F70142365F2C172F5304F332C6C1E120A3BD91C5B51694766016CA527BFAA8B51D9C92871D0182632DD904D6DC753DBB039ADD89C362C5587CBD5E368061CDD884FDF450C43364D8DCB6940D35BF0F93A02AD1547A847106A114449A67E25CB90F9060CC3846558B179564C6E079AA24711DB33C52BD5884E87AC4762645024170C2B0521AAC0483E18C90323F820A4048CFA87A06BA16836145B0A2771302C39ADAEA3B2CDAF30FB5AD777967FEFF77EE7934F3E018A57000000000000FFA4800616000000000000E0D7CEE79F7FFEFD4FFEFE8FFEFC1BDB674BFDCB9D7D8B96FE6DBB7FD138B8E399BF082FDE8A2E5C87A7523D8155AB69B0491F966B03F5DAFE7AD384C23EA372CE34192232D7547378D7347EE11939750EA7ECB1943D7D8C1E7584E3FAE0615BF8581F3ED2070EB5FE7DB56349DA312D344CF28D5302CB5CAD6DB9CEBA5C6B98E7378D55AA462BD2D14C542906CA84DD4595163A43939DDF46A0B7E1A91A2CAE018E914291623042044609212811042902C3841F466DF2C1482E182780A2B9106435185A9105AB0221AAC1683E9420459015A81C253A578DA56B70791A42410BA9484B61E969CC566A411325B7164FE661A8B57846239965A40BBBCB5A6262CF72EBD061E76432309D0C4F25C2E10D8F6FC1DA3D6BF6CE58FD73F6DE0547FF5AD76C22B2723EB27639BE7A313E75101958F70FACF9621BBD4BA9F1DDDB0B07F7970F1E2DEE3D9CDD7D30BB737F76FBEECCE6ADA9B5ABF195CBD1E5F3A1F9D3E8742A3C75121C39F245763C8135BB6B46D7BB611E38704D9DF72CDE09AFDC8B2CDD0B2EDCED8D9D59BA7755B6D5FAD6299E6EBAD63427B52EC89D2BCAAE0D753ADD1BCDBE2D6DCF765BEF567BEF86AE77BD23BAE78C1D768EC4BD3D4B36CF8CC136D6EA9AD487D75D03DB5DB11DEFC0BAC73F6DB60FB41AFA540AABB0C955A7E9AAD7F5365AC3ADF6FE766744EF0CEBDD5163D790B96FC239B4D2337D30B0723ABE793D9B78BC71F662FFE2D5E1C5AB8393A7DBC78F37E20FD78E1EAE251E6F269F6472F67CF7F2C5C1CD3747B7DF25EE7D7CFAE037CED3B9F7F1D9D5EB83B3973BC967EB896799FA35F93C339420F9622DF17225F17A25F966F5E4CDEAD1CBF9FD67539B8F62F3B703D3D7BEB173F760C2DA1F37F5ECB477AD6B8CF3B59A098E62B84C3A585A1B2AAE0D30457D25427F29C755546E6194E869C56DD40A07BDC24D67BB68742381D882C235C1B12A38A10941D2A273DAB0340381AEC751DB30946634A5114DD3E00A74D9C51DC4224376AE124796A2F12238BE0E4E9421729A91B9EDA8DC8E4CE86614C386635871743396DA91E95E733B303906345E0D4770C1F04A10AC1C04E38210A2CC1D081780E035A0F45D07E7801035E940D01C68B60059A425CB3CDCD61E5960B2F3F43AF1875FFF83EFFEDD773FFBECB35F7E0502000000000000FCA3021A58000000000000805F3B5F7CF1C5A79F7DFABD1FFCFDC7BFFD662BB534B8E45FBD1A1B58ED1ED9EA593819DCB83B3E9D0C0E6E773AC7DAF5FD0A5D44A61B90B60DD7EBD219ACD74524AD7D12DB585360CB3872EA1A4E39326B5D13A648C2108CB7060F5B0387ADA1A3F6DE3D8D7B456E9E16B70FF3F5E3828E69917D59DCB52DEFDE97771D34B877259675A1798D6758E4B44C94497A0BB8EEDC4A3B85EDC8663AF005662CB919891480E15C10AC2AB3C55666F7794E16949B05AF05A1EA20682104CD85E205304C0D145595D9A40BC102A358104C39145703278A9014093A5786CB53E2F354D98C26624113B9489D19F99A2F23E68AF154319E2ECB2E50534A8D34AEA7B46940E85ED28E26BCB367E1D9D3C87432DCB364774D191CE37ACF6447EFBC23B4EC19DEEE5D4CC5D62EC737AE2737AEA7164F46A60EA35307D199C3C1F5F3E9BD3B4BF107ABC78FD7924FD7934F36327B553DDA3CBABFBE7F7779F7F6C2F6CD99F49F5ABB9E58BB1E5FBA88CD9E44C70F03A155A76FDE1458B6C576BB172FA35B0F46779F8CEF3E1B5BBE1F1E3D73458E4CFEEDB6E05E47FFA1251AB70E1EDB078F6DE993FE7D7370C798FEC907363A02EBA6DE657368DD11D9740F6E77FB67ADCE51BD31A2D68754E6A8C63ED8E619367862C6EE614B77CCDC3964F28DDB82B3EEC862D7D05AEFD846786C3D3CB696C9C456646A7760FE7878FD727AF7EEE2C183E5C387CBF1F47379F661C8C0F3EDE3C7EB870F57F7EE2D1D3C58493CD93879B67DFA7CE7FCC5FED5ABF89D8F4EEE7FE5FCD1BFB87EFCD59BE93CFC8DABDB6F9397AFF74F5E6C249F65A610249EAF269FAF9EBC583B79B5967AB37EFAD1463A472F17F79E4DADDC8F8C9CB9A20973DF7E7BCF76AB6F5BDBB5D9ECD9509916C42D13358A58B9345ACAED615475E55578F22ADCF91C4F5195B3B0CC925FD29ECBD4E514EBC9450632AD1D9FDD8CC436C1508D107423345B83A4B462E83A02559359314D5622A9CD18861E5FDC412C3191E80A5CFAC620895164398AAA41E7B6A1E9464CBE05936B42E676A483A219D0395A144983CCD62008CACCFE5AD87A18520846D46402AF06C138206879D697817D98380C2DCD8296A48F206C0D8C2CC1B00C346D9FD41D33AEC517BEFE8D3FFCDEF7BFF7FEFDFB5F7EF901000000000000FC63031A58000000000000805F475FCE84FDE67FF8D35B8F2FC65622470FD6A7B6A393DB9185A391DDFB73A3BB7D7D737653A4B92DD8601894778CC975E3F52DD15A4D50A4E915E9A30DCEE9E6C0967130611B3AB14512A6D091BEEF50E3DF57F51E680287991ED6BBA5324D8A9B4335EA00C73829B22FD77BF7158144736F42D59368F41DC93C0775CE3D41C76A952A5624F0E4F03B29A23EAA2446AD0990D89D78AA1689E08261152030F306B8E406B82A0BCCC98270B3E02210A60E8213C2703C184982C00BE1382E0C5301451640D085504C310CC382E13908220F4D11622942CC87239622C092D257B8D81C1E962AC6D115D9F92A52410B8569C8ADB4174A83D5965955ECC833950A4C2583E3F13ECF748775B4D532D2EA1CD70797DC439BFEE97874E57C74FD6A62F3E6543A6B97934BA7E3CBA98995D4E4EECDC5F8BDD5E307EBC9C75B67CF76CF9FED9D3FDB3F7F7270F6783FF970E7E8FEC6C1DD95BD3B4BBB7716766FCF6F5C4DA61F672E3930B4D5ED88B5B946743DB3D6A9A3E0E6DDF1C367B3472FE7F69E4DAEDC8DCC5DF78D9F764F9DF54C9EF9274FFDE349EF70DC33B8EF0A6F5AFD8B7AEFBCCE3B67F0CE1AFD73E6C0A223B4EC8EAC74F926ADF6415D5B8F52ED9134DA444D0E89D625D775A97CC3F6E8BC6F78A56FFD7A6AF7EEFCE1FDE5C4E3CDD4D3EDF4777BFC6023FE60EDE8C15AFCE1EAC1C3E5740E1FAD1C3E4A9F2C1D3C5C397EB29678BA917CBA79FC783DFD05FBF7970F1EACA43F3C7DB173F662EFFCE5FECDD7C7F7DE9D3FFA8DEBA75FBDF3F437EF3EF9EA9D87BF717DFBEDC9D59BC3D48BCDE4B3B5A3A7CB47CF968E9F2D259FAF9CBC5C3B7DBD7EF666E3F4CDFAD1CBC5DDA7538B7743FDC71D3D7B5AF7BAD2B3DAE45957756EA93AB795F66559DBA45019AB9246591C6F3EDB452B75E4B2ECB49A6E663A1C7721CB48CB6F22D295047A1381DE46206B31846624AA1182508009CD088A164D6BC591E528920C4951A2F28DB8627B36D34C2C6ACFCEE620494224458AA2693105567C810DCFB0E10AECB84C036B42510D28524B66D82B4A0C41D683E17C10AC320B5A960561DD40F2C1284166F800AC0C04CEBB910EA4E0068C95A95F214559E0FC1BE9E0B8881C298ED59ED7D6A3E89BF49CDF4D7EF7BBDFFDF4D34F7FF98507000000000000F04F006860010000000000007E7D7DF2C927EFFEC5EBB9D5F1E4DDDDADD3C5E5A3C9F983D1D983A1CE21B339D86219FCBFD8BBAFE056D3FB4CF037DD27903C8739E79C73CE39832448308000091044CE39E79C730608E69C7962778F2D8DBD1A97CA5E6B67ED198FD36A9CC6613C925A6A4996EC56D7023CAEA929D55E6D599ABEF87EF5D45B2F3F8000BA9AB879FAEDFF3789362C6C6AA657A5238B82C179FAC02A6F0CA998E900558D6EB6CCE03A40C44EA47A02639BC23AA7D0F6099C631AE798C2D82650C6D10576E70CB37596D7D24FA9E923D70ED21A40C2F6354D17DCD8033777AE9A1A97F50D73929A317A591F31AF9F993DC8CD1EE267B761D2EBA0C9554B89657389F90B2F52279E3FEFFDF86977AC7B7DD6F2715CEB93A4DE6799FD09C5E3C95573E93DB8C2A6ADBC6A5876EE5C72C95246C54A76F55A5ED54A7E1524AF7A29BF723EAF642C33BB3D25ADF66572457C6AFD8BDC91B4FCA9F4ACD1E4CC68269233A793B3638341B39A372AA618DD180398E68053CC709C060A172CC00560A47899AC418ADD64A98FA60CB1F4BB02F381C4742036ECC55A54758863D8155A0FE58E13B5E358E53CD1784E0DA14BC7EEB5F7F0367474B713CDC16D68F7C61FBC707ACF2CEE1383EB58673F54987645FA1DBE2AC49205A8220F9161DCDAE6AFA038AB58FE3A41BC110D8CB0B08605C1A9E04DCA1218313EB33634BED83F0EEA9F00F74F2CF74FAEF64DC307663786401B23CB989935DC1C143F0F252C803727215B33303C18CB81B3340499836DDD57052FADBB77AEDD7BE7CE9DDD7DA9775D689DE79AE8EABAD0B92FF4EE73BDFB2CBA1ADC17D1E8A20F792EF4DE4B83F7CAE0BD36046ECDA1BBD8A8819DD87157E7FE6BF7D15BFFD9FBF0F92791D34F768EDE058FDF85CFDEEF5E7CB27FF5D9C1E5A7FB179FEE9DBC0F07EFCDBE5BBDEB4AE9B894B9AF95B1EEF54E177C30F8EE351FE2BA5538AFA5D64BA1F684C10B6DD0FDCB043788E89AA1F8C0F4E03233B4827780D694C333DCCE615A5333AAAC723DAF7C2D27BAD66E14366E95B663AA7AF0B5CD5BA5B5D0FCCAA59CE2F1CCFC91D4DCB1949CD994CCB197399389F9B349C59094D2B5D432685AF97A5A0534AD702C39ABE3656A437CC95C6A153CA30A9151BA9E5AB49A5CB89A54B09A54B29652B89C943DF322B9EBF9F3B28F9F55C75AD7E7351FC7D53C49A87E1A5FF5F479E9C7CF4A62795AF6D1D3EA8F9ED67FF4B4F1A3A72D1F3D8BFE59D67DFCACF4E3A7851FC5373DCD1E492E9DCD695DAEA14A315C39C5E131FDFE777EF7F31F7EFEE5975F024360010000000000FCAA010D2C000000000000C0D7D78F7FFCC56FFDF66FBABC6667C8600B69356EB1D8C244715720C48965DA1846BFB06D9A83A926C08F07606192498C0E4C322F2F518691B219986862913E88504CE3ED0B64CF22CDB3CCF2AFD35CCB18FDCC32AF0F22EA06F15BC658F595EBB17BD6D7C0F35BD1A5EDB8E20146C528A772825BD18F2B1C20160D528A06A8051D98AC06586A152429BB3B3EBB2F2E67302E673C3E65F0F98BAEA7CF5B3E4EE87C9A38F8EC45DFD3849EA72F7A9F668C24144D2757CEA5D7CF67958EA7E70F24A7B6C7670D2615CD6454ADE655ADE55543F3EB60450DF0923A6851D9644ED14066414F7AE94C761524BF029C97D7975E389A513C935D01C9AF592BEED8AA1BA774AF88C6D17A30D6B08C542E4045330BCCF165F6F43A7F1EA380B22D18BE8320F1511421862ACC528759AA30531964A8C36CC39ED07228B31CC8AC070ADBA1CA7DAC0F5FBA77AF7D07B1063612CDE1ED4E34FB37C1C89537786EF79E9A1D876AF381CCF83897401BE1AA436C859F21F7B0D43EBEC62BD278C54A874066E6494D1CA9852DB1B0C46686C8C410E95952234761E5299D7C898DC93110D93A02574F125B19D11FA576B6C2CD55BA782A0F5FEB131A4332C7A1D67B66DAB9711EBD0E9EBC0D1FBD091EBCF205AECC9E0B9DEB5C633F557D38D0EA3CD33A4F75AE33ADEB3C16F785CE7B618835B0D706FF8D317C6F8F3C38F71E5C917B676C133BF11A3A7B1F89E6F47DE4E4DDCEF1BB9DC75B75458EDF86F65F79220F8EE09DD975A5725E2AEC97B2683CD7AAC09D2EF4600CDEEBBDB76AD78DDC712DB55F4A6C1722CB395F7FC6521E12E50778E9014E7E88571CE3E52758F9099AB7BB89B5CEAFC88766785D3DC4BADA8DC20A684ED96A4EDD6651DD667123B2B4155DD18EA9ECC05475A2AB5A36CB6B160A2A66724B66324B57324A56524B56534BA16965ABA94573C939432F333A5FE40C25E64D2615CC269541D32AE0E9E5F0B412684AC64C42EA485C62EFB3A4DEE7893DCF13DB9E27363DAEADCF533AE3D27AE313EB9EBDAC7F96D8F03CB9392EB1F1797CEDD36795B113AFCF2B9EC4553E89AB7A1257F3E47945ECCAB3B28F92BAE2F2C6926B16F2A7F0BD5C1D49A8A55B5C9ACF7EEBCD9FFCF97FFEC1E7DFFFF2CB2F7FF98B07000000000000F06F0A686001000000000000BEBE7EF4C58F7EE7DBFFC7EE81DFEC56D9425AA543C0D19096F1534BA431286792E48020F4D3ABF291796E2F88D6B3A59E21D92034E7EAB6629E6C5946294110E60842314B764218FE35B61FC672C329D615B47A764D3004530D2ECA3AA7784D35F0BC4A584E152CA77633AF0A9ED584CA6BC714F4E28B3A3673BA50B93DB8BC1E626E2B32B36A29B978FA4572C3D39496A7A9EDCFD2FA9EBF687F1AD7F4E459FDC709CD4F127B62B7E18A6F7F124D6A7F5CFE7852F94C5AC5787A7E4F7266DBCBC4DAE7691D2FF347D32A16732A21B9D5ABF975D0A2066849ED4A51D54C7EF5547ECD4C41F346692BB2BC71ADA4B82FBB1A54D8B05CDA86ACEE42D74F527B96051348D53CD600796C60C1EBE25908770ACA07C1850B5BD2659276936EDAE23A70621F49EAA7C802145990220FD0343B1CE39EC8722833ED49CDFB72EBBED279A80B9E3B1F4B58FFC16DF843FDFAD8C08676AF7CC17387E7D464DB5799F665A6FDE8AF488DBB227D44188D794FE638D2BA0E8DAE03933DA2B7470CF61DBD25A4360465D198420A4B58ED3A30784F4CBE7393E358A3DF116B43425D4864DE95997715967DA5FD48ED3CD1BA6275AACE7B6E0C5E5B776E1DFB0FDE93B73BA7EF22C76F4207AFFC1F1A58E799DA76A2B09E286DA7AAD8DDC34E35CEF3581E1B587DAC81BD32786F0CC15BD3CEBD63F7C115CDCE9D63E7DEB9FBCA7DF43678FC3674F22E7CFC369A9DA3B7E1C337A1C358BDEB8F3C38C37756FF8DD175A972C41A58B9F34AE1BBD104EF0DA107A3FF4EEBBE51D8AF24D64B91F54268391798CFF9C673AEE1946138651ACED9A64B8EE98A6DBC66E8AF68F2133CC30FDD32CEAC2886C698CD2DE8D26A785EC972566C1601BCA06EB3B879BBAC035BD98DAFE921D47662AB9AA1A5758B856553D915D0CC9295B4E2E594A2A594C2B9E4DCF1C4CCDE17E91D09396389050BC9452B29A5EBA925D094A2D5E4FCA5A4D84DDE3A9E3E6F78124D5CC393170DCF925BE2D2FA1332FA637772CB9D4C4CEB884F698F4BE9884BEB8E4FE98A4B6C7B9ED0F8F445DDB3C4FAB8A486B8E4C6B8C486E709B54FE3AA636D6C46FF8B8AB9CC7678D932779467220A7454BD53FEF0EF2E7EFFFFFEF6DFFFC3DF020D2C0000000000805F35A08105000000000000F8FAFAC10FBEFF7FFEC76FDFBE3B93EA7826BF52A0A36F33D627A1FD1BDC799C6699E15D5B960E2D08FA40DC9E55D130CE0AA27A97E8FE656E10CEF2AF6FABE7208C1194728EE585F1C348411085512D22A520846C9AEC5C24BBC1DBD649A8766082DF38C0A8EC2297346CE794AFA515CFA694CCA4D42CA677A173DB36B39AA0E90DB0D4FA8D94AA95C492F984D48E672F1B9E26D43C89AF7A123B5D58F198928F9E157CF4BCE0E3E7851F3F2BFD28AEEA495A7B42FE6072E1486A66E7CB94A6F884F2A729F509D95DC945A319A593D955730555330515A3F9455D59D5A3059D2B95C3E886396EFB14BD6508DDD0305E3A826D9DA67583F94310E1285ABB48B1C2180E04DDBE41B36D502D1B64239C6CD820E937706A1842BC04E58136C58B38CD3AD386E2B931020F361A6980AA8DF04CFB12CB81CCB42B3346A4A688CCBA1B2B61DDC746DFA92D7CE1D9BD0AEC5D0777AF03E14B6FE0DCE93E36D90E34FAB0481F161B77A4B67DA5752F16DBBE2AFA5BBE33DBCE9567EFC6BF7F1B8A35B6D701FF99C31251EB037243506EDFD7846E6CA15B5BE0D6E2B9D2BB2E358F035B35AE0B8DFBC33C810BBDEB42F721D1BDFFCA1C7D7EE4DE7DF0DA7FF83AB0FFE0DDBD73F92E8D8FE35C55966399F9319613B9ED54E1BC888D7F755DC4CEC0BAAF74DE1B83EFD618BAB3EDDC3922778EF0AD2D786389AED1FDEEBD73F7C1B5F7E0DA7F701F3CF8F7EF7DBBF7EEE8D3F6A26FF4CABBFF3A760C363637F65AE7BED6786FB4A10753F095D1FFA0775ECBAC1722D319DF70CA359DF3CD177CCB85C07A29B45F0A9DD712F79DC2FB4AE97BA3F2BE56B85FC92CB71CF51999BFBB49F52FAD697A8759B5ADB8E282A5D4DC85E4D295ACBACDA21674791BB6BC1DF7B8622A3A3155AD1BE525E399C5E0B4FC99A49CB117E95DF1B13AB53B217B2CB17829B56825A57035B960252977E965D6C28B0C507CF2D8F367951F3D2BFFE869E9474FCB3F8AAB7892D21A9F339C54309952BC9856B69A5E0E4D2F5848CE9E79913995903E919036119F3E9E9039FE32673AB90094563C9F5E3C979E3B999236F432E5F1BD8AC6D2068955607107C63CC334A3985A8CCCC2BB7877F0CDDFF9ECBFFED5FF034C83050000000000F0AB0634B0000000000000005F5F3FFCD1E77FF047DF79FFCD7B855520B7F0A9220C8CB0B8415AA26BB7B84E342FB4B5A19DD8D48D6F19C709AE69A2679AE89D217A6729FE05B26701A19C58A4F7C36563782B086706ADF14736E4E318D334D90B22FB4004D72CCE398D714CA29D23306B1744D73C2128AF984D2D1A4B2E1C4B2A994DAE5D4D6F4367F631B2FB39D93DACAC1E66560F23AB8F9ED782CCAC81A4E60F25A4B5C62737C4BDAC7EF6A2FA5952C3F39486E769F571E9B5F1990D2F725A93F23A92F33A53B2DA92D29B5E26563C4F6B7991DEF632A33D31A325B1702CB37C2AB7095C3AB4D534C7E85AE2F42EB17BA7296D6DF365F563850DE325A3881610A9172E9EA6DA607C3F561A26CB77688A304D1EA246230B52A501B2D087E77BB02C078A6E43301D5B1C175AE0C58B7C44898F148DDC4F538739DA1DBE36CCD78684DAB050171619C212734461DD55D9F7B48E3DA373DFE43C78CC91C97168B4ED69CD11A5312237EF2A620757230A53446E8AC88C3B325344E138D4FBCFECE14BEFEE7560E7CA1BBC70794E2C3A9F4CE9E6CB3D5C4580A30CB1747B7CD389C47C2AB39CCA6D674AFBB9CA19AB4D63F5ABE7421FDD47E3B8D038CFD5F6E8A367CAE8C67B65F05F997C57C6E8C675AE739CA96C670AF389D47C228BBE94F1586038E64557D389D07422321D0B2DA712C7B9D275A9F55CE9DC975AD7A5DA71A9745F6B63A762EF2C9107E7FE2BCFE16BDFE16BFFC183EFE0556C73F8C67FF2363610F6EC93DD9377E1DD0757F4699157CEBDD7AE83B7EEBDB7CEC81B9BEF4EEBBA55B86EE4B1DC2A1C3712FBB5C87A2DB0DF091DF762D72BA9FBB5CCFD4AE67A25713C086DF77CC33543768CE646D650B6915949533FBDBC623D237F31B97825BD7A23B70357D64FAE19A0D4F691AB3BF195ED98F20658517E7F6A5A7342767F62FE446A0524A71159D4802CAA451454C0724A5633F22129398B892953718963CF5F8E3C8B26A1FD495CDDC74F4B633D6C7CF393C4DEE799D32F4AA0A9D59B99359B9955B08C22484AC6F48B94F1B8C4E1D8048CC4DE6769032F8AA6335BE015CDABE50DE092BAB9A2DA85C2BAC5680A8648B52BCA6EA46598E89DA239D6A8BA0D918979FA6AEF0FFEF83BDFFFFC7BBFF8C52F7EF98B07000000000000F06F0A686001000000000000BEBE7EFEF39FFDE977FFCB6F7EEBBD6D472732B0F11CE43A7E7193B4CC36E06401BAF98A2FDBC7F14208BA7785115CA207173F841298C73BA7D7654373D4AE5551DF9AB87F4D32B02E19263AE788EE59926F9AE49BC13A2751B651A47518ED18819B7AC0F2966E5471617F6A7E7F4AE1484A2524BD159BD34ECCE9A4647750B2FB98F913A2B2796535D4D801E2370CE0CA4BC65333475EA40D25A4F4C7A5F4C6E7F627954EA436AFE50C53CAC61955C3F8AADECD8AB2DEECDCA6D4F49A972F8A9FC5173E8D2F789650F03CB134AEA83BAB6EAAB867BD66185DBFC0EB802AFA37B543F3CCCEAEA5AA8E85CA296C0754340E974EA1B560960B29F06384416C34A2202EB609601E8315FAB1023F96EFC3087D78918F20FED0BD7AA3214B7D144580A608329421962AC4D504058F116A83628D4FA2F188D5EE68245A8FD4105098C36AFB9E36967DBDE3C0E83C34DA0F74B67DAD6D4F65FE50C2EEC4628EA8AC7B1AFBBECE7564741F9B5CC726C7A1416AE7082C54819522725255218E6E4F603A965A4E64D15863C75795B1C9AD57B1B9019E2B9DEB52EB3857DBCE94B67395F5546E3810A9426C89872EF13294418E6E576089FEEEB1C47222311F8BCD2762D389D078CC371CF374C79C68B4476CED01DB782CB09E491D174AC7B9CA7EAEB45F285D579AC7EED571F0DA77F22E74F23674FC3674F43678F4B81EBF0B3DDE8F2B72FEC9DEC5A7FBD1F5E84D30D6CFBEF21EBCF11EBEF51DBDF71F7F1A3878EFDE7D6BDF796B0EBF3586DE183C0F2AD7BDD476C7B7DF0B1D0F62E72BB1E395D0F95AE87825B03FF0AD775CDD25557A84E6EFC228BE39A46518A2ECECA55694AF6754C2B3EB90F96DD8923E52F510B56184D63C4869ECD8AA6A5C2D299BC8CAE9492E9C492D8364D46D167462ABBA70D55DB89A367465C35649153CAF742D33673E297924FE657F6CA24542CBD3F8D627F19D4F12FB9FA58CC6A50CC7A50F25E48C27668FBECC1C7C91DE9F90D2159FD8F13C9AE4AEF8DCD1D4C2C9CCBAA592115C2B4205DA504EAECA06E705ED33BC964976E338B37E8A570F96B7AD69BBB61DC3342F846458E51A480737A13FFEF3FFFCE31F7F0134B00000000000007ED5800616000000000000E0EBEBCB2FBFFCABFFF65FBFFD9D6F85CE5C521317C746C2F04B70FC12D74454EF705CF732E305537944E04736B911282BBCCC08C57A58B21F84734E416503204AC702B36381D5B1C4EB822B8788DE1982770AEF99C07B26B7AC237043FF9AB607A6EB5B92754CB11A9A570A8BFAD38B86D24B27336A5633DB71B9EDB89C765C763B21B78F563829A8002BEA61862E90A0698050593C959631F6227D2C216D34F67F7F974EA755CF67B6C1F3C7E995B3BCBA1956E324B9B165A6ACB23FAFB02333AD36F16549DC8BFCE709B9CF938AE38BDAB36A860BDBC1155D6B15A3B80610A36D91DB398169EE5EAAEE5BAB5FE10DA374A06DDD1CDE04617BB678FE6D7E201A9420B6C636FCC0962080FED0C38A0238718028F613C55EA2C085E7D971022741E421C903B4C730E40196CCCB96BA98121753EC64896C2CB19525B1B265369EC221D47AA5C6A0C2B6ABB6EF6A1DFB06D7A1C97564761CE8EDFB5AEB63031B2B61630DACC2185698A2D9515822AA684C3B2A7D50CE3350D80602C74414DA29EA304FBF2F8ACD0D3851D84F158E5395F34CE3BB34FAAF4DFE6BA3F75AEFBED2392E620DACF54C693C14ABC21CA18B4C376C334C188133FA8119A64391F93816D3B1D0782C301EF38DC7BC58037BC2D51EB3D5874CD53E4377C8311E0B2D2712FB993C768AF642EDBD363CD6AFDE9377E1F34FF7CE62F7E00A3F96B0FFDAC09EBC0F9F7FB27BF169AC818DE6E46DE8F0B57FEFC1BDF7CA7DF0C673F4DE7FF269F0E453FFE1279EFD4F9CFB9FD823EFAC81D73ACF83C27627B0DEF2ACB77CDB1DDF76CFB33FC456EB3DC774CBD25C90A54768C1DE66F4EF8DE09E469A87419296565C710BA6A8195DD4862BED25D50C921B8729CD43A4E64E6475F37A69F5426EC1486AD16C5AD952463DA2A0075FD34BA8EB233674E36BDB3095759B4515ABD9F973A9D1BFA5B4E184D4FEF8E4EEB8C4BEE78943CF5327E253C7E25306E252BAE2D27AE293DB9F27B6C492D41297DC9690D6F132BB37A56C32AF0654DC01AD9DA3F6E3F5109C09BC6D9A5ED70CACA97B9755DD1065D7A2A26D59DD01D577A31C8334DF22C904E11871BB97BE3FFBEE1FFFF49F7EFAD5575FFDF2170F000000000000E0DF14D0C0020000000000007C7D7DF5D5573FFCD1E77FF3B77F7DFBFED4E0955304980DDC0A0439C3B79074FB3CC7ADC474C9D25D5095A738C9218AB3B34AF5CF133CD378F724D13D03570C83A89DC39BF5D3E496455E07D23C88B0F56ED9FB508E816DDBC8AAAA0BC46F1AA7D70E916A3B372A9B21A5D593F93533B90D4BF94DABF9CD6BB92DD0EC6668762B2CA7075DD8B35D34802F1D21978FD22A5BB78BAAD673B2A79392FBE252FAE333465E1481D3EA37732AE7334BFAD3CB7AB21AA78A0637EB66291D10F6E014A16300D958BF505A349095DB9A9A519D985D9352DC9655D0989E5B9B9ADF985ED49259D29A59D29259D59BD705AE99C474608C73782B98605D22D957983E38DBBBC9F52279BE2DBE7F8BE74746C3F52304019430801605B0E2204118C0097C388E1D4DD4C0318A35926E8369DD96FA28D148BC14919BCCD063894A045606DB12AFA0A5D0E89EA9C38B2C4C8543A8F3C98CA15803EB88E89D7B06E7BEDEBE6FB0ED69ADBB6AD34EAC6FFD50C29A234A53586E08CAF47EA9D62B5638F9223393AEC012C408AA1ACD3210242E867E57623E943BCED49E0BBDEF2A76AFADD08D3D72EBDCB9B387EEAC811B93E7DAE0BED23B2E34D6138522C01638C9141D122D5DC32AD719E66DA19B688C35B012D389D870CCD71C30B5872CDD11477FCC359E0975275CD50143BE4755ECD294BB0C5584693D91BA2FB4FE2B53F8D67EF82A3667E0E293BDABCF8ECE3FD93F79B773F4E6F194EB6BDFE11BFFD1DBC063FD1ACBF9A7BB476FFD91574EFFADC97763083F58F7DEB80EDE798EDE7B8F3FF19F7C1A38F92C18FD31F2C61A78D0592F85DA53AAE694A23DA398AED8E66BAEE99A65B8A26B2EC9AA5382EC0823DE47B1C36BF4E022D53F47F44E410D3D2049CB00ADBA8B50D943ACEDC1D675A36ABB51755DE8AA0E4C79F37641F9527ADE6872FE586AD55A4E17BE2AFA9C3E527D1FB1AE1B5BD3B85E523E9F53349E560ECEAC5CCEAA5CCD2A5A4CCB0325674DBECC9E4C4C6E8B4B6C7CFEA2FA6942F593B8F28F13AA9FBEAC7F9EDD9B5C3C9C55319EDF305BD63A57DD09AE1F5C6B0361069619E330E134523903938F6C6AC6B6CD1358C714C6398E768E625C2358CF28C50F22D9C01C2B3A78EAFCEE5FFED93FFFF3CF7FF95B07000000000000F06F0D686001000000000000BED67EF6B37FFAE10F3F7FFD8D4B835B81A16ECCAF4CCCAD8DCBBD0CFB85C472C9531F93D5C724C5114E7480101E6CF2F761DC3D28CD0BC6D9A696F8DDC3A8BA2650510FAC6C70AB62145735C3AE9FE3B580051D0B9CF6117C5DEB7A693538AF6C3EBB0156D889299FE634C10DBD70632FCCD0B3A26D5F50D72EA86AE615D573B29A7166452FBAB86D3DAF6038257730397F24B96C3EBD0E96DD84CC6DC7E5F7500B06E845BDC4A2AEADA20E6869F5605E695B7671735679475E45576E79576E695776557F7ECB74F910BC798EDABB40EF9AA3754C935B2770CD235B0D9D8B950DA3C5EDB315F3D41EB87C94E49A43AAA736649370C9245A0FDAD6CE92AC10B60FCE0B6E72021B6C3F9CE58371FC089E7F8BEFDF16F831123F51EC23F29C38B21E41D26DB22C68919B240FD0A53E8AD84311B929640D7243B0B4CA062D33A7218CA975EE3C5A0A6568B152075BE317E94312E38ED4B8139BF71A1BF9BA23378563317FA85F7714FA8054E6E0C68EBBEA88D1700C24860A4795A3096204D380E39A49022B55E264AAFC7CFD8ED476A8F19E99FC17B6402CD6E0956DE7C611B975EEDEB9F61E3CBBF7AEC095C5B42F93FA68D10FC67310D8362CD789930628EA08537FC4D31EB1D4870CC53E45B94F55EED3947B34D53E4D73C48C467D4857EE53843E1CCBBC4DD520CD2712D7A5C6776D0CDFD90F5EF98FDF844EDF454EDF478EDF05F75EB9838F3704F35E1902B796F0BDFDF87DF0ECD39DF3CF22D11CBF0F1CBCF5ECBCB287EECDC17B7374F358C27A0FDFF90EDF791FEB5747E895D97FAF735C494D673CF319DF7A2E725FABBC379A683CD76AE795DC7221D29FB2D54754F1EE363F82E0EE6C707760EC1094EE5FC639E6E09AF145D1E014B37B84DC3E446EEDC33776636B5BB7CBEA11F9156BD9250BE93943493983297923A9F963A9B923C97923B1E904258BE9C5F369F9E3A93923C959438969032F32065F660E26660D262637C5BDAC7D9650F9F465DDF3ACF6A4AAC9DCB695D2795EFB3CB77B86DED98768AC0795B580AB06375AA1BC69847266893734826BED58AF1940354E105B67A9ED2B92BE75D5004C3B00D70DE0ECD314C7B23CC0B87838F9BB7FF85B6004010000000000805F03A08105000000000000F85AFBA77FFAE90F3EFFFEAB6F5C183C0A2207B5BEBD380319557899AE2B85F346AA3F656A4EA8F243AC606F83B70BE5EEAD71F7A004FB1CC636B9AEEA9DE7B58C12AB6798F573DCC64551EB8AAA7D4DDDB9AAEA5A14B7F5E22AAB5672F36753F366522B56B29BB68A26380D1BA6DE0D730FCCD4B9A26F5DD63744B3A8AE9FE454B5AF17D481B2ABA733737B92737B92F2FA938A47538A4753CBA7D3EB96B3DBB7F37A71855D5B859DEB253DD0AADE95DAFE958681D5C63E4863DB4C65D34459C378490FA46E0CD9B6C41C4428A73694A3EBF2C15569EFB2A87B89DF3D8169EE81D40CC11BA1E221947E126B99860A87D7C5231BF2896DDD0CC102A6B957D97E183B0063F9612C1F8CED8373FD489E17150DDF8B96F888122F51E826B0AC18B6152D7012A43EAA22C890F9A9521F4DEAA3D3F56894647543B0B8CE9D8F06295A26A9113C1349EEE26802425D48A40F8B748FD187C51F4AD80F37EC8A26BAD1072472275768A6F38D54BE89C63753D93A224B4B60EB097C3B4960274723B453C54E86DCC351FB4586B0D418FED7E9B18E23ADFFC212BEB6EFDDB9F71E3C3BB70ECFB941BF2B96F969D148FD344980220D52541186EE80633A15EA4FB89A23A67C8F24D921482324F92E45B947D11CB1B4D11CB214BB548E15CDB160850E92FD4CE9B9D2FB6F4CA13B5BE4DEB5F7CAF378DC3578F0DA177970046ECDEE2B5D34B127DCDB8EDF07CE3E0D7F68604F3F0D7F2861F7DE3823AF1C9157F6C86BFBCE6B7BF8C11A7C3005EE8DDE5B9DFB46EDBA5639AFE4B60BA9FD42EAB890BBAF349E6BADE75AE7B9D23A2F958E4B85F542623E176A8E68B27D82640F238C6CF17710BCF0263B00A7BAA028FDC2B2687C96D93F4C6EEFC7377563EADA50950D88A24A684EC95246CE6452E66062AC5DED4FCCEC4ECC1A48CC1D4BCE9F4A89AE59234999238969230969C32F32865F660E2566F625A6B4C727B7C5A574C4670E245680B2BB36CBC7880D604ED70CA5731CD7D6B7D1D8BC50D1BE583D006B9E270FC2E5130BBCFE61624BD756CD30B17186D5061674ADAB07609AFE7575DFAAA26753358ED32DC9BDCCDBB797FFF08F7F0F8C20000000000000F06B0034B0000000000000005F5F5F7EF9E5F73FFFDE5FFECD776F3E3B3678E51C05852AC44CCC0FCA3D0CF7B5D277AFB65C0AF4674CF9218EBF0BE74462F5ABE0004EB0CD631D935BB6810D4B17D4D8063777212C3D28FBC0B66B301AA4AD7F55DBD941282B82A4A74DBDC8987E59B0985A09CBE9A755410D5D304BE7BAA57DC5D80C3537C3ACADABFAE6096675E37C6EF9507A497F6A5E57727E57527E57625EC7CBAC8617055DC9951319CDABB99DB0C2DE8DF291ADFA697CC71A6F78533A81904F81A903A3C8962178E308B26991D90F938C634DF3540F84E89EC73B6730F671B47D14691801B3BA47104DD175CB308EB64CC0E4436046F7AA6000A11E471B67A2CF6706D618BE35BA7795E983B27D1B5C1F82EFDBE67BD07C0F46E0C148BC24B187287411780E7C74957829B2005DE6A74B7DD40F6760E9060C4E0147CBA0DBD2B5E886A245712D24998BA5F2F1D441BE26140D4F1DE2AA43BCE85E1F96987664E688DCBEAFB6EDABADBB4A6358AAF60AE40EAED4CE8946646508AD54919D26F330456E32DF4EE05AF12C139669C4B14D048E89CC334743115A69623B431796B88EF5FE734BE4C619BE71F82E4CD6C3D808029187240D505511A6E680A539646A8F58BA23B6F55C6C3CE36B8FD9D20881E7DF168670B20859B9478D5ED11F71B57B6C9197CC3660254E9A7E57E0BED0F9AF4D815B4BF0CE1ABCB586EEACE17B5BE4C1B973EF08DFD902B7264FECF65F8F15EDBDF5F87DE0F4D3D0E967E1B358764E3F0D9F7C123C7EEF3F78EBD97DED08BFB2FAEF0CAE6B95FD426A391799CF449673B1F55CE2BC54B8AE34AE4B8DFB52EBBED47D3854EBBD3444F7BE6BA3FFC6E8BF35BAAE14A65381EE9825DF27C9F6088A7D92EA80A23AA0F10318BC69152E9F9D66F58E523A06892DDDE8FAE6ADF2BA8DC24A686EC1625AFAE0CBB4DE17691D2FD25B5F66F4BCCCEC4BCCEC4F4CEB7E913A90903C18FF62E059724F7C6A5F42F439A91D09C91DF1293DF119C32F0B66D39AE045C3E47A10AF638ED13D816B1FDD6E1B46B50D229A47516D1398CE494CE79A6C785ED03BC66C1DA135CE0ADB97553D30FD00C234B8A6E85996742D89BB36A45338D5AACAC37FFF8DD7FFF8BDFF0E34B00000000000007E0D800616000000000000E0EBEBA73FFDC91FFFF97FFA8D6FBD3DBC0B1ABC72AD4B6C0A2846417D6227C97E25F6BD5639EEC4966B9EE68C22DEDF121D22A5C7DBF253ACE0004E09CEA2DD83084737D2D18372F46F3B07B1EE11826F321A9C677CCB3A3C40ABAD82E7152CA5172EA5152CA697AC64D66F1580A48D105DCB8AB175D9D4B6666A8159DBE0D6B65543D38CA0BA67ABB07E2EAB6A32A36430B5A03B39AB3921AFF365E5447ACB725EDB7261C742D93CAD136F9FA5F9171981658A7B096F9D9FC1B74F135AE7181D9B8621B4651C679B263AE6494E30C9B54074CD119C3378E7D4B2A07714D5D4B554B5651CDAD40E42657D205A3B98D5BD261ED8364E507D608A7781EC06939D4B54E70AC7BB29F463C47E82C447947AC9522F45E6A34557BE034F37A3284624DB8A11BA88122F59E824F1ED4486114D546F6215309C124E506FD2F4DB523753E1E36882025D48A40D8B3461BE2AC45185D8D1A8435C4D88AF0D093F9C84B5EEA9EC071A472C6ADB9ECA1892697D12955B24B2D2155E962A18FD1516D38C26E91004CD4634C45836A3EF120D5983621AF13C2B591F963A8EB49E33A3EFDCE438D19AF6E58A009B6DC3524C9B2CC7B62848501E50950714E501597140329F0B4D677CDD315BB243E47851C2205EB94B371CF38CA77CC3215FEE6392655B7237D37C20759CABBC9786D08D357C6B0BDFD903B716DF8DD11D3BA0AA0BDE9AC377B18BE1C7F9B3E17B7BE4C179F249F8F893E0F12781A34F7C47EFFD8FF11D7DE23F7CEF3D78EBDE7BE3F2DDE8ADE752FD315773C8D41D738C2702F3A9D87E21775EAA5DB1FA55EFB934F8AE4C812B73E0CA127DDFC89D733F76EAD6B7FFDAEDBB31382F95C6137EECA39EF04D6782E83F88F69825DEC1B3BD9B48ED2C543EBE241A9A6474F5E2EA3B31D5ADA8F2DAF5C2DCA1D4ECEE94ACF6E4BCBED4ECCEE4AC8EA4CC8EA4F4EE97495D712F3A9E3E6BFCF879D1C771E54FE26B9F24343E8D6F78FAA2E959726B7C764F72E97876E3726917B27698D43241EB9C61F64004C328DD1CCEBC88312E40D8036BCA0188BC7749DEB5AEEF43D947709E09826F0A69189AA1B64E915BA28F72BC5B7C27C1B2A3F9D6EFFDFBEF7FFE3D600A010000000000805F03A08105000000000000F8DAF9EAABAF7EFECF3FFFC1E7DFFF4F7FFA1FBFF9ED4F5F7FE3CA7B68553BC45A97D812528D827A450EA2FD52EC7BA3F4BC96BA1E24B65B81FE82213FC6880E1082FD0DFE1E8C169C27F826309E61B47B30BA623D2378DF18D13789F78E633DA358D7E8BCACBD1D5F56BA9A95074EC9994B8AAE15EB5953C286656D1BD4D8B96EEE5E3774AF1BBB60E60EB8B56DCDD0BCA46C5890D4CD0A6A8629A55DE882EAC5CCC2F1D45A484E0FA67C9CD43000AD9BC6C54EBFC2C5639BF28935C11098D1BBC0E882CAFA377543DBB631BC7386E89E237BC014EF22D13D4F70CDC68EBB2A074650F5C3DBB5D3D446A8B26B8AD2308AAD1BC534AC88FA90BA51A20B44F58119BE95D8E4010F82EBDEE67B70420F41E826F2EC049E15CF8DC642A0EA5178151C2959DE102D21454BDBD2159C128A53C2A2D996AE6D8A2030DEC2A6307A7D8DA2DD123B19121753EA66C9DC6CB997A3F473948158147E96C2CF8E6E3421813E2C31EC488D11B93122D387241A9F40E664738D24861647D760252E8626CCD3EC70C51E3241BD815140D1F2358C629DAC41527528BA01CD306018062CCF4A91B858F6438DE7CC108DF358AB8B0D1F60B1AC58AC0A8A942D6DAB9689C6758E07250C62A411827C9FA43B66694F58EA23867C972C0E1164118A6A8FA1DA658A5C24818D24B2D1B44181FD58E5BAD0B92E75CE0BB5277616D510B833FBEF4CDE1B9DEB4AE5B850BAAED4BE6B7DE8CE1279E5DC79B0475E39765FBB0EDFF90EDE790EDEB9F7DEBAF6DE3A6379E7DC7FEFDE7BE3083F58FC7706E7A5C27A2E339F8A8CC702D389D07C22B69C4A6CE70AE785C679A17D4C6CE66CE8C6BA731BEB761FCFDB3A765F39775FD9838FEF6EBB905B4EC59633B1F5426CBB94184EB98A038A288265F86014D72ADEB684D04E2F8B86A7699D23F8961E445DEB7265F36279FD7C69CD7C71C55C7E2928B70494933B969AD412175FFDF459C947CF4B3F8EAB7AF2A2E969724F42C67052D66872CE445AC14C46C9424EE572612DB4A4095EDEBE55D38F6F02F30788D625920D8231CC2F31FB91A651A46574DB3E86774D6EDB4761DABE2549FB1CB719C46B59107640954334F3A6DCCBDABF0DFCC11F7DE7475FFC1038030B0000000000E0D700686001000000000000BE76BEFAEAAB9FFCF4277FF1D7DFFDADDFFDECF537AFEE7FE3CC1ED1AB9D629D476ADBD10C4F75734D58E309CFF35AE67D23F7BC91BB5EC96C3702D52951B48FE445D6996108353047F24FC74EBCFAC6F18F21F8632BCE3786F58D44B366E8EAA75754C2B333675FA6CF2464CF2596AD678C71ABC1CAA6655DEB8AAE032C6F5F90B782152DABFA5698B91D6E6DDFB0B6414DCD6075DD94A8AA135F5806C9AC85E575E12AE6B89DD3F8CE39522F983A00A60D80883DB3846E10A91BAE18DE368F631D1338D724CE358D7F0CCE3585B64D204DC36B8A1E10ABA51F513546AC018B9AA66875FD88F2FECDCA694A0BCA384E708018FE1576609D1B4008FC68910F2FF692784E3CDD84226A36B08A75BC124E506D92355B28E9EA8670719533BBCC9A5966CEAC714030DE7CF40A4204810B16A1BCF915D64CF4D1E8664BB242D56D330C98D8B80033916FA5881C34B18B2E71D3C52E9AC44597BA194A1F571D106802C268146EAEC4CEE419C974258620DD24291134FDB62AC4D1ED0AD43B5CBE9310FD1868D95A3418F93A51B549D1A298462CCB8C6318B11C0B41E0A01A7625A67DA9714FA209F1056E32CB8A8D7EF82DE9CAA66409215DDA562E934D1B3C0F461A262976A9B17104C7EC580ED9DA03B67A8F250BD0D8262CC78017D9A8EA20DF71AA725F6A5D971AC7B9CA7A2AB39F299C172ACF8DCE77ABF7DE68DDD71AD795CA75A57CBC6B9636706F0CDC1983F7E6D08365E7952DBA8662635E0DC10753F8B525F2D6BEF7CEB5FBC61E7A30FB6FF5B1F6F652613F973F26BA5146DFC279A1715D68FF35975ADFB5F1F180AD3578670DDC9943F7E6F0BD35F278472FDFADC171A1349E08A2319D092DE722E3194F73CC901F928511142F8460F961242704A5052D30FAA7895DD1CC50BA47D06D5DD0BA2648450DB8A87C3EAF14949B379C96DA949058FB3CB1E179525B5C627B5C62675C72777CE65052CE584AC17446C94276D9626EE57241F56A7123BCAC0B5D3B42695D938F525D2B64C7325A37B748EFC339A7B0CE09B4630C651D59D7742F4A9B4182BA7166E510B96A88583B8E6F659BB1963DE5BB7F7FF7DFFEEE6F7EF6B37F021A58000000000000BF0640030B000000000000F0B5F38B5FFCE28B2F7EF4477FF6879F7EEBE1EE374EEFFEDD8925ACD1B82406BFC2BEAB1B18EB6468B734FB4CE72BB1E78DDCFB46E179AD70DC8A35A754F1FE1677074A0980C8FE59927F86E89F2604A608FE49827F82E01FC7FA4670FED16830FE2198B57398535183CC4A998C4B9D8CCB02BD2887650CB1CA6765B50BAA860545D324BF619C5B3FCEAB5F5034430D1D1BD68E4D7BFBBAA579D5DCB4A0A91B609556C1736A36F2DAD0E50BC29E25F6C022637081320822F60EC35B27B63B17A8FD18CB34DE394D704DE3DD5318E778AC14B30D23AD039BC6FE3555D71CAF6984503388AE9C62D42ECA1A7B374BBAA0C503C8CA254117C903A2FB97B9C14D61685B14C44A0244A99F22F35139561C4EB90EE3CFAFB06760FC0584088291457F5C58E38296985360FAC4227D12C29C5E61CD4079737001F8C34310E6D42263729139B5CC9ED9122F63E5EB240D92AADD66EA711C33816B25F2ED24BE8D2CB0538476AAD4C9947B380A2F57EEE608CC348E9E44916F6378B06DDE2A5985E0D870BA3DBE7E5FA0DEE1701D788C1C8A9643A32B56B18E55C0A22FCB306258661C4DBF4D37A29966ACCCCF540458321F43E024514D48A27603235FDB92AC6C4957B624CB28E90A5E03E33A71B2205519A16B0E58BA239E21760A5564399544DF48E4A0E00470B686A0F0706DA72AD7A5C679A1B69D292C2712F3B128BA5A4F658E4B95E75AE3BDD1FA6E758F3DACCA75AD705E295CD71FAA584DF4BAEF4EEFBDD57A6ED4AE2B4574137C3046DEDAF6DE3977DF38761EAC8F8758B5EE2BB52B367340EDBED47A2E75B15CE963E76D2FB4EE8BE8157D6CF6EBAD31706BF4DF997CB78658BD7B67DA79F5A1C335D8CF159A43B6F688A33FE61A4FF9C6339EEE84A53AA28A77D1821D2437B441F7AE618D60307D609618FD6B19844AC741D4BE3E5863D3624535A8B06C2AA7783C2BA73B25BDE9655ACB8BF4C19719A38969C32F93FBE25FB63F4FEB4AC81E482A9CC8285FC8A900E7552F17D6AE95B46D550D939B41DC6EA47E9AEE59233B96B735A0455A1FD903C23B2791E6A13575D782A81124AA0549AB475825AD8882C695C296B9F2E8BF65FFB9ED3FFCFE377FF2939F002308000000000000FC7A000D2C000000000000C0D7CE2F7EF18B1F7DF1C33FFAD33FFCCDFFF0EED56F5CDC7D762A3170AD3B5AF791D17DACEF1B6FDBE62DF39D38E783C4F756199B45F04A6EBF116B4E68D27DAC70774BB88BE0FEEB49D8794A608E1C0091023304FF24DA3B80F2F421DC5D087707C2D3B96A6E9E57D5D420B20A9793F317938A97D3DAF005FDCCA201565127A5A07825A56029390F9C145D1BD1F923ACEA7949F386B907651F44D98710E62190B01D24EC5C920D101CF354CF324A33BB441F9AD9EE9E27F681290360CA601FB8696CA36D96D0B52E1B46E84610FA61B8B66F49DE36C9AC9913D52DC8EA261955B3DCFA095AED10AEB2175631CD6884483BB7EDE314EF22CDBDC270C0987624D78913BA8942179163C5A1656B6BDCB9589DCA98DA1040B6A5EB44E516420859E7C53AD975FE3C5605251B36A96624DD8CA29BB7883A385AB13A471D9B20F68FE27B4770BDD1A76DCB5618A66DBE23FA9A24B1872CF1929501962AC0957B38123B5362630AAD749E99C2D4E169320C4D8AA12BB03C1345E9E7990E648E53B5EB42673F51990E24723F13AFDA40CBA028C92A4ABC1A5DD152285EB141D3A1194634CD84A2181178EDFA966C7953B2B82E9ADF142D22C510A47839BA59E72FC005D11F97B18A7586795BECA1A8422CCBB1CC71167D7DADE7DA603F568B6D74B2744B68A33ACE358E8B68D48E0BA5FD5C6E3B93594F65B633B9F55411CB89C27A16BB6556F0DE14796DDB79630DBE327A6E35F60B99E55C6C3E139A4E05C6139EE194673CE39BCFC58E4BA5E746177AB0ECBD751EBEF71EBDF71DBEF3455E3B63D3636F6D3BB7F6DD7BD7FE2B4F347BF7EEC08DD97B69709EA9ED674AC745AC02765F69A3EFE5BED279AEF5DE6B83EFD618BD623F57E88F78D21DA264072FD9C1C92224E90E4114C2F10318BA639366DFA0DA3768CE0DA67783625BC3EA1657B963C4D8D000F00A7FAC7DA5B666B6A8622AAF7C2AB77AB1A07C3EB7783A2B6720357B34397B3C39632229792C216534A1109CDE822A1E63D68D521AA7989DF3FC7E986A1C675B20BB2154EF0ADDBD86D1CDAFF18797B85D28D7C0A6B51766EADE72F7C3ECED1043C3BCAA7A8C5BD9BE51DA05AD5DC08D072E5CBFF57BDFF8C10F7FF0CBDF3A000000000000805F19A08105000000000000F8DAF9977FF997FFF1BD7FFCDDFFEB773EFBEDD7F79F9D5FBD3FE42969D688367865DFBD73ADA0408B8829040D623A1204DEE87CAF35EE7B85ED5AA43BA32B8E88B203ACF40023D843B077D6E8A1255A6081120091FCD358DF08D2DD158BA70BE5ED8EAE305BCB8AA9A1975C5C03CD2C83A49543D21BA0D93DB882414AF130B3AC6229B360262573E465342573192D9BC503A41A88AC6B533FB46D1E273867B1B619BC7D8EE858A438211BB249847C0AA59EC19BC004EB02CE3C8F31CEAD0B479679036056EF34B16D105ED70FABE983550D6DD50CE3AA478955A3C4CA81ADCA3E7865E74A592BB8649AD20C53F56F5BC6C91E30DDB9CE70C0597604DB86E1DAF16C2B8EA647A1656B500E084C1B9FA38C2E50C7A0DCB90DC12252B4BCC6013D0E199843C957692624C789E5BBF1D1D0CC882DC5D22A7F7A9E3E06A28ECED1C61699D318C51ACD88127928F200431EA02B024C6580A50E7195018ECCC3943819020B8D67A2F0CD54918DA1F2F2141E8ECCCD567AB9C688CC7EA8719FE83D6746D789DE7EA43144242C131EAB846D495710620842BCB42D5D25A9113C5BACDBE5D8B134F3D6A664092A9C5BE1CF2CF1A6C0EC0908771A2A98DB108161C205B810BC295A424A97F11A38CB8211B9C9C60391E5586A3D91594EA4022B99A1C5303468CD0ED77AA6B09EC92DA732F3B144B7CFD7EDC5623810988E44D12BB633B9EB52EDB9D6F86EF5C17B5334BE3BBDFB5A6DBF90FECF06D67226765CCA9D574AF7953AFAE2966399ED44E97D9C211BBB85D7A54E19E24ABD0C75886F399047EE9DFBAF3D07AFBD7B0F2EDFB5C973A9779EAB634309A26BAC05567F1853608B7EAA5399FE80AFDE63AA7619B191B5FB74E51E4D16A10883389A7D03675845692070D91C5432BB26995997CD628D10AA134A73AE138C2B68F5024EB7845283E718C34398B68E8DBAE6B5EAFAB5B20A4841C9426EC15446D65052467F625AF78BA4CEF8E8BE029CDD8DAD9C66B7CE71BB6639DD53CCAE59762F5C3985D6CF93ADAB64CB1A4C30354BEE84883A36ED9D9B8E2E84B37BCBDB837477C26CADABA6E62976C3126B042B5BF71E5BFFE4BBFFE51FFEC7DFFFCBBFFCF32F7FEB000000000000007E65800616000000000000E07FBFAFFE175F7EF9E5173FFEE22FFEFABBBFFDEDDF78F78DDBCB3707073741A196E93A34EEDE7B8EDEFA29A26D086266751BC43713DD372AF7ADCA751B6B600DE76CCD094D754C511E93240768DE2E9C155E6586208CF0222D3447088CA33C3D5B9E58F7BAE5E9DA74B5AFDB9A57CCF5A39CB236745EE366762322BB7523B71F5F3C422B9BE257376F14542D65174EA6164CA495CF6537AF17F7A0ABA6E9AD4BFC9E35F120423D81D44CA234D328F50C423E05E10CC0A42318D34CECF8AA7F91E205935CF3DBA6C90DF5F0AAA46F86DA3AB051DD0BADEC5EAD886E86B66B86D055035B955D2BE52DA092E6D99296B95210BD0DAE1CDA364E126D4B74EB26D38660DBB639361CD746609AB044D5E686607185390DA68DCF53C71669136B1CD03A6F1EC65F58624E4158536BBC39B4728D69DD16B8F1221F91EFC6130D70B8641ECC1E073327965853CB9C5998004CD16D465F53E6A72B432C6588A908C6A60428FC6C99972171D245769AD04A17DB1852274BED1758F614C65DA93E22D6EF88ADFB4AE791D67DA2771D1B1C475ADB81DAB42BE3DBC8440D02A380A2642BD1E0543086112DF5D2643E3ADF49A09B5130E1C20A6F06C29D5AE08CCFD087E698A34BDCC9353E68953F0BE5CFAD0BE661A205A46C99A0DDA09B50AA305BFF58ADEAF7F954F51651B6415121D411B6E158A43F146AF7788A3053E4250B3D649197220FD2A30FE9F679965389F352E9BA54B9AFD5DE1B9DE74617DD382E15B67389E54C648E4568BB903E3EAA8D3EC17424D6EF0BB4BB02F391CC722C331C8834111ECB82A519B6054E8A3AC40FDFD9F75EB9A289DCDB3D5706D7A5EEB17555DACF3EB4AEF2E83B9A4FA4A663B1E150A808D1254192244452EED235876CF53E53B64361B95058FDEAA67C615D32B7229C5EE48D2F704717382350D934C6B448B42D936D6BDBCA798C06BCA55A58E48D8D91BA7BB75B3A118DCDF0EA9AB5D2CAE5C272705ED15456C15846EE406A666F52D144462DA4B0175D33416D9DA6774E50DA87F12D2384B605F6E09A7002A55CC0E9202BACD1096C2B58D80A35B7C26CED085717CADBBBEDEDDD72F66EDA7A1679BDD17FF5FA90F41BDFFEF4475FFCE8673FFF1930FE150000000000C0AF13D0C002000000000000FCEFF78BFFC5175F7CF1DDBFFCF36FFDDE37DFFCE6F5F5FBA3C0B143EF5618FC8ADD3BCFE927E1B34FC3FE4B3381BFB98C9A99840CAAC24CD391C07929735C4AED1712EB85C87221349E7354B112765BB8B729DA47880E37058770D61E84189CC0FA8790EE2E98A379D55A0F31D5800D95739AD26959C994B474465E312DA89AE255CF0A6A21CAE67949D338B3B60F5BD1B355D98FAEE9DFAEE94356B72D94772C547682ABBA96AADBC1956D7315AD3365CDD32533D4E62551C786B10F651BC23AC7F1AE8968D0AE916DE700CAD9BF65EF8719BA56951D0BFC96197AD3D876C328AAA11F56DB385954DE9DDD3459DC0FAB99C2B7CC537A208C61381F445223E80634D74AE059495C0B91AE476365B075DEC22A6776951D0D08CA9D5BE72E40B9B1E103B3B1F3ADE310F60C52BACC306F0B5C449187C4B02291F2C565EED43C636C953B8B104150D2558C629D6DC5085D244580A10CB2A3ABD44713B9297C1B896B22720C448E9EA8F0704C7B32FB89DA7B61F09D9B3CE706E799D67EAA719C681DC75AFB91C6BCABD0EF487461B1362C9478E86C0B3EFA51C95A24CD88E2DAF1F20043BF27D084B94217996642AD0BE657B8334B9CC939F6E804A57792DA3745EB9FA60FCC3287E658A30BEC09306B7289331D2B648573740B32FAC9657EBADCCFD896ACC2D90B9BEC799E0B230D51843E22D3B68DD1AC6D4AC170F1C2866491A883719C687180A839609B4F84E6D36844965371AC1E3D15194FF8A65341ECCA99C47A2E755D2AFF7520ECADDE7024504698422F91EFC233AD68927E13A38222244B5BB2E5E8071679A9BE1B53E0D61CB83579AF75CE4B7534F60BA5E54C6A3C161A0E05FA03BEF690137D53D52E4BB9C3147A88020F5EE427AAF7988623BE769F23F211D1AA1598787E4D085A15CE4225B310C1C43C7B788CDC3540689962752F8A06B78D20B47E6E433EBDC8191EA776F5635A7AB75B7AD1AD3DA8E6F6CDFAB68DDA76445D0FBAB173ABBE155ED5B056DAB45EDE0EAFE9863774AED6B52D57B72C553547FFF6966B3B571BFAE02D13D85E98646A9EDA37826E1C67D4CD2BEA20BA4698AD1DED1B240526491E50ECA4B60A16BE727EE3DB9FFCE4A73FF9F0DF397EF91B08000000000000F0AB0434B000000000000000FF3F7D38AFFA2F8F7EF6B39FFDE8C73FFC1F3FF8EF3FF8E1F77EF8C5E75FFCF88B1FFFE4C73FFFF9CFA30FFD7FDEED27FABBD1EBD1DFFAFE0FBEFF77FFF0B77FF9D7DFFD8BBFFAEE9F7FF74FBEF387BF7BFE7AFFE876277CEA71458C5A8754E394E8BCB2E3B7E1D3F79183D7819D5B97FFD2E23CD5283CECA5ADE9B1855E1407220B53948754F5115D77C2329C724D677CD339CF70CED29DD1B5E714FD354D774D515E6258078BE49DA96D6FFFA6BB03E66A597736411D8D507BC3BABD096A6FFAD0C9428CB5CBA6BA554BFDA6AD0B651FC038C6D0CE11A47D0069EFDFB20FA01C035BF6C14D53DF92ACAD67A3A4175132882D9B15544D31AB27A855B1D90284EA394ECB8AB46B5DD9B369EC43DA7A91F65EA4A31BE9EA46B9FB309E6182770A6D1B85AB07C0ACCE714CD32CBD6581D30AE6B6ADF18711C239B47885A2448A1C74BE8DC232E1A9BA6DAA669BAA4653D428BC7203A7806364EBDB122852BC82142F23449075FEFC027D02441D9BA60CCFD246D60420A41C8256AFAE8BE7E698A35394814972FF2A7F6643B280902D216510A20E463323390E0CD789E3D8701C339E6D24086C148993AE0EF28CFB920F9358DD173A57AC7855D94E949623B9E5506A3B56DA4FD5D1588F94A64399F1506A389028C32C45882E0B512501B23C4C53EE32D4FB2CF52E5BE2A7B01D188A09B1295E8470A7E659A313D4BE417C473FB6B567BBA16BABAE0FD33C846F1F23758F537AC7C8BD1394BE494ADF327F6A5538B322985E644FCCD1C646B6BA7B961B87111DCBBCC925EE44F44566194373EC9165C1E4BA64066758653A113C1F5A1C26C8F728CA7D9AEA80AE3A60680E59FA23AEE944603E155BCEA5A653B1E15818BB78CC319CC4220CE2A8B68D8DFF97BDF70C6E243DEF7DF5E91C1D07C5CD69667676768639130CC891C899C839E79C3340102040102032983387E4244E0EABE4B56585B5255972902D593A96C3B9C74196E463855D6DDD6E8E8ECB57756FC9BE55B674EBF6AF7EF55677A31B78D120F8E1CF87CF9B60B07C78E00901692E8C304433E7A4898E6BE920D9B959A89D64CA4789FC5E20BBE301042ECF6C814D06D25B4FBB0DB8C045B776BCF33BDEE49A3DB16E4F6E800F65B65DC97547A06ED0CF894411062F38C309109519A62441E1470833CE69B46518EF1C25BAC7C9DE09B20746F54E523C9338EB385C0BC6AF08DD18C18C20DB3034279EE39DE1F9C82C0F91EAC00077866247519D18BA1BCFF690B8EE19AE6B86E39AE1B9C82C27F0D1E3F04604563F3925191C64BDD1CB7BAD4BFA5297EC857ECD4B48D7257E0A6E5E9A0D360D2B27CB9FFADCE33FFEC6D7802FECCF7F152120202020202020FEE381125808080808080808887F374FB3D7EFFDE01FBFF59D6FBEF3D5CFFEEE973FF3F6EF7FE2135F7CF0E8776F3EFADCE993CFDF79EB0B773EF5CEC3CF7EE553EFFCE1EF7EFDCFBFF657FFC777FEF27F7CE72FFEEADBDFFCF63740BFF58D3FFDB33FF983AF7EE9FE933BFBD7B6D60E5AABFB8DF64EB5BEB9B4D89E4B2F85B2D568BE992CAEA69777F2CDAB8BED6B4BAD83C5622795AE84E38BFE48D1152CD8FC79B32BA3A309716C2551E5E766B61DD93DD7FCBE3BB7EFC91D787307C0E8062C9D042A37C3E55BA1E20D57E2401BDE91B9D73996F68CA185D7B5B080FA160650D7C468EA4849794CB838385BE8E72DF400A3687158BA0476D5545511BA3ACED8206A6B68C9C204373E8C3777116C5728FE6E66A28733D7C34EF772D2FDDCF4202735C4880C503C7D247B2F56D745B4F6CC387A815D667440383FA6AA20B5CB445E64821B19E7C64767E78685F9114901262B4E5B2A1CEFB22A5435C66ACE68D5E9291A8D299922C2D3C484E6B4C299D3798A0640575EEF98D75A324ACBBCC294956A52B3B37E2AC74366B9891C2F891798E106481C3F91E6C4CD5851333614C5811247E98A245B95E228921CC3BCD0B220712C824B75B94BDA6015AC39CD6E78739B8185ED507137523A482C1D2497C015AE12C5FDF8C24E747E2394DD001E0D17762380F9EDE0CFDC0966B6DCA90D4772DD165FB3C4D7AC918EC957D7580A525D765693E16B3302698CC5F691A82E0CCE3209D70D234087CEC611A47E0C6D84618C30947E1CA11D9DD60CC3B5C348DD284A3786314C628D13D38AA161EE953EF2C569F53042338A36C04856B82042D1E6F8D625897D49622A0A8C0BB3FA0560570C1C013417C580CE8A32D83280C1E8BA23D2B1F81B7A6F5D1DEEE8A36B86F8BAD15A16C9D274BA074D730362681E50718CE65A56CD6D7BCA27B1FAF5CCC25E28BDEEF6D574DE9A26DC36A5375DB91D5F6AD3115BB544DAA650D3146999A36D4BAC630D350DC1A7B68DE11543A0A97596E5DA2C5F12A78BE3745982A14CB3F92122D387A1B811B3319C2C4B96CF9345692CD53F49F5014ED10308BC6D1CB82D13AA01A46E9C604250AC1836D83582CC71CF305D44B69B248BB0E5518E3CC6918498C2005DE8079DF551B91E32DB35437312C8760C4E3F0513F65D22BD7C9EF5DC6BAC8F9FE73DDBAFBCC08B10224D7BE3A8F8D5AF7FF97FFCCFBFFEFE0FBEF77FFBE7100808080808080888FF68A0041602020202020202E2DFC7D3F2D5EFFFE07B7FF1D7DFFEE2573FFBE0ED1BA79F3EBAFEC9FDA3279BFB0F3BFB8F560E1EAF1C3C593D7E6BF3E6A7F7EFBD7DEDD35F78F8CE1F7EEE9DAFFDEEE7BFF23B6F7FF1536F7F01F4339FFDC4A34FDDDDBCDA29AFE6F38D54AE919CAB4652E56064C115CA39E28BDEB95A78BE152B6DCE2DEFE56B070BE58DB95C2396AE848073E24BFEC8A22B5C74848A568989CD9412B81A5272CD9EDFF3160EFD6706160EFD4FAD5C8FD64E13B5D378F956207B644B1D1822DB72DFFAAC6B8DED5863DAD718CE7586638D615FA5593A644D0D252F4F484A63C2E290B038282A0D4B9646A5E53155755A57C7181A04E51262363DCA08F5634D9729BE6E46AC9793EDE3647BD9193081E5A406D88901AABF8760BB82315C9E965E44A9DEC4682FE38CDD146F2F3731222B4C2B8A585E04C64F4C08E727E41598BC0A532E4FAB9751F62A3FDC32243A8E74C71BAE38DC0B7A7D42220F713551A125A3F4164CE16547A4EA08956DFE92D999D7390A6AEB824297110A02349E8FC2F68285A2DC0091E5C333DC581258FD8AA43A312C2F5E99E1E8B23CDD3C5F93E119F3225B51E65E527BCBBA40D5186F3B321BDEC26EB0B8172EEE4500C185AAF6E38B7BB1E25E74613792DB0E6637FC73EBFEF9ED406E0734BBE9990375CF6D7932DBCED4A63DB9618BAF5BA26BE6404B672D491549B6384A1347E9B2384B12658071B01B83B79E25B0FA61A46118651C451A00C710FA31B876644A03868FE38AFE5179CFB8BC17A6E89F560FC1B5C3E3F2BE7ECE1B97B02F0F89BA46A5BD53EA619C794A10A1E8F2B3B6B2D454102AD24C499C3A1B9991246880E2385510218BA254458A6D5C10B99655DE9AC6B9ACB496249645A1AB2AF73694FE964A5FE00B6364AA0B09CC8AEEC5327C386094C469EE9A2AB3ED2A1E850A07A168C7EA59D61A7242E382D05551C53AB6F92D5F72CD116A9ABC55AD7B49E3296BBD1550E792F26796559E9ACAB5ACB09524BA1C5F9E62CA920C7992294DD0593E1CD58D9C71C1850982A640D72DD25505122B02A707A728BE499A1F8EB38E4D6907C614BDD3EA119C619A6C4173DC64819FC6F752795EAAC0CF306624E679992527D7A7458A184F1A664B436C819F7E7602F0D193996E12C5864129C77BC8AF5F64BCF43AEBC5CB82D726F4FD9A39C1D2EEDCF1C3DDBFFDFBBFFDE18F7EF8DE7BEF41FD07202020202020207E2940092C04040404040404C4BF8FF7DF7FFFDD77DFFD936F7CEDEDDF7BEBFA2776AE3E59DF7DD8DE79D8DC7A50DBBCBFBCF1332BEBF7CBC0EEFADD4AFB5A71FDF6F2C69DEAFAE972EBB8D83A2A758ECBAB27CB2B47CB9DA34AE7A8DCBE5AAEEF172ADBD9D2467AA113CFD483B9762CDF8EC7167DFE39BB27657127CDD946A475B8B873BB75F060EDE0FEC6FACD7A6567DE9D3124AB1E89814D64218225D3E25EB87E3DDDB89169DE98AB5FCF54AFA52A27F1EA8D64FD3459BF9D583E8D2C5EF72E9CB8B257EDF3878ED48131BEAF89EDAB9287DAF8813ABAA70C6E495C2B1C4B93626A900C0D82BA8A502DC39595297965425681C9CB13F2A549667890EAEDA77AFB68E11E6AA49B1AE9010D77CFB8BB09D62EB4EE3252FD06205A77096B7C13ABBF8CD182092C56D743760D308323BCC438370E532D61B455BCA149D435B1BA0656BB8CD79488CA38C35FD1C59BF664CBED2B985DF37A4B5A694CCACC29853B6788545C739DF0FC6A28D3F1255A2E6F59EF282ACD39A92AC9E77AC96C2F89E9C1D3DD687E9008C8F1E3089629920DCE0D10152996B3227357E4AEB2DC51923B1695FEAA21D971E4B6FC0B3BC1B3B2D6E859F6FA34818D16F6C24F5DD80965B73CD96DEFFC8E2FB71D9CDFF6CF6D7B335BEEE4BA3DDA3185DB8650DB105FB324376CC90D6B7CCD145E31B8AA4A4D96C70910995E3CCB8767FB098230991722B2FCB819271C691C451A4790C6619469046B19479BC6A6B543C3D2AE21E9952170EC1A95758DCBBBCF0437862497BBD8E72FA09FEF615F18145E8629C112519A1B2B8C52E529163F489EB121B0C609B876E46909EDA47A103807A51BC3992667EC48E0D5A509BA32C352CE3165698A36C7312CF0CD25912AC315C568C0A3A041226880204950EC156978D598DCB27B6A2A5992C90B921860C7038A22C9056E5ABC6D8F366DEE92D69495EAD3624346A24D095509BE3C0636903D5B888CA7CF8A4C7989A5283517C5DA799E2CC91046280C2F96E480136C5338EBC48C674A94C1AB0A64E33243328FE7C5D164F724D23434AEEE1D91770FCBBA608A7EAC61826C45F1FD34658CA788F214119E2A36EB5B32C41A8ECCAA3FDE74DB1734BAA458159D15075867C5B03451105CD34CE0A7B11C04BC627294D73D251FA43851A60569F52077FF3337DFF9CAE77EF2939F40D92B040404040404C42F1128818580808080808080F8B7F2FEFBEF9F756EFDFBAFFDD9576E7CF2E0E4AD9DC3C7EB579FACED3F5AD9B9D75CBDB154D9CD24963CFE398B3B69F4CC19A28BCE4C3D50DE4DD54FB2AD9BF9D53BC5B5BB8BEB77CAEBA795951BA5FA417EAE1E0ECCDB1C319DCE2D3578E5E680CA1937C4177DF956B2BEBBB8725C055CBB56DBB851DF38ADEDDE6D1F3E5C3F7EB27DFDADBD6B4F76AF3EDADCBA5BAF1DE5AC31355D82D30685D90D5FE36676E57661E36E65EDF6E2CA69A17D6BA17D2BD7B93DDFBE33573B4D2C5EF79D25B0D6E49E31B1AB4BEC00EAA3DBDAE8B626B2A50A6EC882EBB2C0BAC4BB26B47758C606599EC7B2BC30ACA6675AF2E608EB7C2FE9956EC2CB93C24B08D9E549D1458CA68B64E967F9C7C549943A4F54E6B1B21C52368F52E4516A3063C5EAAA447901239947893208D11C5CB6805457B0A6265957C3ABCA18F13C9C131EE705A76591196D821BA9DA932D4FAAED8DD7DDD1AA2B5A758697EDBE45933BFFB356ADE9B67F6EC5976C3923758B735165C88A3529813CC6118519B3410A3740E48588B311223F8CE706B10C2F8AE5C78863144D86632FC9FD557DB86149765CB9EDC0C24EF82C758D15F7A3FFE2E24174F1103032BFE7CDEE7A0033DBAEF4A633B3E54A6FB9921B8EC486EDA9D15553A0A5F535D5FE9626D0D4FB1B7A7F5D1FA8EBFD2D9DB7A1B697A59A2C5770963CCE381038CB04DE0AC359C751E611846108A11F84EB06E0FA018C75146D1E99D20D0C48DF1C55744DEB06D0A651827D82609BC45B27508691494DFF98BC678077A98B746E4CD60393F74D28FA27CF42589C799A6845E2CD53442B9C6845102C708C61026380614D13441B82E1C531C09A5334D136CDF060D8013C2788A7011B7E023748E287C81C3F91ED27327DC0412CCD8DA1B89024071855CB53747D9E635AE49B1745CA2C5B966248627451842E8D3195498E3ACD97C5D9E208531462C8231C5984FD544998A94ECC6A93424D42200576236C71982589B0383E12C383A3B9B14C603E60C70324D909479B47C9EE6956102D4ECE88E233DC109EE246E06DC0B4A780D9821376628541BA3CCAD567C4D679A535ABB4CEA96C5935F0D1E7362285ED58762DE02B1B2CF3725D4AA44908D5718132C69786D9921013501C60087D34046F98A484CBFC9C542BB07EBD7EF3F1E1834FDFFCC69F7FFD073FF83ED40416020202020202E2970594C04240404040404040FC9B78FFFDF77FF8A31FFEF7BFFED657FFF44B9FF8FC8393B7B6AF3ED93878BC7AF06865E57A65793737D70805F3365B446D0DAB1C31AD23A175270D9EB4C19B3578F2FAE09225D170A5DB9E58D5152E3942457BB8E87025F58E98CE19D7FBE62CF112D879A0B892AAEF163B572B1B379B5BB7DB9BB79A9BB7EA1BB76AEBA7D59DBBADC387EB274FB6AFBDB50B8C571F6FEC3C68B6AF175D691D534E50B879736BDEFAF54CFB34BF76A7D4B95568DDCC356FCC0363FB34D73ACDD66E250B47BEDCA133BD678EEF18A29B9AD8A636BEA58F6D6963DBA0D12D4D685DE15F937AD744AE15BEA5C950E6882CCF1441378890744F0ADE9C98BD342DB98CD7F792CCFD44531FC53E44730C333D63FCC81498BD2EC0A5C5297911AE2AA13415B4B686D154B18A4594BC88045414810D94BC8092E550BC048C1D1EA57B8729B6615118AB9FE33816E491AA3DD1F0249BBE74CB9F6C7A134D4FACEE0C576DDEA2C15DD0FB968CB18623D17284EB266F456B5E10EBE705BAB95940659A2D4DD0F96112DB0F06AF14177CC63145B24FD2DC4841684699647996D5B1B62DBDE6CE6EFAF3BBC185DD50612F7296BAC64A8087B1A5AB8932E01160BC7010CCEDFBC11C76C733B7ED064C6F39931BD6C48625B1694D6EDAA3AB267F53E3A983FF74EFAC282C4589694164CC0BED6519A0A52456CF71782112C58522DAA6D1A6719461046118861B06A7F50353BAFE294D1F20D2388C300C4D690746953D939A7EA46118631E033581624DE3C036423B3C29E987F17AC80E38D13A8535C2C02EB1FA71B461026B9CC499A74836C48C1D4571A0CFA2D869C0190792EA46535C48A21D8EB34CCE381054378AEE410307691EB0E700CB4F6078B080C0F6BF5614A368E7D9962581A32A76D7E5B68A147823C6BC4895E229121C598C258931451186304C1786E84F8B5ED5F1594D625695E083C6F9F228471864CC06685C3FE56CF1313CCD85A5B9B1DC205110250962444E084BB04FCCB8A6281E38C38FA2FB90540F7CC63D0D487523195E0CCB87E7F967C421863CC6D167C4F69CC69107D43AE6B5E1AA23D9F264D783B9CD60BCE5F0550C8E825A9F91A81360022B8F721531AE2CC2160113F05170B20992022EB0D3623577EB6AE9EAFDCD5B6F5DFDFC97DEFEABBFF9CEF77FF0FDFFD795B0FFFAC2F7FF15FFEA140808080808080888FF47A0041602020202020202E217F3FE59EFD7BFF99F7FF5F6EF7DF2F493C71B37EA878F560F1EADEE3E686F9CD60A2BA9C492DF1937E83C525350E14E19420BB6E082D537677627F5E6B05C1314981232E7BCC695D79A62325D40A4F38BAD519535A6F665CDB192BBB4915E39296F9F360F1FAC1D3DDE02BCFA6863FFE1DADEFDF6F6DDC6C6EDEAFA6965E76EF3F0E1EAF1E38DA3279B579F6C1C3E5EDB7BD45EBD55F2E58C6C15516461A45AAEEA49B27173AE735A68DEC835AECDD5AF651AD7B3CD9BF38D1BD9E5EBC9F95D4F7ADB1EDF34463674E13575644D135DD345D735B14D5D6C4B9FD83286D7D5C135656055EE5F95BADB427D81391BC0524C30926E846C1EA1BBC638A1095E74821F83F113B0D904B8A0163B38CA0E8D7213C3DCD4307F7E44B238AEAA20345514A06A19A12C23144BA0D205B8283BC98D8D51DD8318E365A4FA125C7A0925ED9346C9D682D8B3A4712DE8BC455360C99A6878D36D7FAAE54D345DF1A633B86CF62DE9BD655DB06A08378CBEAAC659561816F8C602DF54E4DB4A225391A7C9B1847112D5358DB38CA18D2328E308DE02A3BB51E2284D9BE147DB96F96D7F612F5CDC8F14F6C380C046E930FA3478AD1C25AA27E9A72E9FA44A57A38583507E3F30BFEB9DDB71A7B71DC94D4BEC6C0DABC48639B9698DAE1ABD0D35D8F07449AACBF165098638461545299A798E2ECFD3E578B2249DE1051BBFA28D63939A817165CF98A27B4CD53DAEE91957F78CAB7A60CA9E29EDC0B47600AE1D82EB8731E6719C0586B34C20F52370DD100238621A2739A609A649827662463BA5CC30855132C383C65B26D18671A46E0C106B065B0D505D688607AC78A5B85064271218810B71D609E0A5E1BA6194610C63029F99609B22DAA7679C089A074D7622669C70B2134E73A3987E1C3F421225289A3CDB5E11F95A8AE08A3ABCAE0BADE8832DBDA7A236CC8B9429AE304CE306667841F26C880A26B009DE59DDAB409F16E9D222B0174194230AD1F93E0AC74B667A88341776C68E02A647B6A3F861923C4397CF51F9311CC106C35AC730965150EB08D63E4A74C1687E0427881344C8E2185D1265CA636C559C67C8889D791DF023E15CD0D9E7D5F69CC65B32C45A8EFC7630B71D4CADBA234D8B695E0ABCB42CCA9184598A385716658BC30C5E80CCB4E2E8060CDF4276E574A5EDF4E6ADC6D5FB9BF73E79ED4B5FFBC2B7BFF3CD1FFFF847FFC6D8F47F47AC3F3DFBEAFFF4BDF7DE7DEFBDF7C02D70FBBD9F9CF1EEBBEFFE1B9F0D020202020202E2FFE740092C04040404040404C42FE6BDF7DEFBF18F7FFC85AFFCCE8DC7076B27B56C33B2FFB073F07065EBB45E5ACF84F3E0F25981799B6FDE5A3BC86DDDADEE3CA86F3D58DEBC5FD9BCB70CECAEDC2D74EE2E346E672B27C9C5DD58612B56DC4E9477D32B374A5B776B3BF71B070F57AF3EDE387EBC79F204CC5EAF3EDC3878B0B67BBFBD7DAFB179AFB671B7BA716F79FB7E73EF417BFF617BEF51670F181FB6761E343B378BDEBC91A526F0F5E470D5B478355CBD996CDDCC376FCCD7AFCD3D0D166BD732C0583E8AA7D6EDF1554BB8A30F753491557D6455175ED1043BAAD0AA3ABCA689AD1BE21BA6F8BA1130B6A68FAEE97D0D857E9ECD7220E47378C332C5DCA4EBAB04ED324E5D412B96A7651518A064718C9B1EC2D9DF449B2E612D97B9892159715A59862BCA53EA0A525546CB1791BCD438CEDA85B35CC698DE806B5F9F529E1F9D7D6D907E6E82D3230ACEA8531C458CC37353045EBA3CC4B567D5B1655774D9190197DEB2C79BCE78CB116D5882357DB8610CB70CA196DE5593BAEB22775DE8AE091D55817191234A12F1F6318461086D1C255827D85E9C34C6B09714D18EB5B01F593C046B5D170F226715AFF1F251A276923913B83FA9FAB50C20B87D9C2C1D45817B5838086477DCF10D7374CD10026ED18A2ABAA68BAD1900C32B7A4F4DE9284B8D0B0259822E8C9067C32441644696A24A9354518CCC09E009B629B86E705CD9DD23BAD82D7CBD5B78A15B74A14F727150F6E688A26B4CD93DA1ED831B86B09671A27D6A068C4411443B1C6382C17543539A8149751FC13241304DCC98A6394E9CB120506658DC2081609DC29AC6D1C67194018636C2666C70AA13C5F4E2681EB0EE95E480CFB81078DB24CA3832A1EA1D925E1E965E0157F752F64DA8FB70D6B119D704DD079F714E835D114C23781B8C13C228E7A9A632C7D39644D635892D536ADB1ADB30FB9B3AF7B2CA56946AE778B204931724B3FC787680301BA648620C71942E8E32A431963CCE06EB61137C459C2B0A3166FD544180361BA0727D3304F3345A3F8ED28F81574589DC3096E0808D83EFFDCAB8BA1B6EEC475B87B0F611A26B9C1E80F32378499C2A4F3214098E362D3064C4A6399973416BCBA98C7360DB597554604C4BBC65DDC24EB0B81F99DFF127D71DA69C581265F002337437F6ACE52E3037E0E3A0AAD35C7582AB0C71244E56AAEDEB5C2BEDDEE9DC7A7278EF53D77EFB9D4FFCDD3FFCEDD320F5E7BFE1FF577E96B4FEF4BD9FFCE4C7803FFAF18FFED7FFFAA77FFAA71FFCF33FFF2F60FB873FFCE7EFFEE37701BEF7BDEFBDFBEEBBC099BF82392C30BD72B9FCF347212020202020207E4940092C04040404040404C42FE6A73FFDE94F7EF2932FFDD117AF3FDEDFBCD9685E2DEE3C686CDFAFB7AF15E315AF39A8B2C774E182B3B69FDFBC5DDB7BD8DE7FD43978B4B2FF108C4A77EE37B71E54371F2C6FDC2FAFDF2BAFDF5E5E3F05DD38ADEEDC6BEEDEEFEC3D58D97FB076F5E1E6F123B0C3C0B5C73BC70FB70F1FACEFDE6F03276CDFAB6FDDAF6FDEAF6EDDAB6DDF6FEC3C68ED3E68EDDC6F00BB6B77CAD593B4735E435560F0B393968C34BBEDA9DE4CB44EB3F51B99EAB564E538BE7C9CAA9EA4964F52E5A34466C395E858234D537CC5125FB5C4564DD1556362DD125F37C5D60C91155D68451DECA8021DA5BFADD0CF73D449863241352CB0AC55B6ADC9B2B618EA259CAA843D5B4A0BABAEA2D460AD2B5A5541C90A60892B3F31CE8F8EB3FCA30CEF30C3372C4C4FCBF208691ECE4B8CE1CDDD48F59B13A20B63827393D2D7A7A49750F21EA27A5C93E019E7C49A8480EB9CE1B928221FD398920516CD80FE92C953D4794B7A5F59EF5FD6792B6AEFB2C657D3F8CF7AB0FA5B2A7F4BE96F293C0DA9B532AB9CA771C2687610C58FE0C48919635E106C9A723BC1CA51AA717DBE7632B77C9C5E3A8A958EA2E593F8F2B564F57AB27C1C2B5E0D2E1CF872FB9EA7E6F73D733BCEE49639BE6108ADAA7D2B726F47EA6E4B3C6DB1B72DF17564FE8EDCDD94D89605C6459E2A4B576468EA1C53BBC0362EF28123DA3C4B9AA23CFD77FBA709ECA0ECCD01E91B7D928BDDE2F37DB2D7FBA48017FBA56F8C28AE4C687B51E611BC1D86B5C2D0E631947114631AC79A616719EB28DA348A318E122C132C1F5695618A6314A60F4BB04D0127604C801338F324D981A4B9304C0F9EEA4251DD28AA0745F12009F649E0DA29CDC028B8B6D5955145D7B8AA97E49C142589AA3CD5B0C454E4C8A23481174373A248F11C4655241996A9963ACB5AE7982A5CFD22479AA64A92544982268ED366C1DE0E381AD8C4000D66A9118A384E97C6E9608BD8284D10A6720324AE9FC4F193583E3CCB8B077BBFBA30C0C4F096298C7102638461CD1318D328CA383CADEB9FD6F64F1B0610A6419C6394E49E98F14CD27C704E08278A92A509863CC9522579BAB4509F11EBD2A2A7A336255427F8E2204B16E518B2E270D31269597D55BDBDA400E6C0F113995E1CDD8301647971FC20499AA09B4B02EB92D0B228D0A4B9C68CC45732A59ADEC67E71EF74E5E6E383CF7CFEF19FFDF99FFCF5DF7CE7FBDFFFFE8F7FFCE377DFFD5965EBFBEFBF7FF657163069FDCEDFFCC59F7EEB8FBFF6675FF9BD3FFAFCA7DF79F2F8B3776F3EB9BA7B736DEB5A67F7E6FAD53BBBD71F1C3E7CFBF6273EF7E0539F7FF4CE573FF7EDBFFCE6DFFDC3DFFEC254F73F93EF7EF7BB8383831FF8C007BEF4A52FFDFC6310101010101010BF0CA0041602020202020202E217F3D39FFEF4DD77DFFD833FF9FD833B1BEDA3A5D5EBE5EDFBB5CD7BCBB5ABF3FEBC45E3167B32A6E25A72E75E73FFE1CAC1A355605CBF596D1F9700D76E2E1F3C5EDD7FB402C6B28F570F1FAD1D3E5A3F78B87608BA7EF0606DFFFEEADEFD9583FB6B870F368E1F6F5F7FBC7BF268E7EA834DE0F8EE3DB00BC1D6DDFAC6DDE5F53B95F53BC0B8BC79B7BA79A7BA71BBB27A5AAA9D64022513CF3083648DCA7DAC68CB52BE1E6D9E66EA37D24F13D8CA710270F9380998DF09A4569D91BA39D6B2C63A96D88A39B66A4A6ED812EBD6F89A39BAAA0FB495BEA6DCB92CD6E758B218499E246972145B9D636F716C2D96A549D72CE16579B42C87569770BA2A4E577B2A565BC3A82B28451121C94EF1A2E374EF30D93E48340D108D03785D1F527E0525EB424ABB901260EC46487B50D23EBC629465C21A12626B5669CE28D471F01FDB0D7362E7A2DA57D67B4A5A67516D2F2ADC65B5AFAAF1D7C0ECD55B55796B4A5F5D19686BFEB72A4F5362AB0A7445967C8EA29AA7198A6CCBD2ACBFA1CD6EFB2B47A9E68D5CF37AAE76560E5C3E8E0356C00436BE742DB270D597D9B527B64CD14D5D74431BDD00465D641D50F3B41B837755EAEE889CAD597B936B6B709E6AAE32F54B344D91229F272972245D8961AA701C0D81A32E3457789A02539A9961875104C738DC3030A2BC3220BBD827BDD0257EAD577AAE477ABE577AA15F767154D535A9ED459A86B0B631AC651C6306C55B2771D609AC0586318FA14C23C048B04D327C18499CCA0F91686E0CD1360DF613B04D93EC70A20D4E7620294E14D509B620A079D00C1F96E5C731BC58AA1385B74C22F4E0725E139A3EC019F7946C6E465F623A5A7C6B9D6B5A66694B34C502519AC7CA1630F2024659C48BB3584E0C49F34F139D30B27B9AEA45300368861F096CE3ED1344FB14D58DE4040982285996A28B63147E78861320B27D04A60FCFF4E1583E1CD585223B106785BA30B411ACD5C580E5BA6308C330C2300888368FA02D2318EB28CE3106BC0AC93541F14CB303385E9028085384119A340AF6135025F8EAE4AC2E2502D4A6849AA44011E329E37C6D5A60CA497573427982238A30C0E25F371A1078D7DC10811F218A1364758E69ADF26D35BEB5C6359498DA7986719E6F5B9086CBB66C2B5CECA42A9DDCF6C1EAB55B879FF8F4A3DFFF832F7CFD1B7FF8ADEF7CF33B7FFDEDBFFC9BBFF8D677BEF1C7DFF8EA57FEE89DDFFAE25B8F7FE7EEDD4F5F3F7EB8B37A5C6B1E2C2D6D6673EDD85C2B9CEBC40A6BC9D2C6DCDAB5DAE1FD8D6B4FF6EE7CEAFA67BEF0892FFFD13BFFF0DDBFFB15E90CFB2FF1EBE6E6E6CF3F06010101010101F14B024A6021202020202020207E313F4B60BFFEA58D6BADCAF6FCCAB5D2D6FDE58DBBE5E5C38C3BAB57B904D19273E5FAD2E1E3D5AB8FC17475EF7EA7BA975B58491456938D83E2D193ADA71E3FD97EEA11303EDE3E7AB475F86063FFDEEAEEDDF6EE9DCEDEDD1560F7DA59027BF470F3F0FEFADEBD95ED3BCDCDDBB5F5D3F2EAADA5955BA5CEADC5D5D3A5B55B6540E048E3FA7CA2E192B9D808E6C8AC75C657D12E1E87EAB752F59B99DAB5D4F271E267B1E371A27A9C5A3C8866D6BDE19A255C37455BE658C71C5D31C5D7AD09504B6CCDE86F29BC3599B5382BF0E3C551AC6A9E685CA65A1A0C5B8B696DD2CD0DAAAE42946450A214429EC7E8AB045D15AFAD623555B4BA8A04051BBF4E4B17A6B9D1718A73709C77718872A10F7FEE32E2A549F61594A88FA81A99D18D61E52318F1084132C1B7500C31A923AB75E674EE45AD6F591FA819422DA3AFA6759595D6A2D4BA28F5D655819626D8D2049A5A7F43E5AB2BBD3585BFA50A7634808196CAD510D9ABB3A6258EAEC0B294F9AEBAD8D792C7562D0BBBA1E5E3F4D302D8EA71BA729C5C3A8E8161F449A272122D1E07E6F69DB12D43704DE95B917A3B92A7FA3AB2F0BA3AB2A1896C6AFC6B32EF8AC8D1E29AEB0C538D66AC520CCB646D99A45A24280B78791EA728E0F465AAB9C674B6F8AE96D0D11098AB5C5D8921CD92184138D63E32AABED22F7FBD4772EE8AE8956EC9AB3DD273BDB20B838A3760DA9E297D3FD23884B18CE0AC30826D92689B3A6BE10AC358C0F815651AC55A6024079CEEC10823144E804871A1C1B5B6EC08307575A1671C88A7126DD314178AEEC5B203045E90240853F84132D383C3DBA6D0A631B87E684ADB8FB78F8B52046D91EE00E6D911383BB3B626D7B04C93E5B18239383F3329C8C0E9A1099C6378DAD0074C0C05CCCA3146F14D52BC9304E738DA3282368F12EC13741F8A1726C8D334616C861324307C588E9FC8F613D87E3CC74F980173E169AC0986D00E23742328FD281A6C440B5C0EF67EC55AC770F6313071B68D616CC0EE28302B927392EE45333C58968FC0F19366835451982E8DB094099E3E25D1A701C5BA9418D8306424BAB4501665F37C64860B4FB163805B417620686E1437441027C9B20C559DA71B9658961AC752639B6B0CF0F32A53F505BA36CB34A684B694D21ED7D87C5A57D014497916ABD9FDEB1B0F3F7DFBB7BFF8C9CF7FE9B7BFF0E5DF79FB9D4F3E7CFBF6CD27578F1E6CEDDF5DDFBED56E1E2C2EB493F95662BE15CBB623D995F0FC6A38B7169E5F8954F716B64E5BC057F8F8E1CEF5C7074F7EFBDEB7BFF3CD5F85760450FC0A0101010101F1AB0994C04240404040404040FC629EF681FDDC97DF5EB95A5DDAC8B44E0A1BF72BAD9B8574CB376BA4E63782B5E3CCE6FDF2F683EAFA9D4AFBFA62E3285F3FCE95B693F9D558AA123C7ABC79F404F4180C61C11C164C6081F1D1E6C103B0D075EB4E6DF3766DEB767DFB4E63E76E73E76EEB2C78ADAE9E2EADDC2A766E163A37175A37F26045E78D79606CDF2CACDC5A5CBB5D5EBD535A3E4EFB4A7A0C1F46104FAAA2ECE8AAB1742D54B91EAD5E4B544F9260F60A763B05FB9C968FE30B7BA1D4AA335433861A6043D5505B1FEAE8026D95BFAD0CB494CE8A4893A62993645D81616DB0AC4D40A6B941D5D748DA2A41B38C33D488BA2A4155C20A62708E6F421087CBF228E5125A529898CD8E32A3032467F794ECD228FBE210F52252DC47B3C0A8661842D0D787BD30CEE842CC0EC2A8BDA333DD53F44192182177715D796DB8668936ACE91577BC650FD68CB6824C9660CA120C798AA1CB716D55A1AB25F180AD00249E8EC4B302EAEE089D0D81BDC6372F71B479BA628E224A100511A2344955CE3135F31C6D9667294803754372CD91DBF52FEC070B0781FC816F01F0D0973B70A7F7ACA10DB5AB23B236B8963ADBD2605B9B1C6B8BE35D1347F7D489035DE240EBD998B57518DA65BC7C112E2D4E4B8BC0889097508A45942C8F1424E0923914580B5C21189649B214415BA0986B0C4B836EAAD11405C26C1A3569EC1E52BDD1A7B8D0233BD72B3FD7AFBCD0AFB8D82BBA7085F66A17F5B51ECAF95EFAEB43BCCB70D520DE029B8DE18509023782C1D946A774FDD3FA0138583A3A84368E21F523D39AA149CD00D23082B3C088F629B46114AE1D44EA87497638CB8F670508A07E02DD8B25BB9044FB34D101C758C6E186A1496DFFA4AE1F782AB46578C63D319BC08AD278C91C4E9046729353DCE4243735219C9F6244C7318E0198AE6B5CD385778C3082D38ADC8C3085A505A690E6A1495D1F301FA46118651C21DA27F136B05017980CC981A0BAD180607DAE15140F8C96E9B3E603E3C0CC81D37056180E5C836B14691A9AD2F7C3B47D63AA9E494D3F5C3784328CE2CC13330E04C38D637B89E210431A614AA34C6984258DB2E5318E3A396BCD2B220D5BA86E712E6914710ECB4324DB50440B1CAE1DA53850C228C5DB5025B64D914D8D77456C6B70B465BCB284063E2F497142B634A55C4669AA58D7CA6C7CD398DDF2005FC9854E32B514F4C42C6A93D8E85006E28E85E5D4CAEE727BB7BCB49ACD56A3B1456FB8E8048C95DD899A27D5F46456BC73ABFEB9555F76CD9B5DF70263BAED2DEFA5D74ECB7BF7DB7BF73A470F371FFCD6AD1FFFF847EFBDF7EECFFFEEF84F048A5F2120202020207E6581125808080808080808885FCC7BEFBDF7A31FFDE8B7BEF0567BAF9C6FC7E7DAA1D5BBC5ECAADF1497896DF4EAB564F334B3722FBF76BFB87277A17D3BD73A9DEFDC2A2EACC6B38DC8423B7956F7BA03FAD6D302D8ADAB8F370F1E6EEC3F58DDBBDFD9BDDFDAB9D7D8BC5DDD385D5E3B5D5ABD55FA9960FCBAD8BE5568DF5C68DFC89DADAC955A3E4E968F62959364F55ABA7533DFB95DA89EA423350B5986204A2705AE19734E5438F22E1E074A27E1A5E348F9387A56060BF622583A8A2EEC0752EBCE4043176868024D75A0A5F2B6E5EE96C45117998A1C4D96A62FD08D4B4C5B9DEB68F31D1DBEB3C303B4B7399616C3D4A41A6A24FD5908AB5EC28BD3086E688A621DC5A8FA30DA2B48D5A569F9454094BA8B60EC275B87587E98388514269054FBF804AF07251BC22BC62619FD323F531B15D8E654DEA2C1B76408564D918625D234394B2AD3BC441663737C249617CFF6E32509AA6549E0694A7D1DB96F45E65D9182F1EB8AD8D1E6996A0C7D99AACA91C569223F8663F8505417926485E34D9338038C609C245B9082204533C70FB5F5A92DDBDCAE636ECF9EDD7766F71D993D4B6C47E75D13DB5B1C739D61AC518C75B2A545B37758FE2D51784F1ADE93F876F8BA064EB98C1017C7661706661706058561616144BC30C18D8D531C4363AC4BBCF8B8243F21C94D7023E370510FCD35AA28A20D55A26E99202FA285D9E949F3E501E5F91EE96BDDD2572FCFBEFC06F385F3C4E75E453DF31AE2D9F3E8E7DF20BC7899FC4A0FE3421FF3623FE322D939C109A379510C2300471807E18601B87E10705CD53BAEEC1D55740FC9AE0CCBBBC6943D3075DFB46610A91FC19A613437861324B20304A61F47F360C84E04D13145B04F00228DC3139ABE5145D788FC0AD891567669587105ACBD350F62EC4318C7C08C6F88191BE36726942594BC004C18CE4B4DD243A39CE8F46C0225C9E23931E48C070637F68F6BBA60EA6E98BA7742DD07D781B342188650A661BC0D76D645610C6518052643B04ECD381014279AE1C5B17C04B68F40F7A0296E04D90527B9A6B0D631A409EC4830AD1F9CD60D0297E02D60375B8E8F381BA40842D4D920B88A17D747E2F9C9FC20653644154798BAB430543747DA9670C7ECA9AAD4731C4E003FE39CA6BA919224455FE0FA5794914D4D705DEEECCCEA97C9E23C429C878B17A6A505B838372DCEC2C55984B142F3B75589356B61335ADECE9636E6163AC97435942A0712257F7CD19F2A05E3455F70DEE14D9B6D518DD6273145E4B1AA2BD57227DBAE44DB1E6D59636DB07B32F024C93573BC6399DBF014F7222BB717574FCB1BB7AB7BF73AFFF8FD7FF8E18FFEF9E77F77FC6701C5AF101010101010BFCA40092C04040404040404C42FE66902FBE9CF3D6EEF95E71BB1E8926BF938152899145EAE3E2A68DC4E35EEA49B7733ADBB73F55B6003D6E5E3C4F2E15CBE13CFB712B59DE2C993DD9FF9D6CEC9939DA3C75B571F6D1C3C58DFBFBFB27BBFBD7BBFB57DB7B171BBB276BAD4B9556CDDC883DE5CE89C1681DDF6CD85E68D7CE3FA1CF08A4B47F1D2D568E12058BC1A2E1D47ABD7D2CD9BF3CB27C958D34AD76088D249BE8DA44F090A479E2298C0864A2791A5E3C8E25118F46AB870E89FDFF5C4D7ADBEBACA5757F81A725F4BE66A8A6DD559F312579BA76BE6A9A632CB56E738DB3C6767D6B5726687EFE8706D6D96A54537D6C886DA0C98C3D689B23C8A1F9D225B8611D29E49E11BB0D9D7C7F9172644AFA3B5DD33F6418677841B8589B308510641F78E4FCCF620A50358F90882376C488B5C454DB4618FB75CE1AA255C33479B9670D3E45C541AB2225198CE70E1694E2CDD831546C8E64581A729F3AF28FCAB72EF8AD40BD6C08A5D9D594B9D65A8D0D579AA2433331B2330FD60FF53AC6102AE1C99900E4CCB87D09A71BA132B8AD23C75656CC394DCB624B74DC91D7372C794D8D187B7549E35A1ADC5323768A606D9DC24DB5718AE754E604714D8157877B8B6758AAC32292E8DF217FAB9F91EDE421F2F37C09D1B64474748D67EA4BCAB17F71A2F31C64F8EB0C34338037007DE243B06240B939A0A5AB58492E4A7F969D884E1529FE4B5AED9972F735FBA407DEE15DCC79F9FFAF0B3631F7A7EF4232FC23EFA2AE2990BB8E72F915FB934F3CA1B8497908601AA67921180537DD308D320D23484340DA34C23303081ED394B602F030ECBAE8C28BA60AA3EB87E08631EA7BA519C20811DC0037780E246911CD304FB24CE06C359C71186A10975DF98B27B5876B95FF2469FE48D01D99BE39AEE49432FC2D287B0F6E0DDFD8CC8082F0DD394B1DA0A5EBD84552CA267D3539CD8343B32CD0C4F91BCE318DBD084B67B58F9E6B002F0CA88BC0BCC6135C0AB0FA24CC318CB28D2380CBCD0B476106D1CC35926480E38CD8D015B228466F8213207ACCCC532FD18861F4D724E62AD6368F3087021CA08C6C7243B70329A1B20CD8628801C1F89EEC2811FBD0BC7F080EB7AB17D447184EEAEA8034D5D64CD185CD1589684B234951BC60AE3445D81655D9E057E3002EB32304F6F73354B246E7C921581314363ECC838270AE3C7A70429B87E91E66B28632B96FC7A68697BAE0CB83557DACC145793738D707CC91B29BA4379A72F6BF5A44DD6A85AEB13E94392C0A225D172C65BF668CB126A19C36D6374C5185B0397AD033612ABD6D4BA13F80E36C02F6C71F566F9DB7FF5CDEF7EEFEF7F598D08944AE5073EF0814422F1F30F40404040404040FC0A0025B01010101010101010BF98A709EC673EFF64E56039D788F9E6CD819249E5E7891DB4EC8EBB7E275EBD132D9F8616AFFB81DD44D3115EB207B2B64227D5DC5F3A7AB87DF3AD837FF1DA93DD9347DB609BD707E0325CBBF7DBDBF7C0F87505CC5B175A3773D59354ED5ABA7E3DD3BA95038F9C55BF568E13A5A358E13094DBF7CDEDB9B2FBEEF97D4FFEC0BB741C2D1D85631D2BD74C248AA70556AA654EBE781258BA16AE5C8F2D5F4F948EC3B903CFDC9E33BD6D4B6C1A631BFAE08ACA591539AB02675DE06C0A6D75BE669EA6CA50B40B347B93EF6CCD3ADB60EAEAECF09EC6AFD616C3D2A25BCF34D5E8C62ACDB84CD15749E03FE32F208499296E78022EBA02382DBE3C2DBB84D25CC69ABA71D69E196F3F3D34440B0E11EC7DFD94F383948B305637493D250FB19D055566DD9DDF0E66563DC98E33D17124579CE1A6D9B5A4164718741781EE2630BD6069A4B1207437E5FE55055803DB91026360551E5C5378576460E96E556428F2B4398E3CC5980D9167AC48A4667C523684908FCE98901C0F4918A6B9AAF2D09A36B2A10DAC014F220DACC983EB0A40CFAAD0DE6183A5AF2B4CF70637B02B081F8803FB02E716DDBC4A505427790BBD9C7C373B77859BEFE12F0CB21283145F3F5C7265807CA18F786E98FEBA240727DB07E0B2CB57302F7162C3B37323E2E2A864714CB430C24E0C507CBD63E20BDDB497DEC03FFF0AFC63CF0CFFE647067FEDD7FBFFEB6F0C7EF0436F7EF0C397FFDB477B7EEDD9B10FBD80F8C8CBF88FBF3AF34C9FE4C284B6176E1898D2F54D1B0630D651926B6AC6358D318DA28CC3D3FAC1496DFF84AA0FA6044B6287655D3055EFB46E106F83B1025840A61F4DF520814BF00E18D6360606A3FA21847E1861181E57748D29BB60EA1EA46910EF1A99F18D51836324EF00D1D74F8B0C739263DA0A4E5F2518AA04FD32413A8FC6BB86270D3DFDB28B7D67F64A2E5C119DBB223CD72D3ADF23BA30A2BC0CD3F44CEBFBC1425DE300B031054C4C0D66B2C08BE2ACE374705930142B88E58408B39119718C2A89D324092A3B88A378E044E704DE364E724C515C089A074DF760181E1C20DD8325D9E078CB14CE3C89314DA08CE348FD2858E76B1957CC514D4B5C775BE259957857A4EE96D85117D8EBB3AE96D0DD16B93B025B9B656FB3AC75A6B648219886A7C4DDFDB40BFDF4F3484D37DD372E48A04C457EB0AE4FB41D998E7FBE139EEF44F2ABB1A5CD74653BB3B899985F0DCF7582997630DD0824ABFEC8922BB060716574DA80205835861AC650CB106CEBC36D43A46388AC1822ABFAE89A21D40F1F953A0000800049444154D1F91BEAB92DD7E241B472946A5CCB3FFA9DD33FFDF61FBEFBCB6844F0347E05C69F7F00020202020202E2570328818580808080808080F8C53CED03FB8D6FFDE9DD4FDC68EF944D7E2561765A64A3F92ADACAEDD0D26960F1866F6ECFE95FD2C76BAE85B5D8F2EEFCE6EDFAC1C3B5A3279B276FED5E7F6BEFA9274F760E1F6EECDD5DD9BED5DCB85EDDBA55DFB9DBDABDDFDEB9DFDABEDFD8B857ED9C162AC7F1EA49A27E3DDD3A9DAFDF4A2F9D84F3079EE4AE31BEA38B6D6BA3DBDAD8B62EB6A38BEFE8133BC6B9036BF6D09AD832DA8B12BE654664A36B4382FACD54F334D3384DD76E260B5703993D4772C712DDD087D754C135A57F45E66D49DC0D91B32E72D444DA2CCB5CE2D8AA3C67876F6FB36C6DA6B54DB7B4A8F6A7A95693A15B26EA6B44439D04A8A9E0148B08716E92131F66458639F15156788460E86707C6058929416A8AEC191A165FB8407AF679F8873F06FBF517911F7905F5B173D31F7F13FE3242D82708605549863DA78A36EC85DDC8C25E28BBE5CB6C78D2EBEEF91D6F72CDE1AFE9A53126D18A245810241B8AED239A8BE260471FDF34C536F4D1756D785D1D5C07D7CEF2AFC883ABEAD8BA29B9E988AFDA023583252F9746D87C2F95EBA688032C558CEF28A8C30DEBC27E287FE0CFEEB9639B06775BE8EA085C2B02DF9AC8BB26F46D08FD9BA2F8813A7DA4CB5E33CEDF30CF5F3747F7E5BE4DBEA9495256E08AF294B434215E18670406A9EE419A671825EB1A209D1F98398F54768DF12E74615FEA25BD8CD2BF29CC8D4A0AE3D2C509711E4671F7112D3D244B2FD6D03DC83E7709F7C2B343BFF9B191DFF8E8F0AF7F74E4D73F3EF99BCFA13FF43CEEC32F923EFA12E563AF329F39C77EEE3CFBF90BDC972EF25EB9C47FB55B7461DAD08FB38F51BCD324F7244CD33BA905DBB0A2CCC368F308C6328AB18C21F4C368E318DE3A41F3A098010C2B80E504F1DC10891324D0BD68BC6D7252DB3FAA00AB5F87A56F8EAB7A88CE094E04A35B64DA5B3C6B9365A8CD28975082DC043B35CA880D0BB3D3E22C92179FA6076063EACBBD92F35DA2D7BAC5E77A24E77BC4A0BD920BFDD28B7DD28BBDD2D707156F0C2BDF1C92BF09D6D58A2FF6885FEF16BFDE23BE00D37621CD0324178CEA9DA678A6A85E38CD8764FA31EC208E1D040362B27B0A6B1D05DE05D23842724C81EB7A4509E2046D364266FAF014170A6B99441AC6A6B543E3CADE3145CF84BA0F6918223A260C2596B32EF4AFCA5C9D596B83AD2E50C4493CD3372DCBE1344B445D85248821A8D6B149CE952BD3AFBEDAFFEC6BC3CFBE32F2F1677B3E740EFD5C2FFBC298B86BC68C1006A8F2085B15E52B227C65645617173B72DA70D911ABB9E27557AAE54D363DB1AA0B38122C5BC3CBD6C8B2255431790ADAE0B221D232055BFAC859016C7CCD145DD3F93A324763D6BCCC76D4C4C90D3BF0935C3BCE1DDC5BFDDC973FF3DD7FFCFB9FFFF5F11F0C14BF424040404040FCEA0325B01010101010101010BF98F7CFF8FE0FBEFFA5AFBD7372F740E31263B83045809DDEB2974F83E5DBC1A51BC1A5E348E56AB2757D61FD7479E76E6BEF417BFF61E7E0D1CAE1A3B5A70B701D3DD93A7CB4D13E5A2AAC2493655FB4E88A2D7A32B550BE135FB9565E3BADAC9E2E356FCC978E22A5A370E93854BE16291EFBB287F6D4BE29B1A74BEC6B63FBAAE89ED2BF2574AEB11DAB4CC72ACBBF298AEC28E2BBDA504723F53278C6199E915CB81A2CDF88546E468071E1C89F3D70A676ADD14DDDD93FF283CB58B93B02574B00161256058E9AE0ACEE95EFEC70CF1258C6D3045691C30BE348A66F9CEE1F660487B9C951616E5C981F9DCD0FF17383BCEC003F33C4490C513D7D53C24B184DD78C6D80EA1DC258BBFBC4AF9DA33FF33CE1C3BF39FEC10FF57DF043973FF8E173FFAD1F7F9EA81D952767C43E8ABF6C4CAD784A07F1A5C344613792DF0EE6B6FDF9DDC0DC8627DAB218B222A687487560495614C58111C5E8A6A2C8DF5247D775B14D03F02E229B9AE8A636BE654A6E59333BAEECB637BDEE0AD7CDB6BC529B142A223C5988A34908FD65737E33523B9E5F395D6CDDCAD56EA40B57FDC0B58175B97B55E05CE13A3A1CD72ACFB33E1BD995270FB5D91373FE867DE186237D550F1C71AEB0F40D827209CD4F8E132CDD18DD65941AF00A4C70A10BFBF215F44BC3CCF3DDF85760B317118ACB3853F78CA367C6D94BB2F760B45726C5C0C137F10660BBBB6BE6E557A73FFED1815F7B16F99BCF633FF422E9232F523EFA22F9232F513FFA0AFDE3AF319F7B95F9DC2B8C675FA63DF32AF3F9D7405F38CF7E615473056EECC7D88611E6C1714DCF94BE0F691A44598690E6219479046D1945994670D671A26392EE43B102686600C30C60D941B01701D98DC058C627347D63AA6E4098BA6752D787B18D923C13DC284A96C7CBF258491E29C84E51C34348EB9531D5EBA3B2D787851706F8E7FBF8E72F515E7A83FAE2450AE00BAF619F7B0DF3ECABD867CE119EBD30F3FC45FA8B6F705EEE129FEB958291EB15E1F9CB827380C0468FF87598B67BDAD087B20CA2AD43C0CC71F6D1A7D5B858EB28DA3C0C370E4EE9FA26D4BD30550F4CD58B340DCFB82679119C3445E58509540F92609B441A46E1FA2140E0DDA14CC370FD20B82299A19F1D4688D2387591AC2992B92104D13A8AD40E8C492F4FCAAE4C49BBA6455D23B43786C8AFF762CF5D9A7AE975D4F3AF4E3DF3FCF8479E837DF83CE585DED98B63D21E94769C6C41D16D38A68348B7E219563CCB46E07BA8CA08DF949639721A4FC1E0C86BED39B52DA776177581B2315C35C71AD650CDF4B406D6DFD4789B4A6F4BEE6DCB5D2D91B5CE36D5A8862AD95265073AAAC4866DE930B9755A7FEBB377FFFB5FFEF94F7FFAD3FFB45E0450FC0A0101010101F1FF09A0041602020202020202E2DFCA4F7EF2933FFBD6D7EF7FF2B631A0C0F02734515EEED0B574EA2FDF0E566E456A3752ABB78B5BF7ABFB8F3A571FAF1D3C5ADD7FB47296C0AE1E3DD9387AB279F531B8F456E3B0986BC7E24B9E48D1195D74252BBE4C3D585A4F2FEF676B57B3B5934CE92852BC1ACC1F7AF257DDD9435BEAC098D8D7C5F655F14355EC4011DD97B93739D615B2B94DB2B4C99E755E68479AD8D3C636F4CA20876FA470F5E4C48AA370E42F5D0F96AE07F2479EEC8123BD678D6FE9C1EAD155A97B4508361968CF3A9AB3F6FA2C18C882FD5EF9CE0EFB2C81A55BDB344B8B2AC9A098FE71ACA107A17913A57F93E8EAA2477A68E16E5AB48B11EFE6A4FB04F3C3FCCC1023D88F565DC168AEE08D3D045B2FDA7A795875FE12EF8557281FFBF5A1FFFA6B97FECBAF9FFF2FBFF1EA07C75897A866982C31C3B313C3756B66DD573A88970E1285DD6861375CD80D15F6C2F9ED607ACDE329EB65712E3F40A33970333634C74F5267B99EBA22B661486C9B93A0A6F4AE35BBE79ADFF3E6F702F99DE0DCBA2F5AB73916D4A68C4C9F14EB1262E7827E7E2DD23C296CDCA9EDDCAFAFDF2B834B96DD48CCEDDBE33B86C0860C78BF8E0EDBB1C271AD72035BA2E8AE227D559F3DB1CC5FB3260F75915DB96B95ADAF13640B08466018A57D13A5BD84D4BC81545F1A64BEF226EA854B88177A88AF0CD2CEE30C3D14D700D53B4871F513AD3D28F5E571DEC541EAB951D68549C12518FF8D8BE8E75F9AF8E847477EED79CC875E247C04B82D2F533FF632FD63AF319FB9C07DEE0DFE8B1738CFBFCA7CF625DA33AF32C004F61CEBF9F3ECE747359727813B6FEA9FD0F74CEA7B11A6018C7518631B46590047D0D651AC7594E09898714FD1FD487610C30A6298010CC387A67A9144E714DA323AA9ED1B57F74C687BA7F47D80D3C67E847910E718A106C7E9E1717A648C1A1E413B7B46D5AFF70A5EB9CC78E975C2F3E7B1CF9DC33DF70AE2E3AFA29E01453EF3C2F8475F9CFAE84BC88FBD8CF9D8ABF8675EA7BDF026EFE53ED905C06EF1F9CBC2D72ECDBE765970AE4B78BE4F727142D73365E89D36F5C34DFD48CB20CA3A84B20EC34D03D3FABE495DEF98BA6B44796554DE3526EF02C6495D3FF016E85E042784A57910041B0C6D1A9DD60E4E6907E0BA01B471046319F93FD97B0FA8D6F2FBDE77D67A73CEA1778450EF0824BA442F0284408822D104929000D18B2484A84208842802840ABDF70E8776E0D49BC94DF2EEBBB92FF7F965E5DD2476EC4C9CE4A6FA7A624F628FCBD86F6F9839C69C99F18CE7787C67BC3FEBBBF6DADAFFBFFEFB5FB67416DFF3D3EF9F581706F41F7823AB292CA39599D7152BE88867D787C74A83224B287401969E8DA17331C119D8C06454500A9A9686A17330640E1CCBF2F14FF440A679530AD01165D4B8CAD0949A184E7D5266032BAB3135AB9EC5AB67E534A6E629D24BDA72E53A61A351A61CAE6C1C94355C4B3D26EFB0D6754F36E8669BBA673EB05FD593D226ABB0D15AD8682F689C12D4D9B36AEC9C6A3BBBCECE6B9929E95C908F6C752E3E349FFFFEFE5F7CF3CF7EF2939F7C310E2C64BF4240404040407C59801C5808080808080808884FCBFBEFBFFFB7FFF8ED3FFCBFDFD299D59992843A6391E948397ED26239EB9CBCE89DBF1C59BBB26F3E99DB7DB6B4FF7C79FFF9EAFEB3956BADDE9CEF3E59DA7C34BF74629D3F36CF3F342F9E5A004DEF9B26D60DCD3D72CD505D8F5561DED659F67B4777DB0D5B8DBA8DCADEADAADE6D79EF4E45E74EA9764FACDD9374EF8815CBBC86F98C86394ED37C56C75A896EABC2B053DFB7DA50D52D942A0BCA55C5B59D62C3B272F440633A6C19DC6B36EE340D6C3719B79AFA36EA7BD6E46D4B22D57CC14D9A57F58250BD58DCB250A05A1028E6F29AE7721B67B31A66B90DB35992D1C49C8E88180981C286057161114244AC1C1D2942444BD10955F8CC566AC930533C1655361153361ECBEF8AC850D092EBC89CF6808C8EA0D82A224D8074C13F70C6DE77253AC0C2DCD31B4273D531859A94ECAAE4DE39D5E06AC7D8B66E64BD7364AD7B745337BEAD9FD8EDB7EE0D58778D13DB06FD6CAB72AC4AD4CDE72A52B25569127D9ECA2633AC2B8D9B2D233B6DA3BB9DE3FB5AEBBEDEB6DF67DDEB1FDBD40FAF68F5D3AD9AB17AD57075CB484DEB68DDC4FAD0EAE9CCEEE3A5BDA7CB3BCF16369F4CAF3FB62D5D8E4F9F1A2C475AE38EA26BA51C18BB625ED034970B8C5AB590DFBE5AD2BD59A6DD96766C8A346B458AF96CA9392EAF3B2CA58E92D64CCE68034449575348497EF838182062123C47132E36C5965B132AAC49151349824E66A224309C4BA4C422B1A13064903782E6E91FE9018FF1F065B9C1933D10499EA8242F14CB0B93E74B11FA87C8D0E19598203192500447F37DF1F97052318252820A14A1E3EB6871B54131D5D4483925A5393C5DC5C86C8DE6B444A52A1829CD8098192D51D7BFF48FCF6E4B28E84A2DE862F33B52C114AB0A666A3323B93132AE2624B69A96500706A5C6D4D08225046A09965C8C0E28C1D025F8B072625805915E8605EE452D419132FD51B1DE7E911EBEE16E9E74672FDAB5825CBCE9AE88042F1CCF0F93ED8BCB810595A01995A4A4661A534E0929C307966228426C50293E584C0C9791E36B43E26A830125D485263786273684C6D5D1A3AB82A22A0319E501E15272B098145116C028A3469481566C54392DBA92CEAC08026D59595074058D09EE30468B91D16344C1C9356189B521D1D541C1650452118A5A8CA117E0683C4C58012E2C1F1F9287A371D1D43414207A1626948B0BE3E1A38AC86C059D9AE34FE4C1F039309A0813551598D2C8CC5426E4A9D37395EC1C053BA7892D506614AAB9C51A1E207127BF5A5FDA3C5CD132265799E44A935C61AA6CB7D468A7EA7BA61BB433751DB3F2F699CA96C9B2DAF17CB121BD7480251A4A965BD2AAACA9721BABC29628B7A7D4DAB9CDD3F93D4BB5B6FDFECDCBD9FFF2B5DFFFD18F7E047C57DCFDFA78DD40F62B0404040404C49708C8818580808080808080F8B4FCEC673FFBD7EFFCF37FFFB33F36CDE80399B8FCFA54FD7AEDF88966FA9161E1D2B47665DB7A32BBF37471FFD9CAC12FECD795DDE7CB072F56F69FAFEC3C5D5ABF9C5939B7AF9CDB562F26371E83990AB6AEE6362F6757CEAD63ABBDBDF6967A6D59EB985CB7503FB4A730EE351AF71B060FEA070FEB0C4755BD07B2EE5D71E77689722D47B194AD5CCE695D17746C0975BB32A0E6C8765B535F7993AEB26DA8D1BA69EC31B7745B9AF4B30AD37ECBC8BE72785F31B8D7DCB753ADDB9477ADCADA97C49A45A16A4ED034935D6D4BAFB6B3ABED69723BAB762ABD668A5D3D995A6E8B2FB33144D6882273087F2880D345486AC2C4C89109B5D878393EBE92905C438A2EC5C5971153AA03B82A7AA1312C5B17C8526223CB1071D558562391ADA0304BF151E584B0520C3AC12BAB35A2A48F553EC0CBAFE174DAEAB4D38DFA79A56151A39B517658EB5BC7ABDB271A0697BA26360D7347E3B38763D6ED8181C576B5B9BA65BCB263B2AE6FB96574B7CBB2DF3B7D3C347F32064EE0F9E4CA997DF1D862DD1A1C5BEB1F5CEC195CE831AF0DCCED5BD64FE70E9F81B9778F5E6C1EBC58DF7DBEB4F36C61EBE9DCFAE3C9E54BF3DCF9B0E548DBBFD1D0BD52AE592C05B3DFCE0B94F382D6C5E2F66551EF4E65FF5E75DF6E95764356D81E2FEC49101B932AC6536523293C45644C21851C8B60E450D264E1B2018E6296AF9ACF07DEDB349B231B4E2BD626F0DBA2CB4C4905DDD1D9AAC8CCC6F0683185C8F147C47BFB84B979043A7B06397BD29CBDE82EEE5447AF106718D30D11E3E91FEDE117E5E11BE58ECB8191F2FDC945084A31324884099112222B29313541B175F4B83A7A7C7D70724378524D58BC2C2446448F138624CB22D3AA985C456C5E4752566B6CBA92C96989CA6C8D4E6F894A698E4CAC0FE36A6204DD4985BA94746514B33230B48C142221849611834BF1810518320F41CD4507E6A0A93C143E19864EF6412479C1133D7D59EEBE29EE7E691E28AE3726CF17CB87E1F2FD484588203136BC8214554D0D2B2706966200D1C438BA04172A2585CB28911501C031A2228021A746550532E5D41B4557074557D162AAE909B561D195A0C70ADAAC725AB49CCE280F0C9590034BF141A5046A318E928FC173E038160C9BEC0B1C038A51C0541004702C0F068B708785B8A1989EE185E8A42A6AA29C1A53460E2FC09258706CAC2F3ADA879E8F8D10139815C490624CB80C17554D4A56D0B33BA34BFBD865FD59123DAFB8932BEECE2DEBC9AFD015D7F64BEA0DD2A6C10A95A9AACBD6A49F51F7CF690C73ADFDF3EABE3915F091E99EAC5399A57526A1A43FBBB827AD40CBCA6E8B4BAA0F8D90918325389A041B534FCEEE09130E33C5E351256311A5638C32737CBD3D5BBFDA68DAEEDC7DBAF8EDBF7FFB87EFFDF0EED7C76B05B25F212020202020BE5C400E2C04040404040404C4A7E5673FFBD9F7DEFDDE37BEF517AB07B3110941F9D5ECAED96ADB9976FE7264F96A62E3F1F4EED3C5BDA760D02B98F5F54307760F8C875DD97BB6BCF36411DC71EBD134A8CB99CDC773EB57D3AB8F6CCBE796F9B351CB4EEFE0529B66B4BAA2B3A0655C6AD86818DC6B1ADC6F341ED40D1C54EB0F2A7A76A59D5BA56D1BC5CD4BBCE6459E6231A7752DBF634BA8DD2933ECD59AF6342AA3BCB1A752A9AF993B1C1F5DD2F74DB6764F34E9E6EAFBD6EAFB37EBFA766A745B15DA7559E78AA46DA9B475B1583527689ECDA99BCCAC994C07543B955E379D5133C5964FB2A4D658A98D29B6460A2DA185E341B90301995A22BB1D9FD68A6735E300A5B510E2E5D8B80A6C5C392EA19290DA446235E1939AB009F598E4267C42353E568A8B2F27C7CBC94C319EC4820BDAE344BDE995FD7C596B61FFBCDAB8D436B40A06C0F6CDB7B65BEA1523158AA14AAD5D39B0D061D9364CED0F5B77074C1B3DFD0BADBD73CABE8516E36ADBE8B6D6B66F983B1E5B3EB3AD9D4FAD9E4DAE9CDA971E5AA7F7466D5BC3E6F5014053BBA32B27D33B97CB47CFB78E5E6C1D820EEC0630FFBB6052880F4CD8A547E6A91383695763D86CEC599577AEC8344B22CD6249FBB2A86BB5AC6FAF6A60BFB66FBB4A332792F4A5550C736A26B8B596AC126D72463523A198CE1285E636C79674B36ACD3CE51C1F0C1F9E2F689AE297F6B04A74C9A2FEE40A731ABF2D26B33122BD2E94514A22672371E97EE8641F78AC27E8B446B879D35DDC298E1E54272F9AB30FDDD59BE6E2752D7834182D0B5443C47B01F5716C3F72168A9E8F0B2922020A2D2285E593C3F91F8851408D150527CAC2D26A1899CA987430DD6A04BB9991AE62B2954C5663446C353DA52982DB1A9BD79994D6C8609451434A887430D32B9E5E880D2A4053F9C8B0523CB38C182D23D1F25158AE2F3CCDC327C5CD93E5E29DEAEA9BE6E6C77147F0BC90D9DE985C1831DF3FA0184517E1C3CA4874118E2AC40495E242244466053552468D9406444829C12584503129BC8C12290B882C0F605450999581D155414C7910B312F46181EB403540401120E024A49418588025F150844C04206C2A0C970AC3B3FD4859FE24BE3F21078ECD0013D162E27C0989307A168A55434DACA2C6569099522243820FCC4290D97072069C9287A00A904145489A10C9A8C2C7D653D2D4A1F93D8965C68CF2C16CD9408EB09B2BECE49576E59469F36BFB258DC6F216537587A5416B57F44EB5E8A7D5FAE916DDB4423BD5D83559DF3C2A91E8730ABAD2B9EAF8742593AD60243786322BA974318E5A8A0A2845D1A5A8D826524657609E21B87024B878344C341E5563E7742C96EB571B661E0EFF9FFFEFEF7FF77BFFEBFD9FFDA6C26021FBF54B8AFE75B0BABA7AB7DDD7C4EDBBDC2DFB62F9DFA727BF09BE5CA37BEBADB75EF61638BF5BFCBB043415109F1FC8818580808080808080F80CFCF8C73FFECEFFFA973FFA6F6F71725885155C85513673665C7B6CDF7C32B3FB74E9F0F9DAE1F3754007CFD76F320FEC3D5BD97DB60414ED3C59DC7E3CBF79350B68E312D0CCFAE5D4D2C5C4ECE9F0D4C301EBB1CE7CD839B2D3AA5BACCB6F6457EAF86DD352FD7AB57E47AEDB956977245DDBE2AE4D51DB5AB16A59503F9BD13097D9389FA55CCA6DDF2AEADA11F5EDCB478FD46DE3354DBACA86CECAD5F3A9C58756F3AA416FD3B4996B35B672CDB4B47D49DCB926E95811B72F976A9684EA8542E59C40319BDB389D5D3B990926B5B470CAC7D2242309A5C33145C6F0D2B18892F1B0627348B1855E64A6178C050946A9597DC40C2D9EA3C566F462586A7462333AB61A19558E8894F83165FE71D5A8D4163C47438E97E343F9C8782929564C8A2A22847070925E8E54975DA3176A86EB2736FB26B6FA2D3BFDE69DBEE1D5AEEEC966D5A8BCDE205599AA3A2C0D030B1AF376DFC44EDFC4AE7E62473FBAD133B2D6357C6DD75AB707660FC6171FDA574E26971FDA97C113FBF2B17DF1C83A773001142D9F4C6E5F2E1D3CDD387AB17D63BF02BA5E85E56B2D8126ECD5D4E28579EAC43871A035ED6A06B795FA8DDA9EB52AED5A65CF468561BFBA6FAB5ABB52A100937E0A943305AAD9C2AAE19C9CFA844C790CAF26AEDC905167E5354DE72866F354F302F542916AA6B06E9C5FDA9D5A3EC8A9B166555932F2DBE3321A23D2EA42C34A09D4023459800CC84711731178AE1F26D50711EB058B70F70D77F70901DD582F9A8B6780B327D9D99BE2E2417472C73BB9139CDC088EC045DF603704C30B19E58B8AF1450362FA1262FC2949486A2A9A9E8B0F1510C30BC8914501B132DA072AA7C5CB83E3AB82632A82C2442486849A5815C66E8C4AA9898C91D298626A64098901484264C808CC0A42721335BD959ED9161C5985C7E7FBC232DD3CD9CE6E2C472F96B3778A8B578A338CEDE19FEE85CEF425F0FC09D9FEE45C64001F45C94505F0D1B4427C6809295646678A03234A29214222350F1D28C0D20AF0808285C4700985210B64540486CB0242A5E49032224D84A78BF1C1623C701E2CC2071561293928421A1C9304C324C370297EE8241F7CBA1F910B27E522D0693EE8141F4C922F21194E6523837998E812625A038D594E0C2BC38694A1A3AA090C092EBC041B5C8CC2F37C71593EF85C9F805218B31E1FDF4CE1B48515EB93A54399E5433CD920AFA88B93DFC62968CB28E9C8A9D2973619CBDBC6EB7BA614DDB6E60E73A366B4AEC554D3322A6F1A96D60D961674A4B31A18D1727A98941C2A25864A0974098E2244120AE1B80218AE1086C9F72295FA86D720135B70BC7E8A6088563C1A5E614D52CC08347322E37ACBE6D5DCDFFCC3B780EF8ADF443658C87EFDF2F2C6EB80C562DD6DF73571FB2E77CB5E376FBDF5D6C9C9C9DDAB1FF245F6E48BE7CB353ABD5EFFB2B7FA2FCA32FEE4C7E3B7C5EB9D8A77DE79E7F33702F1A5E34BF0998780808080808080F8DF8A9FFCF427FFF6FD7FAB6BAC14CB0ACBEB857327E3FBCF570F5FAC1FBFD83A79B1FD10FCF1FB4DF4E5DAFEB3D5DDA7CB5B4FE7371FCF80BA9A5E077439B57A615B3A9B983F31CD3C1CB41DF59A0FBA06761AF5DB553D5BE59DAB1289962BEAE24874E975D66C30D67595D7BCC26B5D2D54AF142A17F98D73D9D553A9D5532955D3C9953389EA8DDC8E9DA2BE838AD16355F754BDDA58A3E8A9593D9DDA7EBCB0F5786EED726A70A5B3C65022EDC9AD1EE2B72D8ADA964A354B259AC512D55C817256A09C11344FE5D7DBB2E5A39CA2AED88CA6D0945A6A723539A99A98D51598AD0BCC35040A86830AC7430A27E8051381B9C3C49C2142B6119F694065189059466CB6919065C027B6FA45D7C222A5B0B81A344F4B4D6B26334B308169FEE4047860322A9A1F503F5E20D7E7D7F7968DAFF5CD1F8ECF1C986C7B46D063DDED33AD6B0716DBDA26EA55A3F296317997BD6170A56368B56364BD7374B37B64AD6B70B9DDB0D06A58D00C2D694757FBCC6B03F6AD91F97DF3F2916DFD7466EB6261EBD1C2C6C5FCDAD9CCC6C5DCEEE3E58367EB87CF370F9EAF1D3C5F3D78BEB2F76465EFE932A0FD67CB5BCFE6379FCE6D3C9959BF9A5AB9B4CC9F0D4F1DF78F1FB40FEE28FBB7EBF55BD57DBBD5ADB312D5A4483327EEDDA9D06E489BAC05BC9A84340953D891A6982A689ECBAD9FE5D6CF709B6773340B45ADB3C2666BA1B43753392D00A6543123908F664A4652F27B63B96D91613222B504152044D12438BA141F2C2584C808A1E58460291EB8422D41930AFC713C3F64920F3CD21313E58B8CF0F60FF5F4097073463F70C13AB8601C1CFDEE3FF0BEE7E077CF19F3C08BEC820EF32144C38971082A0F45488763527CFD633D891C7F321B494E4312D87E780E8C90E147E4C0F16C3F0A07159A438A2A0C4AAF61662963B335B1399DD1B9BA087E7F44FE6044C15044E108833F1099DD1B165E89C3E4F9F8713C7CD9EEDE29AEDEF12EDEB12EDE712EFE499EA8646F5C0A8C948AC0B16098645F74B20F9EE5476123033331B42C2C9D87A7F17041D9D8801C2431C39FC081E3D260407D62062248800B2B25878AC841A5F80021865888BC11B90815588C2166F9A392BCBD435CDC488EB854BF806C1420E016C07502178E4CF4F20E75F5637AE05361112242702E36888B22B3E138B60F3ECF8750EC4B2CF18DAEC7A77704A5A9A9A1420491E74D2EF0A1887DC9629FC85A6C5C3339BD2D98AF8B2EEE4B16EA538B75A9D92D493C152BA725B5B0952BEB29AC1B90A8C76A3A2D8D2D23D5357AB1B89D5FD8C22D6EE5E52AD9E90DF161120AA508852F8063F341BF159BEF8BCCF582715D615C3778B63B22CF1D91EBE6CF77C30BBD02A5BE09AD189E3EA06028A46C22A67E9ADB3257D8BB523BB1A3FFD3AFFFC9F7DFFDDE6BCF06BBBABAFAC66FD28383F88DF2D2BEF93CFCE656FFF65DEE96BD3EDE79E79D9BFF45F804FBE98BE9C96F8B2FD7E85EAFEDF82BF9348FC76F8BD73815272727381CEE8D2FC30300F17A81961C02020202020202E2B3F1FEFBEFBFF7DE7B6363832A4D7D659368645E7FF862E3E8C5E6C98BEDD3173B0F41FB75E3E0F9FADEF3A5AD27B39B4FA6379F4CAD5FD9D7AE6C2B9796E5CB89C5F3B13930EED5603BD2DB8E74D6A31ECBB176EC5033B8D7D8B75DDDB92A29E9481576A4147726177526D6DAB2944B7CF55ABE7231AF699E573BC3A99A4AAD9A4CA99E4AAD994EAD99496B5B2FEADE16F7EDCB878E1A7BE6EABA2C4D5AB36A7CB97FE574120CB6BD9A993A1E1C5853B54F57561878B513BC9A89ACEA096E9525A36C3045D4975CDA975C6E4E158DC40A8DCC027D785A3385AD22B1D544B68690D4848DAB4632257E11257E9125F0583932B91993D14348D7E2D2B558405903B89C6142DE28296F989465C0717AB02C3526BE0E9BDA42CC68A370DBA9D1A5B8602E328C8765CB430B5469A56A5E83BE6C74A36762470F7AAF7B7AEB7E9F75BFDFB2D76FD9ED376D6807965AFB175B0696D4A6F56E4037DEAB71A97D68B96B74ADD7B269B06C0E98D70DE3ABFD139BC6F943CBEAE9F4DED5CAFED3F5BDA76BBB4F56779EACEC3EB94901B10E7AAF2F6EB47663C58221C9CFD73E4847F0646EF3F1CCC6D5D4EAA575E9C23C736A9C38D20EEFB70CEC36742ECBDA17251D2B65BA9D72FD5E45B3ADA0B82D855B1D2B1FCED52C8AB45BD2D6D502C5622EB016F53399F5F64C99812DED4FAF19CB512F1429670BEAAC399281549131B9A02F36B79B112CC561F930548E2FA1D09F5E860FAFA044550745D706316B02C3CA4981C5685C268C90E547C9F50FCC470697E0A80528620EDC8FE5E119E9E21EE4E882077D58AF20170FAA931BD9C19DECE84976F2243B7B925DBCA96E1E046777BC931BC1C983ECEC4174F1C0BB005780736FBA2B2CDC1D16E1010BF3C044FB929310A15984C81C4A94801A5F4AE33484F15A23F8BAC85C7D08B72788A521C7361171F93E7E996E3E6C179F34579F34375FB61B2CDDDD2FDD03C9F5A6E42323CBC8D1322A4D88A514A0C8F9A8C0424C60D107A215E3A885E880425440112AA0104929409204087C1E9C90E74FCA4550B251C40C04210B8C9F25F0FD89F9085CA61F3AC517CEF48485B9C3A33C50C95ED80C5F62261C54069C940D472579F945BB7B86387BC538FB26BBFAA5BAC163DDBDC35D7C182EB03857FF545778AAAB3FDB1D91E141E2FA0466C3E8797E61C53046A57F78A57F48853FBDD29F5187495090B95DA1C503F1C57DACFCEEE49CB6F8CCE638AE22315BC9CA6FC91477F22B74C57586B2C64159A54E58D29693A748CF6A4CE5D42726553163CA4368A53862A13F361F86CEF72514FB600BBD907C0FBF6C173F9E2B3CC70DC1774709DC91F9EE78A16780C487D9886469F09C2E728E9E261D4FA8B164B6CE880757D50F7F6FF3AFBEFD173FFEF18FEF7E7D7C0E6EECD7B0B0B077DE79E76E19C4978197F6CDE7E14BEDC09E9C9C787878DCDCE2133CAC2FA027BF45BE5CA37B8DB6E3AFE4533E1EBF2D5ED754001FE197EDDC2D83F8AA032D3904040404040404C467E3673FFBD98F7FFCE3E9396B57AFBAB241DCAE571C3DDB7CF87CEBE4C50EA0E3175B07CFD7F69E2D6F835947EDAB8FADA0AE2696AFCC4B97630B8F4C73174333670393277DD6E39E89A3EE89A3AE89E3AE6B07B6A97FBBA66BBDAC622053A44D2D684D10A813E423BC96F9A2AE4DB166B558B190DB30CBAD9DE600C7A6B96CE0A56A49D0B529D16D97F7EF561BB6EBDAAD555A5BD3C07C7BCFB87A667F74F5C2BE72619B391D02636C379A9B2DC595C3995563DC6A4BA6DC92563692241A4C100DC64B2D89252646D15068BE919ED94DE6F61033757830C9800691A08047D7FA322ABCC3C55E11629FC8325854053C52EA175106089ED8884A6DC566741332BA88696A428A129FDC844B6AC4B335246E2785D74D0DCF47519261F47414B79E216CC9A8EE1576D91AC7B67ACC3BBA6BFBB5DF7A00CA7660B811707D6CABDBB4D931B60DD4D15B76FA27B6FA2736FB6DDB83C070168E26E68FC05403337B63738796B5F3D9EDCBA5C3679B60B8F1F3CDFDE71BFBCFD7AE6D56D0690533F03EFF407B1FEAA6C2DEF3E59D678B3B4FE7B79ECCAE5F4DAE5C5A66CE8C9623EDC87E8B71AFB167BD52BB21D36E4B7B0E248AD97C899E9DDB1C27D173DAD7C4FD8755034735BA5D69E766A966AD48B190573D912E1D4C910DA5354CE5A81604C0B1729C533A004C6C927020BEB03F96594D2114F8A3736158019C2E2184CB28D1725A8C9C06664D2DC5070890A41C7840018256820A11A3834AD0F83C1832C3CB33C6C995EEE81CF0C08978DF85F2C03BD2D52BDCD933D8C923C8C98DE4E0827FE08C059D5947C47D07F87D077F406090AC83EF3D07D83D47FFFB2E3807378AA33BC5C99DE4E8457581D1DC89B1F0A0144C1887182308629585A65486B2AAE931E54446393658840C2882FB6779C032DDFCB86EF02C773FAE3B9CEBEECFF340E7F9D0CB3071F5D4CCB6C88CD688E8DA8050199E2E0177DF0A1461284224B10841E0C371D97E581E0C54B62F2E1B86CB8161727DB179307CAE1F21078EE3C030E9BE183620182E03CC878B88F7864582196F11495EE834EF9B6C036896373AD91B95EC058B76F366BA78319D7D935DBC139C3D221D9D89F79D49F73D439C90499E017C3881E78D667BF827BBC3A35C71899E148E0FA314C19022424BE18185308A00162EC3243753057D51E5E369E5A64CB121A3589B96D79AC257B3056A4E512B4FD49127E912C8B485E53D45A5EDB9F9AACCECC6D4CCFA64564D74747970A8844C2C8263F2BD51024F84C0135BE88929F040E57B20046E883CD07E450ADCF1422F8AC4975E010FAF46C629F0892A62520B89A526170E44C946535553C281B5968DCB99FFFE3FFEEB77BFFBDDD7958800B25FBF02BCB45DDEB83652F5BF16BFB93CB0B7BB77B7EC35A1FF741ED6AD8EFCA67AF25BE4CB35BA4FB964AF852FF25EBF06AFAB7B2F1B79E3CBF00040BC5EA0258780808080808080F86CDC38B053F396EE3E4D659DB8AEA9FCE8C9E6C3673701B0DB472F36F79FAFEC3C5DD8783CB57A655DB9B22C5D9997AFC696AE46172E47E61E0DCD5E0CCE5E18A7CF0DB687BA89E32EF351C7F8519BE94035B05BAFDFAEEEDE286BB0F2CBFA38025542A126B972205B3D5BDABB53A9DD94B52E1529E6F39AE672548BF9ADCBC56D2B259DEB929EAD0AFD4E55FF768D7EB5563552DE65691C5EE952F7D759B78C0BA7E685D3F1C987031387DD23BBEAEE95CACAC1AC5A7376C354768D3D5D6E4BA9B42755D813CBED09A27146B12954301C983744C91924F08CD80C0322BDDF9FDDE79FD60B4FE986C5297D222BBC42849E14AE3B29DD8390E6814BF10829F08B922293EAB18975B898325C8C181727C5A53413B9DD146E172543430E60FBA2C23D49F1FEDCFAA80AAD4033513DB2D135BEA3B3ECE96D0706FBA1D17A60B83661FB2CFB7ADB21780E9C8CED748FEFF60015668E4DF3C7E685A389A587D69553FBFAF9F4DAF9F4FAF9CCFAD9CCE6A385BD27AB07CF368E9E83091F6E52BE7EE8C082B977F79F82C7BD67CBBB4F1777003D5BDA05F3C08221B1FB2F56AF0DD9A5ED67736B8FED4B8FCC93277DE3871DC3FBCA81BD06C36E4DDF5EA56E4FDAB1575C3694C66F8DCB51C42AE70B7A0FCA074F6A874F1A068F6BFBF62B7B76A46D2BC22A33473E915E6DE334CEF19AE68059CD908EA694181344C389804A0713939AE95411065FE00F3AB0624258199921A332CBA8B4421C958F26E722A845487A193AB80C4D17A1F039BEBE2C57F72847C780371F60EE3DC0DF7320DF730EBCEFC970F662387B47387B8638BB0738B9101D9C70F79DF1F71DD1F71C10F7EEFBBDF90010ECCDFB3E80FE0F07BF7B8EE8FB4EF8FBA04B8B03E400081DE113C442876712E30B821385A1B145F4B05C1229CD9F9801C7727C916C2FBF0C77FF2C0F64AE275AE085C875F7CF7607CE09457E890A2AAF3B52688CE7EBA2584A1AB39A14568EA797811B52118AFC3102983FC7D33FC5D33FD9D32FC9C337D90D9EE28E607B20323D51D9DED83C5FBC0086CB86A1D93EA8646F44AC372AC11B19EF8588F7F24FF0C264FA62327C90A95EBE0C37BF5877789C3B3CD6DD2BD8D99BE1EC13EB026381D1AF5E4C6717D2FD07F0379D710F7C43DCC86C788C94145A8A2266F92012DCBD839D71895E815CBF68093644000FCCF625B03DD1495E21459894265AC95042ED24B7DECEAF19E35718738ABB33859DBC928E9CD2F63C5107A8D2F65C4045EAAC7C65464E63DAB5031BC5280FA28971E87C4FA4C0DD5FE0E697E78614B8A10BDC31851EA8420F748107AAC00399EF4E91F8845621A21B71094A624A2B355149896F26C73490727491E2E114D5B4D0B8D1BAFE68E6FFFADA1FFEDDDFFFDDFBEFBFFFF94D58C87EFD6A70DB79F93C0ECE9797D7E561417C617C914BF645DEEBD7E07575EF65236F400EECEF1ED09243404040404040407C366EB210982CC676AD4A5E2BA9A9931E3EDE7CF86CE7E4C5EE31188FB9BE7BBDE3D3D6D3D96BCD6C3C9E5CBFB2AD5E5996AFCC8B97630B97A6F9ABE1D9CBC1A9B33EFBA9DE7AD26B39EE193DD00CEE351B4013B6AA67A352612D91F5E48ADA73C46DB98A3149DF467DFF4E1D70BD7BADBC6B55A6DFAC356C3718779B460E54A307AD43DB2AED5C6D6D7FA97AB46A6049633DE8ABEB901A66DAACBB7DD3C70396831ED3BE66685F0934DEB922ED5C13B7AD15352FE4D4CF72ABA7D22AED49124B94702CB4D044E70F537307493C238E6BC4A41BFC01713E548601996940730DD8CC3E6C4A3B26498949A8C54497611825E8300132381B11294047E6A3230BD01185A850BE3F25CD0713EDE1817742067B51E291C9A5A1AD96AABEC516F34EAF65B77FF270E8465347C3D3C7433702BA0DC87ED83FF3D0B87036B67261D9B89CDABA9ADBBA5AD8BA9A074EB61FCFEF3E59DA7BBABAFF6CEDE03998E7E126DBC0FEF3B58317EBD7DAF8C08D054A5FAC5F5BB1E0065CDB4FE7B79F2E807A32B7F37411589DBDE7600CECC693A9A54BF3DCC5B0ED61AFF9B063EC503376D43AFE503DFCB0A1FF40DEBA529C22091775A5772C49874F1AC7CF54E67335A0F153B5E9A479E8B8BE6FB742B352AC5AC8BFB6C5B31B67B36AA732AA6C9C3A3BAF7E32BB6A22436A4A4D6B0A0F2B2506F0D1B80C78000F1DC8C3D07270A1858488324268192E50842215F807142383C448BA0C89E37BC1582E9EB14EEE4C47B76047E7A0070F286F3A90EFB9D31DBD229C61B16E7E09EEDED1CE9E614E1E3447CF6067EF08576F86AB67A4B34784A327C3C933CAC92BDAC927C6C537CACD27D2CD37D21D1EE38549821152FD0339385A3A3E389D10924E626405327881913C6A189712C223533958420A0219EF8D4DF521F16054815F78058259878A6DC6B234C4A2E1C8D2D128D17874D1485881313CBF3F42A08F64B7D199B58480520486EFE397ECEE19EEEC467774A2DD73A0DD73A2DD770EBAEF1478DF997ADF2DD401E8921FCBDD3FD1031EE70163B8E339B0C04224AD14152442A2385EB0185737AA8333F1BE13FE9E13010C74F50873F4623A7A3180E13BB88538B807397A07B9A0637C93CA4373D5F16586F4D23E56AE3A2ABD2E9425A7C58A291185B8503E262C071B5B4A62C903331521D99A88C29EF8B2A1945A1BB7713A57395DA49C2C5558C5F28142490FBFB433A7A8358BDF9CCE57801228D20B5B32812B056A6E76734A526D7888144F14C290F9AE7EB94EBE598EDEE90E6E290EEEA98E9E698EDE1C2718D70599E78E2DF40CAF41A77750F986F0A221668E2E2CB53528A139805943646B68057DB18D76C1E0A6FAFCF7F6BFF5EDBF7A2D590820FBF52BC36DE7E5F338385F5E5E978705F185F1452ED91779AF5F83D7D5BD978DBC0139B0BF7B404B0E01010101010101F119B809807DE79D777A0C6D0A4D6D45AD485E2BD9BD5ADA7FB272F06C75E7C9D2D693B9AD27339BD7DA7832B5F16472FD897DFD6A72F5CABA78357EE3BDCE3C1A98796498BEE8B39DF65A8EB5E6A3AEB1A3F6D143B5E94035B8DF0446626E35E9E61B95C395652D02599BA0B6AF44B754AF5BA9EB5DABD3AFD719B714039B0AC37A73DF7253CB48B9C2285518659D9686E1954EDB41FFECD9B0DA58A39F6C19DBECB63FD48F1E68860E1403FBF5BD7B15DDBB62ED9EB873BB44B1945D35CD92596324134CE15858E16870818926001D5872F62021CB88FD85F73A80E419B1D98378E03A5864C064F461387A34A70793DA8E4C6B47B3DB706C35215A860A2B825333BD09495EF8042F5484078CEAEA4574A1A763630A02534B197D8B2DC3EB1D13BBBD96DD3ECB9EC1BA6FB01F18671E8ECE9D98664F46664F86ED47FD93C786E98783F367A38B8FCC4B9713CB57D6B5ABC9F5ABE98DAB99CDC7B3DBD7E6E93EB8B9D6FAE1F30FCCD623E008FAADA00EAFF7403B7EB1F5F0C536703C025DDAB53D30EDC0D2EEF32530F3C0B385EDEB90D8ED27F3C01AAD3FB62F5F4D2C5C8ECE5C0CD8CF7AADA73DD633ADFD5C6B3DEF309FB50E1F29BA16E4FD9B0DA3C76AEB45A7FDA2DB76D1657DD461396FB79CB5994FD443078DBAADCAAEF5B28E359166A5B875A948399FDF30992D1FCD1476B3788A98D4DA88F02252502116CC975A828B90912364C470193E54862597F8E38B60E87C2F14DF13CE73F7E3821900B07C2F7FAE9B4F9AB34B9C8313F3BE63C83D8780371D496F3A11EE3907DC770F7780A5B9F867BA21B9EE28AE0736DB9B900723E6F91173FD305C1F54A6373ACB972440D28AF0C185443A9F40CDC25252D1941474400A26301517CAA330044189A288DC86B4FC664E710B17107092214F4816331265E1F1152189D5B4E43A6A4C0586214544CAFCA3AAFC53DB70E91D6050738E9E9AD14966A989090A7C48251257E80DCB72F34C77728B73708D7470097FE0187ACF21F89E03FD9E230D9473D07D17DA0357DA7DB74007B70007F7004777AAA31FD30D1EEF0E083871253B38131F38E2EE39A0EF39E0DE740ABAEF1AF1C023CAC133C6C133DAD19BE9E415EC026778905211D1E2C03C75429E2A81AF4CC86F4990E8D3CA873915A3E992C1A4E2FE98A2BE68615F5C4E6B04A7819E561794AF65545B38D5D60CF944BA64842519E4C88CBC8A815C692F68BF0ADBB3856DD9856AAE409991DBCCCE6D62F39BD3054A4E9E8A9DA54C8CADA1054950B8626FBF1C171F9E9337D7C93BC3C987E3ECC576724F057D589F54676C9617B5009E504BCDEE88100EC4968D268A46E2057DCCEC9E706E57485E6FA47020BE7622A76FA5F9D17F3AFC9B6F7FEB273FF9C9DD6F90CF0864BF7E95B8EDBC7C1E07E7CBCBEBF2B020BE30BEC825FB22EFF56BF0BABAF7B291372007F6770F68C921202020202020203E2D37F6EBF7BEFFBD6F7CF32F353DCD0D6AB9BC5E5CAFAAD8BE9ADB793CBFF37461F331985A74FDF1E4B5F73AB5FED80E68ED897DF5CAB67C35B1783576EDC01A672E07A61FF5830EEC896EE2A86BFCB063ECA87DFC483376A41E3E500E1D284C87AD233B6DBA69457DAFA4BCAD50DA9AAF34C9DAED55DDB3B5DAB9DAFEE566FD2268D1764FD7298CB2A67EA972A04237A9346FEB664E86E62F4C9D634D3D56C5F05ABBFDA477F4A875E8B079E0A056B75FD6B55F02A863A7A879394B3E9328B5458927228BC7420B4769F9A640FE7040CE209167C46519311C03E23AF415C11D40E70C12F823947C13B56034286F889C3344E00DE2B3067069DD0876172ABD139BDE818F2C8307E7FB92D89EB8044F7494877F889B6F80AB37C9359C474C2A0DC9288B33AEB69936BBCC3BBD133BFAF19D5EF36EAFEDC030FB7074E1747CE16C6CFE6C74FAE1E0ECC9F0DC9969E96262F9D2B27C6559011D58FBFAD5D4C6E3E9CD27B3DBCF16F79EAF1C3C5F03ED57D081DDBAB15C8F9E6F813E2CE8C6822F1FBED83EB9E5C05EE72558DE7BBEBC0BFAB0603A829DA74BD726ECECC6E3A9EB1C11E3B397435317FDF673BDFDBC77F25C67BFE8B19F775BCFBA264E3A2CA79DB6F3EEC98B9EC90BE0BAD676D1693DEFB29D77594E3B468FC09DBBF4DBD5BAADCAEE7569C78AA47551D8389957319C59D89E9CD910CD9247841791E9423CBD1417262546550730AAC911727C70398650EC872F86E18B7C402B33C3D533C5C923D9119DED89E0BAC338AE6E498E2E090F5CA21FB8863B78843A7AD09D3C429DBC629CFDB96E68BE27AED08758E41B50EA1F28420589C0ECB1A47C04B8CF551E22B00017564C8E1006441653230B032373A99139818022B2A9B1C230962C2ABB9125D31654EA8B6B0CA5802A7B0B4BDB78826636BF3535479D98A389CD6D8F4A6F0A4CACC5C757A363AB11F1CD88842664B202C3D6E0139B30CC2A44A8CC0F9FEFE5CB71714B76704E7CE01473DF9979DF9971DF8971CF99F9C085F1C01550C403D73007B75007F71007AF60679F10179F50179F3017EF30309BAD7B90A31BC901345ED16F3EC0807220DC73A6810EAC3BC3C133C6D13BCED93FC11D1DEF434885D3737171325A460D33BD92912167F215F1158399C0242BE7050DD359D576B6DC965A654B2DEE8FCED684729A6882CE48303584395D369A5AA88FCBD72617F7A48B7BB3C4DADCE2365E9126AB58C32B6ACDCA5765F215E979CDA080931C652A4711CBACA20488FDB1455EB06C671F1E28788E2B86EFE19FEDE69BE9E293E982CAF2A41521A2CB0919AA507E17A3B82FB674205E381057D81F5DD01F55648C160D27CA46D9CA29E1D88EF63FFFF1B37FFAA77FF8E94F7F7AF74BE4B300D9AF5F316E3B2F9FC7C1F9F2F2BA3C2C882F8C2F72C9BEC87BFD1ABCAEEEBD6CE40DC881FDDD035A7208080808080808884FCBFBEFBFFFDD7FFB5F7FF9CDFFB175BCDCD45555DB22AB6FA9E81DD56C3E9EDE783CBDF67872054C3530B102CAB2F6D8BAF6D80668E5CABAF0C874AD91C54BD3DCD5D0ECD5E0CCE5C0E499DE72DC357ED43676D83A7AA81E3B528F1EA9470E54C307CAD1A3D689879DB613DDF85E9766BC4ADAC2CF2E4B91B6E6D7F488EA7462D570A572A8021070D23BABEC9D51EA26155D96A6B16DEDCCE92070A3FEE9D63653DDC0927AEA5C6F39ED329D288DC775DA4351DB8EA075274FB9C9AB5F6157CF27554CC74A27A34A6C6185E620C15840EE30893B80C934A0320C48401C03826BC4E40C12720749C5E374A92D5A3E952CB3C6978C871798E8BC7E52621332B6DA9F21F36394FB91333C48691EE4542F7A361C1BED8908774784BBF952DCE869F8F8C210411D7B704D33B2D139B6A51DDDD20E6F7598B63BCD7BBA9987C3CB1796D5CB49402B17B6954BDBEAA57DFD726AFD6A72E33168BC6E8001B0D3D701B0F33BCF960E9FAF1F3DDF3C7ABE7570CB813DB9B65C1FFE425BD7B92040EFF5E005A0EBFDB85E80025E5E87D0AE81A5CF568036D79FD897AFCC7357C3338F0626CFAF43921F6AEDA7BAA953FDF469DFD4897EF2446F3FE9B59DF6584FB496936ECB4997ED4C673D056539D18E1F7698F65B87775503DB8DDA55B96641D260CBAF18E6890738427D5A614F6AAA821155151851410EAF2481F66B1531A41C17508A220A11C049742D895149C0707C7CE25C3DA29DFC92DCFC533DFCD33CE06C0F38D70D91ED81CEF326E6FB051420C9050842019C50E44712FA5345289A04135E410A2B278549492162224D880F2AC405E4A0C9A94872323230151B911D90268DCAA9670994ECFC96749E8255D09629D6E6368C88DB6DB58034D61AF5845C6996358F97358D49EA4D25F24141E570AEDC9453359121198D2B1E8CE06903626B905115FE1162BF30318C2EF42665BBA3D25CDC190F9C42EE3B84DE7308BFE7100DCA31F69E73D27DDF4C177F9E1B92E70E4F77F561B9C058E070A879C8D0526CA8081B5480F08E747142DF7F0003B3D63A90DE7420BCF900FFA643C09B2E810F5C021E3891C0505FEF681744B22785EB1F2FA7C65506324401D474343AC427201E155B1028688DAB1AE5B5CC16772C8BD58B458AF9DC86196EA52DA9CC12231A8D2AD045726A43F2DB628A7A120A7B13B9AD3119CAD85C4D4A711757D8C913B464F0951C812A03CC3CA0E616A9B30AD5DC7CE0624B7A963229B12124B81C432CF5C11479C0F92E7E792EC87CB700A90FA31E1952E54F95C2A865B0E84602AF274C648A138FC516F647F2DA42D39BE869F5B4DCCE48A121B6DAC656CC0ADA172563BB9D177F70F04FDF01EDD7CF930116B25FBF7ADC765E3E8F83F392AF7DED6BFA5BBCF5D65B776BFC32C0B374BBFEC9C9C9EDD2DB45B7AFDF017832CBCBCB8127F3E55870381C8BC5B2582C6FBFFDF6DDDAD7001DBB69F6F62EF0B7F722BBB3BDD8CBEBFA8FEAC9479602B7007A05F4E4A6710F0F8F9B2E7DFA8F0F5013A80FBC0B78EF4D23C018552AD5CB41BD1C85FE534CF527F0B211FD478DEE25BFC63C7F1CAF36059C0357EE4CFB47A2FFD4B62330813737BABDCA6F7CB816C04C7EDCA47DD6C7E33637ABC6E7F35F2EFDCD7B3FE1761FC7AB0F00D026309C97ED7CFAA9F8485E0EE7652337EDBCE4F6B2DE7ED85E5E018679F32E60F980EB1FF76CBFC63901007AA5BF5E9A97D372B3A0773A0CF129811C5808080808080888DF457E76CDDDAB1F0F50F9FDF7DFFFFBFFF9B7275707B6853145474D65A348DE2456F7D62D9C9857AE2C8B8FC6E7CE87E7CE07E71F0DCF3D1A9E7D34387F39B27035BA70659A7B343479DA6F3FD3DBCF7A27CFF4D317FD338FFAA71FF54F9EEB271E768E1DB59A0E54D73EAC66F410746087F615C3FBAAD1038DED583773363877669A3B311966DADA4C8DCAFEAAA6DE72D5901C907AB8BA7DB45E63AAEDB6340F2E744E1F0D2D9C8F2D5D8E2F5D8EF5CF68DA4DF5038BAD93E77DD6B3EEF1D3D69193E681E32AED9EA86BAFA47DB7B07597AFDAC9566E73155B990DAB69E53331227B78E144608E91C8D513B83A024F47CAD211B37A48999DE4741539531D98A5A1F1DA686C0535AD29003866B505E77546F0BB22F8DD11829E08BE362C53494B2827314A3094543F7C8C0F8EE9438A4670ABE28A5B3344EADCA1D5F6918DCED1ADEEB1ED1EDBFEC0F4D1F0E2A979EDD1E4E6D5DCD6E379409B57B3DB4FE601ED3C5DB84E1730BFF97816F45EC12B4B7BCF560E5EAC1DBE5807749DFEF5170EEC75D0EB0EA063F0CA06B8D7D607196081772DED3E5BBCB662C144B1FBCF56F76EF2C63EBF7E096E9836BFF9647AEDB175E96A7CEE6264FACC68DED18E6FF598377596AD7EEBB6C1B66BB0EDF75B0EF43630472D28DBA1DE7A2D1B707EA0B7ECF79A7775A6AD4EFD92A263BABA795C5C672AAE1FBB5191CCC8CBEB48E2B44425D687C4D705C7D506C7D504C7D786B0EB18D9CAD882F6C4C28EC4B486B0503101CF87C3333D70023F6211825C8CA414A3A825189A081F2C2644CAA88CF240667950A43428A22C305C420525A24488A891A2208698165D4A8B2D094E164570ABE30B5B39521DBF66A8A4D92C5159A52A6B996242DC302E6C1A1729CC12B5B5BC7BAABE73B2AEC356D369AFE99EAAD34E37F4CC3474CDD4B54D5669262B345332D5B4B0612AAF76925B696389CDD1C2D148813198DB436529F151724488D8D72FC9C523DAC125F28153F87D87E07B8E11F79C98F75DA31DE0F16E28960796ED894EF540B23D10691E88540FBF14372CD71B9FE98B49F276C13A3822EF3B20EF3962EE39131EB8D11CBDA29CBD139CBDA39CBD229C3CC21CDD031DBDC8CE7E547702134E894306B1308129184C242C3A3F805BC714F5A689756C613BABA49D55DA9952A26509F571C5FD518583E125A3E1A27186683C4A38CCCC5633321A23D26A223214B15C5542B69A95DB9A96D7C2CE51A46537A7E534A5E536B105CA8C227556497BAE409DC1552426D78731AA08F4727FB2D8075FE289CC774315B8638A3C88A5DE31CDD8C4167C4A1B91A521713A02B375C179FDA17C43485E7F88C018923F149CDF1F9CD3119CAD0ECB6D8E6D1A119956B5577F78F2AFDFF9E7F7DE7BEF337DC3DC01B25FBF92BC7443DEF8B51C9C8FE4B6ADE6E1E1F1C90FCC4B07E7A6F2D7BEF6B5DBA52F8BDEF898D0BC939393972ECCC7515E5EFE6A1FF4BFEC3ABD0A8BC5BA5DFF76D1EDEB1F590ADCEEF6B8EE0074F88ED1FC91582C964F18DACD62DD1EC5E759BE5B0D7FC4E87EFE39E6F95580A66EDB70AF02947EF2FC7C9A51DF38FBBFB2CF6F5CDFEE5513F0B33E1E37003755A95477ABFE32C01BEF3CE41FC7273F00C0037633C697573E6E2A3E815BED7D34B767E6F6BD7EFEE1BF0877003EFB2FEBDFF07AE7E4EDB7DF66FDB299FE2A9FF2398478C9477FE62120202020202020BE7ABC7FCD4F7FFAD31FFDE8BD77DF7DF7DFFFFDDD1FFCE03F7EF8C31FFCF0BD1FFCE087FFF1EFFFF1EE7FFCE0DFDFFBD17B2F23D76E5C5A70DFAD1FBDF7CEBFBDF38FFFFC0F174F4F66D6AC83D65E95B6BEB9ABBA4557A79F685BBEB02E5F4E2C3E1A9BBB189E3D1F9C7B3434FF6878FE72183899B9304E9F0F4C9EF6D94E7AAD273ADB698FFDB477EABC77EA420F68F2BCD772DA6D7ED8317EA4313F6C0363600F5B4C87600CECC8BE6A745F6339D44E9F1A17CE4797CEC7ED3B46D3B2AE7FBAADC7A2EA9E50F45855FAC9D6A1C5AEC1C50ED38AD6BADD3F77625ABC302F3D1A077A029476999B86D6DAA72E0CF6F31EF369DBD849CBF04943FF6165DF6179EF81547B28EE3C286EDBCFD7EC095AB6726A1753CBA7E38A4CA1DC4E729A1A9FDA82E7B411B9DDA48C2E527A3B91AD2664B65172B5B4FCBE90DCDEE0DC9E107E6F68A1812134324B06A34B87624A87A345C331457D4C9E2624414E0C2F40D1B3FC6919FEB4146C6E6392A823EB4307B66B7CBBC7BCA30733C01E8F2C9D5936AF66779E2CEE3E5DDE7DB67C931C60F73AD9EBEEB3C51D70E3ACF9ED27C071E1430716B44DAFC360378EAE33C0BE4C3BF061E82BF07203B4685FACED3D5B0677DC02B50C1AB2A09677C15B2C5CDF6509B8021CB79F820961379E4CAD5DD9961F99172EC6AC3BFDE60DFDF8BADEBCDE6FD93058360DD66D8315F46107ECFB46A0E7F68301FB81E15A03D6BD3EF376EFD8568F69BDCBB8D4D63BA7E898AC69B556AAADE52D16A96AA2AC7AB8A04497C1EF6065A8A2539B23539B23D29A23335BA28B7B52457D6CA9912331A467B7C5C45607D14478623E825C84A208D181A5B8103129424A8DAAA0C55406C7C943632B43A3CB43A2647446192D42420D170784969098D2A0D88AE0C4CAB00451487A1553A04A167767561AF8B523458DE3A52A6B59EB6479EB5479EBA44C6593B4D8A46A9BACCD2E6FB75569AC72F5845C6301CEABBBA7EA75338DBDF3CD3DF34DDAF9BAEEF9EAB6D932D58CB07926BF7E8A576563975B5892B1B8929168BE3E8CAD0E88ABC7E172BCFC39EEBE2C57AF041770D330A6832BD3C13DDA019EE48A64B9A1D3DC11296E3EF12EDEB12E3EB12E5ED1CEB03837BF58375884AB0BD1C19974DF25E0817BA8A337D3C537D61596E0E69BE00A6E2F16E9E411EEE84E73F48FF024C6C32373C8B4145C701A3E241D4F4FC3C51450932521DC3A265F195FDA9922EBE3C807B9E583E925FA84829EA8ECF660BE3EB8C018261C610887A2733B6238CD91C9D561A9F5CCF4A6D88CE6844C4562AE8A9DAD48CB6E4ACD6E4CCD694AE32B38852D59451ADE4D006C6A53644C2D855E8E204BBC09A59EB8624F7481072ADF1D38321A50896A1CA78794A92367F65032B4019CEE80D476725A0785ABA3E61A828A06C30AFB98C5BD09521DAF794066591DFC833F7E017CB7FCE4A73FF9B51D58E0CF638F6BA0BF6CBF62DC762E7E0D07E72379FBEDB76F3B471FE955DD60B1586EDDFF0DE0E59D0AB74BEF14FDFC95B77F02AF7ABB9FD562BB5D74FBFAABA5C067E4B607FD717C421025407979F9DD37BC0250E7731A702FB9D5EA478CEEF3CCF31D3ECDB86E006ADE7DF387FCCA51037DF86493F7555E0DBEBE5BE39779F5A9066EFA69D6FD864F5EFD9F7FBA89BA09887EF9F223A7E293B9D5D847F3710EEC9DCFF84B80FEFCA2F5D73D279FE6BF016EF895CF21C46D3EE2330F01010101010101F155E2C645FDE94F7FFAFDEF7FEFDFBEF7CEBF7EE75FFFE73FFEDD5FFDF55F7EE35B7FF1CDBFF9FA37BFFD8D6FFDED37BEF9B75FFFFA5FFFF95F7DFB2FFFF61FDEFED7EFFECB7FFCE0DD1FFCF007DF7FF77BFFF29D7FF9F6DFBDFDE75FFFB3FFFA277FF47B7FF86C64AA7F784A6FB4F7E8C6DADA8D8A3E6BBB65C3B876655F7C34BEF06874FE6278F6E2DA81BD1C59B834CD5C18C134AFC7DD6307EDA307ED6387EDE3471DE6E34ECB4997F5ACDB76DE633FD759CF7A2CA7E06FDB274E3BC68F3563C7AD80C02DB9F6D523BBADA3BBEDF6E3BEF9B391E547E6D50BEBE2D9C4F481C9BA3530B6DC37B13E60DB1E9A7B383E7F32B6703AB674665EBA9858B9B42C5E98E7CE4CADC65AFD946A7C573BFD6860F2A2D77ADE6539037797329D284C27CDC30F1B074FEA061E56F51D57F41ECBB407A5EA0D7EC34286D814CB6BA7A5AB02D82A72463B85A7A3727B2899A00F4BE0E92802234D381A5A620E2F3533C4E628C944ACD41A57614FAC9A4AA99A4CA99E4CA9B4258B4CB159ED74B69292544D8895E299B901420DA742C797A8F943ABEDA68D2EF38ECEB2DB3F79689C7D685ABEB06E3F59D87BBAB2FF7C6D1F8C485DDB7B7613BBBA0CFAB01FE8DA967DB6BCFF6C15DC71EBDA7E3D7EBE796DB67EB0EFD607E7607682CD1B07F6100C775DB9767281D6C093EBA0DA85EB4DD266016D3F99DBBDD992EBE9FCF6D339F0F87876F36A7AFD726AF660CCBE3564DD309A5707C697FB019957FB2736C0D9B6EF0E039ADA1F99DA1F9EDA1B9ADC1B9CD8D28FAEF58CAC768F2C770D2D761917DBFBE7D5BA198576AAB1DD5AA33657D60C0ACB7A734BBAB9F9EDA979ED89FCCEA4426D8AA49FD36015D45BF93596DC725396409BC46A0A67C80343CBC87411812E22864828D115C109D511690D3119CDF119CD09A9F53109F288686930534A8B1007849692C2C524567D587A1323A39E9151C32C6C4F928F64D55B04CDB62285BD586113AA26459A1959DB6C45FB6C45DB7405E8C6DACB35D64AA559AA18933699A48DC312E0A836CB3B6D757D0B2AC3724BDF72B36EA9AE73AEB26D56D63A2B69992D55CE14354F0B1AA6724037D6CA110EC6E7682323E4785A199A5CE48FCFF343A57BFAB1DC6049AE3E49CEFE6C57C4B560A9CE6ED10E6E4C07D09F8D70708B70740F77740F71700B75F4643A7AC739F9B3DD897C3F7C0E0C93E10D4F71F74972F18E73F68A71F60875C225C26899D844113D9A1F145F4467494238F208B63C2C4516925C16CCAE0C13A8E2453D69B2810CB989231E482EEA89CD6A09E675D27274C17C43B8A02F2AAB2D3AA529224E1E9C5015C6AA65A6D445A7D4466735B3B84D2C6E238BD7909ADD94960B6EC095C16FE1E42AD3B294496C45547C7D6048059222F621083DF1C55E48BE3B3CD7D52FC735B21EC16AC7E71803F823149E8194D2898D5521E972BFD06A449C1297D6492E1A64941A93A4C68C5A6309F0B5B07DB4FAF56FFC39F08573F76BE853F3D27E85FEA6FDEA71DBB6F8351C9C8FE34E7CDCABD6EACF3F7CAE5ED679D5D2FAF9273A836FBDF5D6ED521C0EA7BFFE25FE0D37BFDDBE5DE14E741ED043D635B7ADBA9BDFD4DF70C74BFA4543AFF4E44EE9EDFBF2F97CFD35E5E5E577CCA34FF8FF8C3B3183B78776675CB7DBFC3CCBF7B291375E19DDE79CE7DBDC711581CE03233D393901DA018EC0F99D29FA3813F6B615F8EAA88159BD63BFB2AE7F9FFEB2CF3779095E5D8EDB8D7CD6C7E3554792759D9CE1E68E1F39BA4F301CEF4C1470DF974D01271FE769BE3A15BF9297C3B9DDCECB8BAC5F0E4DBD3DED77DEF292DBF55FEF9C00F56FD77CE3FAF100EADFB476B3A6B74BA17FB03E3D773FF310101010101010105F196E8258AF835E7FF4EEBBEFFE7F7FFEA77FF2B5FFF607FFE5AD67FFF9EAFCF9C1D1E3ADFDCBF59D8B95DDABB5BDC76B074FD60F9F6D3EFAFDE33FFA93DFFBC6B7FEFC9B7FFD57FFCF9FFEC9E5B333FBC258DF78A76E4CD337D1BE7868DB7C34BF75B9B0FC704AD55B6B9CEA5A3836AF3F9E5C7A645EBC189FBF185B78649ABFBCD1C8D499C17CD839B2A7EEDF6CD46FD4F56DD6F56FD51BB61B86F79563C79A89D34EEB99D67AD67D7DD4DACE74B6B31E40F6B31ECB49D7D861DBE0B6D2B0D13CBADB693BEA9F39199E7D38327732BA786A5E3EB3AE5E4CAE5F4E03DAB89A59BF9A5EBF9A5ABB9A5CBBDE016CE1D43CB93F54D32619586CB53DEC9D7E64987CD46B7FA4033479D16BBFD059CFBB27CEDAC64F5BCCA76AE0387AAA341CC9B53B92B6F5A2FAB90C993D5E6A8B95D8A24BAD11426BA8D012526C0E2E1A0D2E30D1408DD084E361C23140E1C251A6CC92543599DA309BD5B250583F9D099CCBAC716513D19209A6A0378CA3A025978457EAF21B8C92CA36E1F05A87098C81D55AF6F4534783C058562EAC9B8F67769E2E5CBBAEAB80C04858D02D052355779F2D5E47C22E02A5E0EE5BD711AFD7C71B9B75E3DA7B05A35F6FAC58E0FA7562013005C1FE73F02DFB1F34B8B0F974F65A735B4FE76F9ADD059B5DBAB66881DB2DEEDFA42C78BAB4FB6469E3726EE5CCBE783C31B5631A9EEB1D9AEB199CEF362DF58296F7E6907D737866771CD0F4EEA86DDB685AE91E5CEC342E740C2C80DE2BA0BEF996DE5965A7BD4169AAAC3588856DD9052D99F9EA8CE28EACF2819C6A13BFD152A89C142A268BEB27FE7FF6DE03B8B124BDF3AC084D9BF2F4AEE8BDF716F404BD050D4882B084F71E0409101E34000D1CE1E840EFAA582C47B2BA7A56B33A2924DDAD42A35B733A692F34BAD3EA76235652CB8C66349AE9AE7B0FECE6A0512C925DDD33A7EEC12FFEF1E2F165BECC44E6033AFA5FDFFBB21737D90E97421BD9251062763E26B5009B9A874E015484CD28C7E7D5528A5B3955FD63CD48797BF7487D1DAD241F9596874AC9194ACC1C88AF6664C3E51583F2AA567A116AA20EA383E2E6A0C3F3F5444323C9D04436B4D24D5D6C4B1F6F61886F450B2DC3EC3934438FA44D2368BA21DA3492A445A0C7BB5112D8B01C4ED10C8D9969323B53EAA08EDA09C2059C60012BB462471CB8512761D4891F71604037D6DA4F337413F4EDDD928A065E7E053DB3849C9A89894E190A4F1C0889ED0B8C82F94576DD0F6FBF1BD474DB0F7ACBBFFE56400328E04F40810DB7839BEF4674DC8F82F92774879653D30BF0F12988B0C86EBF88CEFB0FDAFC235B02420BFD624A4212CA2252CBA33B9815685503C3DA415D6826991AF073D0014539949455DC9D58044B2C83A70C482B8767EA08863ACC1CA44793DBA9C8691667D772324B09E925C3E925B8CC0A625E35B9B89A545C452CAA2695D692210DD4CA0E667D07ABBE9D056D63D6B5326BDBD9B52D9C4A28ABB08C9292878F491E0889EAF00B6EB913D87C3BA8E57638EC1E841BDD244BEA9BC9E89D4BEB984CAC1045649102C2BAEE84C3EE260F85E413A33BC78A7B476AE1FC4638BDF5F0F9DE7FFA3FFEF79FFFFCE7DEBF44D7C667BF7EB7F1F42CDEC1C1B904AFD7F0DF7C7EAE93ACC0A3016F97C0F3F6B759755E46F085FECEE576DE391ECD788FC4ABF40CDC1BAF42BF999AE04263FA075F763C2FFC681706A55E32F82BF16CC7ABE85731CF372E9A9FD7EE29F2F2D12E9CA2CB97CCB31478AE7EF046868133DE0C55BE72D86FF6758E6753B117A535787DD1A77BF34BF1FA8D07E0C24E7F9D0FC0395E2B78C3EDB69FC50E7FF245BE5DCFFADFE09CBC19567F61BE57E0A257A76F3E633EDEE4AD4BEEC3870F1F3E7CF8F0F1ADE6179FFEE2C7FFFCE33FF92F7FF4EFFFF0D5CBDF79FAF4E3FDB57D8763DD386F9B9C9A937345543C1989C2C0299C618E94C65730F872FA888623D509E47322F1045BA2E72ACD22DD8ACCBCAB751CE9965FCCAD1ECF6FBCB4AEBD58703C9C5559C4E229E6ECAA62EDD8B47A6CB03ED65A1EA94C0F15E643A5FDC984F3F994F378DAFC58A1DB1369B7D9F235B2D445187711646B24E5066D629BABDF1F993F949A9F28169EA9169E2ACD4FE4E6A772EB738DED8516D4538DE5B1CA70209BDD93180EE4A603E599CC0FD59687130B0F279D47B3ABCF4CC048DC6FF12FBADFAC07DFA65F3BB61836350A9360C239663B9C5E3906F7045B3AD12D9E4C3B4F26EDC7DA85E760FE59B7948EE389C5E32940B6E7EAF9C7A3BA03BE7A9B2E5D1B96B8B0121766D48516AD20F84B7D4C7B0779A18164A9279A1A88C646A2A17E78BE163B57839AA92298EA4966B0086FAE01EAB8554FB4D4112CB5034A482BB3A08D5845D72239BA619CA84FEB124C6D88F4DB63B37B32D0817DA25F7D013AB080364EADEBEE7DB7B6DCE1A85B1FD9B75E3ACEF2B7EE83DE2B9873E0F0F37CAFDB4FBEBFF3C49DF5F54C8F415B160C7A7DE8B65C81D9D8021B045A5B583F399365EDD4FC854C6B27A6F553F3C6CB05A0AFDD8F97F73F5E0104F405A69D7D6903EA2F3E9D713ED1399EEA9CCFF4D64793B31B0AB57D446EE62BAC3C959DA776F0354B22EDD208A0892591C2CE19B732A50B0C898529B1D0C5462A778640D5A230D29E4151079CDFDA2F6CEB17B60F8E74A02430927A903E8DE4CCA3B88621E6DC207DB69FA4EBC66ADABA476AEB68C525B8AC22747A3126B314975D492AA820E603AAA6143673CA91AAE6EED1EA1A7A5E16223E139150804D8590B2905375E8C9BA41595533B9003FD3809F6B189EAF47EB6B50FA2ACC6C356EAE063353859CAEEC5354748A214053B594927A3AA48D533B34D68953F492B40304753F4ADA8518ED1814B79335881113456E67299D6CB98325B333C61D74D91243EAA4B9531390471DA4310749E2A40057C61C14BE09479E86A395EDED82CA064E493DBB1838B68B2A5B84901A765E362E2E051591820C4B4585A5A1C301A5A0C2E21141D13DFE11CD7E6175F783CBEF0641EF0437DE0D69BE1B0CBD1302B91752703F24FB7E62F983CC86B842586A13B58438DF46B5B4331C6D345B33D5D644B136922C509CB10A3503E953147708F34B7A132188E45A427A8FB410A12BEE9F28EE1C2FAC65E61522D20A87D28B519915F87C2805D24CAF6A65D4C0056D43235D48310C21EEEAE63676B0EB41FB9555D7C6AA69A043CA89B9394309915581F7336E7E1807EE0F7633EDBD5B39EFDF2DFB20B6DD2F0B1354CE0FAB958695B0C352314191DDF7C35AEE8735F8C5B586A577C5D4634AE932ACCEA1FADDFFF5073F037398F8EC571F6FE5DCAD38332C3CA2DFAECB85BED56BB7B7E2699A7885467A8579BE2DEFA7671DCFEB3FFAD18FCEAF03C3F62CF2C2D3DF81C160DEC5D7B6D8CEEBDCB8C8A2F22CBD71693B9E0ED185E3A9F1882E7C9BE3F9FA0DD3F3C6A59D5E89673B9ED7BFA979F672D02EF95CAFBFDCD485D6FCE54BE6D9D18506EE395E8FA85758EB1997F77586E75AE45E9529DBB3C19A8BE2BE633DA26E2F1CD2196F9AB06F1BDE75F06CC7BBEC0BBC1CD8CBFDCD6F764E3C1F89CB1F9ED75FFE067D9D39F9CDE1AD4BEEC3870F1F3E7CF8F0F1ADE617BFF8C53FFDF89FFE97FFF0EF9EBC3AD87EB26ADF9CB7B8660C4B537AAB5A3B372ED50A01C92747264CF2098B5C6396CAF442D9AC50691AD1D846279CA3532B63FAF571C3AE62E1506B7F36B578AC5B3A99593D315AF7A76757959219AEDA3662DC56AF1CCF2DBF98311FAA8C8FE4868732F323A5ED08A83FE9783E693A94EBF74493DB3CF52643B549576DD080A3768BADDB13CE3F92988EE4E6A70AD3D1F8FCE1E8CCC311FD43D1DCE1E8FCA1C4F8781CB8D1F0707C6E5FEAD6F8FCBEDC70A0303F542F3CD22E3C9AB03E9A743CD62F3F35B89E83DB58B993A5822FD76F9E5A5D2FCCC64DADDA3262D8522F3E05463BBF7A3ABF783CED38D6DA8F35B663D0E1058DD79329404B27FAE5E31940F6E75AC3A154BF2FD26CB1156B54F91A59B6461A5F23485671E26594C039C075F431AD30B2B10D3FDB8CD33512E69A888666A2B1996C6E265B9AC8964692A581666BA1DB5A19F63686BD1D380E296B5AE9C5EDE42AB26A803585A1C81093EBC2E98D11D081DD1DB71E4E3A9FCEB88E4D9B2F41B7741D940538DF7AE94E08F011B819D7EEAB657007AD8FD7CF1CD8F384038FDD3AFCBE3BE7C0C71BA0F1FAB16BFFD5EA9E3B5FC11668E92E6C9C82E1C06B27A0DF0AEAD4E43A35BA65583B31027F0215B65EDACEFA3AF35ED74E2C2B2F8CCBCFE7AC8F27160E350B8F35B6A309CB23F5CCF6B87A492035B3C6CC0C898531BEC094D9D80A1B4769E7AA1C3CB93BE180C4421F33D3787378C6141AAFE8478EC2FA04AD7D82967E51EBB0A297A0841355FD24CD00413540D20E50A70759B3088E01C99E1F62CC0D82BB75A93BBB47EA1A5965D5E4FC3A5A7103B3AC8D5755472FAAA2E45790736BE9055DA315CD82E24A7A561E36311F975C41CD6AE01660F550F474EDA0B2B2855E80D3D561676AD1FAEA7E2D04AE2D454C4150FA0A94BE7C60A2BC7DB4B88E955F8CC9820CE755918A1A199588B10E9CA2973239489D42E0557D38450F56DE4D9B428A8C64999DA95AE42816D9E30EBAD44175FBADD4F1459A7C89A1586601922F31658B4C9185C89A45E3353D08595BA7A0A68D57D9C6AFEA14D5C2A58DDDA3752D7C08849A554C4E2B2026E6E2E332300FD24037363C613024BA3B20ACEE5E70F91DFFE25BF7CB6EFA95DE0A28BD15547A27B8E06E589E5F446E406E5B52615F6A192AB3815184D337934D6D4C7B3BF0689D99FB240B9460AE1D36D6A07595084D792B3BAF81920D2565D511331A9819B594340836A5702025AF2FB96030AD049D558ECFAB2197D453CB1B6955306ED380A81D31D209EEBEC56BEAE4800E6C33A3124A2DAD24E617E332725189891D11A1557EF78B6E7E98F3DE87F9EFDD2C7CEF56E9FBA1F577623BEFA72302739041E9F0E0F8D6C00775FE310D2129ED31D598E25E4EABD626DB7BBEF1DBBFFFEA2FFFEA2F80DF9C77CE3FE0B35F7F1338B72ADE994B3C0EAF68BE733BE96DD7DFC4B39AE775CF162EB46CCE019EDEF39A7E5F7ED3FC8CEB586CAFDF3E92374B2F772A3D9DA9376B7A8DF672DFCA2BA2F692C15F89673B9ED7BFA979F69CE44BD2149CE3E953BFF9B92E5932CF77D5DF9CDE37F19CC30B3FE0257D9DE3E9995EE7D7D2D322F48A0CF59CC62BC7EFD9CE8DB70FEF3A78B6E35DF6059E5371E32D21C3E77C8373E2F5CF00977F295E7FD958BFF24BE4E3B5CF81F5E1C3870F1F3E7C7C27394B3EF0E31FFFF8F8778E5C8FECE635BDC63C36BBAC99B62BB466A9C6249D5B9A70EE99D69F3AB78E97568F169CFBF3F3AB1ADDCAB86E553AB3396E7EA4321F2901599EAA6CCFD5F663ADE364CA79A2B33F999A708AA5731C8E9234BFA35878AC71BE9876BE98341ECA0D8FC601590E95B62713F6A793F66713A643F9ECFEA86E4F34B5CB9FDAE54DEE70014DEF0AE61E4ACEA25F2DCF147387E2A97DAE6687A1D83C4B5340D76EB3A676F8533B82E95D917E57ACDB1DD5EF8ECDEE49CD0F35D6C309EBE12420FBE3E9A5A7F3ABCFCD9B27CEED97CEAD978EB360D2F5E305DBC1CCDCAA7AF9E9DCEAB161F5C4E07660758E1713F633EFF5787AE944B77C3203EA7876F9F9ECD2B319EB13CDFC4329D0977603CC04AA5C612A5619F2559A748938B688173BB1C0516847338C70A2BE0B37D9469DEF66987B58D65E9AA59D6669A35ADA680BED0C7B07CBD1C575F6F017FB78CE5E94ACBE89500CA3D7E224DD54358233859BDE1CD16D8A67B625733BE3F6C7BAA56773AE13F3FA4B8BEB0B7B148C4B0533B482F6EBDEC72B6E7DEEC03E04035D3F4F4100FEF9F1C6C1F7D740D7D59D3D6007CCE80AE6780567E0C4ECB65C8DAB2780E656DC729D025331BFE296EBC4F87918ECA965E36461EDD8EC7A613A4B9E6B3D9AB03CD6180EC6E70FA4C0D1F8500E9CE87646546B9C312B4D6824090D2491813C6AA2482C34E9025D666502922CD0472DD411138936358493F7F6095ADA98B5CDF4EA4E2E142E6EA64D23D8B368404C3D0A390E43483A10D20EA2B68F6FC480326105162CC788224DF7A2956D3DE2DA7E692342DE8C52B7768C9437F18A6B9879358CEC065E0E949B55CDC9A860A6D770B2DA468BFA14E5587D2D72BA0AAE84343173FB64257055718FBAB0652CA7599CD52ECDED5615F44F16F7284BEAB97925F8F45C446A212AB314975B4B2E1992741235FD9C392CDF38CC9DC3B267302C3D9A3B3F2C36533E776097D8B225C6F8225DEAA42A9698AA65B6668537E1124EB804AA65AE6C91C999C5922707D08AAE7E494B97000A13D6F78C340C4A5A91F2F6BEB1C6367E651DABA88E5D584ECF2E26A765A0A3529191294311898361B1BD410F1AEE8756DDF52FBD75A7E0833B391FDCCDF8D02FE35660DA9DF01CFFE8C290B2A1CC727C560525BB8691DB27AFC2EA1A80078C666D215AA024B788963ABCB10E3B5B83D655F5CA4A1A59B995C3E9B91DB159ED51A98D0F126BC393EB23737B938B8632CAF1F955A4A25A4A29945A5E4FAB6C6743FB842D0323ED03231DBD821618AFB18D5D0BA59642F0B98598F43C54522E2A3113151BDF171ADEE677BBFA830F2BDEFB10F2DE4DC8FBFE55B7426AEE46D70524D685A737C5E4B42417B464D6232B90BC5EB951BCB867FD4F7FF6277FF377FFF3273FFDC93B7BAFAF7DF6EB6F0CE7D6C63B73B9EFE315EBFA831FFCE0932FA7E9BC3C3EEE9777BEDD19BCD264517C9103D4BBC0CD752CB6D76F1FC99BA597C75D7A5A6C37DE68EA2B6DACE4D5D495F52FC1B31DCFEBDFD43C7BAEF8E5CEDD1997FBD4972CD98F7EF423E05E853BF1EEE50B71866753EFE6C07A7ABE5786679E71C92D9E0FC095E3F74A8D7AE1F0AE89673BDE655FE0391537DC3BCE79D7F8824B3EE0DBB8E416CF39B9CEC3F3FA9D6EF94DE6AD4BEEC3870F1F3E7CF8F0F1ADE6D34F3FFD977FF99797BFFBCCB96F346D4E390E665DCF2C73AB6AB94134B3AC763DB1EDBE5CD9FBC8BD4D93FBCDF7F5538BF3F9B4EDD984F948697C343E7B3036FF088C485D78AAB48371A3600CECEC9662444F632A8629A328E3A1DCF254697BA1B61F6B2C470AF391C2F244697FA6757BB2D38EE7539623A5E9B1DC70383EF77054BF27D4ED09A6F70433FB22303DEB33301C75E1B972EEF1E8C43E5BB14D16AF6284CB08C1D2A0600931EAC24AD7088A75AA6A9DAEDA6469B77853DB42C3BEC2F2506D3DD4DA0EC124AA6731B05BA78B7B2F9701ED02FA6865FF63D7DEAB959D8F96C0A0CE53F3EA8961F96476EDA569EDA5D12D139894E058EF7831697BA6B53ED55A8F340B87AAF903A97E4F3CB523D46C702576EA988D22B153A44E0ADF82E2B9255CC089ACC37C0B966D4231E707791624CF3AC4B6F4D14D9D0C7317D3D2CD5AE865DABA59F66EB6A39BEBEC6159BBE0C2AA2A78F600AF19C16D1F1EED151A88BAAD51B7FD2A371DA8979ECDADBC30B84E8C2B2773C0AC82D1B827FA9513C3C62968C282F907BEBFBAFFF1EADE2BE0E8F27060CF76D9DA38F8780328752F9CDB7B3D053DE82D7738ED799BCB60B35F080CF59D0373321C8301B0A0457B6C5C3D36ACBC985F7CAAB71F4D991EA90C0F6573079299FD51FDBE68667F04907B4E04DA6DAE6A83A97031C43692D0441418886366EAB8952EB331E436A6CCC6925AE9A30B148111CFD023F1AABE3E617323BDA29E06696557C1047584891EAA6E001071A2AF955D534F2F87D220BDA246EE3C5A60C28D2CE045569C70012B0064C1704C432CE320C3D84F337563750DC8C93AB8BA12262F691DCD6A1DCB6E1FCFED561621A62B303335D8995AB8AABC5755D229CDAFA1A69462E22AE90935828452465C1E31AA901253C9496E93E675488AA0ECBC524266013ABD189B5D369C574D2CC2CA7BD83338B993AD5EE16957F8DA15817659207330E44E966291AD5864C916E99A55FEE49A687A5DACDF904CAF8F4EB8849A159E7A852B5B628E3928743D82A0ED45293A06A42D9DC23A98A8BE47DC8090B6F48E3634B221A5C4EC1262663131237F38351B93988A884A198C4C1E7C908C884841856560C3D350A1D1DDFE7E3537EF577C78B7E083DB89EFDF8DFD3024CB2FA63C347F30B904975E4AC82822A455D2B33AC6CA70FA06EA420BC5D648B636102D75386365BFA6B8439CD7C8C92A44C6A5F746A6C02252BB1FC43404475507455784A434479562B3AA48854DCC8A4E7E5D07AFAE9D5BD7C6A985F11BFA842DFD236D88D14E40F09156A0A88E565C86CFCA47A76421E3338662B2D0B1A94391F1F0D0FBD09BB7AADE07E407BD15DEE0175D1F9CDE1C5389CC87311AE88A61F9FCC8DAC1D2EFFFD1EFFDF57FFF6F3FFDE94F3FFBEC33EF9F9EAF8E5774958F6F0B5FD56EF0BEFFAB73A5EFE319CF083C5757E687F5C4B3A6E7F54F3EF9C4B308E8E242E3EF3A5C69B19DE1D1DB057E8567E99523F1ACEC55E4F9BDBB7C66CEF074362F19FC959C3772E35730CF9E318C37DEF8C86FC3F316AFA49FD75CB2EBF0F51D584FB3EF6DC934DEE4FC162F7FD9F3CB729D07E0BCF28DB70CEF9A78B6E35DF6059E53717920F3AF6E4E2EB17D3DF1FC97836B5AC0BFC9BC75C97DF8F0E1C3870F1F3EBEED7CFAE9A77FF827BF7BF0D1FADA332B20FBFEECA45D3A3EC7356EAB6C8793CE27BAC5A7332B2FE6974F66974E66C050D6A3F1B947A3FA03E1CCBEC87020331FAAED4FA6169FCF8061A460BE54EDA8894E95A18863833405CA7824333F955B9E29CC4F65C6A331D39371CB53C5C233A5F5B9DAF65C637FA1B182095E1540B5B9C3D1896D967A8BA1DAA269B799BA7D01D08BF1486A7C22351C49F48F845307EC31D7B0647558EAC2CBD648B275A26C8D287391142EAA729DA9DDE24FEF8CCCEFCB8DEE5C0496475AD0817D6670BD00B3106C9DDA374FEDC0F1F35C042F6D1B2FADAE13A3E3D9B4F589C6F244697DA676BC9870BE985A3C9EB63DD32E3C5583E1BD870AD3A3CF657EA498DF97CEEE8D4D6F8B14CBCC910592D04C109A715C038A6D40021298B17C13866742738D489E09C5B7A0F90B28BE7588631DE058FB390B70402C6B2FD30663D83B18F636EC745D1BBD08D29301A3D7C1592D5871F78899A05E634F6E0AE776C124B0ABCF8D6BC76677F201F31A18AC3ABF7232BB72320F5CD97C69DF79B578E6C09EE5813DF8FEBA5B1B6EB943623FDE04AEEF0102F7EF5ADEF93C0FC32F1D586041978F416317D0E2B1DEF9145CE8C567B32B2FE6568EE7969ECF389E4ED99E4C981F29E7F6C7F57B63BA5D3130C3D3BB233A407BC2E95DFEE43657BDC5526D82526E32815590AF32C69D74A98D2E3651C526B2D8441A3191B8B3C3BCB96181012F321305660273063DACEAED1335B5716A9A99154DCCF20E5E354C04ED16D57709EA6A28A5D5A4925A72692BBB9A3ADDCF3120476C38B11D2FB4E2D8460475B677400EED1297B7894A5B468A7A9465704D79FF44798FAA042A4CAFE6A65671525BC772E1DA32B802D22D2EABA767437999B5BCF44A664AC1504C0126BA001F954F8ECA1A0ECF1E8E2824C7D6F2325A478ADB44652DFCB2327C4E3136AB189B5D8ECF1F9276D074431207F52CABC0F8221D381F77D280937130EB2B456C278C39C8D245AA7285A559E5AA5739AA158E7A99AB5CE1C89799E34B3491152F5CC0F32DC33C338E318BA0CF0CD26606A83303EDC2AA4A6A5E162A31033434E35306A213FA2212E10F12FBC31307C21307CF12C28626228223BBFD42DAEE0437DC0E2CBFED97732BA8F45E5885FF83CAC0A4E6C8BC81A422746AE1706A0E26A1989402E5E7F46B2103EAB21E49711B2FBF8199D5C0CA8432D36B186919830F92E06189F0B0D4C1C8F4C1A8CC81D8AC9EF8B4A698BCAEE40A745E33ABB24B08ED14403BF9A03EB75FC59D18492F720C069C7772A10D0C480DA5B09C985D8C4F2B1C4ECAC52564A0A293072322DAFDC35B0322DB8253BBA27361C9D5E84238AF95A6C1AC1F2DFEC10F7FF7BFFEE59FFDF57FFFABBFFFC74F7EF6B37FF93A71AF9E9CFD2FB49F9F9FC2C7B70A2FAFEA4ACE7D8A33ABE22C86F12B71658F5EA19A9E28AEF28C3C2B7B1579A6863C23373717786E7FF0152D42C55516DB191EFD788FC4ABF44A93C8B3F2F58B2EC4D3CEBE64F057E2D1AD77BF5F7F9E7F70ED54069E5CF25AFA3597EC7280C7D26030785AD8178EEDCABE3CC779E5D29FE3E92A7A5E3FBFE875FD6D78F67EE1F0AEC92F7B7D7BBF9E53F166AA5F4F7E457372B9EDEB89E7BF1C5CB8AC3E3C79EB92FBF0E1C3870F1F3E7C7C07F8B3BFF8D3E3DF7DBCF7916BEB6451BFA854594432337B66676C667774766F6C6E5F6A3954598ED496272AD3916C7A9F37B1CB5283A9009873FB12E34385F5F184FDE994ED2918186B389432273124D90049DECF9C46EA1F09671E89000127BA873CFD43C1ECA311C391C4F444E6B66215E627E386C7D2B9C3B1994723EA6D9A62932C5D278CAF13149B14ED0E4BB7CF9F3B1403A5BA03D1E42E6F7C95AC58A3A936189A4DB66A93099CA8D6199A0DB6768B37B92D9CDE11CFEE4BE7F765A6874ACB238DF3C9CCF233E3AADB81DD3CB1BB65DB3CB56E9C5A5C27A6D563A3F3D9B4F95039FF503AFB7074EED198F1F1B8F948BEF054657EAC30013A54181FCA01815B873D522C1CAA8D07F2B93DF08D7BCD3A4FE2A0892C44EE1C866FC482AFC99B7122CBB0686158B87016AD89165A31421B2034CF36C436F7330C3D0C630F73A187BED049B1B490CD0D7069791329BF6A20AB9550096736E3243D120749B5CE9ADA121A0F148E27FAF5633003C0E64B2B2077CE56B33B50D70CA682FD08DC83EBE0FB2E50601602B7BEBFE6D63A78FC181078E23661C198DFDD57671B91D9DD0EAC69F9786EF1C58CF3E994F319A069E7739DEDF184F5500B860F1F4DD89E4C2C1C698019303C04373AD3ED8AA7764453DBC229709245D33B23FAFD1130F4758BABDCA02BD6E98A0D867283A9DE64AB37382A1747B9C21EB3D18446027F7E983B8F63E8D09C190C6F0E27321178461C796A6040D2DACAAEAEA39655938BAB494535E4A23A6A711DB5A496520CC1E795E3F32A0905F5B4329C1AC6981D1CB1E1C69C04A10D4B99E941AA9BEA9879E5D48C12726A2129B982955EC3CBAC1766D509D20BC8B139F8A81C42741527A54594DBCA2B6C6114B60B0ADBC70ADA24F92D63B9B58C340831A9181757CE8CAFE0C45772136AF8C92DA3397DCA7284A60EA969E81EAD6DE355B6702A5AD895386537636668D4463ECB3330E60077D9923AC980244EF29893247610461D44E0647C890666A55865AB5D1CCD1A4FBDC655AEB2E42BF4F125EAF8324DBA04EED025B20E03122C6059264413B7B49498958E88CB188A4B1D8849E87D10030B8B86853EE80C8CE80888E80A88EA01E41FD9ED17D6712FB4F96E48FD9DE09A3B415577C29BFC239B03A39A8293DA1E64F726E4F62565752724B44424773CC81A88A9A4A5D630D32AA9A9106272C97012849C54464E2A252526C1C2E2DA4300257685A7F745E70E26140DA582696487326B8805ADDC7298A8B69559D9CEAE8109EA7B452D7051ABDB84ED1A10B5F7095ABAB8F5C04A353020B5B4A22A6A6E3939A390909C8D8D4B474627F68527763F48ED8E29EC4E43F261223DD371607AFEEF1FFFF95FFEE93FFEF81FBE4EB2D74B38735E7C0144DF6DCE7D8A1B5FCFC1B99C37770DBA713D67C4B3BE5791D7E64E9E00D7613098CBE5BAD21D7E7D0D8BED0C8FE6BD477265A9176FABEC192B7A4DB3E99A83BF92F3466EBC31FEAF3FCF9EAB7F49CE5F2F2E49C8F0553FF5279F7CF2831FFCE02C3B0130604F7FD0930B1FC82BFBF2F270AF89E7949EC7BA7AFE5BC5351F004F7FFCC2E15D93F3466EBCF1009C73E5549CF30DCE89E79702A8E07DCFDBF1BCEBCBA3F3E1CD5B97DC870F1F3E7CF8F0E1E33BC05FFF8FBF7EF587270FBFBFB573BAAC9817C98D3CB99D3DB1C5D76C72349B5CED166F666F6CEE400A9A950762CD365DB149195F23CAD7C9BA5D1168C23E52980E95A643C5DCC331DD9E90AC1A24AB06A813036CC3906697A9DD634DECB1B47B4CCD0E5DBBC398DC65E91F0ADD26ECF8D9165BB38F46661E89740702D53645B6411C7561475651A32E8C7C83A4DD61E90F443307E0EBFFEA0DAE6C85AEDEE0683779135B0260548080414EED88A677C1D8CCA99D11FDDED8ECBED4E87660179FCC820EEC73CBC6B1030C830565DF3859583F31AFBC302C3E9B5D78AC9A3F90E8F7807B85C0B0670E46C0A8DBC371E34399E991DCF4087460DDF62BD09AD27AA83D7360A777462637858A65D6A88DC2D2634466BC7881386A2389AD84513B69D44114DB09422B7AC48E1D7160857634D78AA01BFA48FA4EF24C27C30CA399DB49C646FC5C1D4C58D248CCAB43E534622170563341D6275BA1A837D8BA9D11CB23F5D2F3B98D13EBE6A9750BCC39009AB09B1F9DC9B6FD91C3BD07D71268B39EB9AE6024ECEAE7862C78C575969DE0F313772E82DD8F97765E817960D74F17D64E4CCB2FE61CCF74D6438DEDB1D67E34E9783205746A7A28371EC80C0732E0837F9E70606FD49D66178C7E05EDD76DD07E753BB0E08A4C6CF194EB74F91A4DB14E576D3081A705581ACD260F58A9F1253ADF84E7CC6359B368861EC59DC5F0E77102E3306306895674B5B0ABCAF1F925B81C4065B8DCF2E1DC723CA8B2E1DC126C56292E1B82CFAD251721E56D547DFF886D58B24814DA30F8E98E6E4955D1704A1E2E311B1B9F8E8A494745676363F2083179C4A8A4A19084C160E0584489ADA4A44129390DE47C84B66A68B2123159D1AF2D85C90A1BD85915C4E406415A873CB34B950553E5F4690A31FA6AE27C33C5D04199EDC6693A508AB601493365B29F3387165B4912C7E7F62BA0310761CCEDBA9E49BA48962E52A48B54C50A4BE5E268D779139B02ED065FBDC656ACD041AD32C79769404DA10D2776E045361CCBD40F6515161332D211F1D9A884D4C1CF1DD888F6C0C0C6BB7E0DB7FD1A01DD0A6ABD1DDC763BB805F45E836BEF0443EF84B4DC7DD01910030B898385A5F64667F5246475C627D745459604469507C5D587A4F53DC84647E56063728763F3F07185A4F802625CDE706C5C7348343438BA2E38B63E24A53532A73BA114995185CF85320A1B39C5AD02086CA4BA815CDA42AF84091ABA854D3DA09A7BF82D3DDCA66E6E5317B7A1830B6D66553630CB805BAA6839C5A4D45C5C42263A366D303AA32F2EBB27A9A42B4B6E12AC1F39FFF8BFFC6F9FFCFDDFFDEC5F7FF6E9A79F7E2369072EC467C27EE739F7296E5CE5AA7C4D3C3D911B6E5BE472DBEE0CCF5BBCCBDC8E95A7D77321B9B9B90683E19240BC6BFA4A1E4D5E3092CB4BBD785BE5778815BDE6E0AFE4BC911B178DFF6BCEF3BB0DF292BB2E29F2E4E8E8080683BDCD3E7E930BE7FCCABE3C1A7847CE237CFFCD3E00675CBF2F8FC6DE910BE7E49DF9D2E07CBC816F827CF8F0E1C3870F1FDF65FEDBFFFBFF7CFF0F8E1F7D7F6BF774596912A9ED028D8BABDE622A37A8EA4D86769B3DBB3FAADF1B99DCE1C9D749BCA53E40FCA53EE1F22020F10A4AEA1A066B6E31642B54B1954852F7A346DBB1B2769E756074152559C7CA36F1F22D82740D0F48B641D4EC32A60FB853FB6CCD2E7D7C1D275DC38DAD62854E94C089E03BFB39B65E96A997631A142CA0471D78998B3CB644143B09230E827C85A159E74E6C0AA6B646745B63D35BE2A96D917E6754B7239EDC126A37F8535BA2995DA9E140657EA85D389CB43D9E761CE9179FCCBB9E5B365ED8368FEDEBC756D70BD3CAB3B9A5A7338B4F666C8F27CD0F55867D990E0CED14E87785F3FB9259D0C61D9B7B38663C948189080E15C643B97E6F747A4738B5CD9FDCE24F6F8FE877C680016857844A2757B9C8912D32C40EBCD841187392248B94B145BCC8891138903CFB20DDD84B9AE91A9E6A078E546307C5D446343462A66B3B79251D8C3218ABB20555451C87F3E786552E26F071E6F7C7ED4793AE63E3C6A9DB787DE9F6615FDAB73F72827AB5B80526E40573299C6BF3D4B1FDD1E2CE17DAFD78C9EDB72EEDBE025D57E016E0C6F5D305D7A969F96476F144E73C9EB63F9FB03ED1588F34F627130E3006560FFC697CE4765D0F4675BBC2E91D30C980DBECE67FA133D79B0B48B733024C3530E1B215C6A89D3CE6A0489D34E50AFBF377F01741DB71D44112DB887C238EAE433167CE34D4276E6C6656407079C598AC72427E05A1A01C9F0F5AAEC339E5F8DC2A52613505504135B5A08E59D82FAF1D9E6E6559FA78B6419E1D4133F60CEBDA0AF02919C8D8B4A1E874644C3C3C3C1E1E9A30109C860DADE2C7D68A12EB042915A4140826A5995D38A0A8A199BA9896B3D0E30EC6422771B665405ED5C04C872973E053B903BA5C84BE003B57493235522D6D1C6B3FDB02671AFA8853308CB26358D34D991AE0CC63440B44A9932A5FA62B57599A35DEC41A1FD43A5FE562295619B2659A669D033C96A0D6386A171B5847E52A43E962C8576823363CDB801C1C6FEE19ADEF14D5B6F02B20A49C5262560931A3949C91898E4BEC0F8FE90E8E68F70F6BF30B69B917D074DBBFF15670E39DD0867BE1757E519DFE0FBAFC1EC0FC62FA0212FB4393FB2392FB1EA4C36372D18979D8A49CA184E4EEA8C4AE07B16DA1D1F541D12D41B19D21093D61893D61B1AD21310DC131D0A0D8FAE0D022BFC0ACBB7E49B74273FC220A02E32AC2323A628AB02965C4F44A6A561525B76C28AB065BD44CADEC1136C1048D5DBC860E767D070BDA42AFAE259596E1728B301905A8943C64620E223E031197D21F95D01B11D31596DC1655D89736C86DFBE8F79EFDF98FFEF417BFF885F72FCBAF069F09FBDDC6D3A7B8DC55F99A78DA3737AE1DE2E7798B77999B4F3EF9C4EB5DF20B39CBA7E17DB39B6BFA4A1E8D5D3092CB4BBD785BE57FCB06DCD799E7771BE425775D5274C60F7FF843CF57DADF06F0713CAB5D38E757F6755EFACE5CE8365E389837B97278D7E4BC911B6F79005E7F95BE3C1A7B472E9C9377E64B83F3F106BE09F2E1C3870F1F3E7C7C37F9ECB3CF7EFEF39FFFD17FFC8317BF7378F06A63E764697E4B35B32D9DDAE16B7718EA1DBA669731B1CB9ADAE3AAB669E31B78DE622FC9524FB23450169A588E0EEE628F60093EB28C185BC58EBBF05C238AA88293550348713B66BC9D6BED17AE0C8A561123AEA1D13594646D787C1DAFD824A97769EA3DAA628738BE851B5D1BE22FF77117BB598E2EC274CBE0584D07BDB49D06810BA068491B65022E5D228FAF5065AB3439E86AB1D52E2E20D51A177CE97B1DF40727B7859A0D9E6C99316AA78C3B18136BA2D99D71D381CAF268C2F210D4C2A329EBA329FBE1B4E3B1CE79A4731C4D01B21F4D3B8E74D6C309D343F9DCDED8C41647B3C9546DD2951B6078AF6C9DA4D8A44EEE7167F647660FC433FBE2C91DFEC4360FD0F48E50BF3736BF2F37EC2B8D7BCA8955916A893BEEA44B9C14A9933C0E8C7619D4D8327E74092B5A44B116FAE8A61EAA01C6B074B3ED3D2C5B37D5D48ED6D6C1472BBB79E5304E3974B09439891A77D0273704BA6DB1615FE67832B5766C5A3B31035A3FB56CBCB46E7D6407F5D20EDAAFAF1CC03998CA16CCA800FAB39BA7B6AD337F16CCF4EAD80653BE827F9E6D9EB6F9916D1D4C7A6B583D995F3D99731FDD597D8FF54B2F744B2FF4C0C9E2B1CEF64C6B7EAC30B877579BDE154E6C73D51B4CA58BAE5A67AA37D8DA4D8E768BE78E8906035D81C9175988AC590C493B8857F6E194BD1845375AD18D51F6E0D43DC3DA5E9CA607AFED254CF65174FDF4590459D78F9FE81E9436D7528A2B09F9656EBFB59C90574EC88500C2E794E1B3CF548ACF2A23645650B29B7845C8A99AE1D97AAAA99569813116BA88732DE8A9FA4A7A663129259F9098838FCBC147E712A2F3C9D125ACE856596A933815CA4AAD21A635330ADA59A51D4C08DDD8CBB2C0D90BFD1C2B9C698511E79AFB64904A524A353BB9519CDAA1C8804FE6A1F410BC014A3637B3AC3D6C4B1FC3D83B3CD93E30DE8854B40063661B8644D661E91245B1CA50AF73273604131B7CED3A4FE562C95768C0428F2EE2471C5891032374A0471C18B11337B6881F5B248CAF50A44B249E194DD1C3DBF8D5F5CCD23A46713DBBA48E59544DCF8750330B8949199898C481F0D8DE90989EA0989EE0685850789B5F60D5EDA0AA3BA1D07BB1DD411998884CDC034029436109FDA1F17DA1F1BD61B1B0D044F883D481A84C445CE6607C4A5F545C6758744B7048C9BDA0C2BB01B9770273EF8695F98543FCC3CBFC42F2EFF9A7DEBE9770F34EF487811977C30AFC632A4212A111794389C5B8D40A72561535A70C9B558ECEADC216B4B16B5AD9352DAC9A16664D33A3BA9E5A5E45282AC5E6146332F391A9590309C9DD91715D610FDA83C25AFCC35B02933B228B07D287446D1FFDFED33FFFCB5F9F03FBDA67C27EA7F1F4292E7755BE0E17A682BD4E779EF5BDCBBECC595A4FAF485B2F2E7C86AFE92B793473C1482E2FF5E26D95FF8D1B7067BCC33CBFDB202FB9EB92A2D7EE11BE2DEEF5EC35762E977B9E39C1B3A90BE7FCF2BE5EBFF10D7A07CE83C1FF8D3F00D7EFCBA3B16F724E626363BDEB5D0FCFB1F97893B72EB90F1F3E7CF8F0E1C3C7B79A4F3FFDF4273FF9C96FFFC1CBA37FB77B960776E1E1C4FCFEF8D42E4FBD43556E9315DB24E53649BE49185D43F297FBC8E646C444D9D02404A3AFA65A9B394E186FB157B83438B28496AC0EB3E686B0926E8A7A1025EE001D585BBF60D9AD957ED12A62D485195BC34A3786E55B04D9D6B064132D5E470856E02C6707DDDE42B535A126AABB45A50DC4BCFAE1FC1E5E1552D2449AE83E33B3C657A8D265EAA883326AA78CD9A992459A6295A95A639F652450AE718022BE695860242A96B8BAAD31C3BEC278A036EEABDC521BF695EE2B0AF34395E51128E0048C7E3D90E9F746A676788A758A6C8D2075E1C42B28776C2F42EC422B36C9DA6DE6C40E5BBBC3D66C01E24C6C71A77784336E07D678A0045A985C13A9964107767C91265BA2C996A9B2658A648938BA84132F61C54B68AEBD9F6DED635A7A583618D7D9C771F4508DED83E3D5F0B14A1817D2462BA91F2AE5E8D18A65E6E48640BF2D361EC89D4FA6DD0EACC975625A3B356F8029086C5B2FDDFAC8013AB0AF1C9B1FD9BFECC03ACE0263DD1B8E813E2C28A0CE4BEBFA4B8BEBD4E8DEC56B76F564D67532EF3AFDDC8D5D3999593E99593AD6395F80FB8F991F2B8D8F64B30763A0FFBEC5516F30552E866A8DA95E67B993ED72359B6CCD0647B3C11DB353C893036839AC5FDCDA2B6CEE16347609EA3BF9D02E4143CF4863DF6853AFB80938C225CD08792B4E0B43AB3B06652D1DFCEA72421E68B912722B897915C4DC72620E8400DAAFA5C39925C31945B8F4024C6A2136B5949851CFC91F9AAAC6CDD6914D4D34733BC5D48A9E86C25595958C4C083DB58C9E52C64C82B0E2CB9871A5F4D8124A349493086527D7D1536BF0692DF4824E3604C6AE6499FB39D641AE6D90671B60597B488656B8A2A28294564A49AC6025D409935BA599DDCA02C4540576A68E6EE9A21961E4D94E94A6192EAD1B94356035ED0C43BFD086912C91E4AB342538156CD51A4BB9CA004DF62582781127B023390BFDEC05387BA18FB300E75AFBC1885D1B42E4C488EC18DA1C1CA3E9A8A3975452F22B297935F4825A6661153DB7949C968B8F4F4747250D46C4F787260D8426C0436361C1E18D7E41903BA135F7229AFCE3FB4332710F7208D1B9F8E894C1B0989EE0A8AEA0E8AEA0F066FFC8B6A0988ED0E4EEC8B49E98C4CE0731CD2191D0C080EC3B7EE9B7EEA7DCF44BBF1D9C7F2FA4F07E48C1BDE0DCBB8159770232EFF8A7DF89280988A90A496C88486A8CCC1D4828184A2A46A79662D20B06D30AE169457D1975A41228B50C4A85D451C0630DB9A41C9F5F8CC92A40A5E7235373879232E031719DE111CD01C1D0FBA150BFC496F00278721FAFE1F16F6FFFC7FFFAC73FFBD9CFBC7F5F7E95F84CD8EF2AE7EEC68DAB5C9577E6934F3E795BECE495BBBD7B56F62E7B0B40774747475C2EF7C24EDFDC995D713D5FC9A38D0B467279A9179754BEA4E8422E4996FA95F0E8F65AFDBEFE2AF3FC6E7960CF7E73CE005AF02CBA64C9805179D9AF30180CB8FD3CA6D20BCFA62E343D2FE9EB8CF3D237BEC6C200008000494441541B5F65D7A90B79873CB0570EEF9A9C3772E3ED0FC0F5FBF268ECEBCE89A7037BCD39F1F15579EB92FBF0E1C3870F1F3E7C7CABF9F9CF7FFEB77FF7B787AFB6774E57374F16D75FD8AC8F27E61F4A353B4CE9064EB48AE02DF77216BB688E46E24235D600E9D3E6561392EAC8E91D824282B1DEEDC0C2054EA4D08695BB68FCF961BC044ED70C61245D384527CF3EC077E72BE02FC1CFAC5830DC75A987B7D42358E9E3832DC3E88E56B2154AB054634D654386C2FEA9C2EEF1C27641F1B0BE81B1D0C175F4089791E2251CDF8A611A1068652752D18151C31873430A1753B5CED26E724007769523B290187A1449DB3F62A168D744B37B32FD8E44BF3DA6DF1A9BD9964C6D89C0B4B6DBDC29308275647A4730B1C9516F32E51B64C91A6E6415C55FEAE72EF6B09D5D0C7B1BDDDECA70B4B39C5DBCC55EC1F280681539B28A066AAAB718DA2DD6E4364FB7239AD91B9BDD93E87746B5EB5CD50A5BBEC8542CB154AB6CE52A43BE42E559501CCB20CF3A38BA8C11AFA045CB43BCC53EA6A30338721CDDC499E63646214C50D64C2EAC1CC8ECA454F3E651F265AA6A8DA5DB111B1F2A169FEAD78FCDE0D65BA726401B2F2D9BA0C05DB9B63EB26FBF72EEBC5ADC7DB5BCF5D279969160F3D4B1756ADF3C05F719FB656A8297B6F553CBCA89C19D79607AE944BFECF65B7FE9C30245C7B38B2F748EE753F66713D6C76ACB2395E9403EBB3706CC8C16B49BF993606253AE6683AD06A61A8C81E5AA37D8CA352679BABF835F5B4F776FA5452EAA221755538AA0F4D246667913ABA2915551CF80D4524B80220831B78E5EDCC42A6B6495D5D00BAB68F9A0A8F9D5D4FC2A4A5E05290742C82AC6A61762D2F2D12939C8C4B481D80C447C0E2AA99890DA232F474DD5924D4D147333565F071B2F8372F38A48C995AC54A8281DA6C9EB50A7358C25969223535B42E2CA03F37AA26AC8C91598A472441A8C5741D2778816D180844E14CF3EC8B6F5D1CD30F464431D2BAF9090948589C94047656163F2897135DCF436493E7EB6093D0545A86BBB2555BD926AF8580D52564F9E0393698817B19265C2881333B288113A907C1BD01A9C65EB635A7B8136A9A60E5046D0260693FC1AEAB17350A2A19934D7DEAF8036F1CBF2502925F88C3262268494594A4E2F007AC7C666A0A3531011A086227286A392E16131AD810105B7834BEFC67406C7C3C3E2FB4313FA435286C2813A911D01C18DF782A077826A6FDF2BFE10905FC9AD10C8FDF0327F4061C57EC159F7FC926EF9A7DC0ACCBC1351E617927B173809C8B81D59E11FDB1A1CDF159AD4F3200F9B54389C52844BCD432467F7C467B4C7A4D44726D546245646245680CAED4E2E1C4A2F44A7E7A35221F8EC72424EE97076CE5072467F5C3E2AA9829C594BCFC91E888F6D0C0DABF00B2EB91B551590D2125983CF9FDD527CFC872F3EF987BFF3FE7DF915E33361BF939CBB1B37AE7255DE194F2BED86DB46393F8F8D8DBDDCA0F1B8EF5D5C821FFEF0875EBDBFB987FB357D258F362E18C9E5A55E5C52D9D33DBC7C66CEF08C45BD64F05772DEC88D3786741D2E9FE77708ED7CFDE58FE6E59F5EB2649E45C0645E69F17B5AD8178EED92BECEB8649CEFC0795337AEB710BFCE07E0CAA938E7FFDF39F1F155F14DAB0F1F3E7CF8F0E1E33BC8679F7DF6AFFFFAB3BFF9DBFFB9FD6279E989D1FE78C6FA68CA7CA8983918516E91F9CB709ABD99B05085339722E70BBAD559EDB28CD6D18C327C620122BE0495D4A728454FD50CCAAA07C7A0D4995EA1034D9DEE1B143677D1EA06444D38553BD70167393A68B616A2058AB7540F9B2B00E1CCE53813A45F5B0893E6B68BB25B85E94DFCB4465E6A2337B55F9FD3379DD3A5CA6A10640C68CB08C67ADA422BC5D8869E68EA91D4B6F22B9AD815ADDCEA0E416D8FB81EA7ED214FF73366118CB921E2241CAD8421C6DBF1EA5EBE6958B60CBE30AEDDE06937F96EF126DC094C559B6CF93A4DE222885730C2A5218EB39BEDE8623A3A18F676A2A99E60AC25986AC9EE040B346B0BC3DEC671740997E0602ADB359C6293A2D9664C6CB32677B8EA4D96DC4593AD50A4CBA451274168C5714D189E192B58C0B10C488A1E3E206BE99336C0C7EB8734CD98E926E42414AEA9E89297748C17C2E4255DE2D25A4C5EE56076053CBBA2378720EB93D8A92A175BB14A53AFB3F43B230B8FD5ABC7868D53CBFAA9D90546C29AD74F1736C11858301781DB7E5DDAFD7879FBA3C5ED57CEED5760DA81CF63603F02CDD9ED8F9C67F6EBE289CE713C617FA1B11F6BEDC0C9B1D6F642637BA6B13E552F3C51591EABE61F4A75BBC2A91D3E20CD064BB5CE50AED1152EDAF82A717C952005E4220192B9C8721765746958604773CC48D6FC105603EB14D5D5B3CACA08D985D8F4225C46293EAB8A9CDFC882006B54CF820057F2502939C82440C538E099C98210B24A0919A5A48C227C6A2E36291B9D50804B29C0A6E4A193D20662F33049C584B42A7A2E588A49CC40C666A1E3EA39F96DC2E26E495997B4A49494923210190D0B8EEB09CE1C7A908F8D8610634BD1B1996D110915C1E9F511506A2694945983CE2885A556C0331B71459DF40AB6A95FE0408A169102078265EBA19ABA50930D4D82C20A7A563125B58094948B8FCF1E8E038E05C4842A726A9B38B74B52D0212A6C20E63691F23B982548793D79B69D6EEA044432340DCF4251BA2AC464396EB66E78BE0E3F0F251A1AA8A676AAA98D6C6A261A1B7073B5C8E9CA7E0D04AEAC6A17979653B3B2500989F0A84C745C36262E131993D81311D71E1AD910145E17F0A03930AA2328BA2B38AE2D24061A145D1B18D9101856E5175EE91F56EE175C782F20EB967FD62DBFEC9BFE79B7424AEF8657DF8FA8F70BADBD1F010D78501B18511E1094773730FB4E40F6EDC092DB71ADFEE9FD21B9E8F0D4EEA088BABB81A5B7FD0B6E8555DD8F690F8AEB0A896B0D8DAE0989820447160645150527D486C7558744570646550545940480DB79D584C63785C7B685C5B487C67484A6F7C7660CC4A5F6C6C434868457F8475605263685E7F6C7156181858BCDC14466622252FBC27306631A3985FA0DD9AB3F78FEEB77605FFB4CD8EF229EEEC6E5AECABB717474E4D585E7E6E637AE0A8AF4ACE95DE6E6873FFCE1954EA5670CE69BED5CD357F268C0BB852B4BBDB8A4320C063B2F7A335CF74D3C5ABA6CF057E2D98E77999BAF33CF5E2BEE71C76578DEE2B569DB254BE6E9EFBB5C2ECFA20BF1F40ADFCD81F5B49E2F7F983D79DB7C7A8EFF4AFB18C03300F9C2E15D93F3466EBC7D81AE9C8A73BED939F1FC8CD7F9529CF1F59DDFDF1CDEBAE43E7CF8F0E1C3870F1FDF5E3EFBECB31FFFF38FFFFC2FFECF9DE395A523A3ED50673A50CEEC8B267659920D2C7BA98B68ADC5984A860C797D93599D8AF476595AFB78462931316F30361F1ED7CCC9EB97540E8ED762352D4C139C67450C2B3BBAE8350DE8D22E56CDE05803C5D049B5B490CC0DC3A66AAC09823195614195624CC503BA7C9832BB7D2CA3919F52CF4982B213EB58097DD359304D468B34B58E9B0C53E40D4E9521A7AB0635353DE3D5EDC2CA666E7923BBBC9953D9CAAB8689A00879074605C36BFB889370ACBA1B29EF1C94B6A1E55D8C19A4C84A902C52E52B0CA58BA55A63AB36D8EA4DE0C852ACD3A52ED2D8EAB06819C55F44B01C5D4C3B68BF32EC6D644B23D104251AA1C068290B4DD48566BAB595696BE73860FCA57EE132826F450A16D0422B767489C05BC0F02C28DE024A60C770CC48FADC20791A4ED1F5D366060853DD68757BBBA8BA895BD6C42D6D1BA980492BDB474B1B847935DCAC5A5E768320AF915D5089C8296A4F2B69CB28EFCA654EA2C71D74958BAD7431263679B37B63B6C713EE9DB8400776DD9D85004C4470968500DC92CB712677AA01FB17D909CEB6EA5ADC79B5085CDC78B9B0766A5E3E99711E4FD95F80DEABFD85D6FA5C6379A2343D96191E49E60EC666F747C158E02D8E768BADDDE6A8D6198A35BA628DA670D1E42E926C95247391E46B54F93A15BCB84613D9B14CC30069BA67580B1B94B7C2C4756D824A28ABB882920721E594E1B3005592F22AC9F915A4BC7C746A2E2A391799041ED129F98030A0DF5A4848CDC32565A1E2338662B351095948E0242E6D303607346493CB48E945B8E47C6C620E362E071B5B4A48294424E5C1E2F37AE2135BC223EB03C3A07E711D4169BD61D9FDE1F98311599D61591D1179B0E84A740A94905D83CEAA1CC8AC8067B551CBBA58555D8C2A8E79906F1F123887F88E418E1D4E3777E374AD7DF29A6E6915B02E9D5248CB68511D3FA7869B59CBCD6C15E6768C16748C143431729BE979CDD4FC0E4E0976A29E34D74C36B492E7DB5093B5FDCAF23E45699FB2043B538B37000F4C039824C1D24635B7524007B61EA5ABEA5694348FE4D771F2CA6999B9D8C4D481E8C4BEC8B481E8B4FEE82458445473F083FAC0F01AFFF06AFF086800A85AFFB012BFB0E2FB6125F74321F743CAEE8557F883262CE47E70F19DC062D05D0D2EBF13D9E01FD31A18DB1E1C090D8CAC0E7C5019F80012105EEE1F56E11F5A793FB4E65E74B35F7C877F624F401CCC3FBCE96E60D52DBFD29BFE85B7824AEE0697DC0B2DBE1F5AE81792733F38E35E48D6FD8892808852FF08887F04707BF17DA09D2868504C6B586C47584C67587447485C17E8C64637844454058455FA45D406C4B686A4C223B35051F98498224A4C052BB104975847CE051EFE93DF7BFC9FFFAF3FF9C94F7FE2FD13F36BC167C27EC738B7366E5CE5AABC033FFAD18F3C833ACF5F22F6B4726E5CEAAA7856F3BCCEE572CF5BBE8ED1F6B6765E5FDB57F268C0BB852B4BBDB8A432F059CE8BDE0CD7F5C2B3F28D4B077F259EED785EFFA6E6D9D344BB4E3B9E1F0DB8D7ABF492253BBF7EE38DB97D934F3EF9C4B3FEBB39B0970FF5423C2D69AF37EB3D6372AFF42EBDD22B5F38BC6BE2D98E77D9175C3915E77CB373E2E9E75EF33F3D9E03B8721A7DBC75C97DF8F0E1C3870F1F3EBEBD7CF6D967FFF04F7FFFC7FFF93FEC9EBA968E0C96875ADDB648B94991AE6379CB3D642B146D2CE99FCDEED5A775AA52BB94E95DAA8C6E4D762533A50497508C48A8A7E6F48D54A2540D94F92ED6421F59DFD5C3ADAD1D2A2C856536108B3BB81583AA3AE4542D72BA6A485F3634578C3294A28DA0FD8A32150ECCE6762A339A4692EBF949F58244283FBE8613D3AA48AE17275432634A0851504152F35846B338A7819757CF296A649736B121CDDCCA165E751BBFB64B58DF37D6322869478DC3D0F26EA4AC13216D1F90B40E4ADA86353D54FD20731EC9370F8BEDC4B145B2748522738192AE12C5CB989165B4606988EB1C60DA7FE9C0522C8D4423146FA80344304289C67A92A9816C6EA49A5B28C636F27C3B56D58A94B7004269DAE0D206A4AA193BD94631749366BA87273BD1AA0EACAA7358DB35A46CE991D4D5300A4B899925848C327266392DAB849C964F48CAC6C51510934BC9E9E5F8AC62587A5A796C5645625143266F7678CC4E912ED2C697A99A0DDECCAEC4F67862E5D870968260FDD4BCF9D2BA71BA00EAE5C2A63BF72B2070872EB7CE92159CEFD6B5F9D2B6766A769D1A574FE7574E66178F75CEE3297724EC84F5A9C6F45831B73F3ABD2B98D8E668B698AA759A12D0065DB5C950ACD315EB3440CA354054A048BD4ED76CB2B45B6CF5064BB5C6E09A51F849D8C078134C5CD73952DB29AEEE1CA96A135634704A6A1985E5A49C222C9849200F345E93B3100939C8C45C54521E3A391D119F3A109B36109B391497898A4B1B8A491E884A823F48EE8F0294D41F958688C9C2C4E5E2E28BF0898598847C747C3632266D2022B133341CE2773FE916A0BB4937EFA5DFBC9F7533BAC63FB92528AD3D38AD2D28B525A8A03FB2869CDACACCAF41E694F764426059CDF832D4780B52D2D2CBA9E75B5142274AB888142C0EF11D08B6B59F6EECA1CE77334C7D4C4B1FC3D24D32B6A274B5FDDA8A3E75196202D2252E6A61E5D560339A9939CD8CBC0E7E3166AA06A7AF434DD40EC8AB5B39454DCCDC567E7ED768217ABA7678064A98AB271B9BA896668AB999646AC4CFD7F52A4B6B395985F8A4F4C198E4BEC8F8AEF098F6D0B8CEF0F8CEF0B8B6B008684060C5DDA0F2BB2115F7405BB33A00F880A1C5F7EE27DFF24FBF1D9079DB3FEB7660E1ED50C8BDB08AFBA1E5F782CAEE0496DD0E80DC0A82DC89ACF78B690A8C6D0A8E727BAFA02A03226A400F37ACDE2FB8EE6E70ED9DE0BADBC1F5B7425BEE0437DCF6AFBA79B7E4839B69EFDD8C7BEF66F47BB7A3DFBF9BF0E1DDF80F81E3BDD40FFD736E07E4DF0E2ABE135472C7BFE87640C59DE0FA7BE16D81519DA1D15DA1911DC1618DFEA1D5F783CBEE8596DF0FABF38B680988EA0C8AED0D4E1C0CCB2345577093DA2539ED9C129CAC73F1C9FCFFF89BBFFEA77FFE47E0F7C4FB27E6D785CF84FD2E71EE53DCB8CA5579073C030CFDFCFC3C23193D63FD80A20B63DF5EBFDD18F20CB7BCD038F3C4D36803FAF22ABDA6AF745EE7C64516D5E5A55E5C52D92B8DE925717C9FBC915DF792C15F89673B9ED7BFA979F69CE4EB64F3F47C3CDE74D02E59B2F3EB37DE98DB37F16CE7C65B3EE0257D9DE1B5645E296B2FC4D352F4F2D93D8DC84BBE176778657EB87078D7C4B31DEFB22FB8722ACEF966E7C4338BC58DAF1E1A7C9DDE7FC379EB92FBF0E1C3870F1F3E7C7C7BF9ECB3CF7EFAD39FFCDF7FF5A3FD976BCEC733F37B72858B2E5E4172177B499686417D519F2EA7673A1D3695DCABCB44CC1422674B50736530454197ACA047568C9AA8261B9BA9E60E9AB99B32DF05E354540DE416B4A4E577A65411F2EA9945CDFC92465E618BA8B06BBCB07FA20467A8C199AA706608C6543AA0CB6F16A641F0712D92D42E6D7AD7446AB322AE981196830F4DE90B8E6F0CCC473F28A3C44328C9A5F8944A724E3DABA4855FD133DA0897B4C0C75A7BC5CD08490756D64B500E0CCBE168190CF87360B4AD7FB46D50D28E947762943082B697AAEB67CC21F816CC88033BE2C48816517C2782E718E43907B88BFD80784E38D7D9C37674E10D35D8F90AF46C39525F0E0C75700A82D45562676B30D3B5FDD2CA4E4E591BBBAC81555C4DCF2FC0A61561D2A1CC827671196A0A4A9E6B274CB7E3B49DC4A91EEA6C1F46DBDE2BADABA0E614E1D3F271C9399884144454EA50741A322615199D8D892FC0A51423D3B31B12A33343A333C3120BA3899A5EC6CC106B1EC934204617899A0D8EE991CCF17CCABD77D6DCCAC9FCEAB161E5787EF5C4B07A625C3F31AF9D985DA08CAB27F34085E593D92530BBEB5985F9B33F974EF48BC7BAA5633D70E2960ECC48F0626AE1896AFE606C7A57A0D9622A3628F235B27283A6DC64283799AA0D867A930948B3C9D46E7226B7F9D3BB22DDDE887E5F0C9CABD7598C790452D1D621AC6E609736B0CBEAD925F5EC62D01CE71637708A6A99F965C4CC1C14985220051E9D3A1093858ACFC526E60F27A50FC526F445C6F74624C21FC47687C7C0C2A23A43A2BB0085C6F58627F63FC844C7E60CC7E613E3CA18490598B8B49E0791D080A0D23BF7F23EB89BF1C1ADF8F7DF0FFDDE7B01BFF57EC06F7D10F85B41197712EB02D35A83539A03ABE8D1504E423D23ADAC270302CB2A684A29EBC8C249BBF0CAEE61390C33D6255D218DBB001125AB78F13206D0E80A56EAC24B568747565082A57EDE620FCBD945B7B5512C4D84396807A7108ACF2A47A4D40CA737D2B23B0405DD63457045591333B7A43F39B73901D297D644CA87F14B91AABA0159E5A0A2123359473434B873BFD6A174558DDC9CDCA1F8F8F6F0078D41E1D501A1E57E21A5F7C36B02C36B0242ABFDFC2A6F7D58F8DEDDD29B811577C36BFC23EB02236B021F54050464DF0EC8BEE39F75FB7EC64DFFA25B7E4537EF177E783FF7E6EDB4F76F65BCF761CAF73E08FFDECD88F76E47BD7F27E683FB693783CAEE85D6F8473405DC2FBA7527E7C39BE9EF7D90FDDE07C5EF7D58FADE2DC8FB77211FDCC97DFF56DAFB1F26BE772BF9BD9BD1DFFB30FC7B1F047EEFFF63EF3DA01BC9CE7BCF5935804221E70C900440008C482400022400022408E69C734E600273CE39E7666E7693CDD081DD3DD313647BB5F67BB6E5F53B9EF5AEFDF4EC67AD1CDEFA594EB22D7B244DDC2A50D3A6D83D3DAD99793AF2A87EE77FEA5C54DDBA75EBD605CEE19F5F7D1743830A68BC2F86A801C87A901482C5AB31A0063E0567C1E0AC18921DCB725278B00FCBE4465239160AC74AE127D085A94CEF0CB64F265B9446F7CE60AA2B7C6CAD81896E5D494FCAE85AD79F7CF73B1F7EF8E1471F7D74FDF7E5170B62C27E6D78E653BCF679AECACFCBB577D2AF453E5E0B8F7DA1F9F5C9671B43D75E6C7F8953F9C9CFF6E4F9C0D2ABBED24BA6F4B33AAFBDC8A27AF9D16BBCBCF2D5FEBC2493E935F7EDB52FF7F8AEB67375FF5735CED72CB9978CF327CFDDDA55E3FE92975881AF1E6C7B2D82F8B5CF9884AF323DAED679EDF32CC26BD77D7E48AFFEDFE2F9E9FA8CE7FBFF554D80E707FC92970CFBF3FCAF1B93CF4D1E7D75FE7CAE8B8DF009E2C0222020202020207C2DF9F8E38F3FFAE8A3F7DF7FFFDB7FF89F4EBEB9BBF56876F1BCBF67BFAC7A2929A14FABABF70A6B12397AA5A9137E794BDAA21543E96A78D5BA1DCE94BAEAA8598B756DA6346CA6366D66D4CEA765B44439CB8DE1D94A6DB2C256A58B6930C5349AEC2E9DD5A5896A0A896BD7650C1B4B9722CB5723CBD7CD256B61C5CBA179B39ACC09555C7790C31D60AEF1F54F66B32348BC488AC04EE387D3025304FA224978B95C5F2457E7483579B290223FA8CD78B735B92D3ABB2BA1B037B5B83FBD6420A36820BDA03F39A72721B32BF632456C4E5F5CE15052EE406C5A4F646A8F3567C051341A5B3A9158399352B390DAB096D17433B3793BB3E9667AFD4652F97254C15C78E6A426BE3F20B2D557592654E4F2828A4421651243B14C93260DC956184A02C32A82827324F214A1978DE99B22F4CBF452E64BCC35C191D54A53917F58BE9FB33134A64967AE568614C90372BCA5197C711AD73B9523C9E4FBA47344A92CAF34765081549DAF084A90322424962FD947C70D7048A03EE7F4C5160E27944F2537AFE7F7EC554E9EB8971F0E6E3C19DF7832E6C9D93AB4F16874EBC9E4CE1B339EB4B04B973A84F3C3AEDE7A7BC563C5CEEDBE390BDBAC6F4E7AB2BE8E6E3E1DD97C6304DE3E1DBDF9E6F8A5E05C0450838F07971EF6CEDDEB1A3F6E9C3A699D39ED983DED9C3FEB993DEB9C3E6D9FBCDB3C76D4347AD43872D43076DC3471DCD2B757EB5E2F4EEDB2C5341BADF52111352A4355505855A0B12A28BC5A69ADD7D89B42A35B74F606ADAEDC2FA840ACC8F10ACC1707174A944592E062B15F9E97345320C9E05F3AB0C224162F9E214C627AA5B044C90C41228D9F40F3CD660716F3F575D2E022A1248DC58A249234585086C62930787F0C310020ABB16C2341044D8F102A5F4D138630E491DCE0048132DE4BE514AB1D32FF706F47A1A16224AD71212FAF3DAE7820B17E21B36533B763BBA873B7B86BAFB86BB7B863A7B0752BAF753BB77527E7A76BAFDD84E67072F5525CE974545C6D4876BF296F2C3C67446F29F10F4D930639BDF4E9BEEA041F6DB2449F2E8B2A55590B95CE1A6D4AAB3EAE41652B0EB416064655A88C590A43BA0CAA1051E41F922B9527F005910C4E2455E0640862193C279DEBA0D1F4045230088AD180148D95A1B17E686C309AA406695A3C434BA0A870640D4852C2B70C0851800F0AF0466138280C158561A2305C142040C1FBBD51801805066340391A94A00111FC1190A200390AF0F714BC3DD5443F6D012A60057035E8BAD018127C0182148B1763416F0CD420D60B85F5456155688209C0456000131A30A2B126346840E35418BC0E4336834C27D12B9521CF11288BC421A5F2906278152F738926A1C632B1DEFFFB7FF8EDEFFFDDF73FFE94EBBF2FBF701013F6EBC133ABE2358F0335F845B9669A5C7B3FFA8546D2358BF685A16A572B5C3B742DC0F679D7E6926B89689FAF76B51B2F69E74A1BD77BF2B947AFF1B995AF05085F7312A11E5EADF08CC1CF33C55EC2D576AE1DFAAAC679F0672D39E8A7E3796B0CDA73CD7E7DE14D5D6DEA5A856BEEDB0B8D3FE82AD73AF3ACFEF5AAAF363D9E8F477EE164FEE4B939FF42CFF79AEB0D7D779E1F28684A5C75B42F79E158BD22D7FCF1E7AFF8C94B87FD79BEDA31B9F67BF29207F12AF307E11AD7BFF308080808080808085F0F2E4DD8EFFD8F3F7BEBB72F8EDFDEDEBC981ABE5DDFB491953D618AEA5644F7F8268C2832A603F397428B578C65ABE69A0D47FD46BC6B33B1692BAD7537A763AFB073A7A869312FB3D9115B668A2C0C3517681CF5C6D866739CDB12E78E70B61813DA4DE97D11055396F2155BC59AAD62C35AB61E51B26A285C0CCD9BD3A64FA813FA83EC6E79501E8FEFA48A121892648E3C49A8CA141B0A65A63285BE44AE2E906A8A64A1A57E512E83B3C99CE8B66576C615F6A615F7A7170FA4E7F7A5E4F52666F7C46776C726B8AD096E4B5A973D77C0993FE2CC1CB065F447660FD8F2471C8563CEB2A9849A85E4FAD564D746B26B33B97E3DB17AC5593C6FCD990A73F6F887B97C94E57C7126D32B85294E61CB53F981E95E41E93EAA6CA9A640AECC96CAE285E228AE2882E997E9AD4813F9A58A82527D941912680B550B2994690B6441D93EF234A1772C5BE060F01C3448FC58063796C689A57013A8D274816FA2D027824B16E1E862A2B7811B982075B88C193DD18523F135F369EE9BF99DBB250387D563771BA7CFDB66CEDB67EF752C3CE85A7938B0F9647CE78D995B9E18D85B70E601A800A729F094970FDE5A3A80D30ECCEFBC39BBF5E6D4CDA71390B63CDA7E7372DBB3074E44F06464F56260F9A27FF161EFC2839EA913F7C4DDE64B1376E1BC77E15EEFFC79F7EC59079C16F64E7DFF6175DF2D7825AEE6F582CAD9B4847633F4341DCD0647B3DED61812D9A085E5D25AEAD5E63A95A926D85019A02EF155154BD525B2905285BAD8575924092A12CBB2043E295C48D2749E57225B10CBE0C7D0BD9258E274B64F3ACB3B95C94FA279A5D1C5194C450ECF279EC98FA6B22C045604816D22F0AC24AF18AA6F3C5396C894415B27536CA1FB58189248A6C2C9F5B5B2FD6C02A5431C12A7B0176833DDF6AAC9B4F291E49C0E47E948826B39D37D33B77DABA063A7B073178E806E8523A0B35AB6B29AB7321A3752EB5693AA17134A261D39FD96B48EB0389736B93D34A9551B5515A04DF1098A1105D885FA0C6944910292314F66CEF78BAA5026B7E97387C3B3FAC392DCA1B1F51A5B59B02641AC8917ABE3C4EA04B132D93B2045A448118AE2584227936BA3B123280C3D89A6255055784A108EA8C492D420290424E940AA1E4737101806224D8727AB4142108095A2011E0AE0A3307C8FF10A7BAC685081860EE11518D0178D95401F31A0148D15A3618FD5DB63B6FA788C573E0A3A170349080BDA8315A2402FD8AB85CE2543D7F5C312FD018247380906E78BC1F9A1F16A001F02E00C183812D68C01C3D0A00E8D536348262CCD4AE03969D2246E60864F689E9FB944E3A836A535399B276B6677477FE3B7DFF9CBBFFE8B1FFEEB0F7F49ECD74B1013F66BC055B7E2CB70D5E9F8C10F7EF08A4906AE2E3CF542BFECD9D1D79E7306AF45D1BEE6F16E161717BFF52950F9AA7BF8DA67CCD56FFDEC3BCECFB8E6045D3D7475FFAB1CBDC6E75686C6E1797FCDEAE19AAB75B5DA97319BAE3479BD4B5FD5387FF25C702BD46C7373F3C5C505D408B4BD9A73F692CF6AE72556E035FBF2354F23070707975D850AD0C7AB57B9E6655F6DEA92579C1ECF3F32E8494177F46C94A07E5E7B762F89E5BC16137A3950CF6EE1EA687F5513E0DA137CC6B7AE189D2F19F617F2BF744C5EF33CBB67F3F085F3E785FFF841789E17CC7B0404040404040484AF0D3FFEF18FFEE08F7FEFADFFFC78FFF5D5E9BB6DDDFB25952B8ECC696DC6B4327346993DA72E5CD697AD9A2BD76DAE9BF1ADBB19EDFBB9DD87457DB7CB87EED40D1DD677AE5514B425265458136B22D3DD8E94767B6A47745AA723AB2736B3C79137E42C9D8EAB598DAFDB8CABDB8CADBDE9ACD974546E4496AD8597AC8615ADE8D3A754CE3E7F75A5509CC9F2CDE10516F88496FAE90B03C20A030C858A907C99A61076F4F4E5019175A18E06535CB325AD3DA6B027ADB82FBDA83F2DBB3B3EAB3B2EB33B36A3DB19DB1411DD1016DF6A4AEBB1148C3B0AC6A2F247EDB9C3D6DC115BFE98BD782AA66629B17635BE762D0E52DD5A5CF96254F6B831B15FA3ABF1F6CD650953A9CC1822CB4E624752F836BAB783ED9BC897A70AFDD244D2589E2882290C63888CCC802C6F59A240ECE40A2D0C819529B4B344312C611C53E0845D576E34951E46A4E9F1541D0E12458F231B41720448B680AC280ACB48A6F913B06C34C90B27327202D2A4E64A6D4A97B560D4E95AC9706FE7B877725A77733BF60AFB0ECB076E578D1CD74D9D362F3CE85E7B3CB2F5C6F4C19B4BB7E0D057D8813D7873E1E04D385DECE1DBAB906EC3CB762DEFBFB5B4F7D64F7311ECC281B1706CECCED399F52763AB8F86961EF4CEDFEB9CBFDF39E7D1D469EBD871E3F8DD96A9D3B6F9F39EC57B7D8BF77A674FBBFA6FD574EE94366FE436AC65D6AF66944CC5670ED8635A0CCE96B0F83653526778428729AEDD18DB16E668D199EB9586AA404D892CA8401C58E0AD2EF1D557F8855506A88B7C83F2C57ED922EF78B6C0C11438185EB14C7E248D17491344D3C5A91CDF2CAE348B23C960F313699C5832C741E2D8290C1381114E60DB88E2145A703E575DCCD3558AC26B25C60A1F4DB6C03F9E2D89A18B9D341F27DDC7C1E0AA28620327385A62CA0C2A1E76964F26564C2666B5DBF3FAA22B67921AD7335B6EE6B8216DC16ADACC6CDC4877ADA6D42E25D72C25542DC697CF380B47A332BA23129A42636A55CE065564454058AEAFC2CA93457014669E32C6CB5CEC17DFA28AAE0D34E5FB866549E39B3479631170CAE0057BFEB839B3CFE8A855A9627D54713E4AA74F805DE4EF1006C409039244A22816D74C63E9C90C0D89A125B30D148E89C23553E9E1F00DD2C389B47002CD8887E549F64A5263F10100C60785617B5C54010AE30547B682C168BC1643D261894A8F092B41E324706A572C24090AEB8506BCE008590C0385A1C35B34F3069A7D03DA625837000E0AE705DBAFC44080A201494158A21A208502140396A281A36EC91A2C391424A80042089664C492AD20D18825EAB1441D966E25F0A268B278913E3BC8596EC9694CAEE92DEE9D6F5D3D9C7FFB379FFED73FFDA31FFDF8471F7EF8E12F8FF7FA0CC484FD8FCE55C3E2CB70D591B9BA9AD06B2F0A877CC6B597D39FCF107AA59917B804171717CF3B959F85D56AFD2C73E7B31AB95AE7B3F6BFCAD16BBC4AE577DF7DF79A39F53CD038FFBCA6D86771A5D51774E9AB1AE74F9E33615FC24B7E555E7ED7CF5B759FC5E5B957F73CFF3F804F5E6D7A7CF222C3F1254053FD85D77AC6ABDC05D4C8CB87E2D5B91688FA8CAB6D7E816BFDE2C7E4192F8C1D467821D7A73202020202020202C2D7890F3FFCF02FFFBF3FFFFDFFE7770E9EACCD9C74F41F56B8B6124A564D452BFA82655DFE92AE78C558BD19EDDA8A6FD94BEB3F2E1D3EA91E3F758DDEAD1F3B6A1A3B6A1ED875B9260AB3EAE34ABAD3DD4B65E5E3E9C54329C583A9E5C35995E359AEF9DCB6CDC2AEFDA2AE83A28EBD82B69D9CD69DACA6EDD4BA9BF1D59B8EF2556BD654685C7F50688DB77F8130A8C85B532A33552ACDD55A6389529BA1088CF3D1642A0C45C1E1E56ABB4BEF6834C5369B935BA30B7A520A7B530B7A53323A9CE99D9062D23A1DD10D469B4BE768D6C7B587E58DDBCAE79C950BB1E5F3318553D692595BC592A3762DBE7E23D1B599E4DA4C746F67562E3913FB74C67A856F365794C2E0C753593612C340E09829826886770C8B170EAF77248A64F83839C27086D048F7B1B07C9D1C490C5BEC648913D89C480ACB4C6684139936123B8AC48E26B3A3C854239EA801084118BC028D95A1B001684089068251781506A7C06005680C1D45F40605E16CBF7471788526B9D39237E2A85B49863AD67033B9693BAD632FBFEFB07CF076D5E851DDE4DDE6F9FB5DAB8F87365E1FDF793ABB076B6EFFCDF9FD372FB70BFB6FC13E2CBC4ED7DBEBD0D663C87A02633DB962779FCE6DBD3E397FAF67E6AC7DE26EF3F871E3D8DDC6D1E386912317A4B1A3C6F1E39689BBEED9D3AE9993F6C963F7E0ADBADAC58CE2C9F8CC015BD6A03D67383ABDCF96D81111DDAC8314DB6A48E8084BE834257498E2DB8C316EBDC5A53456C30E6C40BE8F3C47E497E705FBB0C512FF6C916F2A4FE460728C64A68EC40821D13504AA3F8E1D46F64A60C97279BE395C69264792CE1638696C0B89190EAF4FC5B413590EA23095ACAEE6260CF9393BE591F55263A9589321F08B638AED1496054F0EC7120D003E084391E3055A862A4E12EFD2D52E27954E3873BA23335ACD95D3098DEB191ED735A36123CDB59152B79608A96629A16C3236B7D7963F18593C6E8794D965CCEA37650C84A5F5EB236BFC026205DE06265D4A94EA39AA186F5B4950F68031C91D6229F2D7268AC3F314D9FDE1150B8E9A3567C5A2A3703C327FC4523066B595055B8A03C30BFC220AFD02A244BC201A5988C3F100BC00A029089C10AA3C4D20CBE04B33B83E292CB695C4301228A1388A0E470CC112D4003E1820AB409206240463012F14868502642820080568D058050A547872B97A7B2C578FF0520CCE23508A864359C518E82820F2D8AF54148A780385FB060AFF0D34E9069A7203CB43E17C31F80080A002700118E88A540B8EE9247062C96C0799154982A62E458FA319F10C33816D26732D146E2485EBA00ACC74B94364CE092DEFCE9BDB9D78F8F6D9EFFF5FBFFB3FBFFFD73FFCD71FBEFFFEFBD02FC6F51F915F261013F63F34D77D8B2FCA3347E6DADBE8CF2FA3748D6FFD6C8CE1B5FA570F5DDDFF8C77DF7DF7B3C2F79E41A1505E6E185DEBF333AE3A3857F75F39F5958E5EE3152B5FBE2CFF42030BBAE54B5FFB0B98622FE44ADB2FEED25732CE971CBCE80DFAAB787B7B434FE4FA6957F8DCBBFEDC4B40F7F2CCECBB6A0ABF70BABECAF4B8E4F9B7E05F087495E7CF7D1EE811BFC4852FF1E40AF8DCA178755E98DAE2EA807CB16B7DB563F28AF3F0B3321E20BC90177FE71110101010101010BE1E7CFCF1C7FFFC2FFFF4677FF1DFCEBF796BF1BC6FF4C8D5B6975D73D351BA6ACE5FD467CF69F2177515EBD61A8F09DB7698D17690E9DEC974ADA7356D6675EC1477DFACA89FC8CF6D49A819CDEEDBAD695B2FAD9FCDAD9ECCAA1CCDAA9FC96F5D29EDDDAD1A3CAC1DB9D33072A771F476E3C8ED86FE5BD5DDFBA51DBB852DDB5935CB492533CE94BE88C48E8884F688F8D6F0D8E6F0289721B236D45A1562ABD2C7D687A7BAA3B2BA62F37AE2333B9DE9ED8EE4A6A8C4065B428335CE658194D46C4B6EB527B7DB135A2D096DE129DDE68CFEC8A24947F95C4CC5424CC5A2A374DE56326F2D9E37972E5A2B57A26AD69CF51BF1751BB159E3465383429EC71725328431B044F14C512C43E46008AC74B69ECC0C25B18C248E95CC89A1B01D649E93E293C29067B17DB3989064D92CBE83C20A2752B420498B25E940921E24EAB1382300EA31A00E0D68D180068D09416374B0601F568CC2D06FA049372832828F8D1F9C25B7D68426779AB307EDA5B3B175EB890D9BA9EE9DECEEC3E2C1A3EA91E3BA8993A699B3F685073DAB8F87D65F1F5B7F32BAF964F4266CC5CEECFFD4879DDFF384BBEE41E5B716F6DF5ABAF5D6EA212C384DC1DED3F9EDD767562F46A64EDD2347F5BDB74A3BF6F22175ED17F51E94F5DDAAECBF55D907ABA26DB3B87139AF7E3EA77A263BB32F26A5DB96D01E1ED76E8C6B33C6B4E8ED4DA196064D64A326AA39C4D1120A6D6D0D6A6B83CAE25299EB55E63A65784D705855A0B64C165C2809CCF5F1CFF4F2CF10293284B234BEC8C9641BC90C1D91A127D25478563889EFA40912E82C2B89662450F4387A049E692330A3088C2802C50E92EC585A0CE895455657B335E5DCE06C8E9785C6541128FE20D91F8B0FC580C168AC028D15A199C12485836F290B4868094D741B62EAB45195AAC4A6D09CC188D2D9A8CA1567ED5A7CCD5A5CF56A6CE592A37CC95EBA1059341B913F69289836154E45E48D85A7748546D504E9B2A541F1226E10852E21307D49623DCB59A77654A9CDF9818136912AC6272C5D6E2D0C4CEFD2174C9A4B16ACA54B96EC91F0BCB18882094BC9B42DA3DB1857AF0DCFF553C78B7D0C6C760099E64B207803580E1AC7C51084589E89C6B5C00B5B4153856D2571EC247634891689279B418201C0693178036C8F82320CE883C6F963E02CB172342041012238DC1527C640378BF54583FE685C201A2F43E37C61E16518BC1C0387C47AA3406F34CE0B83E5A3413E862CC591FC41821CC0F9A0013E9C0A162BF4C80B3A0B4351839C28922089CA4FA47063C9743B8166C1F3A318BE71C288BC10739EC694AD5227F9D9734D85CD59735B93BFFF87DFFEEE9FFFF7EFFFDDDFFCCB0FFFF9273FF9C965DCEB2F61E8EB352EFF247EA17981F04BCEE057C4B340D7C5C5C5ABFBAF5EEBB3383838B87ACA5523E6EAFE7F3FE139DE7DF75D68FA41F3F05A446D4A4A0AD4F82B3A3B252525CF0C2FA89DAB26DD279FD793971FBDC6CF55F9138F13F76C54A1DBB9BA50D2E01732C59EE7DF3BF4D246BEFC383F03AA0F9D75D5F583CAD02378B9F77AC9E50BEC977C568435D499CBF40857BB0A7D84FA7F2DD0F2D2C7BCE4B39CBBCF9D1E57811E10D40E747757FD53A80CED81F6FF5CA3F4C9A703F5EC2EA076A09E3CBBEB57198A57E75A4209E8895CFD55FF32D7FA6AC7041A79A80FCFCFC3124FC689EBB5113E0FC48145404040404040F89AF3939FFCE4EFFFF16F7FEFFFFE4F6B0F46664EDBFB0ECB5BF7326B37634B96CD79F3FA82455DF1AAB1742DBC7CDD5CB51559B1612D598AC89D0A2B9CB5562DC7BA56D22BC7D372DBE36A26B2FAF6AB7A77AA3AD6CBDB56CBDC4B655DEB35033B0D6387EEF13BEEF1A3D6C9E3F6E9E3CEE9E32EA83076A765F876E3D0617DCF6E65C76669E3527EFD7C7EED6C6EC544464E4F5C42A335A6D6E4A836C6D69A136AAC49B5B694BAA8945A7B529D2DB1CE1A57638EAE32C6D498E2EA22121BAC490D91892E6B42BD25A5C5963710573699523D9751BB985ABB9C54BB9C50BD1C5BB9EC285FB2952C584A16CCA58BE6B2656BC5AAAD6CC59A361C1A562B9367F3BD9358E2448E3499A7C81606E40B14993C71028B6BA532CD24BA054FB3E1A8D178BA13CF8C23701249BC64322F99E411193A4AD683782506A7C2E0D41810920A0318D097C23C5398472A3446E2595B8982E2AA190189125D61B0A53A24A6599FD061CC1CB4562CC6D6ADA5B4EEE6F61F958F9DBA26CF9A66EEB5CE3FE85C7CD8B3F27870FDF5513891EBE3A1B5C7435061E3F59F6AFDF561481B6F8CDC7C63ECE6D3C99DA7333B4F6777DE9CD97E637AE3F1D8EAC5D0FCFDAEF1D386E1E39ABEC3B2EE83E29E83D2BE5B150387559E34AF65EE9BF9F52B19D98351E93DF6F49EA8AC3E675A57744AA73DB1DD1AD76672BA0DD1CD3A7B6388A5416D71A92C2EA5D5A58CA80F36D60684D5F8EBABFC20855507986A0321E92A15EA12695081D82F4B08499E29902473055174D87F8CA0B04D648696C83292589124A68D483282B81078C4082100D988A598415A349E120D3BB0B009EB0439763CD742601B08E4602C2EC0E3BAFAA2E1F5A64428AC104DF006B83A8AC4CE094EF556A7F90426888253BD748552678B327D30340F9A9CF3A6E285F0C2F9B0FC3943DEAC2E7B469B3DA3C99A56654DA932C7D4C93D4A67534094CBCF5EE767A9909B8A7DFDA3793E7A867728436EE19A72FCB48952B989CFF3A305DB7D2272031C55EAD44E7D5A8F2EBD0F56625B48428B36A12524A54D9FD51B9EECD6DBCB94218952854520D4D25901249C1000986878292D328AE80512A520510E12FD01BA01CF341358D1443A74B3361CD108E0B468508DC6F9C189590952002783530DC0C95B6518820C4B900178316CAD02224F125899270B8147507D508CC60AE1C405580E8AE00B5726FA63E188DA1090A00470FE9E5CB1A2CB9CB068808BC2F2D0781F80A2C6D18D783A9C03014731E178369A3E3738D515D33850D9D857D93C50DD36D6B8BABF78EF8DD33FFCE377DF7BEFBD0F3EF8E097DF72BDC60F3ECDFB89FCF58B80F08B64F08A03FBF39A62080808089F200E2C020202020202C2D79E8F3EFAE8BD1FBFF73FFEE62F362F2616CE7B478FEA7B0F4B9AB753AB56A38B17230A97F4052BBA8295D0FC156DFEB2266741953E1D9838EC973AAACE9B3196CD47958CC5E674C4544F6474ED94F6ED56F7EFD60DECBA06771B46F7DD93B73B678E7BA68E3A3D0E6CC7F471F7CCDDDEB993DE99BBDD931E3776E24EDBD8A17B64AFB97FA7A16FDBD5BE52513A989ED6E488ABB238CB2262CBCDCEE2F0A8DC306BA6CE921E62CBD3DB8B0C5165065B99CE596D4A6E884C6F894A764526549963CBC2535DF6CAB14CF76A49E756857B33AF693DB3612DAD6E25B1662DB66AD551BE6C2B5DB4162F988A16C30A6119D38643CDF57E41B95EBE695C45B620204FA42C1687568955655E8A3CAE2899C18E25D3A271243B40B463290E1012290A4BB403972E21D186C5E9D0A0065ED71EAB466355682C9C6DC013F1AABF62BC3E930A85F1F5ACB0C440F998F8DACC80F0326D44A5C652ABB63568133AC28AA6A3AB9793DA76F386EE564E9D37CDDE77CF3FEC58B8E85ABCE859793CB0F6FAC8C693B195C743CB8FFA972E7A161E752D3E867559587ED2B3F2A47FF5F5C14B3776FD0DD8AB5D7CD03B7FBF73EABC79ECB47EE46EEDD051CDF051EDE851C3D85123A481C3EA9E83F2FA95CCC27167A44B13591F12D5A84F6CB766763B33BA63D2BAA3923A2DF1ED26A75B1FDD1C6A6DD098EB95E17581A65AFFB01A3F7DB522B452A629932A4BC5DA0A5F439522ACDA4F57A5D094F906178BFDF3858A3C816F26EF32005660A7C33E6C0495A525B3F4248689400907F1260C68406343E04103D568BC0E43B5E3A8D0204783D068E32D00568EC28A3D8B4D2950580D5C0DEB8786D3A4D251201B4391E378262ACF48E3EAA94C1591A122886C7465BE28BA2D206D449533ADCD9DD1664DABD226035227FC5226FC922664C913B2947179EAB87F62BF22B24EACCF1786157B395BFDD306355963A1CE96207D8E58192F945BB9E2500ED78F4A1311D8524A68A2DC5EA68AA9D538EB3531B5C1909C75CA987A95B9C83F3CCFCF5C1098DA668414EF0A35662834F112A989C3092663D918808E46936EDC00BF81C2DFC05050001385F5429194588A0EA45970B4283C74BF242316A786B30DE0FD30040540F4C5820234968FC6796348C19E6CAD4120518AC17250001B055BA87CB891CB05B8E0C5B80470D60214F9069A7C8320C7928241720816AFC1E0B5181C341B0351802F0A90C0C3084295D9701FA0FA186F14568A067DE114B1241528B6F352EAA23B66EA976F4EAFACCF6EEDAD5DBC75EFBFFEC91FFFCDDFFECD7F44EFF51988098B80F0E581BE3E972B53BD6254E0D588C5CF0AC944404040780988038B808080808080F0F5E7E38F3FFEE083F7FFCB1FFFCEC5FF71347FD63B7058EDDEC9AADB8CAB5CB397AC190A56B4B94BCACC05FFE42929AC6969EA8C3C674155B8AC2F9EB764F7DAF2BAE21AA60B06765CC3BBEE895B9D53B7BBE7EEF6CD9F0CCCDFED9FBBDB3F7F3AB8703AB4E8D1D2D9F0F2F908A425CF76E5DED8F2F9D8E2E9C8EC51DFF4ED9E89FDCEB1DDF6BED5C6D699CADAA18292AE8CBCB6A4BCF6E482AED4CAC19CDAB1FCBA8982BAA982EAC91CD76C41CB5249DB5A69EB5A49F37251C3427E514F4A5E6B42617B72594F7ACB6261E76669D75669FB5641E37ABA6B2DA56E35B1762DBE72D951386BC91A0FB3B704589AFC8CF5325DB5549ACE13A770A469DCC05CAFA07CAF803C916F06971343A246E2C8162CC90290CD20DE0880060CA047032170525738536730ECB7022A8F82D1D800D82204E42840EC910C85D1A231468F3E7560E1B5957C31E440BC245EA0C9F70B2B5559AB74CEC6F0D44E7BD9644AE74E49DFAD8AE1E39AD1B3DA897B0D93F71BA71E344EDD6F9CB9EF9E7BD0E651FBCCB97BFAAC65F2AC79FE41FB02ECCF762E5CB4CF3D6A99BE689878503BF6B07AE261FDCC45F3FCA3B699872DA3E775C3A7D543275513670D53674D53A7CDE3771B27EE364FDE754F1EB78E1FB5746D57944DA426774446371A625B8D716DA6F8F6F09816534C8BD1D162886E32D81A42C26B94FAF2005DB95F68A5025248A5DC50ADD057C97555B2904A89BEC637AC561E560B1BB241C55E8A7C816F0ECF278DC577C0D95D292120C50892B5388A1A4FD7127C9219E254A6770A83174361980954E85018961E89A3597154134808828361892100CE0F8DE1C30B4CC16FE2FB79048DAA140D88D13839861B4916273195450259264B184DA569F1E460901F4D1138A982382A2F862C4DA30715B2B5153C5D89C050EA1556EA1D562AD21573430AB8CA4CB63C96268922FBA550D4C5B4907266503AC33F81E917CB925A18AA144148A67768BAD85BC392EAB92AA738BE5E573211533E1B5B3C119DD367B695066B12C57E917C8595AF4AF20A49F7D1658A6546BE44C715EB3881762F59048FA7A49225209C8240880145184080C6D0E0A8670C198521A1D0D41B68DA0D0C0BCE1B00AFA3C547C3962803057231782186E80310C500BC852401480A2C24820CC0F9C0C95E3D0B70A1B04214000D0E0785A1DEC0D101BA88ECA3168424F8E973149A0CB1229E2330936921786220162F07F00A8020C712E520D51F2FD4B37C2D227F8744122DF0717015715EDA547F7BBEB1B039A367DC3DBF3AF9DFFFF44FFEF11FFFE1DFFEED5F2FB30D7CF4D147D77F23FEA38198B008085F92AB8EEAE77E8F7EF0B3EB985D3F8C808080F00A20BF1D08080808080808BF127CFCF1C7FFF04F7FF707DFF9F6D13B9B13C7EECEBDA2C69B29B51BB165AB11052BBABC654DEE923265CA37655A9636A3C8980DCC5B0C2D5A082F9AB467B9A3EA27F37AD6EB47F7DA46B63A46773AC7F7BA666EF7CD1DF7CF1D0FCCDF1D5C3A1D9DBF3BB4707768E96464FDDEE4C6BDA9F5FB9026D7EE4FAC9E8F2D9F8D4287C6F7DBC7F6DAC7F73AA76EF54C1FF642DBD19DF6EE95BAA69912D75451C37471DB4255F75A5DEF86AB77A3BE6BA3A6E7666DDF4EFDC0AEAB7FB7BE67ABA673B3D2BD5CEA5E2C6D9C2EAA1BCDAFE8C9AAECCFAA19CE6E9CCD6F5CCA695AC96E58CDA85E4C289CB027F718A29A55DA52A9BA581C98275264F3BD1258A23896573C5B9AC213DA98020B9D63A450B538620840D0034413403462C9262C391C12082778557B5C57359CE615366475686827560BEFC1283D52C3E95F81303410FEEF0E2CECD2AAD0041D96194991A6085479325D7190C7818D48EB8CAE9ECD1EBC55377AD43079DA3C75AF65F641FBECC3B6D907AD3350F99E7BF65EEBEC7DA8EC9E386D1C3F6918BFDB307DE69EBDDFBE70D139FFA86DFAA271F261FDC483DA8987B5E3D0F641DD24ECC3364DDD6B9C38778D9CD54C9CC30EECE469D3E8515DFF6165EF4179CF7E59E77659D964725287058E7E6D30C4BA4D71ADA698963047B331AAD1606B088D748598EB54615581BA72FFD03285A654A62AF585A4AF9287D5F81B6BFD4D757E6175327DADAFB6521C582492E670BCD218C2243ADB4686D7348B24D2AC788216C00762882AE8AE09A224AA209EC27392B8F1B058B104460C9EE9C05375205909920341125439000387BE7AC1619EB0C428500EBF808F9362087280A6C5B3C289DC48B22886C2B590691A3CC117C0FB02640D48D660492A2C31084B5162197A1CDB42F08A21CB1269FEA9F4E04C865F3259914CF14BA1046553FDD2A0FD24690CD13B920449EAA0281268AA1C56701AC73F8E2336327D42591203C7DF2634E5FAC5366892DA4293DB43E39AD49A241FB191C55753A5912C6DB63034DF4B992AF409638BC3D9723B4F95EC23B1B2D91A12C90F4BD5E0E97A02238CC80C23520370041F2C4E0060B9180C0D8526DF4011BF8122DEB881FBC60D3C5CC072D1643F90A1C5F323C9BC4832DB4864EA08542588136140211A4EE42A42835E706C2CC04261283740368624C471158C507B903DCD94561E9B559B90DD1497EB4EC871C7A7D539D2EA62B39B520ADBB28BDB724B3BF24BDBF20A5C991D632D234B7D73DB13E3AB83FDD35D43F3BD93ABC3F337A76E1EAC3E7DFBD11FBCFBFBEFBDF76F1FBCFFFE471FC1DEEB7FDCD0D76B20262C02C297E16A5681949494EB877F969FAB32020202C20B411C58040404040404845F15DE7FFFFD3FFFEBEFBEFDBB174BE7038387356D3BB98D37532BD76CC52BA6C2657DFE5248C68C7FFAB47FDA5440C694AA70C154386D2D1888CE6A8C699828EA5F6F9AD8ED1ED9EC1CD9EA1CDBE99C3CE899BEDD3B7DBB6FF6CEC0FCD1F0EC9D4168BB7C32B6797FE626A407B390361F4CAFDF9B5C3D1F5F3E199D3AE89E824EB9D53B776760F16478E97464EE786074B7B567BDBE6BB516D2E056CBF87EFBC441E7F841C7E8817BF4967BEC10D6E8AD96A1FDA681BD86FE5DD7C04E43F75A6DDB4265DD5061ED5041DD4841C344816B3AB77E26BB662ABD64342EAB2732B64967AD56AAF36541593EF254812491EB1DC3F676B0BD6338E2782ECF4CE786D35806324D4B20694062089668C09223700C1B8115050B178681CD560D1AD462E0B7E343D1A0010D86C10540EBF15EB57016824BFB15D6330736083E8562C60B1359FED93EA14501A6727554AD31A12532B3DB593B9B3B70503772A761F2B4054EFFFAB073EE61C7EC83B6997BEE99F31658F75AA6CE9BC6EEBA468FEB468FE045BAA6A16A171D0B8F3A662E9AA71E364C3EAC9F7C5837FEA066E221ECC0CE3D6A997DE09EBED73C7A56377ED63071DA3871D2387CA7A667BFB46D3BBF6533A7662123A3CF1ED5A80FAF56D95D7A678BD1E90EB337EA225DA1D6FA104B9DC65CA70EAF55865505EA2B0242CBFCD4C53255B1AFAAC4570787C1FA85D55C3AB0BEA1D5E2E052912C97EB954EE72750393164BA9940B3E2A9563CC582C305612011B500231A2F4CA6F0E3C9BC38223F99C44F81D3E97212894C1B9EA206C941589A06470C06700A0C568AC6FB61F0C1189C1FFCB23C2C382F2A400AC032C388F07A566622C74A644790E8A1784A10480EC61234005103903400558BA587629946906DC1F11D786932C92F83A2CCA3C99349FEE9E4E05CAAA6981E9C4751249325D1246F0B596C27FB3A298A449A329BA18863482319A250BA58CF921A39FE3641488A242C4F662A9019F365BA0CB1388CC5F627D3A404818EA270B2FCE339D248262F842A08A3F9589872070F2AD08309440596AE23B2CC648E95C2B552181A02590E12C558821716646140262C021FC4D23018220A45B8013051241996AEC6F3AC64413405DAB24D24AA12C4F2D1581E244F2257011A60C3E1B4200DE0295872BD4F4482AEC25DD831D234B13A34B13638B13130BD3D34B7373A75736876676CE5F6DCCDB3D5EDD3F5BDF3CD9DD38D8D83A5076F9CBFFDAD377EEBDBBFF1EBBFF5F61B6F3D7EF39BAFBFF3BFBFF9EBBFF9CE6FFED66F7CE73B7FF4777FFBFDEBBF055F1710131601E10B737171F1CC547DF997083A74B5269204160101E18B8138B008080808080808BF42FCE8C7EF7DF7AFFEE4F8ADEDC57B03C377EA7BF64B5D1BC9D56B3115ABB6E26553D1A2217B5A9B3AA24A1BD4974FC7E5F7C464D4C7E4D42555B4E7754F374E6F0F8CAC758D6E758C6EB78D6CBB47B6DB46773AC6B6BB466E764EECF5CF1E0EAFDC9DD8BC37BBF5607EF7E1E2DEC3A5DD8BA59D8B45580F96D6CF66D6CF66A1EDDAF9D4EABD89E5F3D1F993C1A9C3EEC95B3D1E75AF9C8FAEDF9FDC780007CFC2490CCE86A10AB3C77D33473DB347BDB34750A17BFAA8671ADE76CD1CF74EDFE919D9696D9E28ABE8CD2E74A766D4C4269747C5979A634AC2A28A75A65C9532C1571E259258787E5691C222945B85BED1026F27C7279EE39DC011C4B29861645A08811A82E7C451BC3318926C864F268D6805401D060CC190F4004E89C16BE138599CC163CB7AD211006A34D688C69AD158CBA70EAC673D2E6C209AA4037931F4A03C89A952ED6830C5B758935BA3B2BAE20A0692ABA7B2DBD6CA7A762A47EED44D9D35CD3F6C9FF3D8AF5367CD93674D13670DE367AED1D3BAC1A3EA813B5503B72B868F6B27CE1A671FB42D3EEE597CDC3DFFB86DE651D3C445DDC4A3BA99C7CD0B8FDB979FF42E3DEA997BD03976E21A39AE1F3D768D1ED50F1C5675EE14D52DA5974CC6C5B5196D0DA111356A6365B0B956636F0CB5358418AB8375E5FEFA0A7F4355405875A0A93638BC4669AA56EACA0334C50A4D911C5248B95C53E6AB299786544A43AB25CA32912C97254CA272E3C84C1B8166825337E02D00CE848113E34A50043D06DA43B581FC14B22883E29D4DF5CAA68A32295EE914EF542A4D8DA304815435C8B1E1F132345E8E212AB1CC68022789408FC6114330586F14CE17430CC4923520CB42625BC990389114513CCD3B85E69D4115A59129D1202316C74FC52B4AC8EA1ABAA696AEAAA2F9161154B5147D23CDDCCE5415D14C0D1C5BA7C058CB092D67AAF2E8C1598CD0229EB6901B9CC1F24BA07B8793784A92404D51D8D85213DB3F92AF8C11053905622393E54F228940808A46135168020ADA024C14C040C362C221BA38050627C3004214E885C67B63205103F02C1D996BA240A20513A80A3C558E672888740911DAF20CD4806C912882499512B074F437D0FF1B8A7803A0A3084280A525710C64660891200140011A27C24082ED57160AA0A1010A9A25A5C517DBEA074BD78FE67FF70F7EFBFFFDCBEFBEF7DE7B3FF2F0E34FF9C94F7EF2FECF02EDF9E0830FBE068905BE1888098B80F085B9FCEE3C232525E5E2E2E2595AD8EF7DEF7BD0C7ABC90A204A4A4A7EB60D0404048457057160111010101010107E85F8F0C30FFFF61FFEE69DDF7EFDF8ADEDAD8BB9B5FB1353C75D63775A860EEBBBF64A1AD6D3AA1712F306A362AAF586C420734A487CBEB5B825BD6BCE35BDDFBF7C32BE70343A736B686A7F606CBB7B68AD6D70A5B57FD9DDBFE29EDCED9F3F1C5D3F9DDEBE3FBFF560FEE6C3B9CD87B0157BF3C11CAC7BB33B0F17771F2EED5D2CEF3F5E3978B2BAFB78F1E6C399F5FB531BF7A7B72EE6771F2FDD7ABA7EF826AC5B4FD7F69F2CEF3C9E5F7F3809FBB09E54B370B6D993C1B9BB037377FB66EFF6CE9FF67B04957BC66EBB470F5B860E1AFB77EAFA766A7B776A7AB7AB1B170BF3FB9392DDD1B12EABB3CE12556D8AAC3084176B43B30234E98AC02489CC2110DB39DE1696289CC909A3F0A268DC182ACB49225801AC19838D4083660C31124BB68334078EE1C4D3ED38AA19249BB00403800BC5C02B74F9A38100CF4A53211868273E18A01988DEB11C6DA122A6213CA727BE7438A371B6A479AECC3D5FDEB65CD1BF5D3F7AAB65E6B46BE17EEFDCBD8ED97B6DD3E7EE294FD6578F09DB3870B7ACE7A8A8FB4E41F7EDC2DEA3E2A1938A8973D7EC83D6C58BCE9527BD2B4FFA161F75CE3D6C9D7BD83E7FD109ED9CBA07AFC13578A7AAE75649E75E51F3464EC56C4A4A9735AA4167AE519B6BB4D6BA505BBDCEE6D245BA42226A94E1D541A69AC0F01A681B64A8F257974A952592C0421FBF3C2F458E972C4B28CD144832F9E20C9E348BE79BCD936571F9361A534F24066271FE183810D58425456271119FFACE2168200485D5A171460C351AE4A5E1F9E904413A4990466647E3191138BA01C7B59398610446089EAEC20BE328FC04322791C849C0538D005189C1C931042D400AC712C3017C180667C0D0CC38B69D204A809E08996727F36C246E1489E7207B2550E5993455114D53425715D3820BA901B964DF54A22491208D27AA8BE9C13934BF648A2C862C8B23F9A75054394C5D31579BCF094C63F8C65258C178BE862408A1084369BC601A2F88CAF62351BC71640148E00020138D65A16123580B504C58BA114FD3E1285A90180060987022570C1D85A1C2F95E615B968D264940663089AD24B383485C0D89E647A0C8F01439481263090200CF03A8523CDF40F7B6B17CA2D99C500A558E2708B168D20D14116E0ACB42813C3451828544F001F022AC308CA54C959B8A35399D8913DB03676FDEF9ABBFFE8B5F6553F5E70531611110BE18EFBEFBEED5ECAE9F0B62BF2220207C19100716010101010101E157880F3FFCF0FB7FFF3FDFFECF8F8FDEBCB97531BB767F62EE6460E66ECFC4EDF6DE9BB5759359C5BD89C9B596C8ECD0C4125B5E43926BB0B87BC135BED3357B7B70E17864FA56FFC45ECFD876E7E066EBC08A7B70B57578BD6374AB7BFA6070E1CEC8EAE9E4E6BD998D7B33EBF7A76177F5DEF4DAF9D4DA19A4C9AD07F3DB0F17762F16F71E2FED3F59DE7BB2B4F37861E7D1C2EEE3A583D7576EBDB17EE7AD9B471E4185C3A7EB076FFCD4A55DF304CC2E9D8D2C9FC1DBC5D3A185D381F9D3FE99939EE9BB5D53C71D6377DCA3B79B870E1A06F6EAFB776B7B77AA7B77AADAD64B6BA6730AFA53323AE2121AED8E5AB3BDDA6429D7998AD461054A5D5E6048B6BF36D34F99E21B1827F6323379661AC742E54452689178522448B46149762CD581A3C5E018B178563C9CD2941E8D6744E199D1044614816E23D223887433896E26D22D44868548D5E05906B24F1447932977D49AB23AE38A07D2EBA70A5BE6CADB97AAFB361BC66FB54F1D75CE9EF4CC9E754D9DB8A74E21B5781CD8A6F1B386B1D3FABEA392EEDB055D87F95D87053D778AFA8FCB464E6B26CF1BA6EE354DDF6F9EBED73C71EE1A3FAD9B3C8717EF9A7FD03E71DA30725CD37758D6BA9DE75ACD2C9D4ACCE88B72B61823EB432CB51A7B83DED1042FB715D5A437D7A9226A83236A8222EA6013565FE9A729F50D2CF4F6CBF752E48AE4B92245AE973C47E89B2D9064F2BC5339A244963096C18BA4D234047230880FC0E08231B8500CCE84C19901ACE95307568FC686A171E118A215CB8883ED577E0A81974060434364C531AD78968DC08E24328C7846189E198EE73889CC283CD502524D58621006EF8F0103D0781D403001243340B600741BC87510044E924F22851F4DE64591B87622270A1A673CD382E7D909E278A25F1A25308B16984DF34BA748E248E21892D4490E48A32912A9B2188A3C86E69F4C0B4CA507A53255191CBF58A68F99CAD791384AA23094220CA17083C97C0D95AFA67002895409481261711C0C96810638685086266A008A11CB0827D0F4B0034B0AC0122400410AE0250028C260F9685080C10931446F2CC5174795E169323C5D81A7C87054058EA9C6339404A840F201495E204D4E60049298C164BA1F11AA4916E3701C004341037434C84193C458A2184B5510F85AA67F94D894A78EAD33A7B446BBE7ABEE7FF3EE7FF9A36FFFF3BFFCE0EB94B0F5170062C222207C31BEF7BDEF5D8B727D21140A657070F0FAC9080808083F0F88038B808080808080F02BC1C79F7CFCC107EFFFF05FFFF9CFFEE23B8FBE7572F0FAEAE683A9D5F3B1B9E3C1A983BEB1EDAEBEA5E68A8EDCDCDAA4A4C2A894E298E6D1CAA1B5D6E593D18DFB50B58985BB23B37706C677BBC7763A46B6DA06365A06D7DA466F764EEEF6CD1C0ECDDD195E381E593E195B391B5F399B80B6CBA7E3F0F6646C09D6E8FAFDE9CD07B3DB17F33B8FE7F79E2CEEBFBEB4FFC6F2E1D3F53B6F6E1EBDB505E9F8ED9D937720ED423A7E67FBE8ED2DE8D0AD37D6F79E2C6F3D9ADF7C38B3717F7AEDFEC4CABDD1A5F3A1D993BEC9E38EF1A3D6B12337B41DBDDD3C7CAB7168DF35B05FDFBF57DBB75BDDBB5BD3B559D5385F54399E9DD11E17DF6877D45BEC35265B8DC1566DB0D718A26AC31C75265BA5DE5CAC55264B25369E2882C537D239160ACB4E624413193178563C919540642711B92924762291031592C95E193471164B92C5F1CDE2F966F1A5193C492A579CC811463044E14CA98D179AEE1F5B6BC9EE4828EA4BAB1AC96D9A29EB5CAE1DDBEB983F199C3F19983DE999B8E31E3AAC1FB9ED1A3BF6E46F3D6B1839A91D3CAEEC3E2CEC3CC8EB38C885D47598DF7DA7B0EFA864E0A87CE0A86CE04E59FF9DD2DEDBC57DB74B868FABC64F5D53E7CD23C7750387951DBB0555F32905A3B1499D167B8321B25E17590FAFB215E30E8B6D35C6B80D51CD3A634DA0095680B1C65F5729579749030ABDE4390269164F9AC5F7CD1628F284907CB3F9E20CAE308EC18A20D37404620016147BF2B406A241CFCA63F0B2639FE6BDBD2C83660C2112204783AC44022F85C08923B06C789A09478353EBE2D90E02C3639EB2ECF0217A348E6CC4C266AEBFE7D5FE200C3E04433001E4082CC30E7262713EA964693A4D9A46132751780E22D741E440DB5812D984251A004228400FC38A9DE48074BA2A9719984E97C7D3644E9ADCC99044D2C4668AD84C95453383523881496C450C4B11C5F636D0F92A2A37882C31337C6D4CA99521D2917D2C34EF70D896A507822409801360B01C344E82210401E4102CD50032C2F0540D485662C9FE204D8DA76970540D8E1488252800820C20CA008237801761F04258041140F4C152E4204B4B608512E94A025986C3F331201B03B2D0582686C0C392BC7164318EEC83C3B3011C1B20F0B134059E1948F131F20CE9C1399DF1351305EDCB35BD9B4D476FEDFCD95FFDE90FFFED8788F7FA05404C5804842FCCB7BEF5AD92929217C6C3425FABC5C5C567A90910101010BE3088038B808080808080F0F5E7E34F3EFEF0A30FFFE1077FFF9DEFFED1DBBFF368EFC9D2C683C995F3D1A5D3E1E19B6D2DA3950D83656D13B5458D19858DE9757DC52BA7E37B6F2C1D3C5DBDF5746DEFF5E5CD8733CBA763734783D3B7FA2F35736B60F6D6F0FCEDD1C5A3B185E39185BBB0164F46964EA13661D775F1EEE8F2C9387416B467E16478F97C7CEDFEE4E6C5F4D6A3D99DC773FBAF2FDE7ABA7AF4E6CDE3B7B7211DBDBD7DF79DDDD36FEE413AFBE6DEC9377721DD7D67E7D29C3D7CBAB9FF646DE7D102DCE77B238B6703D3C75D13476DE39EE8574FA175F4B065F8A069E8A011DA8E1C348F1C364385DEADBAF6D58AD2C18CD4B6D8F8A6A81897D5D960713698631BCDF1CD96B86673BCDB9AD8664B704786176B34690AB1892BD0D1F9261ACF42E538489C04122F992C48230B3320512EE59BCF0C2E13692B2561B50A7D8D9FBEDA4F57052B3853E21FEF151427B1571AB3DAE28B7AD38BFB338A7B336AC60ADCF315E3FB9D8BA7C30BA703D3479D03BB755D5BE5DDBB65BDB7CA068FAA86EF560F1C95F7DC2A6ADFCB6BDBCD6DDBCD69DBCBEA38C869DFCF6EDDCB72EF64B6ED66B5ED65B7EDE5B4EFE5761F140EDC2E1F3EAA1E39AE1FBC5DDDBB5FDEB29197DE6B4B683347358445B98C8E46534C8B29C66D8A6AD6D99B42221BD4E6FA60536D00D4CF900A5950B15760B130A048E8572090E5F27CB3B9BED970C201790E5F96CD936670C5A91C4E04951400E26518D00F4EF30AC85140301A6BC2C071AF1EFB152A00A64F158E06AD18821DA0C5E298D1387A048E66C0C36B9AC510E8161C39144B0BC7F11249C234B2289DC2B4E2C91A2C4E86C607624891588A0D4BB3812C0B4EE820FA2653FCB3A821155C5539D7BF882D4AA5D0A270AC58023F85E49343E3269168317882154BB680BEE9747D35DFD6E665AA128695097505C2E014BEB79EEEA5A37BE9195233CBCFC1F58BE2C9CD3C899EE36BE4F847F194897C4BADC458EA155622325608D479DCC00CB6248EC68B20D2943872001CEBCA0827B0AC24663891A6C35302B1042940900064054857123CC2D35438AA12240783A4202CD91FAE000AD10007851760F022009617008AD0782F0CC11B207801D07E908586131750D0000D053231142F1CD397441513283E78AA18AF4E96DBCBF42583E963071DEBE733F77FFDCE6FFCDED31FFCD30F3EF8E083EBDF5E84570631611110BE24D097E85B9FF2EEBBEF5E3F8C808080F025401C5804040404040484AF391F7DF4D17B3FFAB7BFFCEB3FBFF374E3E0F5E5ED47B31B0F27D7EE8D4D1DF4F4ADB694B5E6B44FD676CDB89A062BCB5BF25A46AAC6B7BB779ECCED3F5DBCF5E6F2E19BAB074F97771ECF41A7ACDE1B5B391F5F3E1B5B3E1D5B3C19993B1A84347B343477343C737B60EA56DFE441EFEC9D7E8F1B3B3A7734021D5A3A1D5B3B9FBCF9706EE76261F7D14F5310DC7EBA71FCD6D6C93BBB67DFDC3B7D67EFE49DBDBBEFEC5E3AB0D09EF35FDB3FFBB57DA8ECD9B973FCF6D6EDB7366E3D5DDD7BBAB4F5787AEDE1E8D2BDC1853338092CA4B993BEF9937E48B3C77DD3777A266F778CDD6A1DDE6FEED9AAE9BE59DDB254523B9597D91597D21A93D81C1DDB18E97445C43559925A6DE99D8EA4369BB329C25E67082F578795290DA5C161C541B258219C1FD6C6F271B0BD1D4C713C539CCA1065D0BCB368DED97448E21C86348F252BE0280AB9C1A53EAA3289AA541A54E41390EB1D90E21D92EA97D2185DD89D5A36905536985DDA9F55335AD032573979D0B5783A08F573E6B86BFCB6BB67B7A26BB7B47DB7A06D2FA7752FBB6527B3692BBD712BA5653BCDBD9DE1863F26376E25B9B6125C5B898D5BC9CDD0FE9DCCB6BDEC8E83DCCE83FCAE8382D6ADBCCAB994BC61A7A3496FAC080EAF52996B34963A2D24AB4B1BD9A0B1B854E17541866ABFD00A99BA4C1254E2155824F22F10F8170A028A2009030A44FE794259065F9CC4F58A6109AC749E89CAD153E8A1045A189EAA034901004587A54480643B166FC5806634CE8221446288760012290A4B7180D4689064C712AD00DE0050B5389699C88B25739C648689C0B692F84E8A2483E593C014DA6934159E20C750B5202F9A28CF67A8AB393A17D7D4C28B68E7D87A84D1BD3ED13D62BD4B28CB6378A55385A91455192FA44C60281319CA4501591C711C9D6D24D1D5044E28D9CBC4905AD9014E9E3C922D09670AB53463AE3CBE4953301151386D49EBD24755051AF3A5A66269428732735C9333A74E1E0CB0564BC34BC5E62A6958B938308DCF37512901202D18CFB75225A96C491A5BE8A4734C14A686C8D29368A178480C0391EFA00AE3E85EC90C610A4D9048E539481C2B81A2C292D5589A016498716C338EA606C97E58BC1706EF0587C712BC001C1F431482146F3CD5070F32D16802EA06780305DEC01051780E40F1C27103A80151E2989270F774D5FEC5DA1FFEB73FF8A77F46D20E7C3520262C0202020202C22F2788038B808080808080F035E7C30F3FFCA77FF9C1BBDFF93F0F9FAEEDBFBEB4FD786EF3627AF57C6C78B3AD65A2AA65BCB273BAAE67BE7168ADBDA6A3A87DA26E6AB777FBF1ECFED3C583A7CB90F6DE58B87931B5767F7CE57C74E57C6CE96C74E974048EE8BC3B34773C387B07D2D0E441DFD84EF7E856C7C47ED7DC9DC185BBA38B77C7964FC7D7EE4D6D3E98DD79B478F064E5E0F5D55B6FAC7BECD7ED138FDFEA315B0F4EBF79A9FDB36F1E401FCF7FFDD6F9AF1D5C9AB0A7BF066724B8F3D6E6E19BEB076FAEECBE3E7FF3F1F4C6A3C98D8BC98D8793EB0F26D61E8CAFDD1F833AB67836BC7032307BB777EA4EE7C4EDF6FEDDFA9EED1AF74A59FD4C416E6F6246675C7A8733ADDD99D11993D31B57389454369E9A3F149FD6658F6B098FA8D418CA82F4258186E2C0E00CA97F9297224E288BE1CB1305BE493C71228BEFA48A9268E20C966F2ED7BF48105CEAA52AF7D1564842ABE4A1558AD04A4548B95C5B22D766CBC37354396DF15523B9F59345F593C5D0B665AEA27BB57EFA76EFE2D9109CBEF66EF7F851EBC0414DCF7E79C76E61DB5E9E7B37BB693BCD7533B97E33A1613311D6CD24D7CD04D7CDF8FA2D4809B00F0B7F4C68B899D0B895D4B0995CBF969433624FE80877341BACF5DAF02A950952A5D258196CAC0A8EA8555A5D6A73BD32ACC63FB442A629932A4B7D94253EC1C5DE81F92279264F9EC193A7F3E4697C592A4F9ACCFDA9036BA1738D54B681C23010697A3C351447D5806C4F342B23164F8906499EDCB894282C351AA4C5E0E8B1787622911547A4DBF1742B81652179C732BCE3185E717441148D6FA742820A5E4E86D046E38553681AD8D5E5D888920C9ABA92AB77F1F5F53C5D1D4757CBD6D570422B782165BC806CB64F3C4D1843113AC8CA1C9E364F109A2F54E7F025F14C51348D632173C229422B5D12CD96C770FD9D3C4534D7CFC153267A25B843B207C3CBE6EC6573D1E9FF3F7BEF1DDCC879A6FBD639D79A61009133083007300E73CE39E79C73CE390220889C012283047326C04CCE8CECB565CBF27A6DAFD33AC8D94AB6AC64CB4A2369EA7683B6CE1EEFD93DE7D4F5EEBAF6F6AF9EFAEAEDAFBB017637813F9E7AF17C53B1D93DA1E99D4105E3A1D5CB3175A2983A7154C6203DA5C327B9DD27ADC72FB884E69946208421D0FE8EC428A47B16815E0E3E68CF7CA2672ED13387E49E4724A7A30929485C029C988224A522291928E71C342513454C81E3E361B838074C8C0326CE019BE0804F71C4029B110EC8007BB8B73DC2C701E3072387A39DC3B0A40034DE1B81A439A25C9DD0AE708C2B1CEB8920F8A1488168CA034C409A475663C238BF77FF7AFD27BFFCF17BEFBFF7D4C65F7E7A21FEEF814C58080808080888BF41200716020202020202E2BF324F9F3E7DFFFDF75FFECDAFAEBF72BC7A21339E4BF4A742AD4520DE5A9C91F6F72E34B08D633392BE79F9906C6FA97FBE755AD82F589BD75A05A60B89E9420A8CFA53C1CAF1B2E290253F60FD792D2C86F48021DB63497798A22DA67083C931CE2DE926999A31B6614AB2C552EE73D54702FD89C46895AD9E2AD6CF57B6AE757F0E7B5D3D78B476F8D8FC67AD1F3CDEB009AC0F1F6FD81C58D08405FDD96757F71E19FF94097BAD325F2BD6AEE4AB57B2F52BE5FA95CA7CA95ABB94DBAE48A4B1F03516AEEA184C8995EE2F7236C758E6A1696DF7A8A2B59D53D9BA5C0608287A453503D2FA5155D3B8A6794051DDC22DA85C484FEE0E8B6E098868F28BB429BC8E1E5AE5135CE4195CEE1950EAEE53487549C7BBE612BC4B297ED52E116DDE89FD4169C3219963E199E38022B24045660D47A67544E4B627742FD54C297AE63583F39A01404CC308670D0C81056EA0EC8021DE9FE7EF4EB2B7061737BA67D69A274CF5C386CA7E5D518F26B76B25AB4B95D9A9CCEC5465746BB27AB4D9BDBADC3E7D7EAF2EA74B93D1A64C6E9224348A12AB3971A58BD1911DBE214D5E214DDE319D81F15D0F623B82A2DAFC239AE9916DF4984EFF849EA0F89EC0A84EDFD056CFA06637BF5A6A40AD4B408D8B7F15CDA784EC5B4C01E45344F62A00DD46B71C02D8001B8F26C5A188F12862321217ED848D82E1139C68C528E72224290F8ECDB42D4466132EDD9190E7442E82D3CA51945C24290D4949477BE4E3036A9C7D4A486E59385A12C6350BEB9281A5266328B168620482100EC745C3709930E722844F2D36A495F4A099185887F72DC77895A0DCF391AE59489774A47332D23909494B46B9A7A3C3AAA85175B4A87A5A401989928A22A720492948721ADA250BE79143F4CE25F9E490FDF39D1F94BB2576FA57B0E3EAF9C9ADE2CC566156F97462E1484CC9646C9320A55596D62848AA5A8A4D68A2A7B607A6B507253707B845E32961687C309C188A724B26F815D21E54BB0794B80457BA85D47B84B5780536BA79549068453852268A908224242108090852028A108BC0453961231C49A9307CB2233601346131898EF864182109868F754207C230014EC41094571AD93389E212812707A0C94118B7589267020590578AB34F06CD37D3859EEE925215553754C2D332BFF0C2A3DFBEF19B8F3F81C207FE9A7C66C2423FA3868080808080F81B01726021202020202020FE2BF3E9A79FFEE677AF7EE7C56F6EDEA8755601983F70BCAC3AE6CC2B87C6855DE3C20ED1FEEC8CA27746DE27DA9E1B60B64C89FBB8AB33EA13AED6C2D3DAFA4C55474BCA4396FC90293B007F472FDE5B90EC2FCA0E986027ECEE92646B49B4C1E29AE6398659AE614EB2B1A43B12AF9D29372ED49B97DAAD4BEDF6956EE7FAAEE975EDE0F1FAE1B31B7706ABADFBD5D6E80A8E60F2C001E8C602FA933F0BCE807B4DBB0F0DDB37BAF51BA5F95AB17EAD04B4F350BFFBC8B8F3C8B075AB0526CDD74A33E8C92ACD970AD385D47026521D2F49F7E7795B134BEBC373A69E7953CFC26A2F6B7D90BB3D0A68796B88B9D13BB7DA3EBC52D3292E4E1F8C8C690F8868A68737FA46B5F8C7B507C7B73F886F0D092FF38BACF68F6AF08F68A007977B0695B8034A680B289F4B68E064B40A73DB24B95D8A827E75C990AEBC475ADA389FDF3859CCD48D8A77188A03B6126C1666290E9614876CE5D1B2FA8403E8CE23E6EF8D2FEF0C2D6E744DAD368E182A077445BD9ABC0E457AAB3CAD4596DA2A4B6D53A676AD64F669F3870CC57DBA3C60B39A1F9D371F9C3E1118DDED1DD8E8EA55E9EC57E712D4E41EDEEE13D5E11FD5EE17D94A8F68F1896CF389EAF48DEEA2C7F704C474FB85B5790735BA83366B260190673EF141A35B58AB7B44874744A74770BD8B571E911A8F01EDC870A47312C6251BE75640A0A6619C53D0D42C1435174DC94612D39CB0718EF86427422A9C980AC727C128F9706A09D2B514434A42513330EEF9B8C07A678F5C824B2A961C87A2C4232971485A32DA351D4B8A4662039D700FE0CE19187C2ED8518B4F8511121C9D82EFC102EF39F83F03C829F83E32CC1E15698F8D873967213D8BB121CDCEA9239E99935EE9939E11DD54E73C14291D818B87E1629D083108723C9A9A84F52A2005D5B985B57801D71BDB4B4F1B7950381353BE9058BE9854C948AE594A6910A436F0538A27A3D3DA1EA4B78566B68727D505D39368184F277C20C23906EB9D49F14E730E2C760F6FF08969A7C776F94575F9867778FBD551BDABC81E1544D7123CAD084FCDC3915250E82018C2D701E9E7800E74C0463960621DD0310EA84807E4037B4CB8233EDA899C8402AE144377427B3961BDE1680F18CE174E0C4479A551020A5D838ADD030BDD832B3C421B41D33C7F2C91A91FD11E899F7DE1EAE5D75E7AFF83F781CFE95F7E7421FEBFF1F6DB6F434BB7434040404040FCED0039B0101010101010107FBBDCFD30F92FF8CB83FE059F1DF9E9A79FBEF9E6EF5EF8F67317CF1DAE9E4BD5275CE5311BECC4DC9D1FE4B68C8ADA98C621C9E12C7B6D74513F30ADEE1916B44EC9BB99FA11FED68C746F51BECF541CB214874CD921D8F42ADD67DCD9AF40AD385C521FF3D54702F58140B5CB5FD913680FC4C613A5F94CB375A5DFBD31EEDD98F66E4DBB3601C5C1E3559BC7BAB67F172FF0C8B4FB084C18B0490F8CC0CCBE6D012EA0DE7B6404B47BB7F756B775A3D9B85959BF516EDCA8366F56366F57B66FB5DBB73A600476996FE4E61B05B017D8B5710D48B57EAD34DAF20AD49665E5314B7C382B3E9C012E5376BCA8B230951686EC645E7C3CCDDB1F656CF6CE98DA9B3985558B59157399550BD9F5ACFC3A665E2D23B76631A79151503E9A9EDB1D5F389C503E9D06A87432B97034AE6C32A9723AA57A36BD8D9FDF2D2DEA5796F4C88B1A16B39B170A07B88DE2ED05E511477DC2D758F8B6DC863BB194472CD5D192EA784979CC941CCC8AF6A7B8BB238CADEEE9B5A63163D590BEAC5793D7B5920D76C2AE64F56A7207748523A6D27173459F36BF821D1BD3EBE55181A71663480528421ED2B900E75549F1AB7379D0E211D94E8FEAF00314D9EE1BD1E113D9E913D5E51DDDE513D2ECEE5D42A165E0409F340BEB5A80F72A2707D6D3026B69FE55CEBEC5645A32969280A624A169D9185A0ED6251707881C8F22C7A228F168D74C9C5B3EDEA388E0554AF028C6B995605C8A51B42224351FE90CFC013928E70C8C7316DA39074DCD465353D084280420721CCA350DE7918D77055E3C0A85A6C3503E8ED840274A0A869886C0C53BA1C21C1081F7617EF76001F7E12176C8187B54BC0326C51197E188CF82510AE02EA5289F3A7C741F35BA971AD646F62AC6E1939C0889706232C23913E39287732B24B817137DAA29FEF5B4804697A026B7B076CFE86E9F847EFFC481C094C1A0B4E1E0CCB190BCA9F09CE1F0F48E90A4FAE0B86AFF905C4FFF3417F718122504E39644F4C9A7FA6653E9D92EC1E59EE14DBE61ADDEA12D5EC1CDEE818D6EF45A2ABDC6D9B7DAD9AB82424DC79113C04B23C620C9C948E70C24351B41CD469292E0F828276C98133E1A4CA7450538C2BDEC61343B47673B47F27D47E27D849B033E18418DC5BAA7937C0BA9FEE5AEC1B59E01B56EE1ADBE6983913DC2DA8387EB5FFDF6177FF3FAAB1F7EF42164BF42404040404040FC9707726021202020202020FE4679FAF4E9C71F7FFCE1071FFCF1DD7701FDF637BF79FBEDB73EFAE8A3FFAD09FBE9A79FBEFBC73FBCFEC66F7EF2AB1FBEF08F5F3AF9FCF6E695466F158259AE476CE93E83679EEA61D48F4B3A843B53D2E339DE0ED82B3AADEB9E50B64FAA3AA6D55D0B867EC1F68C746F41697360A5070CD12EB8D495707B5EB2CF901D00936CCD89507722D69F4801AD9DAA362EB43BD7ABFBB7EB609CEB9FB4665B68CBB4FFD0F4675315F4556DD2EF3CD46FDFEAEF8C54403B7FAEB76E34B619CD16282DE8ABDEA8D66F5477F6EBD68D7AEB560DECBDD326E8CC2A006DDC28B7C0BDE0B93B0FB59BB79AF56BE5EAA5D47821D29E7335E7CB9A738EEE8267B8E4EB2EB9DA0B8EE69CBD72C6929F2C488E6616CD7DD386CE2943C7ACB16BC1DC33BBDA39636A9F36B6CF993A46E4F5ADCCA2CAF18C6656611BB7A8955750C34C6B584A6F646736B3B3DBB8F9EDFCFC76415E2B37BB8D5D34246E601947D5C73CAD45A8B5021200377CE598BB72C2D59C706C91B5369DB095474CC511437A3827D81F676DF5CE995BA7561B460D9543FA92417DF190BE78D4583EB15A3DBD5E37B351D72ECB491B7DE05949C465C1B159705C36029F83A416E23CCAC93ED5D4A046F7C876DFA80E7A74975F74173DAACB37AADB3BAADB2BBCDDC3A79442CBC4929350A4749433B89C14CEBB924CAFA4F894923DF208D4640C3101494844109311A434304C809C8602448C41B8A4633DF288FE1534FF6A5A400D30527D4B49EEB630564A32D23905E59C8AA682C23AA76348C92862020217E9848F83136211E45814351E4B8DC590C350844024D20BB45FF1E108721A9A9C8924A4C2B1093074B40332DA1E15638FB2FD8A1F9DE8884A7040C6DBA3131CB0A98EF83418290DEE538EF5AFC105D4E23D8A31C44C274286132113E19C0FA6F17AD7907CEAC8DE7524CF1AA26735D1AB8614D84C0BEB708FEDF3491CF2CB9C08CE9D0ECD9F0D2B988E486E0D8AAEF08B28F60DC9F30CC872F54DA77A24912921185A0CDE2D91488BC2B9C713BDD39CE9392EF402AA7701054C832D247B14103DF2896ED9784A1286108E248421881148E70434350D434D473BA7A1803B408A05D7EC42073822FD1D907407A4AF03C2DB01E9E388F683A1E93038CD1E1D002346219D13B12EA978B76CA24701C9BBC2D9AFD6257520BC7A3167D93CF1DD1F7FF395DFBEF4E4C993BFFCF44240404040404040FC5704726021202020202020FE4679FAF4E9471F7DF4CE3BEFBCFEDBDF02FAFEF7BEFBCB5FFCE28FEFBEFB7FE2C0BEF6DB577FF093EFDD7EE56CF7DA643E571A4F255A0B5F75B40C48B6C7641B267A16EAA765DDB2C379E9C93C7F7F62797B64D1DC3FADED9C58691B533603236F6B52BA37AF3A5A521CB224FB0CFED6CCF2DA387F7D56B2C794DB7E59AF3E16E82C62D3A97CF54CB175A5DBBD311D3C5C3F7CB409E60C3CBB7EF0F8CE8135ED3D3402DAB9D57FE6B16EDF8096EB677DAC77AE2BA0CD1BF506D8C7AADA0464B35C376EC1D6575BFE8012D8051C003AB0A009ABD9BE05AD589B390BDAAF9BA003AB0276ED3CD4ED3D32EC3E32002F0BEC355FCB4D5762E395C87025345E094DD742E3B5C0702D006B705E68B8E4AB4E9932EBBCCC3227B7CE29CEE664A75352EBA4C432293C1C5DDEEE1F5335568C6434330A3AF8C59DA2A2464146A722B74795DFAB286CE5E436B3B31A98E9F58CB40149F5A2B10FB8578653B1FE54ACB30A811BAE3EE1682C3CAD550066EF821110C08C6D01B1E365F5C9F2CAF11270FF79BBA3ACCDDE85F58E6953E384A976DC543D6EAA9A5EAB9FDB685ED86E9DDB6CAEE7664476F892F2D0D80C3831174DCEC7520A70AE2544F772B2571535A0DE0D74603BE931DDF4D81EBF981EDFE81EEFA81ECFD05637D76C3C39194D4E4651F2D1D4022CE8C09693BC4B481EF9046A1A161F8D20A421F069705C120C1DE1888E70C044C3B0714EC438B8570931A08E16DEEE15D6EE15D2E21158EBE2934F764DC69323D0F840042914E91C8BA6266268A958D0A38C44E0C2E09870183113494A419163D1C43014D6178EF586E37C10282F474204829480246620C97977421073E0B82C182E03864D75C42439A2E31DE011760E41F79C82EF23C2ED003905DE2725C2DCF3517E35389F2A0CA5044E2C74C2E539910A11EED538DF46927F33D9B306EF5281A195A15DCA317E8DA4900E97B8419F8CC9C01266441527B69A1357CE884DA80B7890E7E99FE9464FA505E6B905E4BBF96439930291C44024DE0F81F5722205A1A821585A08CE351A478DC55213B1D464AC7332869288264623113E0E281F475C309C148DA2C6639C1330E41834311C490C4312C211E84018DCCBCE8EF28C93873DD2D71113EC44884052E23080307418210A8C8E2527A0C1174CC580FDC2F9587A35AD682AA9575CA33EE6BDF1D6EBEFBDFFC7FFED671902020202020202E2BF0690030B010101010101F19FCF5DBBEB471F7DF4DEFBEFFDFC173FFFF14F7FF4E39FFEF0A5577F0D14DFFDDEB7BFF5CD7FF8ED6F7EF385470F2D87FBC7FB7BEFBEFBEE279F7CF2972FF1CFF8CDEF5E7DFCD5AB83DB8DB57395D622529FF0578EB9AAA3E59593E515CBB26477615ADA3B29E95E5A1D919DCC2AAD8B32CB82E86086B93638226B1996368F295A99A621D5F192FA645973C2511C2D09B666588691F995FE25E39878675171C0569FF0B41681F64408CA225ABF5CD9B8D2FC69B9AD874650B706D060BDD16EDBAC55B03BF54FF5CA26D8CDFAD98CCD81057B5DC1F400401BE0A8305FCB57AFA5C64B81FE82AF3DE769CEB89A338EEE9C67BC14AE5E49D66E64C0DED56B89E95A0C68ED5ABA7EA3B0F5C6AAB71F6AB61E6A80F1AE49166CA47DA8DE0227D51BA0932B5B03CF12016701A7DB5E446ABC161AAEB8FAAB65EDD592FA92A1BE646A2E59DA4BF6CA39437E3ACB3F1C593077762E97352EE4352C667729F27A54797DEAFC215DF1A8B16ADC5433B5DA30B3D632ABEFE46E8E0177CC742E5B3B57984EE57A8B04B8397AABD8742A5DBF5401B7C87CA10276AD9DCB372E5736AFD4EB572AE3B95879CCE2EF4EB036FBA7579BC78C35C3FA72E0C5BB57723A1459B59CE4E48160BF5A57D71222B510EF564AF4282703B57301CEB900EF514EF1AD71096DF54EE8094CEA0D4EEE7B90D41F1CD7E717D5E515DEEEEE994BF42C207857107CEB88BE7504BF7A927F0325B091EA9A89A324A2095148623C8A9088C4A7C071A9306CA6232E1B864D8661A21DC9B908D752AC4705C1BB9C422FA2FAE4387BA553E8B9B4A0528FB03AEF8816DF8836EFF0568F9026B7800A9A4706C93383EC994E724F26D0627094080CF1018A1080C4783BC1690E0E84FB4EAE76287F0754B02322C81E19EC800A7544853B383DB08307D921826D0AB2730CBCE7100006C2A2E3EDB109F698387B64B81D26C59E568C08EE20244FB8C68FB88577D3FC1A499EB5B8E036724CBF6BD288475023D9B302B827588F529C5F2929B8C239B2CE2DB1DD37A32F306F3434673024AACCDB37D9D9239EE49E40F42F73F52F75A517B97866915D13412B191B00C7FAC1717404D61B8EF100935BB1BE7030C5D5170677B7477A38E2FCE0AE8904BF3217FF0AD7C06AB7907A4FFF6217AF0CF074FC03047024F00AF810846B06DE351DEF9641F0CC27FB5639BB651388D1287C38C2351FEF5D45F6ADA1B895E008E9705C8A1331151152E35535993D2C6CD1EE8B7FF1EB9FBEF5CE9B50FE00040404040404C4FF4F801C5808080808080888FF383EFDF4D34F3EF9E4E38F3F7EF2E4C9EFFFF0CEAF5FFAE5F77FF09D7FF8E6D7BEFCB5BFBB7E7C6EBD3ADCB598372DC6BD2BF3E9DFEDDE3C6FB978EEE8E62B96C75FBDF8D5CB3FFB876FBC707D7DBEBFB7F3B517BEFAF6DB6FFD1B26EC6BAFBF72FB95B39D6B93F14CA63D11AA8E388AC325C9FE8270778AB33136ABEEED61D5CD6ABA395B23A2C349C1FEE4F2D628636D6054D1D2C1A9EA58AEECE6558FCA5B381BE382ED69E9FE82F46091B739B5641C59D40C2CAF4EC8F658EA639EE154623A95E94EC4AA7D9E749BAD3AE001B5F942653361EFA4DD0274ABD904B302D49BD780FE14D2FA67A755656B77B54DDE80AEEB675ABD929AAEC4860BA1EE8CA73BE36ACF38EA538ECAC202A4B6B2412BF68AABBDE400D25D718C577CE39560F55A64BE91AE81A6AA181050AFDFC86DBDB1AACDDB95CD5BD5C6AD72FD56BE7A23315E8B0CD77CFD35DF70A72BBEFE8AABBB5ED65EB3B5576C60046AFD35C770CDD35C2EA92E16A4A793C213E0FEF40E891BDA1865EDCBC503CA8A115DD5B8A97A72B56ED2543FA6ADEB1557CEE83A96378695474CC3A968F54C6E3A951BAD32DDB118B82D468B74E342BD7B63DCBDB5C956ECDCEAB76E34AB97F2959365E1DE147B6B7076AD75CC5033A82BEB5167B72BD26BF90919E30FBC2A28EE6524CF0A8A6F0D2DA0C12DB0C1DDBFCE8D5EED42AF710D6CF00869F68AEAF48BED0A88EDF28FE9F28FEDF68FEAF00D018E29A779E611E99524FF7A925F032002BD9EE05B4BF02EC71363E0A47804251549CD43530B50CE850872019C98EF844B73C42438A0631D30D98EF85C27521EC23917E39A8AF7CEA504977B4435FA4536D2436BBC81DABFC4855E44F52DA0FAE63AFB17D07CB3A9DE6914D7183C350C4B0BC3B946117D52681EC96452181AE50DC3863A61C24001053106494940D36CD9058454042EC5099DE88088B68385DF8385DF8747DCC7253BE2126D4A7024E6C05D8BD081F5E49441EFDCA9C0CC31FFE441DFD85E8FB83EF7F83ED7843E97B06652481329B48512D5E992D0E391D4EB9531E457341D563A1795DD1F125DE1E39FECE29FE2E29742F34DA17A249368D1384A38861482C2FBC3519E8E70177B94170CE3E784F681213D1C91EE0E083707279A3D8C6267877DC6017F0F46B243BA3962FD11F8074872041A381D38174B870307C33DEC31814EA428142D114B4DC0BA6713BD8AC87E3534EF32B24B068E180DB6BE7A96127D6BC9BE7564F7723CAD08E75A44F0AD70C91A88EDE6D6CEAB073587A22F7EEDD18BBFF8E1871F7EF8AFB5C17E16E5FC6FF097E74040404040404040FCAD0239B010101010101010FFEEDC39291F7EF8C19B6FBDF1F2AB2FFDF4E73FF9E18FFFE95BDFF9872F3EFFECE543EBF1F9DEC1F9B6F940AFDF562AD6F8CA6D9EFE58B271B50226A53ED41E3C6BB27C71F39B3F7AFEB9AF3FB65C1CACAD1B4E4F4F5E7EF9A50F3EF8E05FF36E5EFBED2BD75FB66E5DE9F55689FA882FDF678976E697D7C7E6F43D93AAF6215163EF72EDA2A987B737223818E7EE8E32D70766F5DD039286F6E50A409DDCCA7E51DDACAE87B536CCDF9E16EFCDF3B7A696D7C658FA61CEEAA46C97B972C4359C82F9039A23A1747B89B73A27DA64AA0E78601CC135D8D66A4B155083C6ABCD81057D58D0695D59BF569AC1FED63BC96D52AC5DCBD7AEA580CCD73240ABD752C3A5487F21D09DF3B4675C60D49D830DB02A2B4B79C2505A182A2B537DC1BA93E68AA5BBE4E82FB9FA2B9EE10ACC7805367597CB862B9ECD96BD6B8F959B6F646BB7D2D55B89F146A8BFE68306EE154777CDD50302BB5F817A19D41530728049C335CF78CDD75E2DAD5C2E2ACE6764E7D3A2A3890543DFB0A8A59B5DDD2FAE1952D48E6BEB278D0DC008D4DD828A79633777735479CCBA7360574F1526AB1C74608F458613E9C68566FF7675FFE1DA1EA0DBD5DD1BE3F68D1E78C4A673A9F2982D001DD8A1B9B5F63163CD90AEB4479DDD264FAD5C8E4D1CF4A316E2DC4A49BE35B4A026F7D056AF9066AF074D9EC10D9E0F9ABDC35B7D23DBE9315D01D11D7E51EDF48836DF8876DFB066AFC04A579F028A773139A08E12D048F16F24FB35127CEBF13EB538CF720C29014E4943D0F2506E6518D77234AD0C492D4110F3E0D824477482033AC9019DED88C972C466391232E09478B4772E25ACCE3BAE2338AAC12FACD227A4C42BB0C8C32FDFD52FCFC52FDF25A0C8959E45F54A2653C371AEE178F7689277123530D7C327874A8DC36103E1F848042E02143E02E19C88A125635DD370B40C2C310D894F8363521D9189F688783B54823D26C981980923A4C188694EA40C846B318E5E458E6EF3CC9B0CAD64C5942F4615CF85E74C05654ED2D3C63C5346DCE27A28F17DCE8983B4B4098FEC69DFDC19BFC285E0AAE5E8AAA5D8CCEE07E1059E21591E3165F4B84ABF984A7A70BE9B4F9AB36722C92D8E400844607C61484F07B49F1336D0094D87213C1DE0EEF64EAEF64E347B27AABD03E9BE3DE11E2007C23D18D5CEC9C51EE9EE807687C1690E300AB8D016DCC31E1B0C3AB0D4380C250AED9A86F7CC23D1ABA81E05446A0A961883724EC5789410BCAB883ED524EF2A32BD9A165CEF95D01556BF583CADECE3AFCD992CCA2FFDFDE39FFCE247FFDAA7F8EE1BE3A3271FBDF7DE1FDFFEFD5B6FBEFDC61B6FFDEE776FBEFEFA1BBF0546A00666DEFDE31F9E3CF9E8934F3FF99357FB67B7F62F5F0B02020202020202E26F00C88185808080808080F877E4CE49F9E4934FDE7FFFFD975EF9F5179E7B6CDE312C8B17C716FAC716FA6638234CC9344735AFD997AC5F68B6AEF55B37DA35D09494AD5E494C57125B80295F7FC9355EF10D1722E9DA325B38A7D249BEF3BD6FBDFEC66F9F3C797267BEFCF3B70378EDF557AE9EB36C9C6BB58722F92E9BBF31C3300C0F081B6A2673AB27B29B160B674DED9CBD01C1E1081875BA3BB860EE99D2B5F74BEAFBC57503E058DFCDAFEA16568D2A5B18AB83FCED29E1EE9C607B96B73EBDBC3A29D89C93EC2EAA8E9675C7E08B734CD3B3CA01B67E4ABABD643C956D5E83F102E0F259B646579BFDAADB7EA807E6EF1CD8BB2ED7CFD200C004806B81FE4AA0BF1418AE40E92E79EA73B6FA6C497DC6D65EF0801930B9F58AAFB95C569E2ECAAD7352EB8CE26C4E75B100487931AF3C5F545D005A909FCDCA4EA765564033F2D359F098F345F5054B67335B6DE268AF973560D40073E582A9B962DB4C589E2D19967767BC9AAE05A62B50862B9E0638EC72517931A7BA9C575F3157CE990AEBE2A4ACBB73BEAE7DB67A80DB30266FE9E7D7752D578D281A793B639283398D95BB7A21335FA8CCE7AAB55385F648A83914E88FC5EB17EAFD9BD5FD5BD3EE8D61F3526B3E5F593D5318AC62F53147B23FCFDB9958DE1A9E37774C186B87F5657D9ADC36455A053B36A1DFCFAD9444AFA185347B4675F846B5FB86B5F8D8E41BDB1598D8139CD81B1CDB1D18D1EA1BD6EC1DDCE01158EFE65741F3C9A7786692021B5C839A6881CDCE014D147A03C1A71EEF5D87F3AAC37AD6D8548B05376BB16E95685A29029F0A43473962121D71398EB83C182ACB0199668F48B4C3453A79E692239AE8716D0F424BE9912501F115A109B5613135C151358191F501F45C17AF648A6B3481E887F249A40664B987147B07177B7A65939D1330847004E10192148126478109AAAEA9386A02861485C487C2D1A1304C340C93EC88CD742416C09D4B91B40A24B51C4929463817A3DC4B0961CD9E69430FAAD9C9BD2B8503DAE23E75619732A75596D2288DA9123D28E1D10B38EE055CF7429E47A9C8A7421A58250BAE938735AFC4D77062D3DA83A24A7D0A86A25AB8195D8A9C2E55762D37A9643E267F322263F081571AC9238D404BC1129350846804261886F47570F2BEEFE4751FE507A6BE1222E1706F3B07977BF7899FB327DFBB8F7DE6738EFFCF7F7FE6BFFDF77BFFED1EEA730E94FBB85038EE8113D61FEC9FC5072288A148B2CD87A52561297168522C8A9A85A1E6A05DF370EE0584D006EFB4EE8892F1F40161336F754EBD27325B34D647FB2FBFFAAB77DEF95F77B2DF7D693CF9E4C95BBF7FF367BF7AF1EBDF79FE8B5F7BF485AF3E7CF4DCD5C5E74FAFFFEEFCD9AFDC7CF16B8F7FF093EFBDF1F6EFDE7BFF3DE07B00CC3079F2D1071F7EF0E1476053ED3FFF4E8080808080808080F85B00726021202020202020FECA7CF2C9271F7EF8E18B3FFFD1DF7FEBF9679FBBD939DCD83A58331F180CFB2B9A5D99E97865E34CB77561D8BE32EE3F5C3D78B4BAFFC8B4FBD0B075ABD9B85931DF284D5762FD85407DCA565A16A527B3E2A369E1C1A4E4785679CA901C2CF0D6670617DB2466966E5F6ADC52BFF4F2AFDE79E7EDCF1ADFEEBC9BE7BFFE1C5FCD186575F5CD36774CD50EB01B87054DA3D2A63175E384BE6966B56561A383B33F203C1E155BC6C527E3BC83A1E5DD7EC646B76077820FBA816028C1BCA167C1D8C75C1DE46C8CB1D7461774FD53CACE7179DBCC4AEFA26E886F9EE6AD4D3375A3D3B2DE316117DB3025DF5D5EBB50DC05BC82F9036033AC7EE7D6605B804B6B4B21008308B6FE94457097F42A335D4B0CD702ED155773C1549D3394678BB6B5B0A601C94F6714670BC0A4EA9CA90474312F3B9F969E4D4A4E2724A7E3C2D361C1E910EF7440601D145A87049641DE513FF7B08F7B088C03DCA301DE499FD03A283E1D559CCFAA2E16572E99DAAB25CD15D836ABB95CD25E71F45760A3ABE95A6004430978BA2BAEFE82A73C622D19466714BD83BC96296537DB3C2AB72C6AAE96B460932C987EA0BBE46A4E39AAE325F1F63C6F7546B4352F3F64AC9C2EA94F39DA539EFE4CB47A21DBB85AD9BAD20002EEC0EEAD71EF1678D0A6DD1BD3D6A56EED4CA13F15DB16E9E22A8E58E28339DEEE387B6B90B9D13BBBD632B5DA306EAC19D415B52BD3CB9762E2FBE8DE55D4E0268FF0769FF0369F078D5E01B51E7E35EEF41AB7D0469F84EEE0E4BE90A4BED088567A689377609D3BBD92E69143F22C20F95450021A5C6C0E2CD5BF89F23FECD73AAC472DD6AB0E07CC805DB1F538F732B4732E021B03033B5E0B11D432C49D134A2D43D1CAD194543034C02383E457EC1ADB149C3F90523359583351583C9295D39F9CD016FEA0D82720D33D28DB33AE2624BE352CA62538ACD1D7AFD6955EEB12DEEA95D8EB9F3B1E19DBEE1752E7E1554871CD203827608811085224921C852245A08811485212D2390FE55A86F5A8240437BB668F475532D37BE4E5A3DADA317DEDB8A16EC2583FAAAB1D5257F6298B7B14059DCA8C564542A32CBA4A125C22F02DE27917F3BD8A04A08A85DEA5627A1EC3276BCC3B6BD8AF6421A25E90D0A648EB5CC9EC5AC96A96A4542EC5A6F4FA075539FB56925CCBB19462A44715CEBB96E85347F4A8C4BB94619D8B50E43C043AD9111DEF888E75444539A2FC1DE15EF60EAEF71CDDEE21BCECD1BE8E183ACC1E7FEF1EE273CFC03FF70CE273F7D19F73C0DF833BDBE16CE106181F277C2002B83A4A249A1681730D2764D4C6F6319B18AA31F58160CDB27270B3F9F9171EBEF9F69BFF864F0ACC03DF212FFEFC875FFCFAA38D539D6283CFD732791A0657BDC85533382B8B6CD5DC927246B6C65DB76A0F6ED72FBE74FCF0F98BDBAF9CDD7ED9FAF8F98B5FBDDD96350000800049444154BEF4F337DFFADDC71F7FFC97AF0B01010101010101F19F07E4C042404040404040FC35F9F4D34FDF7AFBCD5FFCFAE7A7B7473B56F3C6A1616D5FB7736ADE395DDD3A336E9CE9B72F4D3BD7A01FB773170CFAD0B0636B11355F2A562F64C60B89FA74597EB228DC9FE2EE8CB236FAE757BBA70D1DD3FA4E867990BD31BABC31DECB689891F52DE926E45BCBB7CF9D7EE787DF7CFBF76033DD2760AF2D1832FBEDEF7D53BD2961CA276625FD53D2EED995EE395DF782B16B7EAD6361BD93B1D9BDB4DDC73F18111D8D8B4F2639BB43F36B9DD3C6B6297D2B676B94BB3D068CAC8D21C66A1F63AD9F651E5CDE1861AD0DCDEBFB66D45DD3EACE795D1FC330C45B9FE49A275986D1B995815965BF60634175C0051DD8BB5ED74B25509B2F95EB57AAF52BDBD25BD72BA0407F560D76C8DEA8CCD78AD56BA9E95A6CB816E8C0D05516E8C09E83ADAC12EB84C43A0E08F461CF66E56773A0CE67646753D233D07E159D8E084E0779D67EAEB58F6BE9E359FAB827BD4B071D8CFD1650076DECA3EEE5932E9EA557601D008E979E4D01A7AB2EE6D5577F5E68EB6A597BB9A4B960A9CF99D2C359CED6F8927974C90468645ED73BA3EE9C50B4CDEABA97D607454793CA8B7915B8421768DDEAAE38DA0B8EE68CB372C2561DB2D5C71CED29DF16592B000AAD95AFB30A8C6752F38572F34ABD7D6B73601F9A0E1EADEEDD9AB6AE746BE74AC3995867E5ABC125CE98E28359CEF6E8E27ACF8CA96DC2503F6EA81935540E680B9B25A905F311111DDE3607D633BCCD37BCD537B8017460FD6D0A6FA627743F48EE0B4DEA0B8DEEF00F6FF10DAC75F72976F62EA4F89639FBD5D0021B5C031B5D021AA9FE8DCEBE7544EF5AB0E3D5B316EB5E8DF1ACC1029B3E75389F5A9C6B319A9C8920A4C2C979086A29D2A502E55A8576AD440305AD0C454842101390CEC918AF224A78A36FEE5062ED6C61CB4245D5447E417F5A5C5D4844B17F726D78566B5CD94866FE504A7A6F74745B4070A367688B77525F70DE7874F5627AFE585C7A5F444C7350789D5F58153DA2921E571F9CDA1A91DA129EDC1412DBE81F52E319DEE413D71550381BDFC4CBED92968E686AC7747563FABA3B0776445735A029EB5515F628F36C0E6C52933CAE5A12522AA017F1BC8B785E857C4F40457CCF62817701CB3B77D627678A9E3F1754CC0CABE2C5D48B129AA489E5ACC8DC89E0C806379F4AA27B1968BF928AE0AE1518AF1ABC4F1DC1BD0A472B473B972029454842361C9F06C727C371F1707C0C1C1B0943873962221CF1513042249C100E7772B17320DD73A4DC7772B187BBDB21DCED901EF6183A0CEDE788F103BB62693138DF5497B05C7A6CD183BA91E229713FCF38A73F92EC5EAE3EF7F567FFE927DF7DEFFDF7FEA5FDFAD4B61CDFEFDFFDFDEFDE7AFD57AFFCFCE1972F77CFD7E4EB3C91912DD033F93A064FCBE06A4007764939C7944FB395B362D3926A4BB066D11C3FDEB13EBB7BFE8583EB2F9E7CE33B2FFCE0C5EFBDFCEAAFDE7EE7CD8F9E7CF42FDF0802020202020202E23F1EC88185808080808080F8ABF1F4E9D3777EFFCEB7BFFFCDCBC756AE7291AF61494D5CD3D1CAFEEDFAE1C38DA3471B878F01ADEF3F32EF3F5ADDBD356CDFE837AF35EB572B8633B1D6CA575BB8AA63367F6782B93E30A96B1B5635F448AA5AF9258DCB85F5CC820E7EE588AA79D6D8DDB55CD9BA58DAB95439A3EDE4AE4DED5C1BBEF183175E7DFDA5577FF7CACBAFBDF4EB977EF58FDFF9E6E68951B1C1136ECC09F7A6F87B63FCBD51FEFE30676F80B337C8DD1BE2EF8F0A0F26040713FCFDF1297D7B8FB8BA835F0E6852DB3167EC61AD0F2E6D0E2D6D0CB1410D0362AE0D2E9AFA178CBD0BA63EC6EA006B6D68791D6C8C65994658C611B6695CBEBFA43EE19BCE656B17CAD50BB9F14CAC3B15E84F85867389E942BA7625FB6CE92D5B1601B81ED71AD8002B325C09F4577C1DF893FFA5950BD081959DCD884E464527C3C293619175547C3A7627C919A0715B3D2AB00EF0ADFD3C6B1FC7D2CDB6742D5BBA964E3AE6F71B67F6AAA7F7AA66F66B98472DCCE3D6254BFBB2A5936FB9EB931D064E975FCC282E669580CEE7A4D629FEC1E8F2F6E094BA7D58D138246B1896364CA89B674CAD73E6B6C5F54EA6CDAAE61D0C4A4EC76567D38AF339D5F902D80F0BF6CF724DD7425B76ADFCEED28CE7E025AB4F38AAE3658D856F3A93AE5FAAB66FF53BE0EA5B26DBE3366E5DEBCC97B623CF041A0B4771C410EFCFB036062674CDFD8ACA2E69718FA2B85B51D82ECB2E61C4260D06FAD7BB78565002EBDD439ABD439A7C82EA3C0105D77B05377847B50524F68426F785D91CD880B0669F804A37CF3C32BD94EA5749F3ABA6D12BA9BE95CE3E9564EF0A924709DEAD08E35A80A6E5A39CF310D402A44B21CAAD04ED5684A6662189C9704A1ED2B918492D45D2CA40E3955682A4162148394EE838075494033606E69C8DF6ABA2A5F54755CFE67531EB6AC78A8ABA33E22A4232EA63EB270B3B595583A2C68EE5EA9AB982DC9184A4BEB08CE1E88AB9F4564ED1A0B4BE5B50D5C629AB5B28AC9ECFAF5B2C686197F48A6AC6D4CDE3EAA611655D27AFA46222BD6C3CAD723A7348593369689A36354F191B477535A3BAEA115DD588BE724053DCAB2EE852E6742832DB15692DF2A426797CB524B44CE05FCCF329E47A16703D001582F22CE27817B27DF2193E59B3DEA993DE19D3F49CB980A2A5A0B421EF983657DF121CB504452C8463731DF1F98E9462B84B39CAAD1243AB40514A10E44238B900B870D0922624C1890908723A82948620A6C1892970720A9C940027C4C0517E0E085F7B74A0232ED4091701C385C1702130EC031831064E88403847627C335C136BC2CBFA725A262B1755E3F22D9EE148BE7361BCF9D2D92F5FFAF91FFEF0CE5FA4B5DABCD7271F7CF8C16BBF7BE5073FFBEED7BFFB3C70A4DCCCE769192CC53457BB2830300406265FCF0466386A06E8C0CAA667042333C2E105E9285737A73B90992D9AFDAB35CBC3EDCBCF1F3FFEF2E557BFF1A57FFAD1777EF7E6EB77B904FFFCED2020202020202020FEE3811C5808080808080888BF0E772D6CDFFDC1B7D7F78D739C71B67CCE7CA239B85D3F7ABC75F8ECC6C163F3DE43D3CE0DE8BAEEDC1AC0D6C81BE3F6B5CE7CA1349C8A15874BD28345F1DE9C607B6A62A5BD57545BB7985F329996379A94351C9F31189B3D145F349952C7CAEB1094F6C92B6BE7B2CBC7D3CAC7532674CD8B6B3DB2C3C5C367D78F1FED6C1FAF19CD1AABF570737FD5B8BBA2D85B961ECF8A8F26444763828311DEEE107F6F44B03F2E3C9812EC4F72B64798E6FE366E59C96446DE4852CE5042C56C762BA77454D5CC300F70B7C7B8DBE380385B63CB9B23ECCD6140CB5BA36CA0B675C52E9AFA99AB431CF3B878771EF8FB5547CBEA13AEC6C2B3092838BA5381E15C64BC90982EA56B57A0562FA5A60B89F15264B814EA2F05BA4B2ED84F7AB1ACB960AB410796A93C5F949DCE888E4601098F87059641BE7540601D105A0744A08B3A28B0823360713AC03FEDE75A7B96ADDDCBD64ED649EBFC51C3EC610DA0B9A3BAC593A68593FA454B23D3D2021C001CC6B3F6F2ADFD77E259FB964F3A17B65A4754755DBC8AFAB9DC0155C584B976E1B0896169665A5A5996368EB5EB4FC75B40494EC7E47726ECC582FA62497BB96CB8E69B6F641B37CAAD1BB0BDD7742ED19F0AC10B3FE1EAAC42D3B974ED025C976CE75A0F3C74D07EBDD16EDE68D6AF556B5772FDB95073CA551C3384FB530BA6EE6E71793523A3602ABE743EA97421B1602626BCD5DBAFD6C5B594E8524CF02CA7F854D3FC6ADD82EA3C1F34788735D3235AFDE3BA8253FAC353FBC3137A42421B7D02AADCBD0A29EEF924EF128A5711D93D8FE09C822127A389494842221C17E5840E714406D9C3E8F761FEF79C02EF231ED863C21DD1A10EB8681831114E2B4051F210C41C277C160C956A8F4CB04344DBC182EFC1A3EEC323EEC3C3EC90E1F6D42C4C746340D1506AEB4465514B46766D62464D5C0FBB7E4CDA3EA5EC9A5675B10D9373EAA121715BCB7259B7B07A42D5C1340C0BCCB3FCF51940BCB529DEFAB4706B56B23B2F3B9C975A67A4D629F1C938FF6084B5313022696A9D2F1B9337CF18DBA64D2DC39AAA7E7559EF4A7137D8F49ADDA14807D42A4B6D1026D60BE2EBC5B10DD2986A5168B920B094EF57C8F5FA4C455CEF12BE6F299F5EC4F1C95E748F1B710EEB210677E26206C9C17578BF728C4719129D6D8FCCB48767D8A1B2EC31398E1870E531077C2E0C97E9884B75C42639A242EDE17E76083F7B4CA8232E0606DC224C040C1908BAAE081F7B84AF1D3AC8011B01C3C5C2F0F1307C028C940A77CE44B81561BC2A885E8524FF42D7C4F6B0EAE98271712F57BF7070BD79F3DCD9B35FBDF9BBAF3EFAFE0FBFFFEE1FDFFD977EE8A79F7EF2F6EFDFFCF52BBFBCFAB2F5F0E186D9AA161A9953FCC179F1385B35273432804D5B1BECDD68EB845533D8AA79867272413E36271D66ABA7256B4BFA03F9D685E1E876C3F268E7FCF387D75FB07CEF87DF7AE3CDD7A1440208080808080888FF74200716020202020202E2AFC0D3A74F3FF8E083D77EF3AAD6ACE02816A446CEDEEDDAFEA3D5BD4726300BD566BCAE5FADE84F45771EA5D6C2076A8355A439E12B8F96E5074BB27D86706776D13050329951309A923D98903D1497361099D81D12DB1694DA1F91371E57329B543E9F028C3963D1A97DA151B57EB1D581B903B10DECDC0E7E59FD4C41E762F528BFC364956D5F833EEFFA8D6AE59C253999161C8CB2B67A071575438AFA094D2B7B6B84B333B268EE9BD2B537B38BAAE6B34BA652B3866252BA23D27AA30A4693DBF9658C8D81A5AD21CEF62877679CBF3729DA9F951ECC4B0EE6F93B93B6A0D8FE697DC7B4B6734ED7CB314FA88ED9EA130E785D56BED6C2D583DEAB78ED5A7E27F3B502D8047629C1E4D319E1FE84707F12282487B3C0283A9C161D4E498EA6242733C09F2A3A9A101C0EF3011D0D83CDB09631917544743A283A1D929C8D49CF26A4600EEC18B029044360FB05A04FDACBB174B12D9D4B271D4B963696A575D6520368C15ACFB03601F31C4B37D7029AB060CFEC71E7DC5673AFA4BC9951D82BAA9C36362D1E37CD1E55CF1C55CD9FD431ADCD0C4BE3C249FDCC61D5E249C392A59567ED939E4ECACEA7E5E733B628035B1CC1D5B2FE9ABF762D33DBAECE5628366E54B69805DDF62D28A0D8B85C319C4AB41601F08855C7CB6A0B476BE5E94EF9AA6396FC6851B83FBDB43538AA6968E2E497CCA424F586C67505C7740446B6D203EBDC03EADCE8B534EF2AB27B05D9BD9CE255490DA8770B69F60A6DF60A69F20C6BF6896E0D0014D1E4E75D4A752B2039E7E0A88578F732A26B099E5A80C16538A1121D10B1F688687B58F47DC7D87B0E71F71CE3EE39C5DF07366161F7E14176A860072CD8C509FED01E13EB88020FB673A03F83F277243C40BA25929CA371A4303436C009E5E3E89BE212571092599490959352DD59D439533BAFEE5F368C33B4430B9A81054DBF7A5FB875663CB9DDDDBAD2AD589644FB53BCED31E1F6AC687B5EBC3D2FD95910EFCE89F6A681A72F3A98905A26A5564053B2D359B9651E98E76E8C354E940C89EBC7558D432B956DB28C56697A8B34AD4D96DE2E038AD45A7E7CC17C68FE5C50C95270A520A4461CDE208D6A944603028A7A4964BD2402289AE4314D8AE83A595899D02F8BE116334C0AEEC07A95203C4BE11E654E2EE58EE80C7B54B23D22D6CE29FABE43E83DFBA067EC029EB9EFF78C9DD733F69EA09C22EFC322EE3B86DDB7F37F06167C1F1169874B7274CE41D00A51B462A47331825C8020E7C329F9484A3E8A5A887529C6B997127CAA9C836ADDFD0A5D82F23C32DA63A764BD470FB7FEF19FBE71B75CDEA79F7EFAFEFBEFBFF8E28BAFBCF2F29B6FBE014C7EF6BDF1D1471FFDF2A59F3EFFCD2F9C7FE160F7DAACDA120B0D6C8E7A4168648A5797A466B66C9D2DDF580604D4E25596D0C4E4E91697D5F32CC5F492666A4937C5364C32B5C30CF5104335CC5C19976F2D1B8E657BD726EBE39D8BCF1F7EF16B8FBFF19DBF7FE7F7EFBCF7FE7BC07BFD2FD7FE8280808080808080F8F706726021202020202020FE0A3C7DFAF48F7F7CF7C59FFC686D5FA75C17E80FE5B68C5730E675FB56BF75A3DDB852AF5D28F4A7C295E36515E8C7713416BEE684AF3EE6AD1C7115074BA2DD79B6796C50D25430969A3B92943518973914933A1091D41B9AD01592361091371E5B349D50329B5834939033169536101ADDE4175AEC1DDF109433185B329D5A349A523B53D0C5AE95EDB10CA7E2D50BA9E15220B7CE0B0EC6393B438BE6EE1155E3E84AD394AE9DB539B8B435B060EE9E36B4F64A2B3B04A5CDDCC22A4666D6606C467F74CE707C3D2B7F7EAD9BB539C0DB1D171FCC498F1615270CA585A938668AF667F83B13EC8D11C6DA00C334C0320D0B36673456AE6D1D2A81FE4C088CC67331D8F7FA27075606C8702ED25A79AAE325F9D1A2E400345E85FBD3FCDD09EECE28676718106F6F447838213A9AFCB3033BC43D1CE41D0D0A8E476C5904A3A2D3616004435D4F276C9BA0032B3CB5D9AFD64E96A59579D2C238695E3C69023467A99DB5D4CC5BEA4013D6D20CCC338E9B9947AD331B0DE3FAEA4165C590A27A4459376B6A5DDAE9665B3A18274D0BC70D0B9686456B232086A5119801E6B9D61EE1D9B0EC6C4A0626C98226ACEA82B172C1D25CB20DA0032B59BB96DE69FD5AB17EA3DCBC01B35F6D4F5CB779A35D3D976B4E78CA23B6787F4172302F3B5C046EA0EA6449BC3FCBDB9E60AE0FCEAD768F691A3B45A5F5EC9CBCF1B8F4A1C89481B0A4BE0751EDF4D0164FFF7A9A7735D9BD82E85A4A742B257A5552E835347A8D0BBDDA25A0C63DB0C23DB0CC3DA8CCC3B798E69E43A265E0DC8A886E45045A01CE390F834D7342253AA2121CD10930449CBD63F47D87C87B0E61F760A1F701393DB083FBDB634260F870383E12818D80A1C31DE0C17630BFFB4EDE761E51CEC129BE8905513E11EE9E2134B7408AAB3F253235282D2F363B2FB9B02CB37EA8A493513DA56C5FD0F44FABBAA6941DD3EA36D1FE94F284A93BE7AACE98E2E349FEFE18F07005DBD38084DB33A29D59F1EEAC686F46743025399C925A014DCBAC33CAD345A58501FC4B087626BA5835DDECAA5E5EF5B0B2A65B5ED021CD6D9564B54BB3BBE4B91DB2EC26616A1933AA94155EC98BA8934436C9E35B9549EDCA1440ADAAA45665628B22BE4519DFA4886D52C6342822ABC40F32E73CC33A483EE518E744B8739A13251D464C734025D923E2EDE0B176F0783B580C68C2820E2CFD193BDF67ECE9CF38F8DD8385DF8747DB2162ED90710EF8542762069C9C83702942D38A50943C242913414A45525291CE99685A0E969A8173C9C27BE492024ADD12DA4292DBC232DAA272BB124684AD3B57A66F7CFF6B1F7FFCB16DCDADA74F9E3C79F5D5577FF4E20F7FF0E3EFFFE2D73F7BEDB7AF027AE5B5977EF6AB17BFFE9D2FDF3C673DBADD341EAAE4EB42F12A5768624BD66CF6EB9FBCD72560D366BF3278FA8565CDDC926A96A99C5CD24CB275535CE334DB30C6D20E2FA8FBE756FAD8C631F1E682FE58B27FB36A7DBCFBF0B9F32FBDF0F8FB3FFAF60F7FF2FD177FFE835FBCF4D3DFFFE19DF73F780F0C8EFE9FC3102020202020202020FEFD801C5808080808080888BF02E0025C6FBDF1D5179EDBBB306F5C68771E1A771E7EE6C469D6AF54E0425BE732C3A968E598A3385C921F2E298FD8CA4350AA8365D93E93B73935A7EF6F6296E68E24E70C278266E86054DA4064EA4004A0CC91C8FC899882A9D882C998FCC9989CB1C8F4A1B0F8AEC0A022F7E0228FD00A9FD88EE0A4EEB0DCE184F2A9AC2975B7607B5A76B820B7CC0B0F27D8DB838CF5DE5963C7B8A67542D336ADEF985BED9E5BED9C31B54E199BC6F50D63BAFA116D5D9FA2A27C26AD703CA9602CA996913B6B6A676DF60B0FA6559625CD19577B0E8803D4D2C379D1DE0C7F7B92B73DC1DF9A126ECDCAF698B6B401B1E9426C3817DB0AE9EAA5CC7429016AC385085CA8EA94AFB170D527EC9513B6E288293D9817EE4DB3B746581BFD8CF51E86B99BB5D5CBDD1BE6EF8F0A0EC7F88743BCC341CE613F7BBF977734283C19155BC7049621A165586419115B4785A743B614823EFE69CFB2B5836569593869983BAE9D3D065B59411D83E3F471E5CC71E5F451E5F84EF9E866D988A9AC4F59D425CAEF16154E191BD87BDD829341DBA25EFD1C2BE8C3322D2D8BD62696B575C9DA7E974220041B6FC7FFECC0CE28CE6755E7FFC3815DBD16035ABB9200325FC9CD578AF56B15F0C441C31D5C5A4DA5B50AE5072CF1DE3C777B92BB33CEDB9D10EE4D890E6696B74616D6FA26756D63EAA6716DD3B0AAB64F5ED1C4C9AD62A6972FA6942E24E44C46A40E0747777B3F6875F5AB7776AF20508BB0805C4AF12E25045A11C1A388EC9143F2CC26FB6453E9F934CF0CB25B1AC1A7D4D9BD9048CDC19232D1D844274C821336118E4B42A0621D9D22EC40EF35D8CEC9DF0E1E00DAAF701F3B6C288C100D27C62170D14EE8070E4EBE760E1EF7507EB0D0747A5A516C65655154446844587048484050905F4A726C765672767672796B4ED36C7127A76C50523D266B1991368DCA1B27B50DACFD36D661FBD2713BFBA873F910789A43DC9D31C1CE1420E1CEB4687756B2372B3998931ECEC98E6765D619997556619D575999AA13263029DC9F1C57B4B52F96B7CC95F4F2AB7AC5655DE2A20E717EA7A4A05F5ED22B2FEE90E4D57393EB85894DD2C41665629B32B5459EDA224B6B95A7B7ADA4B6AFA4B4AF24B7AE2436A9629B54318D8AE84A6158D2A827BD9C40494060026098501818BC10E1808CB335C0C6D9C113411316EC780D062D6944983D22D21E19ED808A76C0A6C008996097AB6B09C6AD04EB568C732BC2B9E4615D32712E6904DF4C17BF6CD78002F7C0124FFF5C8FE002AFB0127A626D48C9707ACD744EE3427EC5587AD752A572977BF3FCE9DB7F78EBC38F3EF8F8E3274F3E7EF2C69B6FFCFD375FF8BB2F3FFED20B9FFFFB6F7DF56BDF7AFEF96F7CF1F3CF5F9F3DBBBF7BB16A3ED6CACD7C19A075BE74832735B3A5EBCBB2758E6C7D59646202121A997CC302573BC756CF2CA9C006588E7E9A6F9A159B1705E6198E697C51D73FA56E9D5C699DD7F6F2CD338613D9FECDDAE9E3BDCBCF1F5D7DE1E4E68BD687CF9D7DE185EB1FFCE4BBBF7CE9676FBCF5FA1FDEFD03F0573D7D0AF9B010101010101010FFEE400E2C040404040404C45F818F3F7EF2CA6B2F9D5D1F1D3DDC3878BCB6FF786DEFD1EACEAD61EB5ABB76AE309DC9D62E14E64BA5F942693C936A2D0215983CC092EE2F8A76E704DB3382AD69CEC6F8BCAEBF9555593896963F92923D9490391897351C9B3D169B331E53301D53341B57301593371E993B1E99331699351A99311C1ED7161052EE49CFA585D6FA4436F9C5B60725748654CE668F2A5B1657FB79BBE3CBDBC38BE6FE3953CFB4BE634ADB39A9691F53B5800B4F29EB46D4F563BA860963C3840950E3A4B1A94B54D6C62B69E3960CCAEB18EBBD9CED11C9E1DCCAE9B2FE42004877C6931F2D8AF7C14E469BAD3623D95B501CB23516FEDA25E83F02A3F15C6238171BCE45FA33A1DAC2511CB314470CE53173E584BD625906A43A5E521EB1E4870CF1FE1C6F7B82BD39C45CEF5D5CEB626C762FEDF62DEF0FF00E07B987FDBCA301409C833EDE215080CDB0DCA37EEE511FEFB89F7732C0B3F472AC5D6C6B07D3DA0C36AE5A1AE64F6A270FCB260E4AC6F60A4776F34776F3C6760B47770B47760A86D60BBAD4D92DE28CEAC5E40E49EE90A174F6A08E6569E55ABB85A783E233B0BB56783AC43F1DE05A7BF9A7FD825330649677DACBB5F4F2AD03A2B351D9F9A4EC6CCA66BF2EAC9C3335976CDD15C7702D305D4B56C1705B99E9420AB6FD9E4BD62E64E64BD59AED29EBAC22E5D1B2786F41B03B03C6E96E8F726DE2EC8C32D6FBE656BB2774AD43AADA514DFDA4BE69DAD03261681837D48FE96B07B565EDB2EC26515A3527AE941999361610DC427329C5920BD094020C391F43CA455332309E4514DF629A5FAE2B3DCBC5378BEA9B470DA873F3A9A2D272F18444243E024E8C4112A391F848042AD41119EA808E70C4C7C3B1113054A08393971DCCF31E2AD48E9004A364C349A9706CB4232A0A4C2120A6C2FDB35D2273FC333212D39313D39212E2A32303FC7C23231F24A645A6E647578CA43730725A38F99DFCE25E41CD90A4715CD9BAB8D6BD74D8CE3C6A611C35B10EDA97F7FAF9BB63C2DD29E03F44B6CF901F3015872CE0B92B8E19F2E305F9C9BCC2BAA0B42E2A2D8B8AE3FF97BDF70C8E2BBFCF74BFD892267012730208820924984980240880C839A70EE86E7440E79C73389D73CE39A11BA1BB019004876146D295B5B6BC25BBECB5D7B225CB6BADF3B595C368244DDD731A23ED96BFDCF5ADF12DBBEA3CF5D4A9D3078D83CE1F5EFCFAFDAB5D9B4A5B59625E1368B274A6158557CDCC730609DA49B2699AEE9C657AE678DE798E6F81E99DA7B8276881315A68981A1A44DB3BC7D5B787E537C65437976C7790CE3BCB9EBB185F1BC6076EEF229DB7C634576EE04F9DEA7DF79DD6D7DFBDF6C63BD75F7FF7F6EB07BBDF38D4FFC6C1DED7DFE9FCC21B6D9F3B70FDF3076FBF7EECFE9B8D23EF344D1C6C9A3AD4347DA869F2F085B9E317E68F37CF1C6D1A39D23C7CEC5CFFF1C687479A3B4FDC18BDD0B1787351348A908C2D8A47E7452308E918463985D7CC92F58B04E53C5E394BD04ED39CB348E910C3B4AC8B097FFFBF7DE56FFFE13BDFFBFE777FF8A31FFEC5B7BEF17FFDEE175F7CE9E9FB5F7CBCF761EDC90795DD57EBDB2F4BF9ED44B4E8F3A71CDEACCD9BB37AB266470AB0C6B4B6B8CE9ED039123A7B1C124A60E36A734C658E29416D298D3B6BF0E5CDA192DD5F32390B1A435AA08893A511BC3444528659D6942ABD1DDC7C9EDB7E55AABD5AABBD2AEEBBF341E9FDAFD4BEFAF50FFFFB37FFF8BBDFFBE79FFFFCE7F0302C0C0C0C0C0C0CCCBF3770020B030303030303F319F0F1C71FFFCFBFFDEBDAB3F2E60B28815D7F995C7F95293F4FAD3D8B679F0413DBEEE48E3BB5EBCD3CF683DBD8B63354B1BACA5A5B516EC94B4C7991290709A4B8421F09A59A98930C8E703B7B19ED83DCF609F1C379650FDAD8B7043C9A923F1812DC19E4DD1913DF9B9475CCA9BAA6A41D3DE41B3766CF5D993E7373F9421BFECA7DC2D5415607D1382FF0130C0581B524B597E4B635B9B520D32579D21095615F5E016670C00CC5B6C8F1A2E549A222450295A788D218411CC18B42786984A84ED1802CDBBA26F1405F9CD7FB2A80774BEB2883A7925A8B124B416C2D40838DEE754D70CB14A9DAC2556BA86A0956CCA0FB85B0BE4DC05956427F1D6AFF94D9CB724759010A1EB19764E041735108E458AA0C4591222AB3246D91A22FD3AD9B1C7B95076AABF2AC5B5CEB16073C62D9AF23A80A1CDB42E70ED4420085A435BABE4A5257B0CA2DB4747D51509AE297264005E549766E84961824477A49A147384F2739DC4F8B0E33A2E3FCDCACA4BC082DD255C382BFA8A9E07415BCB9C6B06D73ECDBBC7A1ACBB37D9AC0322CD0DA5F50F5816B47E0D991F91FAB834F74D1A7A6D8535BECA93DFAC41ADDB546B6AD50F56DDDE8B62DB6E3A867AF36FF96D1B3A1B3979496A2D4541019F25C7D9E0DDE595D96A1CBD2D5199A324591C688FC2086E15E24D96656CC9344DB04D5334DF34E533C13184BFFB2B90765EE425BBAC695B7EE529A9B160E9F9A7AAF61F650E3F491C6C92367A78F5D5C3CD58268685D3C736E189A873D3F75E20AA6B115D3D03C7DEC44DF7B27BBDE6DE83BD4D07FE874DFC1A35D6F1D7AF8E6A1AE378E0D1D38D27BE0D0FD37DEBDF985776F7DE1DD8EBAF7A0A9D803AD5F78FBC66BEFDD79E3E8EDB7CFDC3D7AE9EE99BB6D37FABA3B3B1FB4B7DFBBF1A0FFC610F2C138F1E1F86AC718F9015A36B60A2C089C0475906B888ACD4999A3A0746F285C9B72D7A6CCBDA9F49435DE32E02B1BFDEB46FF8631B069086E19421543A002F8A03A0BB5A7AAAAABF46C2A5D9B0A6B596828B0640902DF8F663B1154D33C56398E968D20258328D9001E18251AC7C9B6499A778A161827FB0709DEDE01D1D56B2B8D1791272E208F7571CF0DC92FCD9AAE2EDAAF2DD85B17ED57C1FD7EC98556C4F1533DEF1EBE73A0A9FFD085F1E3E7C7C18B078FB41F3872F7C0D1BB6F9DEE3C7865EAE4EDA5C636D499764C533BF6ECBD95E6FBF8F30F572F75912F7791AF74115BDBE62F5E1F397BF951E3EDE196C9D55E9C6496A24170ED78B60547D121F18AF965D134823B86E28F13E4F32CE3320D401254B328E9C81CB77F55BB20F5534A2FE2CFFFCBCE977EFFC557BFFEA50FFFCBF3F7BFB4BBF761EDE987D5271F6CEDBEDAA83C2B66B762C19CD393B27A92564FC6EA4D835A3C49B32B617627CD9E9405326971274DCE94DE99D239EBB3B1AE0C5450E02B58836B8EF88637B6E90A962DCEA2529F652B9364559CA689728D31B93B6D8A963C996AB8FC2CB9F13C037E3A6DBDCC575E15B63F2C3DF9D2E6F3AFEEFCCE1F7CF0ADEF7CE3473FF9111CC2C2C0C0C0C0C0C0FCBB0227B0303030303030309F01F5E574FE6A63A7B0FE7E7AFD45B2FC22517A91587B1EFFDFC760E33B4E709BD871456BB660C50C4D4716A4A6BCC8981318727C7D96AB4BB355711ADD81C4015353A29E3E665B3FBB6D52D289D0F6533D53ABAE8965D3C0BCA66B4EFD7049DF8D32F6602CBD6873EFA4F87EC7CA95968986ABC8E6DBB896FBF86B43CC8724E3BCD04FB4142581AA31B26D8D6EDBA3DB0EFFA6D19657CA434CB209B9A29B239B16594EB4324151A7E99A2C4397630239B636C354A7E88A384519A769524C438E675B93FD2639B515A596BCC49C179BF322504B41622FCADD65CD7E9D02D4AB50AF56F06F1A8215936F03709654B6A2DC5A94988B22504B51BCAF754D02C5B22589A1C0D5E6E8EA2C5993A3006B74639965DBE439AA02470DD25E15D836B9F5049663AF081C55A1735BE482125881BDC6B1D658A62A4DBB49506FAC28CA68696951509815AECD8AD6E7988931766A829D1E67A5C7E8C9614E6E825F981295E6E55B0815B4DC165435A085FA61719A2D2C54F6BACD766CF39C3B0207340FCBB26E33CD356800D65A836A0ADC3B62FFAE3AFCC4107D6A4EECD9137BCEC45367FC893DB26D09D7CCA1AA093452B3818F706CDB19DB7604B64C9E0D9DB3ACB214A54096A74DB35449BA264D57A769EA34559D26AB52ABF2045114C1B1BC08AC716C56D13B267A382EEE985574CEA9BAA01602D1DD21E1ED41E1CD11C9ED87AC4BADB8D367E60F37CE1D6E9A3FD23477F4CCCC91730BC75B50A72FA31BAEA01ACF0C1E39337AA479F6580BFA542BA6E1C2E2893353479AA78E5C9A3F7E69FED885B9A3A7C6DF39367CE0E8D08163A307DE6B7FFDED9B5F38D0FAF9033721DFBEF585F76EBFDEF8E0C885EE86EB4317DB26AEDD19B8D2D673F541CFADBEDECEDEEE878FFAEE3F1A6F1BC6DC9BA4764CD01E8C92EF8D113A699A65919DAAF4708D61853DA973650CDEA239503607D6CDFE755370DD1C2C5B42656BB86C0FAFDB421B96E0A639B8650C558C0128CAD77A2BF531D8AA0AD45351D9D7C59A0C55185EA6B96768CE59BA738EE55CA459E7C9A619023089D78EA1E4FD4BA29E05FE23A4A29FEC98A07AC7C9DE9161D1ED3BC40BADE83397164F75D22F0EF02F4F2AAECE68AFCDE8AE4DA9AF8E882F77929B5BC68F37F71D016D5F39731BD5700BD97077B9A90D75AE03D3D2BF7A6B96DF85D2F42EEB417B90DAEE454DC782E6C1A2F60102E89C14B40FD3EFF4606F3E9CBDFE70E6463FF21E9233C63460444EB2D4439578A8641502C59D98A70F2D308617D9A328FE2449B1C4009689B28525D6E828BE6B9E35C4346374090EF8AE5F7F9EAE7DB0F6F88B9BBB1F6CD45DDFF960BDF6AA547E9A496E04DD09B323AE77C40DAEA4D19BB641A66C9EA4D993B078925670DF9BB441E16CCAECCE183D59A3376FFEB5265FC1E22FDA426BF650D916289BDC25B5A528D46619E04B0E48F24C71B935A676260DDE8C255474A4ABC1FCE368E97972E36566F36576DFCA07B90FFFEBD36FFCD59F7CF4D14770080B030303030303F3EF079CC0C2C0C0C0C0C0C07C067CF4D1477FF53FBEBDB699293F4D979F274BCFE3F9F743F9F7C3A0856791F4635F62D715DDB641395DD516AA98FD9B7AFB9ADC52149BF242434E006439DA344393A26BD234718440732C2D2806FB596DBDCCBB13924EA46E801B5AE2869768BE698263186F1F20BA07889E01BCBB6FC5D5B7A8EBECA3DF6C9968B8B2D4740BDB721F7F7D82D343B3226561AAB3A44C3C7665A17252E8C6E4F642F16D973DAFE6BB481423926A4632EDCB8A28559B610179AEA928301584863C5F9B662962547994AA8AD37529B63127802A5FF78B5F7312734E6CCA898C39E8669B72424B5E6C2DC85C65B57B5DEB59D7793674E0763F8405B7AE92C6B1A6B215A0AFE1D7BF892F04EF2F343F5B94D84B32E7BADCBC26D417D8BA3C1D28308C6B6C73996BDB14382A426755E4AC891C55E1FEAA5CA0FB09ACA326AC27B37C1B540BCBB65498C03A59B7BEAA291354259C388B10179624EB4B8CF0A438BF28DF4029B650B22A42BAB524DD5C04B7AAEAB2A68A05AA04638D62A891812A5157C11BA13A02967D9BE3D8E6DAB7D9B67AC3ACA94A3355E966A80A96EBDD91871E03F1A756A8F575CF99AC9B78E208D7CC905528848D6E3BC0C736BEED8ED6A0A41B7C349C6595B920512799F21845122629E2646592A24C93952992224190C656784134D93E33A7EC1DE4B677D16E7650AE75D3AF3F625C7FC4BCDE46BA749B70E126FEDC6DD2F916F4A9A685A30D7387C16DF3E2B1B3F3471B670F9F5B3ADEB2DC7065B9F132B2E174DFA1C6B1C3E0F10B881397D1A72EA14F9E431E6FC19CB84E38751D7FF22AEE78E3C2BB2767DE3E31F9D6B1D1036F5EFADCEBE77FFBF3CDBFF585CBBFFDDAB9DF7EE7CA6B476E1FB83375BE67A96D6A6500419E9A591E9A5A189C9E1D5A9C9BECE9EE18987838B6D239C37E38C5B83F426AEBC7DE9E22F4492C4C7D40A6F54A0C01952361F4642CBE823DB8061980B6B650C9162EDB23654764BD1EC2AE5B031B46680DBA2DC0071511283D1585B7AAF25535DEAADA52E28B229855FB385ADF87350C134CE34CE7AC388C118597F90114CBB58090F44CD21E0C60EE8C90EE110C130CEF1CC3373BABE8EEE7DCE9A45E6BC35E1A605E1FE6DE1817DE9814DF9892DE1A135CEFA55E6E479CBDD477E2F2E0C91BD30DC3C2967BD8C6FBB8C65151EB82EE01CE3AC009CD6B8B24758120CF6125199420B1C88A4E312263F4C828233CBE28EF1AA5B53D98BDF660FCC620AA63993F29F5519401BA32C090FB19621765893936BCFCB06FA97D9CD0B5C41DC148A6C96A14598144B3A7C6313DDDD3779758636237C55152C4B69DE5F753D0D8E9076BF52A00C8CAABE2E68B7CBA1676A7CD3AAFCC1C51DB133A6712F0A6EDBEB4C39BB6B9924677C2EC494221AC276E7327CDEE94C993317AF3E0435D376FF1E6CD9E9CC993337AB27A4F41EF5903C0B7A1AD24D6E759FA1CDB90E65B92724B5C698EA84C219529A80E161D898A2FFF2C5C7A9E2843FF254AAE3D8F17DE0F6DBC4A7EF9EBCF7FFCE31FFFF297BFFCD79F6B30303030303030309F1170020B030303030303F319F0777FFF771F7EF195DB614EE68385DDE8DAF36872CF99DA73A7F73CB96781EC9E3FFDC493D871446A96C026E0DDD0B837548EB2D2569499724220C3D1A4E88A24511AC7092228767881E699C1194766A48F0638F7FAD86D03DCB665C310C337C78B2CF1A28BECF00C3334C9088DD382A3F4D018C53782041E3DC45EEDA3DC9DE43E5A148F30CCCBF2201D4808EC05557CD795D90BE49E85F27BE1FD16DAE096C9B9A6D62678623F99E3C2316D58A18F280D5135098E3AC616FBC834331AA39C59564EAF1A10022F4997E69AB242535AA84FF2A53E9AC44B91FAA8AA104B1E6488BC149E83247052F471A1352B7795B4EE75AD6B5DE32A6B5C258D138A5FD58EA2DA590F61412D798921CBD76779FA1C4F9FE7190A3C20CFD2E6E99A1C5597A3EB0B4C4391655C63DB36F8D64D9E79830594A8CA025E5EC0816A4A24C306CDB845336C51814D32A86E83A45AC3C90ACBF2C2B2A288D59489FA0D8AA1423154C94095A4ABE0B5D5156D0DA7AE416D03DA0A5E5F5D35D628D0706B150A58F5B555A046AA2FBA458316DDAAB1ECF5FE81BAF5FE811D917B57E6DB55051E6B224F0C89A7B6D49EAB1EC2824FAB37F72C987F0685DA992781D413F08175C6B69DD1AA235CB1818FB06F1370AF6B4C39912448663BB178606E513EBCA81846A88797F5C348EDE082AA7752F2703F7BBD476ABDB372E9EA72732BFA6C2BBAE932AA11B405D5781171BA79E1F899F9230DB3874ECF1C3C3D7BF0E4E4BBA0A7A6DF6B9A3F726EF178F3CCB193BD071B470E374D1D699A3B727AFA50C3F4C1337387CE2E1EBA803CD234F9DEC99EB78FDE7BF3AD0B9F7FBDE173AF9DF8DC178EFCF6E78FFED6174EFDD69BE73F77E8FA1B17870EB72D3576E32E4CB2EE2DF07B97859378C1D2F878FFE4E8E0F850FF404F77D740DBA3F1F64144C71C754860216BFC429D5F125977E59F440B4F62C9ADA0CE23B38674CE98C997B507D65C81356760CDE12FDA83255764DD13DDF0C4363DE10D4770DDE65F37B937D4AE0DA57343E6DA947B6B1A5F4DEBAB693C55A52C8127BBC6D0C6CE65E323BC6964D532C5712D0ABD5896194590CFA17863D394DE0952F728A17372B59761589605A8AA18531EA189432451082F8EE024718C3886E6851629CE49826574C5340C6918C1012358ED30463D34BADAD6B9D0DA85B836CDE9E47850423F5E11A269A22C63966FC873B439BA348113C7B0E2280E5414C1E05413F39C8131FC23BC6C9E69C248FD147980A60C305441A62AC89A230F8D603B97040354FB8C308A144757246122F8BE60AAF02C0D816B20499C3455940964B8C63CDF9157E71E87369F6777A1B9D77AF6FA32BFF62CE5CA18AD31AD29A47424B4AE34E0C91A3D59932FE708145CC1A2CB9F77B8532667D2608BE92C11AD2DA17540FD03802B0340FD0339BD3B0F80BA721A474E69C9826F2B2E7847C07710508026CA5569B22A41D5C638C6B8CC9ED2B9334657DAEC48E841C17DF0159B791AC8ECF9D2CF3CD9F77DB9F703A517B19D2F97BEFD3FBFF9939FFEE4934F3EF9D79F6EFF49006F393CC60B0303030303F31F16388185818181818181F90CF8C10FBEFF277FF2C7A5B59C3760F3A7AC898A3BF9D491DA734109ECFB41D0CC9E2FF9D819AE9AA145A8A06256A9A52832E6F84086AD4D339449B2288AE5861014D734DA3034AFEA1D153EE865DE7D48B9F160F5EA03526B27E9DA08BB7D5ED68DD6F611CC4324DB08C93E42B40FD17CA3F4C038787194767F94D231CF19C24A67A41EBA26C23524C4B6AC3A5675A6767CE95D3FB88D6D43CB4385AA16DF86DE9A93CB430CB60387564C23641348F924463D57DF9F5C948C2D8AC610D2498C6296A24709DD145588A30A72E47E26DF4E917A99CA004717E14B3C74AE8D483560A87A8CD845D746048EBCDAB701F57E7AD70D9E32E02EEBA01C160A6195B682D452904003BF791E34F09B61693274559A02AACE42CB70697334C83C1554BFC6D097184089AA2E12A5D965511A294A21A599654501A72C42CA0A68691E2DCDA1A559B42CBFAC2AE00D659AADCAB3D5F8B61AD75A639BAB7450535DCB36D35283AC47ABE00EC354A31B6B341324755FF0603D81E55AA195B85836681E56E0DA917A7614FE5D757057177962ACCFC03A937BAEFD0436FB2C907F16DA4F60938FBDD16D47049A6EB604EAF1AB675DE32EAB81349F615BC66AA727857DC3DCCE7D47F99DA38287E3F5DA8131D18301EEDD4EDA8D7BC4D656F4D916E4998B88C68B8886738B279B174E342F9EB8803A790175E23CF258D3E2E15333EF1D1B7FEBE8E881A3636F9D9E3D787AEAE0C991F78E74BCD53075F0ECFCA173882367970E9F5D3CD4B470F0CCFC7BA786DF3EDCF6E6C16B6F1E6C7DF3D4BD838D9D471B1F1E3D75F75053DFE1B3FD87CF0F1D691D3FDE4BBB3025BDB6A0BA85D4B5A380070845E7BCA0FBFEC0B5F6EEEBF7BA6E74F4DD1A417521E8E31C3DC11C9787D7EDC99A3FB51D2C3E4B949F27CBEF278B4F13FA8042EF539A026A47C2E0CE9A3C3933F4BDF8823550B407D71CA19223BC0EC5AF81754B60D318D802FC5B5ADF96C65FD18577CC91BAA11D83A9C81385B174E72CDD31C77363C43E922ACCD027784094AF0DF2543E8ED44917D9C93C2B0154EE6528FD6CA58F2DB253987AECAA6A0925185B164DA0F8A34B9CA105D62092374A90CF52758855E522413A8F13CD2C0BA79698A30BD4E139F2D02C7980285BA46BB1020B59EAA02BBC2C99972E769339362CC382A4199768FA45A2720E279EC68AA609F2799E832074AF4A7C54A9972AF3D1A41EAAD849EE9D6F5FE00C10F5530CF7BC30B2AC8893D5090610E30301116450084404BA384F97E06A136C202274670D9192B3B81B2FEFA5F38F63A96AD097B798222A4B546D4F68DD19BD276BA86BF4E6AD8182335074F9F27657CAE04840EB7159621A6B5C6D4DA82C49A525A9B0A614D6B4DC929659B2124B4E6CCE898CE07B2ACFD4E519BA3C5D9BA7293344657A559DA4EB13024B42097544E4ADFE82C397B37BB33657D21428D8E2156F7E2F52781E293E8F82965E24B63EC87DF0B5677FFAAD3FFE877FFABB5FFEF297BFFAD5AFFED345B170020B0303030303F31F19388185818181818181F90CF8D9CF7EFAD77FFD3F5EBCD80B449C8E3034D116DFB5259F3AD37BEECC335F7ACF9B7CE28AEE58FD15C051965BD6C4A6A2D058E0EBB31C5D9AA949D1E509223788A4B86710BA813151C720B7BD9B7AF301F15A1BEEF25DECA5BB984B37E69BEFA15AFAC837C7B8ED2875CF8A71106F1EC29B07569DC314F718C13C324EEB185CB93FC718C2CB1754010E10151A13525B4613ABB892352F68BCE68ED41C50025BB178D70DE68C54E4A5508CA819C1F038BB7F8CDD37C51B9CE00C4C7207A6F943F3C251B4741A2B9F5BD5A078B655858FADF273E45EB6D8C95405F8DAB0481F158B9C34B699400196C95AB4D849D786058EBCC6BF610205CFEF2E014E287E5539D694F6A2A29EC08A8D790194C0E63850DB6C9AAA48422B80A9D2ABEA2C051ADCCBAE2AB3246596A8CEAFAAF324559E20CF6184A9257E6281175F102611FB792BA838831081A611E2345296C5680A44D33AD3B92D76ED88EBEB74096C35AEBDC6B36FF341A17657A8E095EFD8068F70F63B5ECD3586E5D79AA119583A14C24233B04C706BDFE63AB7459E5D053400BBAB0D3F861A60E37BB6FA5CB3077C36D37BBECC9E3FB7178406601FFBE2DBAE50D51AAC98039B46DF0614BFBACA4A6749A18C31F1C0DCBC746888FDB09F79BF0F94710F92D53ECCBB3F217E38ABE89E92770EF1DB7B18B7AE63CF5F4137B5A0CE5C423636CF9F689A3F7E76E1F845F4C9CBD8532D9813E791471BE60E1E9F7CFBC4E4DBA7A6DF012F36CE1C3A39F2DEE18E374F4FBF7B66FEBDB34B87CE2E1D3C33F7DEE9C9774E8CBE7DB8E38D77AFBFFE5EEB9B87AEBD7571A8E1EA64F38DA9F337272EB4612EDE4135DF593AD3863833C2BB3CAFB98934DE411A6E2F6A6F4F0A6E0D516EDC1EB8D03670F9C1C8F5C1C50758C10C5B8F37C564896D77612F5A7E9E2ABF48AFBFCC6C80DB17A9D2FB297344ADF3CA40AD519D330540615FCEE42B98EB21AC2DB0660B96ADFBE5B05035F0963EB0A50F56F4E1AA31B6638FEF3A40A3BB16D786027C1748C3447180A08E308118DF929239732A674EE3CC6AED698D25213744C5DA104FE167CADC0CB18D2634537906125D8D214A9796986328CE148A3389E64C6279B3240982A5C30B2D14AE9EC4D61219AA15AA1243912FAF8A5104C1128A31451422690A2C17581598A8220B4D6026738D049A16BDAA5E5CD52C50340B24E53C59B544D5A238169C2C40950568323F4DE6A3C9FD74B193CCB3E03BA76E2F4B46E9B605B6172189E0D5710690E49A92626B42097DEB3F2E37C62586B84817E36BA35C6D906F8EAA9C2943B4E44E6E05A2EB9E60D16E4FE84C11952DAE75A5F5F5E9D7FD04D6E0CD9B7D053B9496E66DE08F1C4900BC8E25A6AE9F56614AC84C0989292931A644C694D090E119B2A05C20C7D2E4A87529EA1C5991C62B5324F053C59814DA536A4FCE1C283AC2654F68CD1328B83C69AB276D0E975CD9DD70A9DE455037B5F12ABBFDC5F257FEE0C33FF9E61F7DEFFBFFF2939FFEE4E73FFFF97FAE1CF6933AFFFA280C0C0C0C0C0CCC7F0CE00416060606060606E633E057BFFAD58F7EFCA36FFEE537369EE4AD61ADCCCCF1AFEBE38FEDC93D47FCA92DB46DF45701D786D25A16EB0B5C1DF4D57BA60EAA6B64E9B20C759A2A8E63571D530BEADE7BA42BD790E7AE23CFDF409CBF3177EEDA4CD38DB9B3B717CE5DEC3B79B1FFE4B5A9337790E7C7796DCB402FDE3C8033F6823B686DDFBCA8BB0773FBCEE8E551FC23920AA10EF2F531B939A97666F4F18A2751F340F16BC5BE6F60D3E2C86BA43E06518B98178E0D50BBFB289D7D9487FDD4CE617ACF047B608E3F82104FAC6A50341D966D2009AC54B58FAF0F4B0C11A939A9B2A6B5D694C61095F3AD14B689C8D0AF300D785D586C49A93C6B06EFBAD153D6BBD6B4F682CA5290580A62A8F5B5200135174450E89CE702390E90636933346592A44812154902A83481152730A2C4B2308112C691C204829F58E0C46658914966640294179F9764D0B21C46965B16A750E2141A549444C953384D6ED55466B9AA62EF6339A86757E6D991FB1F2B034FD5A0FEC72AEFAEDCBD2B756E0B3F6D7AADB1EC35A8F515BA58E358AA4C53856EACD04C559A6D9BE5D8E643EB7D6D8BFD8F35C127BAF05363FC29B4FAD6A79D127B81DC5EF0D3EC75C713DF76862B56FFA6C90B05AF80BBAC7596548E92DC0A35FC0A180EF4B4B87F90D5D1CB681F603EE863DCEBA1B53DA2DEE9A2DE1A60B7CFC8BB09B6718A670A6F1B41E87A1FD2AEB6AFB6DC215CB8BED27C6EE178F3C2B1E6C56397964F5CC59FBE863F7D0577F202EAF8D9A5C32D98633749A7BA3817AE611ACECD1E3BD277E0D8C4816353078E4F1F383175E0C8C09BEFB4BFF6E6D5CFBF7EFEB7DFBEF1DAD1FB6F37741F7AB872B39F706F8CD28D164F6034A3B3C2AE7ECAB5872BE77B281746052DD3AAD649C99501FAC5B6853397FB4EDC1A6F1A24DC5AE4F7F05C58DF3A10ABD9F37BA1D28BF8FACBE4FACB14E8C6CBF4C68B0C68F979CA9536AADD62A543680828ED09AD13FAC2BBDE933342216CD1EC2B1ABD6B80B70CBE2A0CE0E3E3DFD4872AA668CD1ADFB6A776DDE9C7DED4134F7CD71EDE36072A503587ABA4F295F5C1757374D319DF824A0C42657760CD069ED301BEE42212999349536056F88B18F61C5D8965EB886C804857AF700CAB122703080BAD499533AB75E574CE9C0EFAB67E460FE59829C09ED4A93D428995C5D1ADB2D52450969AC8D610992A3C4D8E214B502B82799C688EA25D62DB97254192224C5345189A084B1B654346D89A304B13668B1CAB74EDF2A39936A26696E7C10A7C2B9A04D310171AE362635C624E28CD71A529A6304665A6981CD4189319C2327D40AEF7CB019FCCE857829A836A7B1CF0E4CC5EA8CBD5E2CD99EAB713007567F5F56A5733A83B63A8DF711D74CEB814D498901892227D5200A4B8BA145B9B66826AD20C559A224FE1156982224390A7F1B2144E9E22A853545356E4CE03A19223BAEE4B6E85135BA1F866205CF2BA93166FDA162979379FE72A2F0B955785CD57F98D5739D0EA07C59D0FCB5FFBC3DFF9CEDF7CFB5FBEFB7FFFECA39FFDE70A6161606060606060FEC30227B0303030303030309F019F7CF2C9CF7FFEF3EF7EEF9FBFF4B5E75BCF726BBB09BD4F16DEB2251E3B423583B9C437AC718002CB58E01A0B1C7D9EADCB3155E955E5FE04689ACC0B2267E53DBDCCBB373117AF209AAEA2CFDEC29F7B48BF3226BD8D303C5C71F462CC3D739AFB7DCC6B77D1E7EF2C5D1C63DF5B52F4102D637382EE21425BC7ECF5AEC53BB3AC218C6C96A05A92BA59FA98CC9ED1064BB6DC6E24B31348D6BC914D7B68C3E62D198C4929CF4EC2AB1710E28979C1E81C7F645138B6241A074549A730F259BC7281A846300102534F6019883C1345E9E11BC272735C658C2AD47E81CCCDE699C974038EA6C7B24C047540E05ED37BEA419BBB04B84A5AC79AD25A9059EB8B77EDAFE2B56FFDA2C00065D04C7596224B11C409AC2086E64511DCE83C2732CF8ECCB122338CC804283D3C46090E91FD8394C0202538C8088D3123E38CC8383D32C68BCF8B9328690AABC810F50586A5CC736E493D55A56F471D7CA20B3DD5479F9A227BC6D0539DFFB1DA5983E25450E7B6C80185B002683CB6CA7154F8D0D25E55A1BDC2B7D6D8504D418DE584E257BE6B5BE8DE91BA77A5BEC7CA4F43D83D7B6ACF9DD9F3A69E7A623B8E70CDEADF34783774EE758DA3A4B415E5BA144F19658A02AB021F5EE0C7B3DD18AA0D31231918E174D6B3D7FBDDD43B8F68771ED1EFF4D0EF76536FF5D0EF0C71EF2DA87AB1A611947E704EF5A88F73A78B71F501B5E50EE97CF3FCB1A6B9238DF3879B1147CE220F9F593AD8B0F06EE3C2BB97578E740BCF4E19AECC99AFB7AF9EB98C38766AF6EDA3936F1E1A7AE3DDAED7DEBBF7FA89BE774EF4BC7BF4C1DBC707DF6B983C7A0579F6EECA95316A37923B4151A14D098939295684A824FD640FE1CAADE98696FE23E7BADEBB3C78AC7DA979847E6351F280EF453B8AF258CD5E7E9EAABC2C6CBECCAFBFCC6EBCCAACBF4C43096C7D5872E36566DF6425600C29351EB131A08212CFACB11E2C9AA10476CDEC2F997C6523544C01551018831563A86A0AD72C916D6B74C71AD936876A7A6F45EDD952F936B5FE4D20543147AA8E58D59DAC06125BC1D8A63F5C7607D7EC9EAC41E71333957804759203ACAA7C3C2022D68585E08ED2C395BB389A80401F9158924A6756E7CEE93D3903D4949A05403DF58B1EE822A42B07B8723A775EE7296A3D6B3A7751EBC82BAD59992EC1D7C4D9AA184311A52A230C7584A589B275313E101740C684FA9808880A45362A4D894131A7A86A3413C032B418202630C4C586B8D418975B131A4B5C6D8A42096C3D845598E34A6B5C53576B8BEB5C09A3276DF1666DD0946BC10EEACDDB7C79BB376775658CFB61AB39AEB02454E0BE3B6B70A6015B526B49401504D6A4D29A52D8720A5B5E66CB4BAD398921C707B26C6D86AE4C11252974DD65490AB3FFBED0E698B63519F8F84736DCB1CD40AA1A4957A2A0C94A3852F6050B6E5FD611C83B8B4F925B2FF35BBF0E61C12D68F55571E783F2D32F56BEF8D5F7BFFF83EF7FF4D147FFFAF30E06060606060606E6DF089CC0C2C0C0C0C0C0C07C067CF2C927BFF8C52F7EF4E31F7EED0FBFF2E483CDCAB37CA4E04A6F07324FFCF15DBBAD2C36ADF1F50596A1C00605F24C6D8EA64811A5C9155114C30FA13086D17E765B3BB1B505D17461E1F4C5A5D3ADCB8DEDE48BA3D25B287327D1DDBF62EF471A3A272477FB98D7FB1937E7E59D08D5A305C9A309C6FD4946E72CAB0F2918C7D54B03680056E1E39A124A674E1FD970E61FC7B2BBE1F4B63F5671FACB667B4EAD0A7119261C563187104F2EEE07AF9229B4747A5936B3A25A2069905400C330ACF0CD947D85569AD4C95278784A2F5FE6668B1D0CF008D744A6EB711460996EC0493D2C4B5669CBAB1C45B5A3A8B215E596BCC498131A737C431ED25410801A0B7C6381672C70A1D5B7727455962C4B1124491C34F71A470BE24BDCD802273ACF89CE32C213B4D0282538B4EAEF23FA7A20FD3D64FF002530480D0C5103C38CC0143B30CF0B2124711C9063988A1C6B59685B17D937C5AE8ACCB3AD0CEC6A02BB6AEF8EC2559358B778F62ADF5113BA76C4AE1D0994C356050EF0C816DFBEC5B741F26C558EADC6B1EFF0DC3B62F78EC4B323F5EE2A3E6D2178AC0D3F35C4EA1504E93D77F2A93BBA630FD52CFE4D83B3A432E724EA38471CA4B29C389A15BD6A5A241AE789C6B915FD0C5637352DEE1FE575411504ACFBDDD4DBDDB4DB8F40E977BB28373BA9371F316E8FF0EF4F493BC7251DC382F687F46BEDE44B7788E7AF62CF34CE1C6E988656DF3AB370A81971B81979A81979F03CFAE06DDA897E45F38CE5F2ACF54A37AFE936F9E439D4C1C6B9771AA6DF3E3DFEF6A99177CE4E1C393776E2FCD0C93BD8CB1DE41B839C0753A2DE25EE284DB32CB6512D29992525D144592C2762567CFF11E9D2FDE5A67654630FA96592DB8ED78DF25C286B5E12AF390A7B91DAABD2EE071BE0B69ECD65EBC16B7613140AE9729BAFC09D2CF8EA72240DC6A0CA14D4B833D05A52F5114EA3376FF4154DFE9219AA20D830F937A1F8B59EC042216CA8066A08D6007F55E3A928A104764B1BD88212D8F0962DBAE58C6F79639BBEE886275C7604D6ACCEB4566E6753A418AA1C237530B541A13E2AD54725BA90581B146903226344668E296C9F0EC002FB31AB2BAB736634FB4217A1C158AD33AF71E6D5AE82C6B3A6F596007749E72CA8ED3985312D06127C6D9CA389B3B531AE2EC6036202635C6C4A48A04A819818541716082D14AA6299AA5A660138BE8524B653C1EB9813724B42694B6AA0D28084D6125399A34A63540E0A4DC24614A698D21C5359621A5B0C70260DEE8CC997B7EE27B0BE82C35F7078F35657C6604F694D7185292E37C715D6A4CA96D2805B7342614A28CC903273526A86BA5F25E07364CB4BCD4591119A2867AA32ABD2D4B224891625908218821358607B97B81E8C22C4F0AC01B12D28D14E55C2E94A0434550DC7367C9192275870FAF3F65425507C9A587F013DADFB63B0FB09EC36F8EC7FB8F1FE97B7BFF1AD3FFD9BBFFBEB1FFEE8871F7FFC313C0F0B030303030303F3FF19388185818181818181F96CF8E4934F3EFEF8E33FFFD67FFFCAD73E78F1E5DDED17E58D67D9D25E22FB34E8D950DB4B526381ABCFB1801C14BFAAB3646912C78F20579D5368C36037E3F60DECC5164453D3DCC9C6996367668F9E5B3C7E7DA56944766BD9D64DF60D913DC32B8E3EB4A97B49DF89307661ADBD28A07B84797798726751DC4B352F08DC44B615CFB11079D6554D50684D693C795374D395DD8DA4B78389AA2FB461B36554DA8880672711358865D90C4A320565AFB269AC6216A79CC32B175675289A1ECB36117916B2D8CE0095D819223B4D60A3804738A655A601CF3610D90612CB40246BD1443582A445B22D044588AD89F2F4498131233464F8BA344B9DA2ABD3744D86A1CD3275D0BD66E9A03B4EAFDF77AA2A4B566448F21441965A9126B19224469440F2E20B9CE81C2B344D720E119DFD78570FDED3B5E2EDDC17DC27781F91BC7DAB9E019263186F1A59318C1274137C374616216AB3344D960A6EF54596B9CC756C89406D9B7CCB3AC758665A37B9F68AC0B52371EFC85CDB5267550CEAD8128257B06EF040ED5581735BE87A2CF63D56F81FABFC8FD53ED05DB57F57137CAC0B3F31C49E5AA02E82A7F6D88E3D58B5F8A0F855AD4BF224012ACD8AC6E86616E523F3D2E159C9E0AC74704E3A30271B9C970D4E8BFB26848FC6045D43DC8E6E1A94C042D2EF74AC5EBF4FBADA4EBC727FF5EA03CAB5FB94D67BE42B3709E7AFE1CEB6621A2F2C9D689839D43073B071F660D3E2A10BE82397B0472EE38F5C5B3DDA256A18D39F9B755C9AB15F1CD29CED1637DEA21EBB863F7A8370EC06F178EBCAF16BC88636F4A5AE959B28ED38DE3843362FD2CC48AA0AA5F2B24D31B12DA3B0A66586A4401A21911D630BEAFBB3CABB0B9A76927D84E7471A325CDF862EFF2CBCF122537DB5F6F4C3EAD32F56773FD8A8BE2A6E426392D0A464E55561EB53A123EBCF3391B2DB93369B435A67D20885B03923346D9AD77B8B065FC914583707364D817A021BD8D2072A90FE2AE0AB68BC151514BF5654DE8ADA5FD1062A40B0620A6D5AC21BB6F08633BCEE0C97EDC192053C8F2926E319C8241152EA606AFC02202406C21243546E84BEE9AF30C515B684C69ED438525A6756EBDCAF2000B759AD3DA3B4A5E4D6A4CC9E55D973A04A7B1E54E12C2A5D6B6A4F59E72E695D458D33AFB2E614E6B4CC94929A521253426A4E482D099935019E596981BA05E4A6B84CE3E70BCC14BA122BF3806F0DAAC2CB02C2424B420EFE69670A00EF3BB476565207DE186BAC3E091B911B22327D500A6EC15B6B8A2A4D51B52DA175A601684CB86807F5171DA09E9CD99106AC49B511EA9095FD46435CA2FF74C05662047712027D9A6FCC0ACC7991B520B696C4A6224F9F67293324511CC58F2C31FD3364FB38563B8892F7A3A5234C13DA515046B7ECF14D7778CD1587BA0802A96A3051F1C537BD91B2CB9FB704D76CE0C5C2D3F8FACBCCFACB2CE48BECE6CBDCD6CB7CE565A1F672EDE5579EFEDE1F7CE52FFEF2CFFEE19FFEFE073FFCFE7E39ECBFFEEC8381818181818181F97F034E60616060606060603E333EF9E493EF7DEFBBDFFAF69F7FFD8F7EEFD5EF3C7DFCE166F56571ED593252B5F937F5F635993EC5D1A669EA0CB4EA943881A1B8A7A7159D5D8CEBE7171A9AE64E9E993D7166E6F8A9C943A7A60E35CE1EB9843E352CBD8975F4D043A3ACF0042D3042F10F83528323246F3FCED13DA3699B90B42DAA7A48A619BE0B2F7491C52E1AA83624B2A634AE9C31B8E6886EB8826B364FDE684E28C52E06DB4C246A1058F91C463E8BDD57318755CD82E29473E08FC85A341DC031F42B7C2B4564A7891D74BE8DCC3611C0233400470756987A02538FA702188C6C66B93E398B572FD04D18AE032F0950543186324193C68882084614C348932B72A89E725595212BD244690A274D612549AC14AAAAC42BD344451A2F4B830731C2C4123736C3084E10AC0393BCB679F97D94B113EBE826781E7D3A06EBED267A7AA004D63B40B00FCC893A8648B76F0E9EEFC7DC41CA06D8A1454E7849185D9625F1CA0CC950609AD6D8C63596A1C804B7B64D81B322766D4B3DDB7250F7B6DC55933AAB12474504FEC8BE2172D764DE1D85EF8932F0441B7CA20B3ED6F97734815D6DE831107E62883C31C61E5BA3BBB6C88ED5B7AE771455E6AC5413E3D2ADCB38DDECAC74704ADC3F29EAD9774ADC3B2F1B58540C81CECBFB6765BDD3D29E0971771FABAD9771F711ED4E37ED761BBEF5EECAE55BD84B3730175A97CF5E41375D419FB9843A7D1171E2C2D2F1F3886397D0275B3027AFE04E5C259CB8463A718372FC0EE37807FFD490B669D27A6EC67961C6716104383BA03AD32B6D1C529E1BD19C1F519FEF15363FC09F9FE03E201AA7A0043C4917BA8834EDB2D44133C5C4F6B4C29155DB320A535AAC8E33042134DD3BC90ECC89A2687B5912DE3665F6FCC5E7B18D97D9AD5785EAABB59D0FCADB1F94406BAFD62AAF8AD557C55ADDCAFFB2B0F92A5B789A486C052C61AD29ACDE5F5ACA9D31B8F27A7711F01401DF3A54415057EFDBD0FA36B5DE4D8D774BEDA9AABC35B5BFA60DD60C812A0059D187AAC6E09629B0610E962DD0125E658B77CDE0C8AB957E0E5B4FA0C8D04A3757E9E6812ADC5C202435C5A02FECDB921A7B52EB48E95C69002A1CC87FAABB0038B22A2B94AB8AC1BB6CC94AAD7999AD20B71664B6A2CC5E943BD614F6A2C25150817FC29987DA63EBC3B37A570670A675CE34784E2D78E6BA1A5B42A572F344661A4FBFAA8F8AA0F158A89B55065EE7D7F50B26671A006F06787D5B5C638EA98D119521A43484E406288A951BA272735CE948EAC0C7C75FB005D61CFEA2DD57B07AF366675A6F4DAACD71853126DDD70425B0127D5CF469CB41E2D7F5AF69B63ECB36E4B9C602CFBC26D01758EA2C15FC2461066657ED632865CF14FBDE10E9D620E1D624AD836E5934E745AE22144FEB7C12F0EF064BB644D593ACFA12154F74D3192859FC4553B0648D6D790A7BB1D28B54195A602D59D88B839F5AA567A98DF7B3DB2FCB8F3FD87CFEA59D2FFDEECB3FFBE69FFED33FFFE3CF7EF633781216060606060606E6DF0A9CC0C2C0C0C0C0C0C07C96FCE217BFF8F14F7EFCBDEF7FF79FFEF91FBFFD9D6FFED137BEFEFCAB8F0B7B91D4AE375CB1FAD60D8E82DC9CE71B0B6C711CBB6C1CECE3DEBA4D38DF347BBC71E668C3F4D1D353471A678F34CD1F3D8F387105DBD027B8BE64E824BA07E8A1F155EF20CEF1086DED44183B26D5B707C457EF90CF5CC39DB94FB932C67F88D3CE500C28BA01CB30E004368A262C342514AE9CDE1457C8DC6CBE8DC230AC5074CB240D12AF5A5C512E6014B3CBF219D015D5025EB5006EB1CA598C7C06A79827A896C0AB318C2B6C33816B2531CD2B340386AC45ADAA9104F512518D206A20D1D2A965F9345EB3C0B462845EA238B82A8B9215F155599C208A61F8519420861225D0E2245A047D3F1A2D882378B1394E749A139DE1C5168471842881142551E01524C9657112C98FCFB3C2D324E7601FF15A37E6CA43544B37EECA04EFD6A2E61EDAF490E0EAC35A7A16950FA7F8F7EECD5DECC55F1BA4DC18A6DD1A24DD5A9477517DE3CCD0342FB2288AA3A5499C2643F9D434455F60DA37C4EE8ADCB3ADF46C2B3E7547E5A929C183CE4DA97D43E4AAC8BCDBCAE0535DF031E0DD56BB2A0AEB9A18C8F27469AE26C9D6A638DA044F1566CB020CBE63956383C68D9966DC8A660EA59C9C970DCF4BA1D1D71949FF94B87752D4332EEA9E10754D8ABBA6A4DD9392AE0971E7A8A0A38FD5D6C76AEF65B63D62DCED204333B06DC4CBB70997AE629A2FA31B5B500D378967EED3CF75712EF6895B8615AD83D22B3DC28BF75867AF124E5CC41CBE843B74937AAC57DE30666C9EB69D9FB15F9CB25C1805CE758B1A1FB01A3AB98DDDDCA64E7AD394ECEEAA635C1CC7286334A66199A1C570F544534CEA48AB5D19AD23A3B124E586B85013632BE33420CB729465818A3EFDD457783F527E91ACC7AF9FCEBAD653D7B5FDD4F537565F15A1CED097F9CD97B9CD971970BBFE225BDC4BC6D6BDC690DA1AD53A53803767F4164C3EA807D6EC5BFF5F3DB0A0FE2DBD6F4B17A802C11A10AAE9433543A86A08D6850A0AA0A6025360CB04FE96B7A807751774F69C52EA66F04DAB5C03491B1428BC1CF0F52C75B18090C41257D9935A68C5AA2CA8D19B37FB8B565FC1E2CD9BBC7983A7A07317B4CE82CA9E5758F26213548B21306478409AA34B73F469AE3927B2E6E48E9CDA95D379F2D0AF7BF25085821B5AC20BD8CF617F9DC06A6D098D2128D378854A37CF585F176BBF7900FC2D6F7DE1ACFD15B4DC3913D4E89AD4D9E25A4B4C63896ACC11B539AAB6C4D4D684C691864665C1EBFB8B8E50D91D2AB9036B4E5F11AA20B026D5E05BB57E6609A831213125459029B12523336725A6ACC89815E8B35C5D96A9CDD241D5598A248EE3061044D3E8A2B46B49DEB5A4783827B93FCEBC3B27EAC06807A8B669BC6A6A453A4B102F006191674D1FDAB2C6AAAE68C511DAB07A4A7A675E0DDE7D771EF0AF99C3EB8E44CD9BDCF12577C04F2A5BB86A8BD61CA91D5FE9596AEB797EF7838DBD2F555F7DF5E97FFDE3DFFDF3BFFCB38F3FFE180E6161606060606060FE4DC0092C0C0C0C0C0C0CCC67CC279F7CF2AB5FFDEA97BFFCE54F7EF2E37FF9DE3F7FEB3B7FF1877FF6B5DFFDA32FBDFABD27BB5FDE28EE45A3DB36DF96569922136DE3E3D27B5DACD60B88130D33874F4D1D3A3979A869E1D879C48996E5D3ADB8867BB48B83E29BD39AF6656B17D2F4605677774275B39BDB7283D0700179ECF8C4DBC7C6DF699E3FD146B832CE7B84908E6315732B8A058A0E2D76D3D4219E312113BBE85400435423F0CA45423D7B85865E9573CBF269B47C7A59318D55CE82174171CA398C7C06536F2458512FACEA9014004D3560C87A345187C0AB17C0E348E914284A06392F1A412BA628268424B42A8F51E4B155699C2089E344F165410CC98F210471A42809294C20B9B15976748A191EA30587A9C1215A7094119A608527B9D1597E7C4198581240150433CCF004D9373427BB3FC9BF3B44BFD1476A7D84BFFC8870B98774B90B7BF9C1524BDBF4F95BE3CD17BB4F3C405CE8235D1DE3DE9E60B721545D24C710D13644F74C71C350082B4F121449A232B9AA4A92813CCBBE2EF55494FE1DAD6F47EDDD56D5A358A5BBAA706FC95D9B72E786D4BDA5F05455E015AC258936CD51C619D23045E027725C50BB2BD98CA49AD054239A6240910114598F027728461441B780D3CEA2D59348E5E8BC627046DA3B26EC1CE4DEEF63B7F5B1EFF6B1EFF4B26E3F62DC7AC4BCDDCBBA031EE967B7F5433F6A030F76D26F3CA0B4B6ADB65C5F39D78A69BA8269BC4B39DBC36F1992B54EEAAECF996ECD186E8EABAFF5082F5E279D3C873A7466E9DD8BD8C3F7B9A7065567278DE7A7CD9746D4E77B844DD7968F354F1CBC387DF806E2E423FA0584AE936C9B60D81768008A09AC486C74AD4F604F69EC29B535A934C6249A005F13E60171BE3927F66EE812BBAEFCB3F0FACB34D4F10A7580FEA66400B25A8F5CF7AD67B29FB6108057AEAFC495DE5FB869E345B6F034EE2F383C198B3365F0648DBE822550B204CA96FD12D8DF24B0812D437DD6D510AE1941433563B0AA0F5480BA7AE8A7D0754C814DA840D657327A8A8033AF5178D8621B5D62639862727D580219915A136A475AE7CAE8BD7993BF6085A64A8BF6E09A03DC068A567FD10C05B845ADABA87614949602544C6CC8F28114471367AA634C6D9C6D4C89EC591554985030FB8BB6FD71544FCEE84A03BFD199D2FD66AC55E793E8FC227D48525F2C4B694FE95C5963A0E8F88DA1922BB8E6F217EC9EACC99902EC091DA80D5A830B125A5C2B63F0E44CF5A4D8162EBBC3650FB80DACD9DD59832DA5312794A6B8CC00ADFAC5878A68135C20C9D5A778C68CC09C179AF202438EABCB32546932F8F296C65738DE258A7D8A6419C519FBE7C40FA6F8EDE3ECDBE3BC5BE01B6798717394796792DB3ECE6C1BA3DE1B5B7DC0B62F03698E6D4DEA2E6BDC25ADA3A8B2E464C68CD098164203C2699935ADB065EAE3C0458DABAC0605AFE95D07E2DBEEECE3D0C6FB99ED576B3BAFCACFBFB2F3A5AFBDFCCEDFFED54F7FFA63B81616060606060606E6FF1C388185818181818181F977E1933AFB51EC471FFDEC073FFCFEDFFDE3DFFCF9B7FFF4F7FFDBEFBCF8DA6EEDCB05EF96461A23121D134BFA477756CF9D993B7C7CE2DDA363EF34CC1E6E5E3C761175B265F9D465CCE9DBAB673B9817C694D72655D746155706A497AE114F9D987CFB9D81D75FEBFCDC5BBDAF1D1F7DEF0AA2B987DA36C9EB5F148D21259358E52CD38C1338C9723F8B6EC4E2558B583994CCAE28E7B1F259B46C1A299B444927A120553EB52419474827C023CBF24F0B6171AA799C7A1EAF5E58A98B55CD2D2BA791F28925D9D88C7068B6EE8C70709CDFB7A418A3DA10CA24459922CB934449022784665D91C23842980045825B4102C18F2F3123E38CF0282D34440940EB6BADFA40FBC12D35384C0F8F312313CCF0382D384C090E518283E4C000C1DD8B32754C8A6F3DC45DB835D3786DFC54E3BDF74EDE78E7D48D771BEE1C3CDF7DB46DBEB97BE5F218F7F6BCB803A57E8433F62FEB7A49B651A67F961F4388E218697C4591202993645D96692D895D1B0A5F4DE3ADA9DC5585B32A7554C4F64D68F12E5B596C298A4C05A131CFD765B95CDF0AC58A80EA536D08861D4534CCA3941373D211846C1CA39CC16BE6C97A24D584A29AD134331ADC211B1104FD3C463B39A7E89D10770D70DA3B69373AA8D71E505A1F905BDB892D770897EE125BEE53AFF6B06FF5716EF773EF0EF0DA7AD9B71F316F3CA4B7DEA3B6DC229CBB866BBA8A6DBC453AD3C1BAF0887FA95FD23224BF3C24079FEBCBDDBC0B3748A7CEA10F352EBD7B1679F0FAEAB10E6E43BFB4B94FD0DC463CD5BA70F478D75BEFDD79EDE8BD03E7078F3E22B74C0BEECDF31ECD31FA91AC49364054B8B8805FACF589541E9EC2C3517859722F5B13E69BB332EF0610DB76E69E864BCF53F5EC15CA5237A162016806767F0CB61EBC4243AFE076FF479F46AEF50476F365667F60163CB2FE22937F1A4F54FC8182CD57B0F88B56FF9A657F06D6BF61F06FEE0B65ACC14A7DDCB55A8F5F6B067F55EBDBD2D4D5FA3681FAD58CC14D7368CB1AD8B078A110560FDE0BB983AD72F11D50390094BABAB3060F28B4E497C9573007D71CA1356768CD051A04774A8E60C9E62B993C45C055503BF24A4B4E66CA888D6991212904623C5D14946F8C491C69AD27570F708B365FCEE2CD9AC0D3D6B3577DBD4E019A87052FDA93D0FA5A2A375FE3131AA3324B5C654B685C698337670D427F119A660D97BDB10D7F74DD172E79EA21AC71FF24CE1400099E33A3074FEEAD27B0E043142E3B23EBAEC8BA1BBCF1E01DB1A7B5F575B764408CAF8D72D431963ACE54C719EA045D9362E8736C5D8EA9C950E529A2388EE185101CDF02C93C86D30F62F5FD2B96BE6941FB20E546D7724B0FA9A587D2F270E57C3BAAA91D75A6877CA99F76A59F72157C777083085982009E4D97E268936C4D92A54E3020C1BF126328C30C5980AA08D1D55196B920B21444E0D69813BACAEAC09629B5EB2BBF9FACBCC8D55EAD6D7F50FE9DAF7FF8377FFFD73FFDE94FE04E5818181818181898FF43E00416060606060606E6FF27F603D95FFCE217DFFBC177FFE61FBFF3EAF77663DB36438E238BE327A4EDE7174F1C197EEBADBED7DE1B7CFDE8E8DBA7A60E36CC1E3A3D73F0DCD2912BD8E37D927313BA9629FDE509E0523BA3A161F6DD83C36F1CE879EDD0E05B8D53C76E2E5FEAA73D98130EA3E55318C5CC7E39C02A80649870AB5A245EB9B8A258D8EF7E45CBA697C41373C2118464624932B1201E9BE20DCE0886208543E0EFAEA816F64B0670F539D925C9F8AC68685A383029EC9B10F68EF37B2785FD93C281097EDF30B77B463A88374E0B2318590A5F5F530B274962F6152797F9F1A57AEDC00C23324E0F8FD023A3A08CF0183534440E0C907CBD784F17CEDD81753FC0BAEEE33C9D2BDE87786F27D1D743F2F561EDDDF39AF6614E6B0FF56227F15C07FEECF5D9E3E77B0F35771F3ADF73F842CFB1DB53CDDDB85684A66B49DEBD24EB462A7A08E6E155C728C33FC3892C7223085114238DE3E509822A45011F6473816F2D092D65BEB9CC359498BA353A50A4EBB2344D8A2A0CE1E90E24D13487508F4C88BA27C5DD73F23EF07E315D28827176513132231E58928DE13473AB7A04DDB64CB32CD3CCCB14E3A793B024E3120E989A90740EF1EE75D16FDE5B6D6D235DBA5BF71EE5523BF9521B64CB435A6B37F37A6F3D87ED625CEB64B476D05BEED32EDE5E6DBE8A6BB8843E716EF1D805D409D0B30B47C027FD3CE2C825F4D156DCC956FC89CB2B472F620E9F471FBAB87CB80573F40AE6D899BE770FDD7CE3EDD6D70E5CFFFCA18ED74FF5BD7371ECD8CDA9333706CFDE1FBFDA3BDFBE229C5B112CACF016709CF965D60C863D43142D09AC14734AEEF87FD87BCFB046F6FBECFF655C4E3FBB2CDB776177597AEF4D1481401242A820092110A08A04EA0D49A0DE7BAF1481106DD95DDA96E3EED87E9C27891D3B8E13DB891D3B4E5C63C7E5149FE4FF9F117B9CC457DEE4CD939CEB9ACF755FBFEBA7D1686634CCCC8B9BAFEEEFE67260D7147D604F3FF6674E62D9B3D4CEB3B5DDFF60C2FE47FBF55C799B15D4EEB9FD9A5FF37CB5BC09BB0196C4BEB5967B96DE3C8D251FF8C2397B60D3ECDB00C358BD59BD775BEFCBE9FDBB46B025D7BE2974600CECAF040E7481072BBE03AD6F5FEBDF5BF6EFAD801905605CACC1B7A3F7E674BE1D833F67F267CD62035B655F348597025B56FFA6C5076605183D1B061F181D003AB0E16D4724E78AE4DC916D4F78DB1DDE7685B69DC03104B3565FC6E85ED7D992CBD684D696D03AD260C0AB2DA9314595C6B0D29E5C06BDD17C76AD671510D84CCCB7061C39F0419B2F5FCD0ABC6B4F6A4D31E54A50A20FCBCC7195350E26DEBA52C0FA96C0A6035070CB19CABAA23BDED88E2F9AF38045B89B567F069025B8653D17188FB099B75F33D6C0A62DBCED8CE4003980830756030ED2B1A6B1A4941F44BE0A97537C4D92AB4E3235E07F3818AAD40CE8BDC648FC209EED1E99B30D73FC23DCE008D38B9C58EE69C5DD6FC4DCAD43DF6E2216F5CD9720C4F787E4F77BE68BDBE837FB7877D1AA0ABABB9B1D18E2853082F0B8283421894CC963B34B71A63AC10646797846E89B5CF05004DE49B17F7A659DA75F5FD0ADF1B529AE614D60DD94797757120FDDD9B3C4FEF30DE0C278F889ED2FFED967FEE11FFF1E789AFDE1630E02020202020202E2BF02726021202020202020FEDF715E18FBBBDFBDF7F6BB6FFFF4E73FFAFAB7BF72FCF9DDE4639732C2C6C9E0DDCCFA72E2EDBBD8AB773157EE8E5CB98BB95A8CBC5C86BD5E47BA8D94D58C691B48C6E6096B2B525957337DEB2EF1F28D91828AF13B1D73F538E930D73CA50CF0B411A1362A5C74CCCCEAC6A734F8693581AE264CAAC6A84A2CA029357E42357AEEBA021A11C0518BFDC3FC1E94A00F2D8463C40324396A4285392F8325C9D1383102B9D83330DFD1C76DEDE134C3D88D807AB9CD7DF3AD705E7BEF7CCBC0423B46D633A11FE60789A22845919E5A5AA3AB56A715AB53F2344D18C7F322686E7818B45FC3439C30821D1E6487063F70607B667CDD53DE8E494FDB84AB856C6B211A9AF02B8D587503525C352CAD1C5654A097CA31BAD21143094A7FB74778B379FA4AEDF8956ADC952AD4D57ACCCD56E29D4176CD88A0794CD23E2E879114FD931A04DB811546C8A2184516A3810E6C6A56959C594ACEAA9373DA5596768DA55963A8566764C9297E609C6E1D212F2346E53D2352185AD28D14770E0A5B07042D0382D661490756D98391C380B7B0723865094D5FC133C002D809868134AB23D2B463D32B38BA0E47D78FD1564630F26EB8A0A58D55593B75B78A565C432FAE9FBDDBC22C6998BB5B3F77B78979BF8D530EA8955DDA3877AF6EE64EFD2CA0E2BAB9A2DAD95B9553D74B27AF14132EDDC25FBA892BB83E7AF13AE60D4037C7DEBC4B2AACA45FA9655EAD99BB7A9F72E916FACD2BB0D70A5B5EB9DCF2EAF59E37AEF7BD79B5F7B56BB0978B065E2B4317D4E36E764EDC47CD3793957D422F55E0A4096CD3022B7DC1485F34CECA1C1CEBEA5268DF1A7DE0483DF2AC1D07322791EC69227796DE7DBE912F6B7DA1FDE799BC36C1316FC88275AF1F14C0E613608131F3413A011850B0FFD6C6B90F9B7B9ADA3C8DAD1D0593879EF881339035F9B60DBE6DBD771B74547D3B7ADFAECEBFA7F3EE2D7BF740EFD57BA0F11D6803072BC1037DF88139B867F4EF1ABC3B3A2FB0660ECC81B52697786ABADA2974A5F5812D8B7F1390D9BF6902C660D61ACCDAC2DBF670CE1EDAB687B28EF31AD8E096D39F2FC575A78DCEA4DE91D0F9D6ADB15D6FEA30B0F638947EEC4F3EF48476ECF6A4CE9E04836BCFFB6879D72DC06AFE0D7B70D379AEC096D397B1B9D74DF6F4B239B1648CA9CC31B535B16C8DADD8133A77CAE44BDBBC6B60ADAB6B55EF5A358001AF9BB6E0961D105896BBED8EE4DCD11D17E8056F835DC55C99155746E7CEE881E30F656DA16D1BD8702C6BF5640CCEF565FBBADAB6BE645B575AC1D457303341B7BAA04973D429A62235254B4E8A1314418CB818C52F84707CB0F5166ACE363C6D1A185774A1E69B46169BB1B216E2721B5609DE41F085D2416119465D4D34364C589BE99E6E5660901B422F4609A208451C9990442765B129456C56119D9545A6C561AA283829094DC9C233CB6B1C6D9AA34AB084019A3432AD4A30F41B7CC7B6227668DF3C8DEE3E5B07FEEE4F3FF7E8AFBFF397BFF9ED6FFEF0190701010101010101F15F0139B010101010101010FF039CD7C3FEF257BFFCF6F7BEF9E5AF7D2EF724655BD32AFCBC193D9EBC841C570E1364089C74002BEA27CA10D42514C38C9D338DB0AC58AE133F67C6E2E5032382DEA179185936CA364C694212CFA629BC678F1CD8C3FB56CB9A52E26171CD93B4251C493E429022F19261BC14392E470323463838C4EF1DE2F50CF17B86177AD182FE51F100160C1600F638849702BB06D6448D8A06900B3DFDDC7618B3A97DB6B675A6AA855ED93E57D5CDAE83711A7AB84D5DACFA4E567D37A701BED83C6946B0BDA39204599EA62AD293D214459C18E787D160B0406080E183B3828006F28273F251038C40DFACAF67D2D94134366197EB50F22AB4A20AADAC1A51572195652875297AA56CCC5C4E7096E35DF7B18E7B43DAA22EFE8D46DA956AFCE5E2F60BA5B0CB95F0EB8D23773A48E5707A1D56D039A94530CCA38B5E92343A298D5315F1295572162C1E4CD065319A3436298F4FC9E2C0842A089118CE51E2723F52D20E06B3F29AFAE79B01C1F9CD83A2D60161335CD0DC2F00B35CFB171A1182568CAC97B4849C5E199B338E73AC132C3399611CA7EBF0B346C25C5E33061C4E094708DB5B1895E594DBF7C9374A276E54D06E554FDDAE9CBA55357DAB6EF60EA899E2EAE9DB6513D7CBA837CA276F94D36E9452AF9552AF96502EDF211516112E151180F17231E1F2ADB18B37462FDCC45E28215DAE99BA5E47BB5E49BC721B71A1B0EDD50B752F5FA87EF95ADB9B77072FDF475E29411696612E968F1654E30A1B29377AE74BB04BF513E60EAE1FC3F31204DE498977561DE49B930A576625F6C0B97E12CA9C46B6CEE2D9A7A9EDA7E9DCD3D59DA760012C58C4FA2CAF7C7FAD738F355FE8FA2267E0BCE2F53F2ADF9B2BFB1F526281F537769EAF6D3F4B6D3E896E9C84D68E03894377FCD0113BB4471E5801811E2B5800ABF7EC69DC7B6AF7AECAB5AB74EF2EF9F6B4C17D1D581B0BD6C0EAFDBB3ADF8EDEBDB5624D2D2DFB446A97D01255FBC1B456AB7FD31CD80264098093170E2C3002F3C0A635B8E900E4CF383C6B5647526F8BAFB8D260506C7CCFBB711CDD3A4BE49EA5B24FE39B4F22AB47FED08EDDBD6670AF19C124D92D7B60CB11DA7285B39E68CE0F2892F385B26ED0817DD1264B658EAB2C718D35BE6C4FE85C69A367CDE25BB7B9D27A7B6AD99ED202A377C3E2CBD7B706B7ECE1AC2B023AB09EC88E3394B305B6CDDEACC1BDB9E2DED479B6F4FE6D732067F66F9B7CC0C2CC8A6D4D6559559857E5963585655DF641D32DA16E6D41BBCAD5ACB294E969596A529C200B6204519C204E902489099E1737EF19653B47E86604CD009F34F44DE860E39A769CAA654CD584D334924CAD3457E78CB77BD6DB3DE7EF658710F361942086174549A2285912A5CA4107962E8F4D03B78C384C15872625619A3402DE3892E8D4829F42B760988E319E8F248BD29757B9AEDC52FCA173E324BCFB74FDD12776FEFC1B7FF2939FFDF8BF1B057BFEE87BEFBDF7DE7EFBEDDF80FCFADD77DF7DFFFDF7CF035BFEBB5B83808080808080F8B00039B010101010101010FF63BCFFFEFBBFFAD5AF7EFAD39F7CF1CF3EFBE8933B9993A8677BD9BC2E33ADC90C698936B1A889F3579202E3AA581DE14B5C4CB193297573E46E8EC8C61498198B06A6C62DB12774893D7FEEC9EAF6D3C4E693C8C659307A6837A664321F7B5A831F150D8E08FBD1827EB470002D84A305F0E1853E38A71BCEE942F060C8C5DE310982201B26C89138E9D0A87810231A00D6C788E0430BB0015E670FBBA573AEBE65BAA291565A4FBBDF3A5BD1CDAEEDE1D6C1B8F5ED8C9A96D9AA467A79D34C3976A973DA8E588CE14409A2244912C5090BD1517660306FBFF6D39D3DB3FE1E46A08F1900AD58CE79196C083EEBEDA55A3A4655F58382F21ED6BD01D1FD616529D6588EB755E0EDE5786719C1553EEEA9C0BB4A476D7787578A61829B0D9397CB31172FDC7BE966ED853BCD85A51DD72A7B6FB762CB509CB639EB882040064B5FE3D3B2384D99A4AB53739A3453959891C626C5D10940C20879313CCEF660492BFD8382E66E4E6D07B3BA97DBD8C76902044C86C46D08492B42DC32206CEAE2D474736BFB161AD1D26E826A90B6829935E2B9760A208E8DC23293D9363230615BC94CF3F8F8D23052D4D5C2A8BC377EE30EF1EA9DF1AB774957EF91AE9EE7F9564DDF022DD7C91BA513D7EE102FDF2383CB4B28578A89A0F17A1B5F701377F136FE12B0FE7DCAF572EA8DBBE3978BF185C5B84B65E42B7593376B09374A060A0B1B5F7DA3F2E36F56BD5C50F76A11EC5219E25A15F24635FA5A23F55A3DF96A2DE94AE3D4F57EC95D8CAE8260A99DB477CD3886786EA2D83B6D4C4AC207D6F49137731AC93D4DED3C03FB6E8179026F6DE4BD5760FEA2B3D62EF016E8C36E00FAC081FD7D57AEEC21A8ADFFAC174B3E68D295D9796B7DFB596AEB690CB8143367E18DB3107041AE9FF953279EE4B12B71E4883EB4061F18DCFB4BAE3D9563476EDB963A7272CFAEDABFB70208AC90DDD505F6F4BE9CCEB1A1D147A44A3BDFB5A6F765CCC1ACCD9F4F21086C598259AB3F6302E79BD6E016D841EB5CF91FFEDB416334653285349688D6B3618AEC3B568F825B4FE2C081E59EA7B79F25B2CF629927E1F4B1CFB769F66E80DB096FBBC2DB9EE88E2FB6EB4FEC8500C57783E16D2FB04D60EF96A4DA94509AE24A734C6D896A1D299D67DDECCD580139522BB6A4D69AD4D8525A5FC6E6DF0415D8B4E56B605DF93C045B703BDF552C0B96F402A36FDB18D8B1F8768CDE9CDEB5A5B5AE290C69B13E25D42785C6B4D8B82602A45F13E8D61656D6786039EA3A67696D56919ECAD7C012C48971598AAA484F4BC04B9A2C8A8CF343386E00C3700E539661285E0356DE42D677CC787A586138709731837066A09F15827323C3BC285A00DCA4B171718C2C8D519571BA324197C7A7A411AA3834210A0223551C9E00EE179E9F38E718C56BFAA9FAA139DBE8829FA288CF983222FF1E181FBC7D9A7EF03CFBE5AFFEF1F77FF8BDFF6E3FAEF32496DFFEF6B7BFF8C52F7E0A3CFB7EF263E019F8DE7BEF010B81F1BFBB35080808080808880F0B90030B010101010101F13FC9794558DE9578EFED777EFBCFBFFCF93FFCD3F77FFCB31FFDEC9F7F024CBEF5DDBFFEC6B7BFF6F5BFF9CA37BEFDD5EFFEE0DB3FFAE93F022BFCCBAF7F79AE5FFECB2FBEF68DAF1E3CC8393C8678CE97398D6D3D8D66CE82AB27DEC8038B27B7AC4B09A757F0E30A3451869A5461A735F809E5284E3C3CBCD03F38DF835CE8C38806C82A3479094D518F4C6A46C715489C14312284A384F06141CF20BFB397D3DCC1A86D6754B5332BDB599570412352DA8692B523C4ADB5B4FB95943B65E3B7ABA877D0F236AAA57F3E0C660E30837046A0772ED0C30CF6CFFA6133DEEE69278C1D42D09DBDE3CBED5869D3B8B69DA06D1B9136F4332B867835387523C5D632E96D263A6B708EF251DB3DBCBB94E02E23B8CB89EE2AACA50C2E2D6E635CAB18292C1FBA7CB7ABE066E39BC56D05ED94FB88F93A92B6132FEB1C57F64CE986F87EA2343E294FD26409F0F7DAC27CA19F384A01042E8F4F2913B34B09A63C36CBF352C6D5886151D7E0423B285E5B1FBBA597D5DCC36E1A5C6C434A3A51D24EE03B0E49DA90D276B4AC73540E232E0D525750D306CC8C114BD3A38139453B3CB982A12D6369DA31AA1A3B22EE83F35A5BE62AAAA78ACAA8374A28D7EE91AF022A9FBC5641BB563679B578BCB08878A98858583A716D585583D6D40D296BEA1945C584C2EBD88BA0462EDC1FBF5A4BBBD9C5BE573672A5A8B7E072C3EB976A5FBDDD5300D6BA0E5DBEDAF8FAA5AA576FB75FAA1CBE099FADEBA357F5CD54F6B3CA91F20A84BCB45B585C357BB99E7DBD5378BB5F716744573DE5EC93C5A72C1949FAD8B7F534967B96DA799EDE05E302C08CD7C3B7B21F04BCBEB062CF2B5EF79E6FEC3E5B07C60FAA5CC112D7F38F9C0B58F2F0ADECB97E6FC51EFC7B50ECC6CEF355605FA0D1F9349E7912DD388BAC9F85564F7DABA7DED4A92B716A4F9CDA6227E6E889297C6C083ED6791F689CBB2A5B566ECF2A5C39B56747EBDD5D0EEE59823BD6E0B635B46D8BE41C919C339C7306B32F7EDD1FDEF6020A653DC1AC0BCC57CD587CE068F3ADD95C49B32DA2B746567C1B96D08E2DB4670DEC99C30796D463CFDA4920F324BCF12478AEF5D340E2A12BBA6F0FEFDAC27B8E30B0976DB07035B1174AEE834A1D84E37B81E88E2F04EEC5EECFD8FC1960B487B6DC11F000DCC0C1F8C0F80213D8166CDDE4CF583FC81F7085B2C09A16CFBAD1B1AAB5A75596B45C9F1299D6A4F64D95634BEDCC2E9937A48635D17292BF14E7A8E31C4D82AB49CCABA26C6594A98C315471862C0A966CCB93938A140DAC2B4F4E886264717C5C9AA4C8525440F2140D78C90F8DCDD88747175B47852D04553BC33BC8090EB103432C3F82E91D206BBAC94B30EA721FCB8DE485467861343B88E085318B113C58061BA38AA313A0931BA6CC7BF174F3F0A471906A1C9CB38DD0CD689A11495E1EA0E8E014DD00D58098B1A20421B236CD01AEA8C4A17BF324F6F013B9A79F7DFCAB5FFFCBFBEFBFFF87CFB5FCBF97FE80DFFDEE77EFBCF3CEF7BEFFDDAFFFD55F7CF60B9FFECCE73F05E8B39FFFF41F7FE9B39FFEC2F3E79F3F79F2D9C7FFF4E31FBEFBDEBB7FB82D080808080808880F3F90030B010101010101F13FCC7938ECB9159B3729DE7EF7BD77DFFBDD7BC0E4D7BFFDF5AF7EFDAB5FFDFA97BFFACDBFFCF6EDDF00CB8115DE7FFFDFF58B5FFCF337BFF98DE3E3079EB039F5C0BF761C583DF2C61ED982FB064F4E6B5A93308CE34439122B060B5DC94A0C014C2118005308F83D48412F5AD43F261DC4C91038D91020AC64705404470BFA10FC9EFEF98E5E4E6B17B3A17DAEA665A6A261BAB476EA5EDDF4BDE6D9B296B9F2E6B9F2AA893B65E4A292F19B25E337DAE7CB861475244B1BCDD331EDEB9A0BF6B2C27076788011EA990D76D37D1D33FEEE294F27C5DA8A5337A044B583BC2A38A7123E5F3EC02B47C9AAB0CBB5245BC3B8A366DC594D745512BD153867195A7FAF4F58D43C7DAD6AEC52E9F0C51ADC9566EAAD8EE93B9DD3F730D246DC52CBB8AE9DEEEC9D71C0E75C089617C509A07921CC42646C318A13C5498B513C3F8CE5854617C3A0D9248BD396528CA5384B1E99E3BBA9142D7A540AF6131B11F7A1843D83BC8E81F93638B77548D0891277A3A530B4B4132969474ADB51B2CE51592F413948560F51B448926688B0348053F68D4861838BED03FC36F87CDB00AFBD9351079CA5BAA97BD5D34595B49B6593D7C0E65AA44BC5C48222E2C5DB840B37C600BD799774A999538CD5376096EBFBA595E5D4EB37462E14C25F2BE879F562FBCB377ADFBC83B85481B95A86BE52327CF90EA2F0CED0E572CCF5DAB15B8D84E28EC9FB88F95AACA495A8ECA42EF75375FD93863E9A1546B2348FAC54F74AEFB6F26EC365E598E53A82B189E11B5224A71D3965ECA13D0BDAAFC99DE7E9BC03BBBEFFD6793325D081DDCBD7C0EEBCB59EB74DD380B69FA4724FD23B4F57F7C03882F57D501B1F24C3E6F52C7300E839A07FB765CFCDDC177E2EB0C1E7C0A692E745D99B67E1CC5968FD2CB876E65B3DF3A6CF3CA95357ECC4F2C2813D5A093C5AF61D6A7D071A774EE3C92D7B722BFE5D7D60D71CDCB18677EC911DB0CB5674C71DDBF5C6767D911CD86B2B04E6BDBA039B4E7FC6E1CBD8BCEB36CFAAC59934D9637A57D2E8DFB045739EE4035FECC0153EB085F62DE1030B701EE28FECF1235BE2E45C7640E18706FFC18A774F1B3C3086F76C609E6CD60E6C1FECA9B5EB4FE47DD8F85E30B6E3071405E50326F15D5F7CCF17DBF5000716CADAF2CDC14CEE35837355E75AD57BD60DDE8CC9B36174AFE95D6B2BD694CA9890EAE3426D82AF4B2FE8D7160D6B8BFAB505DD1A0F2C715D9DD72439AA38431E9B9145E992080D90383C290A5316834441842088118471BC308E13C4C61663586014C470C23841141F9FF7E2674C28DA0A62420B9FD0754F18BA808B81E11DE0474616A298C52856181DE3F947B9AE518E1D3B6B464FE911933AF8A4BE6F3E300A6C59929890252624F109496C421821717D58A61333E740CF39506CF718C3393A6B1BA1198688DA5E9C1A86D7F44C99871742E3AAF4CCCA06D7BFA75F3B0AEC3C593D78B6F595BFFCD39FFEFCA76FBFF376BE88F5DD7FF9D52F7FF84F3FF8D6DFFDF5B7FEEEAFBEF5DD6F7EEB7BDFFC9BEF7DF3AFBEF3B5AF7CF3FFFEC9D7BEF0D9FFFBD65B5F3879FAB9C7A79F7A78F6A947A79F7C78FCC9078F3FB1B7FF746BF7C906A02FFDF9E77FFCB31F015B3B776C81C9F9FC0F1F9A101010101010101F36200716020202020202E27F17BFFF11EEEF6DD973CE5FFEE775FFBFDFFDEE773FF9F18FBEF0C5CFDA3CBAC0A635B4670DEE997CBB2BCEACDAB22157C778342D76543C8012F48D08FBB192218C7000B5D8875CEC450BFBD1A23E94A80F2DEC1B11F563C460272E6002BC1C5E80C1B91D30567317B3B17DAEB665A6B29E76BF7AE24E39A5A89474B38252544929AE9C282E27DDBE3F7EF32EF1FA1DC2B5BAB9A2AEC552B4B696EC68A679DB67033066B80FD05C083613EC9CF6B54DBA5B29F616A2B17174A976485431B0503E28281F92960F49CA90F272F4520576A57ACC503566ACC45B2AC76C1568DDFD7E7151EBF4F572D4A592818BF7070BDAA66FF570EEC1F96583FC4AFC521B71B96DC2D4C9F40FB083084E70981B42B103C3ECFC8417C108E3F98645112C3F3CBA18C18BA360632E55624E169A15F9A7B90E0A7579142F1F1A950C001A11F70DF13B07E6DBFA392D03FC36C462C790B00329EE387760F335B0BD78E50051350808AF826315BD23321842D8DEC5AACBDBD3D5ADB3D5F593C029BA5B41B95D3179AB9C7AFDFEC4957BE4C25BB80BD7316F5C1B791DD015D46BC0788750D0CC2A1A5654F58B2B5A98776EA30B0A7B5FBBD0F6F21B8D2FBD5EFBB1CBADAF5DEF7AF30EBCA01C73B5027BBD127FB366BCA875F27E17BD1CCEAAC6489AA8C6EE59079CE144309D48A61BC5F40CCFF9E04473137AB9BA5F76BF5F5A8ED7B5D26C7D736E843441356F892287E6F5D360EE3958FDFA8103BBB6FF1658DFFAE0136068C0EEF3F5DCF3D5DCF374F66962EB497CF3496CF32C9E7D92C83D4D818904CF575FE4C33E5DDF7D0A8C6B3B809E8013407BCF80EDFC81030B96D0EE3C5F036B609F8235B079073694C96711AC9DF95E98B0A7EEF889357662891C1BC3C7FAD0912EF858177CA403AE5B6F0E10D8B3CB9F3306739670CE1EDD714672805CF9AE56DEBCF1EAF065ECBE0D9B77CDEA59B37A41D93CAB5677CA9CB75FADB11DEFEAC3F0C65138F9D01B7BE08C3CB0C70E41FB35F6C81A7D6C02769ADFAF217C64F01F6ADC070AE79ECC77A00DEE9B42BBD650CE16DA0676E789EDF8F20E6C381F4A103CCF25888393607CDF1FDFF3C676DD11B02CD7EACD185DEB3A5B5A6349A8AC49B523AD75AFEB5CEBA0FDEA5C5BB6241586B87825B6A889CF6B93F3DA34579BE668D32CED2A6B7995034893662BE333D2E8943832290C538461B220445A0812787E2C2F380A5CCCFC28861F41F3F25A886278210C3730CAF56167CD23532BC8C9E5A1C99541AAB9876A864D5ABB675C7DF36114F011417C4C9CC00B63F885209EE7C1CD9851C06A13DA7EB2BA97E140CD7BB1C208499AA0481214719C228C8EF38263F3BE31AE17CBF18ECEFBF06C0F96E1C44C9B86F19A9E51551756D5356942F04304457A4AB3CEB06D2A423BD6C49E2FB5177AF474FFCFBFFE67DFF9EEB77EF0C3EFFFED77BFF5B56F7CE5F3FFE7D34F3E75F4FC73279FFCE293CF7CF9D967FFF4AD4F7DF9C9D33F7E74F4E97DE09AD97BBAB1FF3473F82CFBF0AD9DC3E7B983675B3B676B9B4789CCE3D8E651FCECB38FFEEA3B5FFFC13FFDFD4F7FFE931FFDF41FBFFFC3EF01F37FFEE5CFFFE0B907010101010101F1A1037260212020202020203EDCBCF3CE3BDFF8EBAF1B5D1AB557A00CCC2B421C4D9CA78A7244BE19DA0AB69FDBD6CB6EED61B500631FB7BD8FD33E38DF89950C905448BC1C8116F5C2791D83BC4E04BF0B29E845097B8716BAFB38AD9D73F5ADF4EA96E9CA065A6925E54E09F1E61DFCF562DCB5DB98CBB7F2BA8D2E2CC65E291EBB5284BF524CB87A9F7CBD967E1B2628C59B9A68EE76BABF83EE07C6F6E9401BCDDF32E169C41B6AD08ACA8185B24151395A5B36662D2778CA89DE0ABCB31C63281D5EBAD7C32F86F1EEF6F24A0604F70744A51DB3C535D8ABE543976FB75E2C835F691CBF85D3D78E6A6A91A29A0176752BA114C16920283BE7C3685E14C58BA0B8E1615610C10A2038C1216E6878218A15C58992245992043D2645624A119F1687261916C29C993063C04FAF8C9195E83129E2DC7446F03BFA3960E26DDB6C7507A3BA8B55DBC76F1C96B4A1641D18793756D18795F78DCAFA30D25E8CBC172D830D8B3BFB78CDCDF4F23ADAFD0A4A7129E9F65DC2F562FCD5DBB8C2223CA04BB7C62E5EC7BC7169E09582DE972FC200BDF426ECE397FA5FB939FC6619EE4A25FECA5D544161E7AB2F977DE4E5928FBC54FC918FDFFAA3574B3F72A1F6A5C2E6576FC22E54136E344DDEE966540E701A882AD8947960CE3DC8F20FB283839CD010F065799191F9F008CB3F4CB575F54BCB7BC56583B26A8A09C6F7E355899995B5174D93326791F3EAD7DCB355403BE78EEAF3F57C992A68BC6E3F4F659F25324FA36BA7C1D5137FFAD8B77E12DA3C8B669FC673CF5E98B6B9A7A9ADD3C4E6690CD4492C731CCD9C44374FE3D927E9BDE7990F1260CFD30CD6CFCDDCCD275160D719B0FA152C80CDDBAFFE5550A0039B3A75A74E9D8092A7F6F8A935766A01143D31871F19FD7B065F4EEFD9D2F9B6F4FE2D53306B0D6F8375A9814DAB771DFCBDBF67D5E84CEA6DB16573048C79B546571C31A36FCD1ACC38A23977EA817FE328B27596D87E92CA9E25368EC3AB4781F463DFDA71207DE2499EB86227D6D0912EF058EB7DA8743E90DA0E8496BD05F3EEBCE340EC7DB0143C3084F72DB15D571C4C830DA60E22E799B0F95C8260622F1007E58FEE7A233BCEF0B62DB865716FAC58D24A4342A20D2F6A420B2B51A1292973AE6BDC99155766C5B9A1B5A614C68458175F54C7B9AA38539560A81273AAE48C2A35A35E9DD3AE31D5AB0C45822E89528511F24288C00FE2F941DCBC7F94E51D62FA0699FE0156F0C5C80E0D7182C839E7D0A46E605CD14F920D30AD63F31E02C73B46D4C170DACE314DEBB8B16DC6D3C70A0C02F7C5420CC38F8E7243232C1F72D635C8700DCFDA8628EA3EBCA46B42DDCFB48D8862247182244A8C03378B38317E2E517C7C3142E005C738DED1190B724CDD3DAA041DD809239C171E93AD4EA8D6A7E58139A59BA7B40B9416A1D228B4078DA19427B39B76844C7AD792DCB8205AE1685C126B4CEB5933C6F65C89034FF2D00B2871E84E3DF4AD3D0A6E9EC4734F57734FD2D993C4FAE348EAA13F7DE85F3D0C644F530FDECA1E7FFAE0935F7C7AF699C3876FE580F997BFFA05281F160202020202E2C30EE4C0424040404040407CB8F9CD6F7FF3E75FFB53A549C8D450A92AECB80A8555F42316DB61EC861A6A4925F95E3DB5BC79AAAA63B6BE8FD5D6CF6E1FE275E3648354ED08598DC2C907E160DA401BA081F9AE017E67DF7C5B37ABA963AEB669BAAC66E26E09FEC64DCCE59B23853791853711976E0E15DC1A06C7EBFD170A1A5E2D6C7EED4AFB1BD7BADFBCD95D5082B8D63A59465AEE617A11ACE0C0ACBF67DCDC38242DEFE39774334A7A3925287925C9DA30E96F22F9AA08DE3282B794E8299BF0D54E059BE9A1769ABF9964AB472B2A6BD0D78ADB2FDE6A7EE36ACDAB05E52F17B55FACC1DC689D2CEEE796F7332BE133D5F0E96A8ABA77DE3F2A881104C9B7FC0A0000800049444154719C38419625A9F2D4A424411227C9E224499420F2A2687E7424FFAB6D1C3F409CB18D50740894A4B397DB0CA88FDB3CC86F1FE0B59D270F0042F03A010127A79BD9D0C36DEAE7B70C4B3A46155D1845D7881C187BB0F2BE31391C1049851C930F8C487B0705EDBDBCC64E4E6DE36C5905B5E8F6D8E55B638537B105B7C60A8AF085B7F185B77097EE11AE57928BAB2877CA48B76E8C5CBC32FCFA85DE975E6FFED8CBF73EF24AC9475F2FFBD8C5EA570A5B5FBBDCF57A21ECF5CB036FDCC45CBC4FBAD2CE2EA1187B186E9424465D5E034B266511FA827F9C1B1865F987D801043734C48F8CCEBA874806188C575D3773B77BBE96A819544498A67589734BE3C9AEF8774CC987DECDD368BEF5D60B2FF585A30A76A34A82CDB29E46379E84D64E03B147F6F00373F881091813C7AEF4A96FEDD4BF7E16583F0B6E3C0967F23DB532A791DF6BEB2CB67516DF3C4B64CF52B9A7AB3BCFD7C0F8D7B7D6B69FA53367B1F4912FF6D01E3DB4014A1D7BD74EFC1BA7C10C58091BCC3C09017BFC7D3D2CA00D702FFED4892BF6D81A7D6C8B9F3812278EF89123F9C89B3CF4250E7CB13D4F24E70C6CDADC69A32DB6620AA90D219521A4B42756029BD6D8AE7BED7178F3349E398DAE1F07530F3DC987AED523DFC66938731601C6F5D3D0DA4970FD24983EF1820EEC91CD73B8E43954BA0FE59E43957D4F6CD95930E578BA6D966987E7D8937A0F34D1034762DF97DC0FA6F62379858139183BB0938F1DD87604B66CBE0D932F63F66F5ABD19B3736DC596561B13327D5C644848CC29857D5DE3CC2C7BB674DEACDE973500A37B6BD9B22E5B59E5ADACCEAFAC027F5396324197C569A228451423CB933479724A9A985C88E017F35A088F4DD9FBC6751D2869C3C0426D3FA31AB9D0302A6E1962350D335BC6E57DB316B4204C124528821099E5C252F4031386419A7988EDC10822A085BA10C1F2C218860741367663969AC7D41D732E242F34268C131742B819F3105EDC89E6B6D0F4035C1F7A2182E145D0F311143782E284516C3F9AED47E57D5BC488B27558DA0C08BFD24E5E8111E5B0517E275932BC609DD645C5CE8D657FC612D8B00533F6F0B62375E05B7D10583D0824F6BCCEB44EED1609756CB67C4A669D37C4E48E4DAD6353E3CC2EBBB775C13D4BEC812BB2EF08EE583C59832F670AEFD9E307EEF5A348E624BE7992CC9EA432C7F1CDE344EE6CF5E893FB6FBFFDF67BEFBDF75FFE0E00020202020202E24301E4C0424040404040407CB879FBEDB7FFE21B5FD558A5BC959929357E5C894289617DF3CD1D8C9A1A6A4915E55E3DB5AC8956D946AFEB65B50282733B50821E9C7C102B1D440BFBF30E6C2B5821CB6E83B19A3B19F5ADB3D52DF4CADAC97B65A4DB45D82BD7D0059787DFBC3CF8C615F81BD787DEBCD2F74661E7EB171A5E79BDE6E36F36BC54D0F24A61FBAB57DADFB8D55B5039760BCEAFC52DB512965B709A26CC52355251312C2B07845695637595445B0DC95D8D779581BDB63C65244F25D95733E1ABA7FA1A09B69A21495937E36ED5F0D5A2D68B371BDEB851FFFA3DD8A56AD4F506DCAD26E2ED4E5A296CAA7260B67698D938A91DE4F9C196EEA204519C204BF2CA57F3110571DC626C8C1B4672C3C39C1020E4B47D704CDD352469E960D734D12B9AA62B9AA72BC05AD7B9DA2E465D17A31E500FB3A987D90C6334F7B29B07F86D43C2CE51452F510D272CF5E3547D63CA3EACA21FD098028E93C3D192EE2151077CB1B9975FDFC5AD696196D7D1EFDE275DBF4BBC9AF75E2F01CA57C25EBE4FBC55357E075039FEF6B5C10B05B0575F6BF9E8AB4D1FBDD8F4F2E5F6D76FF65C2A19BC51397AA70A7FAF9270B71879E536F2D23DCC9526DADD31790759DDC7308F8AFC53D2F034CF439A36A1C8FABE0953EF8C7380ED47CE87300C378A66468C48BBE08BAD58793FD342D625C5B68D25D7D6B27B4BE7DF31250EDD1B27E1EC93F8CEB3FF64C2E69EA5C032D5BCFD9A3AF1C48F1C81039D774FEBDBD3FAF757E2C7F6D4897BF5D4BB7E16008DD727914DD0817DA1CDB3E8D6590CD866F64922FB24997D923A777877F349B2DBCF529B67B1D5637FECD0117E6001147FEC4CE74DD8BCFD1ADC380BAC9DF9D7CE7CE93377FACC755E099B38B1458FC002D8E8636BE2C49104169EB8D3C7BEF4912FFDD8977AEC4F1DFA1307DEE8AE2BB46DF76E985CEB7AE7FA8A77D310DAB1C60E5C6B47A1CDD3F8E6696CE324927EE44B3E74A71E7B578F41FB78FD34B876EA5F3DF1A54FBCC0D704B61F38D43BF765805C0772EF43B5FB4061DF155B728B866DAE39B7E0D891B97735A15D4B64C715DBF1C6778389DD20183EB0EB8FED7AA33BEEF0B633B4EDF0664CAEB515F79A1E3818FF960578E9DE30D8D21A7352614E2AADE925E7BA16906B43EBCA2C7B3675AECD65E7A6DAB221D3AF2FEAD6F860F66B9AA94CD265099A384E91C429F2D4A42C499524280B11DC7C7094ED414D9B075082A67E66751BE57E13FE1E6CB2B27FA616C9691913765394034CCBE8A29F248B4D4BA3347198CAF313E71C9839C708D38599F78F2D8471BCD028278064F81093361851DF8ED5B402570E1B745A71E0CD129FE0FBF0B3662455D33FA51B98360CCC580659DE614E10C90A0CCD7A07675C832C3FE8C3327DC384952E8CA21D296AC148DB269707E70CA34C039E67A62E9AE8720757EB17D9125A4772C599D2B9D70C911D0758B3BC658FE45CC069B126B486A052615B9498B9620B5B6C650BCD73123B5BE9E55BD20AE02A05E40194D57973FAC0AE29BC674D3EF4AE3E0EAE1F45368FE31BC7D18DA3D8D671F2E059F6AFFFF62FFFEEFBDFFEA71FFFF0673FFFE93BEFBCF3AFFFFAAF7FF81C84808080808080F8DF0DE4C0424040404040407C5839AF08FBCD6F7FF3177FF9159D53253430E96A02518E84F3DA3A19B52DF4CA3A6A690DF57EC3647913ADA265AABA9BD1086336F7B05AFA396D430B30041F3630DF9D2F806DED65B7C0984D2DD3D58D5315F593F7EB69F7CBC9B7EFE0AF5D47175C1E7AE3C2C02B17E02F5D84BF7C65F0B50BAD2FBD56FBB18FDFFFA3976AFFE8D5A68FBED9FEF18B1D2F5F687BE572D76B458882FA89DB3D9CB2C1C5CA2141155A518DD3D5114CF5247BFDB8A37ADC51457454E2EDE563F652BCB38CE8AA20B9ABC75DD5386BE5A8A1BC4F70A79174A30A75F57E6F61716BC1DDF64B15F06B1DB4BB5D33259DB47BED947B3D53557DD3B5C3ACE6D1850EBA01B51020FCFE37D4C2385110C7035A888E720328967768C6D14777F64D397A68761856DBDCBB58D5CA2AADA01695926E958EDF2A1FBF55492AAA9D28699C2A03CE52CB74551BBDB67DA6AE73B61ECE6D470A7A30D27EE21262621949D10E933508E2D2205E3530A6848F29FA47A43084B0152E68EA5BA8EFE1D576CF57B5B3CB5B98F7AB68B7CB276EDC1BBF524428BC8D2B281ABB543C76B9047BB374E45629EAE6BDC16B851DAFBDD9F4D22BF51F79B5ED2337872F948C5D6F982C83319A86F9B0E105D820AFB3165F02AC598ABA51872F46729BD1DC36DC62EFB416C37512674C189CA2172168C1C83B270C030C279A17C02DF8C7791E32CB4C629A288BCE396D58E4DCD0B9327A67460728B863493CF4AC1D0733A791EC93F8D60BC5B24F635B4FA29927918D27C1D5336FF4C81A38D43976E4D66D896D5BEAC8C9238F8D89135BEAD409BC9B390B6D9E453E88148880F3B32868BF3E4D6C834A669F8063EE596AF72DB0911730DF3A8BAD9F04130F5DD1435BE48125F6C89E3C76A74FBCEB67BEF52779EFF5D4933E75264EED8953DB79142C9803FB48177CA88B1D591327CED4A93BBF8E377DE2593DF5AE9D05364E431B272160B3AB47BED8034768DF12D83305F68DA1034BF4D0913EF26F9DC5B7CE12C0B87E1CCA9BB69ED4B1E7BC9217D842EAC49D3876841E1A7D07CB8E5DB9655B60CD891CBB52CF8325EF03B56B4F6ECB89CCDB8BD6ACD89E5538B31A5FD610CCBE48838DE6BCA076008105B0E16D47286B7782FDB596EC698D6B4D17D8B206B3F6C096CDB36EB4A534B694DA96563B5635F6D525DBAACABAAAB4AF2F59D795960DB9794362DC10EAD71756D6789A55A62235254D50C5711220516C5C1025082278B66764CA04276960287E530BFE7E03E64EED7051DDF01D38BD7E70A60933DF35AB1F59F09264D16955724E9560C9A333D2F0B4284C1584288B21D26288B81826F2C363F3C111A60F31EDEA231ADAF12B6DF8E58E59D7102F342A8C111549DAD2EAAC324597C6A98B0102C38AA26AFB49AA9E29237CC6363865EDA79A7B68B63EA617C50EA099FE61A2B67B54D281E4B661F8DD0C3D4EE4A62B036C958F2B34CD098D4C8985AB0BC90C118531A634C555DE4DA37B5DEF5E3504B76C81ACCDB765F6648CC6884A6CE63095D4691191CC1D21F33034216E5E3F2971B2E46EAEDABFA88B8A8D09A93925B7AC2A03BBC6E8813D71E84E3FF2035A7D185C7B14CE1EA74E3FF3E0935F3CFBD2573EF7D56FFCD93FFCE8FBBFF9EDAFFFEDDF2013160202020202E2C304E4C0424040404040407CF838EFD075DE2EFC673FFFE997FEEC8F8D01355F3F4B558CE1C443DDCCA6B61930C5B51910BD0A98B44C55B6D02A5BA76B3A671BC04C584EEBC07C077CBEA38FD3D639D7D8CB69E9E3B6F6729A1B69E5F593A5B513F76AA925A5A49B456357AE202F5C1A7CAD60E0954BC3AF5C46BF52D8FBCAEB751F7DA5FA8F5E6AFAA3577A3EF2E6C0C70B875FBD827CFDE2C0CB97075F2B4215344CDC1A582CC7691B28E6B6595F0F23D83B17EA990974929C7524472D20B2AB1E98935DB524570DC15E8533570E49EF77338B4BFB0AEFC22E157716DC6CBC500ABBD246BE8792D4611475087E155A5C8FD7B4D2AD83E38A5EBCB8072FEA6138D0FC102EDF269E288C11166363BCE8C87C04C5F20FD3CCBDC4A5F611612356DA32266BC5CA5AD0F2A6DEC5AA367669E5E4EDFBE41BC0F72A1BBF5541BA5D4DB9DB3855D6365BD53157DB0956C236C0188D43FC6E8CA87F4C3A485422486A044983206B87A8CB288A06495C42E094F05159EF90A87D40D0DCCBABEFE1D674732ADB59A5CD7325D593B7CA2937EE11AF14E12E158F15DE465FBA3958700376E172D3EB05B5AFBE59F1F137EA3EFE66DBC72FF67FBC00F9D2BDF1AB75B41238B78DAC18A16B8934156E5C8CEAA635B64C56354E94D5E3EEA1E65B519C7614AB6B74BE77CE88A31BB078C52052001B95F652B4C3B366AC2C3CAB4B09CC6B32C786C69DD1FBB6CCC16D7B206B75ACEB6CEBCBF68D95E88173F528B001860644D74F42A9235FF2B127FED0957CEC02DDC9134FEAD4953CB5458E8CFEC3655B4EAACF2CE83678FA0D9EF7813A7C648C9D5892A7F6D553EFC65930DF4D2B9AB75F5F98B0E09227D1F3CE5DD9A7897CD46C6AFB5932FB2CB1F53496FFF97F68FD24B07AEC035DD4332F28D05475E7E54A9ED881ED474FCC911343F844173ED6478E8DD163D3B9F30B1ED8892B71EC881FDBE347F6C491230D1CF0B127F9D8193DB404F60C9E9D65D7B6C6B5ADF5ED1A420756E07B6D83C79002D3159E26F3DF37B876E25B7DE1C09E17C0DABC071AC7AEDCB4B568DCE29BB20BE73EAC7D57EAD8953976648E9CDCB1A5746EAA9D19AD376308656D919C33BAE3CA7700039577603DA16D6760CBE65C5DB1A5D4F6B4D6B9AAF3672CC12D3B20EF86C9965AB22495A6840C90392537A56486A4449F14E953227D5AA85F5D346600090C1B0BDA35962C39298A931622630B9151A60B35674732EC28821486986BE899A86AC5953662EE75922B86398D64356CC63CC4B48DF03D4465627A29C55027594B71B622C2940466C4816959882E8D4C49233469645212A58A6364516C9C1F1E637886274CBDE33A18710536EB402E0409E2E8842A31AB49B334AB8098EAD5395992CA0F8ECD581144396C4CD441907591967AE6ECC34C0F0AF838CDD10B67D4F74CD6C3696D34D5A8C84D97B8E6164DF479CD94CCC15B0E498C718525AD36A7964C49A5312177ACAD78368DC16D6B3867F76D9AAD498D2E2C5378F812075B68652C9A67A78404EC1C626812D6836F4650BA5093BD633383641E7A5A8267AAC9DC15AA6555E9CE2EFB76F4C13D5370CF12D977C40F3CEB8FC2BB4FD70F9E671EBE957DF489DC67FFE4ADEFFDE06FDF7BEF5D2891000202020202E24304E4C0424040404040407CF878FFFDF77FF5EB7FF9CEDFFDCD67BEFCC9934F1FA6F6422A8780BB3C4553E0C6A52894A007B1D039C8EF80F3DB0716DAFBE7417715C66C04C56AEA6537034B06786D7DDC966E56532BBDA66DA6A66DB6A67DAEBA8A72A7925C5C4929AEA6DE29A7DE2A215D2FC2155EC35CB83CFC6A41FFCB17BA5F7ABDF163AFB77FECF5AE8FBEDEFFD16BA3AFDD2317D4D0AF554D5C2F1EB95846B8DC3A770BBD544130D64E389AA7DC1D3301D85CA0672ED03BE7EFA57BBAA6DD5D53CECE495B07C5DC3A6E681A53D70E8B2A3BE9776B31374AFBAEDCED28BCD773B91C71BD95740FCEAA84B3AB86F8B563F2E609236CC631C0700F93967A484BBDD3C621B60BB310CE17C0C649A2F8B8204658888CB1FD289AA997A8EA24A83A889A8E59E0232E04DD3A40D5F78D485AFBE66B3B99954D33F7AB69C595134515E4A22A4A710DF55EE37459EB6C6537ABBE9351DB31070A3851705EDB000F4C894589BA4665BDC4A5418A0649D1A0494B48A26208B508EB9B6DEA9CAC6D1E2F6B18BFDF402EA9A7DCAD24DEBA337CF9566FC1D5F6370A5B5FBBD4F46A61CB6B856DAF5DEF7DF326A2E0D650C1CD810B57E1AF15F6BE52D0F3F2E58157CB88375BE815C845D8E4126E6A094F918F1244C8014E671FA7A597D5D8335D3BC2ED2049075946A2D43FAB8ECFAB225C91678E69A44C2FE31906E2BC754297103937B5DE6D4320670AEFDAC3BB8EC8AE23BC670FEC5803396B70C71A3F74A71EFB568FFCABC7C1D4636FFCA1237A680B1F58C20FCC918796D8913D71EA889F800E6CF0D18A6357A6CFF0B56B6CF52AD3BCBDE8DC977B0F97428F75D1234BE2D8913EF1E6835CC3E70EEC07C5B011D07E7D96C83E0514DF7A16DB7C02BAB4F9C45850C047D64F03F96A56D075CD0B7460F3CE2FB06B6BF4D81C06F6FE78C5FF6839F06819388CC8B10958127E6C004B620F75A14343E4A12972680E1D1803FB7ADFDEB2674FEBD95D76E7B4CE6DB5735BE3DB3504F72DB187CECC493E1EE109780CE71DC0C0BD9F04D2C79EC49123F6C8E63B5876EE2A6C3989655B68DE5E3065F986CDF9E50DD6F2065397E1E83779D6ACD49DD5FAB70C812D7338E788ED79127BDEC49E2F9AF346729E48CE0D28BCED0E669D812D8777DDE45AD5BB5675C0E85D377A374C9E0D83735D6B8C4B0C31912E26001517EA1342D07E4D0B97537C6D725E93606BD39CE555B66695A94C4F2F4447E7432876BE771CCB37C4F421583E0449D389E23721B94D63A20E9A6E60D68AE47AB182105114218B22144994AA884FC9A333E2C0D4829BCA3011986622D74616FBA6E5A15945784E196528E3605F2F597C521021B2BC288AA17754D58194B58E283A49CB03532634CF4D96456655719636C5594A3154A91945724A1AA30A8364AE0337BD82242BE0E3D2BEC9E5419A0E41D10C0ED3BB4619FDE4859139D5F88C8C302B23321464B9735E1B10E9C2125D58BAE41328DC3CB97B5EEE99D78565D6A4DA9331F8B3667B7A591B144B9C9C79E3145B4F65E928806696C627E56313D2D10909862AC5D2E4B8191591AD9D602C9166948469396E4A8A63AA297CC3B4CACF736C2E7972CBFE5D4378CFBAF63890398E6C9FA5769FAE3FFEE4EE17FEF433DFFC9BAFBFFBEEBB501C010404040404C48705C88185808080808080F890F16FFFF66F3FFBC5CFBEF9B7DFD839D908655DBE8CD51859E26967395ADAB4924096A24705708CB06F44D48716F762A4BD48613762A1A36FBEB987D304633774B3EB7BE79B8097304E4327B3AE9E56D63055D6442FEF6055D74EDD2DA7DCBE4BB87E9770B58C7AA374E2DA1DC2E5AB88372E76BD7CA1F3A58BB0972E76BF5430F8F215D46BC5E3052D9CA2364E7107ABB88D5ED4C129EA11DC195E2AC1592A08B64A92B376C2DD48F775CE786174770FCD022328DB09CA0EBCA21D236A1EE2D621B8357056652BE96E0DEA5605FC7A79DFF51AE4AD26FC9DF689FBFD8C6AACB405AF6CA32C77D3AD832C0F7AD63A4CD5C2C795BD139A7EA603BD1821086204511C6CE02E88E1162238960B4D5DEEC7493BC797BAA806D894AD971B46B2FC43A4E5EE617E5323AEA466A4B81275BB027DEBFEC8754065D85BB5A0FD5ADECEA8E9E634F4CDB700E7A17DAEBA7DB6BA9B59DFCD6A80B11B7BD84D43824EB40436A6E8272807B1C2FE115E0F92D33D3CDF35C06CEB9F6D86D1EB5B48E5CDE4B27AE2BD32E4CDDB9D976EB65CBC56FFE695BA37AE375DBCDB77AD0253544DBC5B4DBE53452A2A1DBB76075B7003F94661FF2B977A5EB93D5858892D86CD34116528AA124B55602972CC301FD6C76DE99B6F1A5E6C9E500FCC19B1623FDDB02EB46E2AAC1B2A7D522AF372F896694002FB8C39A9F4654DA11D5B64CF1EDD7744F71C913D4778DF1ED9B7C70E9CF103B0E37CEA9137F5D89B7EEC4B3E76C71EDA220FCCC10343605F177C60883C32E513004CC1C73AFF23AD634F6AD8E42DA5E764719A2235BD92611BB7F8D69CC4BEAD70EF6882FBE6DFF7B6020D56B0A756E83C2276EB6974EB4914F43D9F4436CE42EB79DF131C5FE83F3AB0EED553CF79256CEAD4193D36871E197C0F34AE0385F3004C65753F50F81F6B038F9781E3F11EAABD07EAC08395D0034370DFE0DE553B77548E9CC2B1A372EDA8DD3B5A409E9D15DFAE21B0670A3FB002DF110C7E3D0981EE703EB8163898F4B12FFEC81E7A60F41FAC387614E6ACD0945D3465F9BA0C6B25C3D2ACCFA956A795E9A9A5D519606ECB4A7DDBBA50CE1AC939E27B9EC4BE2FB1EF3F77603F306101F922E0DC1BCEBA029B76DF86C5BB61F66E183D1B06F786CEB1AE312565C6A4449F10ADC4174125177529C14A9AAF4EB2550986224697C7A795C9694592264990B8A1614E70881D4400136E08095CB1F361E49C0B3163199AB3A0781E30E6581C274B1260AB2E7194228E4E48A2546984766EBF72EDE43923816D21F3EC5491870E68D135356F9F60DBC6F95ED242607C2188E7F8466816385EDB3DA2E84008DB46A430826A806126488373AA286739C9D7A6B8EA1413F8BB2FA5670129E233223F8DEF20CFAD8C4D2D8D5065A8F1C561D4642F7666803C3F322727CDCA484CD504574B537AF99A80501B1069FC42899DB36899E39B67F89619A18D29757155BE054D50A8F0F08436C6BC699AB1429ED18ECF6888335A225D439CD610A635F8692D9EA6C64D69F0C042D099D510684AEC841C4316A366D478A6769CA92649DD4C431AB8FEA5F62DB977471BDC37251EBA33C791DD276B4F3EFDE8735FFAD48F7FFCE3F7DE7BEF0F9F8F10101010101010FF2B811C58080808080808880F19EFBFFFFEDFFDFD773EFD7FDED247149A8068252C557916E9A271B69A46571249621486D78F11F663C4FD2392BE1169EFB0A07370A10DC6AD6F67D5B4CE55B5CC56B431AB3A59351DCCEA36466525E54EF5E49D067A098C5FDDC2BA5F41BD7963F4E265E4EBC5844B77F0976E8F5CBCD4F9CA1B8D1FBFD0F952E1E0CB97D1AF5CC5BC5E84BF583F730B29AF4288CAFBF925FDBC129CA90A6FADC2DB2BC6ACA5586BE998A51C6FA920991BC9C65692BE9DA86E1FE63422B9CDC3ACA6BEA9DA764239A8F1B2FA913B35C345F5A8E226CC9D2E5AE920B77A78B10EBDD840D174CF5807387E34DB8799352309929E61460B51D63BB932C0768F08A2F885D8D842748C1F1EE5F8910C077272058E9774E1245D742B9CE91F640511EC3062CA014308EA1A48778B3A0B6F775CBA95D7F5F60B373A2E16F55C2E1F2DAA1B2F69A656B64DD576311ADAE6AA8133D33E570D16C3326A3B197530562362B11329EAC6487A4604B02156079CDEDA4B6B1962770E71400DCF777450AADB48954DF8B25A544959CFEDB29E5BA5DD374B3A6F94F71735E12B60338D7D8C66D85C4327BDA69172BF9A72BB0477E5DAD01B05DDAF14B6BE7E0B56583B5A32C4EE9E5460E7B4E373CBE3C8859E6E564337A70E256B65BBB08BFE09558C63C9C85DD965D7D68A39AD52FA404B6BC13ABB689D35C614BEAD170E6C78D7066ACF16DAB3BEC8D07CE8CBF7A4F2807AE4493C72460E2DC10746EFBED6BDBBE4DD53FB1F68838F967D0FB5AE03957D4FA6CBCCCB13F4791F71D68E9E73A21643E3D2184D9D626912F32B4981654D19DCB1C40E5DC0A600A51EBB5247602C40FA046CB1B5761A3857FAC4973EF6026FA58EBDE9236FEA180C634D1EBB92C7CED4B12BDFDDEBDF1DD8D063A3EF406BCF81CEAF7E73DEB8C53767175D0F14DE874BDE876AD0813DD4F80F97030F74FEFD15474E6E07B4AD70EE2CB97734BE5D5D60CF10DC3305F68C808207A6F84367E2913B7DE45B3F096E9C85324F42EBA781C491337C68F2EC691C3999694BB092E16A3740E355919E04244B5125091220596A4291A6D9B625BE1D7D64D71EDB7327F7FDC9BCFD1ADBF54477DC51300D167460A33BBED88E1F5034E70B655DC12D7B60D316D8B2F8364D9E4DBD73436B595598D372634A029CB495E4E24A6A41975ED0A638CAF88C2C461347288208511C238963E38B512C2734C40D0DCF8751FC2806D04214BB181D132749AAB569CDC6EC7286A9589D9226A9820889E3C372BD389E8FB8E8270BFCD4053775DE31C1B65138160ADF415B744E09DDD35C1B75564F20A95018712F493B386542B2DC18AE1F33E71EA29AE1E32B7D4871074ADC3D2683CFE8F162CF8CD4C350F838EAF0BC32CC944766E511BA223AA388321421A622C010D8A6E8321C853F429843616803583A82C41D612827E67574818521B233652E8EDCC593BBE6652EAEC03A376F9A621B26193A0A5D43A46B89B3CB24A67E82A9A3000216CE2E8F4F6B08536A1C2DAFC9A531EA1276620943568E90552394250C4D839B548F523518400C1371D1435B704ED2156353F2316980AE4E3297520C4D9A6DDC107A7696530FBDB9B3D5B34F3FFEDC973EFD831F7CFF9D77DEF9C3E723040404040404C4FF4A200716020202020202E243C6EF7EF7BBBFFAF637DEFAC299735DAF8FC97551B9DCC5A7F2C7584B93530A3C6E11819EEF450B7A5042D8D06257DF7C0B8CDBD0C9AE69992DABA416974F1495516E57518BEAE8771B664B1A67EF97FCFFECBD7790A4E95DE7F9D72DD21849E3BBA7BBA74D557779979555E92BBDF7DE7BEFBDF73EB3D2556679EF6D77F5F4F4CC4802041CC22CB08BD12D1C072C825BC382D0DE9DE0580E4947DCFB56B31B1BFA9BBDD044E4273EF1C6936FDACAE7C98CE86FFFF2F748EF8F291FCCE80770DE5184E3F1B8E6EE1DCED7DE26BDF61EFEF5F7096FBC8F7BF31DF8EBEFE1DFBC45FFCA6DCE57DEA7BDF111EBEDC7BCF7A1B27B38CB20D53FCCCB4E48EB33F2360450D69A9134A6C48B93FCE2182B3544743C21DA86A9AE095102214D8339AC3082643BE7297A08563685954E31AC08A21A82914E2085A304E3043B342B4AC3348B18C72ADDBEC2303669A2E80249378B57CC1094B32C0B4A5BA03A7A6CCF06D7B5CEB62DD34D6D8A328FE3FA1092045A53C19B97C876E08EAB74EB0AD5D0C5088B7384C0F89CE531443330A57C382EBDFF847DE743C4DB1F40BEFACEE89BEF8E7DE58389AFDD9A7EFB16E4ED27EC8FA6948FE7F4A3182B0463FE27D14608D1890043580F96624032ED58B68BC0721368E605BC621E2B85E2E47350FAC81C6314C19F22EB9114039A6C40117508AC6A0E259A410B210B22285985A41B1618162CDDB1B06098854A479ED0EFDEC3BDFB21F2ED87B85BE3F44728E1B43125F62DEA7D0D3DCB4BC0986651C669B21BE66A2BE21BB6EA71AC7D9E5F3A2B360EB3B9F590B762B215D4E69C0230B9EC6B1EE57A179555B0ED4065F91274E5AAB279DDD8FD64E9E0D3E59D979DED17ADAD8F9B9B1F37D6AEABDDA7B9D665AA7A1E2A1D7BCAA7BEEA79E0E627F981ECA133B66DD2D778DC180EEF86222C1314EF9C224FB134F8910D5D7CC31A5BB5C5961DC9154F613B583D882D1E259BE7A9CE55B6FB2CBF7C5D587F51DB7CB908FA4963F313E0B8B8F16271FD660FAEF5E715C0D5EBCAFAC7D50DE0669FD4773E6FDCB4796DEE7CDE04EEDBBA4C160FBDB1355368591F5931C557ADB58B60E359B4F53CD17D9159F9340F36287891597A9E6A5EC69A9789F655BAF7B4003CE0C6C7F5AD8F17379F37D69ED7569F57579F03676A9B2F16B73F69EEBC6CED7DDED9FB7A67F7F3F6D6A78B2B1F1780FB564EFD99037362DF10DDD506B6A5BE2DA16F4BE0D9E43AD618C06AF16CF002DB92CA99B77399597B5ADF7CD6DEBD5ED9BD5EDEB9EE6D3E6D6F5EB536AFDA1B97EDB58BE6DA796BF5ACB972BAD8054B5FCBDD934AEFB4BA71D95CB9A8F5CECBEDD35C693F54DC0BE4777D80C5031FF0D7150E3DA93D6B784BED5F973A7B5CFB32CBB5C671AF833D8B81350CAC64EF26CFB7C5F76EF2FD9BA2C0A6247762AD5C7AAA97DEF2B93BB6AB0BAC2B6C6D9EA64C531718FA32D752173B1A0AC7A2D25655584A324B59EAA82A5D7595BBA13697A4AA348F1B20E1AD60A93B2B845115A9CE1EDFBECC31B6189A0A9517C7F26378719CA2CB091C55853129D68584EE82D655543B8B2A4047095857127D54A8F1F1D56E81C4CC141AE822034361E3EB8352674E1BA859028B9660D30AE8AF997D3775AFCEB2CE53D3BA6A1A5B59A94D0B2511962CC65626B9BAACD094979A72324346AA050356BE2AC9532578CA0457166749624C61842E8AD225318634C1942599F224439BE79AAAC2F09A3EB56701DEB4E89A411AA059EB025757E4E80A9C4BE2F0BAA1721CD97ED17EF6B3C7BFF1DBBFFADDEF7EF7EFFFFEEFFB5D08FAF4E9D3A74F9F2F0AFD04B64F9F3E7DFAF4E9F305E3C73FFEF1F7BEFF97DFF9DF7E7BEBD952F3305FD949445B4E8D4FE82CA92D05992AC1E3F9492C3F9EE1C352DC68820386B1CE20CD1350FDF0B0ECFE63C9BD01D19D41F187C3B27B63CA07E3AA878F84771E0A6F3F12DD1E527CF840F4EE87ECAFBD4379FD6BC42FBF4F7FFD16FD8D5BE437DE86BFF616FAB5AF61BE0C788BF09551D107F3FA8FA8C1279CECA8A0382EAE4E49EBD3D2DA8CA83CCDCF4D715293ECC4042B3ACE0C8F31C3C07182199A6405A7498E51927D8C6C9DA45A2078D5D4827412239E4009C667A88330FE104E332E4EC3E52584A202979667852928370CA5D96631B24994789CA89961DA61A62ACBD9E3BA5779EE55AEA14691A5164451243F0457141654D5055D0B6B58C29B7A372E13F42D8CB0344B898D607C0368CF63846360CEF270427D6F807FB34716E3FD878C5B8F19771E916FDDC3BE7717F7EE63D69D31E103A862186B81929C08AA07CDF2E3387E02DDB54034C1B16A284E358795CF61A550A20A8697C3F032184E3C8F17CF13E570B20649D1A1F00A18A81246D222D916BC3CC836A6C59EAAD6014E8A429B16CA624C5198CAF513D83E1CD787E5FB71A20049EAA3FB1AFAC4AA3DB9EE9027990CEF02CD83114629E19E39BBE5AD1F275BA7B9D669BE7E904AAF059C659D2E2D512704EAB8C0DFB4947763CDE34CFB2CD73ACBB4CEB2ED8B5CF7AAB07E5DDF7ED1DA0537DD6A742F0B8D9354FD285E3F89554FC2A5637FE6C016D9D4F85614D6A6505564726338A27B1E659D9AD60C8D2B0626958F219A216E186B5D140757B4993D67EEC093D97525371DB1355B72C391D971E7F7BCA5E340F5345C3B8BD4CF629DABCCF2B3C2EA75E92666ADAF7F5C5BFBB8B2725DEA3D055E4C1670E92AB7F2ACB4F6BCBAF56963F7F3D6D6278DDE65A9B2130F372D8186D1D3D07A1A1A5F43176C18C30D4BB2E78C2DD9133D27F0B7B7AF13ADE7D1E6C7A1E675B871155DBC8C2E5EC4DA97A9A5AB6CEF59017CCCEBDADAF3DAFAF3FAE68BC5AD4FC0F875EFD3CE4D4D6E6FFF1BDDDDAFB7363FAD769F839B8C154FDCA97D63745713DA967BB704AE75967D8D6E59A1585688E665A26D95EADA60658F2CCD8BF8F2D3D2FAD3C5F5ABE6E6D316E03AD85D77F1E678E36563ED6271F5BCDE3D29B78FF3EDE35CE724BF7251EE5D9496CE0BCD9374793F94DFF5A5B71CF14D5374D310DDD20382F1EBA6CCBB21F6AC0B03DB92C89E227AA08A1E2A833B62DFA6C0B5C2B5B6D99A02B8CB9CD08F753525E1154D7855EB69CBCD55AEB1CCD197D9A61ACF500214188A427D5EA4CB823FE1D7A645AF924D4070754559FC0085E2C0A08DB370DD14C60CA17860FCF8823085E3C531AC3092E299A7B811342F9A1722190A426D92A708B084562AC74864EBF02C2D8EA95E008E7C234562612A1C3C7344E94CE98345BB31A8B0C4558EBCD65DD6BBCA3A670958D25A5745E72C6B1D658DBDA40EB68DD1156B64D9E26E6A6409305D0554A638EA0C4F99E2CA131C7194218AD08461AA3042030711AA284653A4D9E69AC854151A2B026D91AB2F736D2D817B451CD95627F6F5F13D7D685D2DF2130C15A6B9C9363619F6B628BA616A9EA70F3E5BB9FEB9D36FFDCA377EFDB77EF5AFBFFFD7FFD0DF8FAB4F9F3E7DFAF4F982D04F60FBF4E9D3A74F9F3E5F307EF4A31FFDA7BFFA8FBFF787FFFAF093F5958BFAE27E26DE761922D250C714EA19DD4D8D34CEE004090CDF02C58D22D861581B046D999A378C4DA80646150F9E48EF0E886E3D12DD1E107FF85872E7BEE0D647BCF7EEF1DEB9C37BEB7DE69BEFD05E7F8BFCE5B7A9AFBDCF7EFD16FB8D0F186FBCB3F0DA57D15F7A1BFBDAFBC437A654B771EE47B4C890A030212A4F898AD3C2EC0C3F31C30E4D33FD5374CF24D53D41F74DD27C1354EF18D93542F18E523CA324C708CEFA04AD7B8C540CE1341368E9188C3B3CCB780CA10FC0C58378E308CD33C18B43B8F11936D8D96084E818C6689FC0448350DE20C130C10BC1E4D9055B8F69EDD0F555B2324B9025B1D2144696462BF20BE6258AB94B36F588C61E4EB784D62E21354B08E5E23CAF30494F0D91E383A4C42026F010E6BC3FA6BD3D20B9F550FCC143D1AD27923BE38AFB23E27B83DCDBB7896F3F607EF098777752328036CC90EC70BA07C30F93395E22498F400826E7386350D6E82C7D044219467027B192399202C1D062997A1CCB84E758893C3B896D25B2AD04B68DC07391F52951A065CA6C7A6B87F1CA7EACB81B496FF8A2CBF670CF125832FABB86605717B831D43666365DB95D6F6ECFE36EAB8C65A1A124B42F2AB25B9EE25EB07E146F9CA4168F53A5DD48ACE734E7E5B2084714628A434C4F5D5FD80E8115A967E9E6590AF41C6C8DBAF2B4BC7E5DDBFCB8D1BB2A157743D1659BB7A50F740DE13563684DEF5B56A84B7461124FF6CEC3CDE393AAC121E9FD41D1DD47823B8F85F7209A61AC1D62AC08C2AB86F48EA378E82B1CF972FB9ED48E23BE694B6EDBD2BB8E2C18CBBA73FBEECC9E2BB9EDCCEFF9174F139DCBECEAF3F2C68BDAFA8BEA4D025BEC5EE53A97E9F665AAF54F4D034AABD795C641A6BC154BF7FCF1B633D43207DBA650D7145BB126561DB1AE3DD2B206EB164F49EFCC6B6C39A5A7AE0EF7F4997D5BE5DC5339F7154F3DF96357E1D85D3EF5D7CF228DF378FB32D37D9A5F7E565A7F5EDD7ED9D8F9B4B5F7D9D2FEE74BBB9FB777BEDEDCFCBCB6F669B17D9DA85EF80BA7CEC4813EB423F76F895C1B6CC73ADDB1C600FBAEAE33EC6B54C706CDB9C5481DEBEB17A1A5AB2CF0527B17E55765C5BDCBF2F26569F9B2BC7255057BEC3E6DAC5D2DAE5ED57B17A5CE59AE7D9A699DA4DB6799D669BA7192AC1C4572BB9EF4B623B6690AADABFD6B72DF9ACCB72EF56F829BC501FA3725D13D656C5F13DDD5F8D715B626DF5066CA1344811F4333CF930DB314C3AC2A43B1D6798EA6C05CE7182A0C63956D6D083C4B0A4703ECFAAA4C7145618630441706E9C2005D12624A232C59840DC8F351182E3CC18A441BA170ED145C3789304C029FFA05DB0C16741A6399C2582038DB1CC5855267B8869CD094156B227CB98F2D72D0792632538B67E9F0420B4DEEE66A8222674E1FA858634DB7312237251496ACCA5E54DBCB6A5745EBA919FC0D93BBAA779435D692CAD3D0867AE6C88A39B86CD0E6F9F2145B1CA3CB124C40518CCE8B50D801223B40E08688FC08599A6468F25C609D3B5BF2C0AADABB2C777484A645B6A5C576F4B8EE75BE7F0BCCA97D1B627B87CB7123B5158AA5C3B4F7B8E1755DF1C0BFF6AC76F2F9D6B36F1E7FFAAD67DFFCA597DFF983DFF9DE5FFFE5DFFDDDDFFDE457649F3E7DFAF4E9D3E7A78F7E02DBA74F9F3E7DFAF4F982F1C31FFEF04FFFDD9FFCC6EFFDCAF1A75B9BCF5AADC37CA2E3B12414A90D6776CF9DDCB2ABB21C5E98C4046B60C104166F9B5BB0CE224C93B3FAA169EDE098F2FEA0F8D603FE07F7F9EF3F10BCFF11FFFD7BFCB7EFF2BEF601FBCD77E8AFBF4D7BED6DEA6BEF315F7F9FF3FA07DC373E60BDF10EF1B5AF62BEF43EF98DFB9CAF916303BCE298B83225A94E8B0B10617A961B9A653867488629A27E92A09B201A2768CE298A6B82E818416B07174C4FB0E62758C363826308A5793C277C8C928E2084C333B48151DCBD49EA3DB263841D9BE0242748AE11BC0DB8F1205AF710A57B04157F34C9BC03E1DF6785A65535B4A94B3475499A2A4E184530EC507E10A12A61F50D82A547716DB09DEB2CFB2ACDB48CD77410CA3654DE8688AB539CDC283333C4CC3CA6E706B0E1FBF3AEBB4F94EFDE17BEF791F0BDFBA2F79FC8EE4CEA1E8C6BEE0F2BEEDE66BCFD11F78301FE8763E28770CD04CE32477122792112D381C7CAE666484313F88171FCA331ECC351F48319F21046384B51A1840E1ACF46E63B2822375D1E602B233C45842B8F721431AEA7A9CBEF045A67E9D5EBEAFAC7F5B5E7B5956795F679B6719AAC1E45CA87A1D241A078E807AC1E852AC7C1D2913F7FE04DEF38A2EBE6C89A39B1692F1F042B87E1DA51B47E1C038EF96D7FB06DD6A68582009DE3A370FD54775D9BDF0ED68F12FF35814DB7CE33ED8B6CF72ABFF2B4BCF6ACDA3849C7571CD6B25C99E26AF33CEBA2D8D6149BEA3C5A1081B64D4F28071E09EF3CE0DD7EC0BFFD50F8E1A0E8EE88E401C63ACD892C0457F5995D67E1C05B3A0C8009EC8127BDEB4CEED8337B8EECBEF395C96D5B6CDDE2EBEA232B96D27EA879965CB92E6DBC00BB0DAC7D5C05C6C0CB685FA69B1789E645B273995BBAC82F9DE5E30D4FA068716574819A29BDE1CA6CBB737B1EE0ADA81C85B25B9E68D7E6AB19ED79B5312195BA983C0B4113E3F83B9AFCA13D776C4B1F826D04627BBAF481397FE42A1DFBAAA7E1C645A27D95597956DC7ED9D8FDB4BD07B69D6D6E7E56DBF8BCB2F65969F965B6791DA95C7AF267F6F88136B023F16EF2C1EC759DE6DEE4F8B644FE2D81678BE3DE66B97618C9136DF5D2D7BA4A76AEB29DF35CE73C0F084C59E722B37499EF5D95569ED5D6AE17D79E2DAE3CADF5AE8ADDCB5C1B78E74F928B2771608E80C9CAEF7B935BB6F8A639B2A1F3AF2B3CAB12F7AAD0BD2AF06D024F240A6C89835BD2D89E3ABAAB096EA8AC759132C114FA8854031C2B9B82F146D0D231A26E521845E9CA14D322C3D464989B0C7B87E75D9685D774FE259DA52C9544990C1781EEC2D39D78BA03C7F190C4418634CC9284982C1791EAC0E22DC805D33C523F03D34DCDAAC7A6944F66544FA0DA61987E14AE1F43182650A669BC0DA64C718047F3B7758196D153D35AB20A4D582871B3C44E86C2C7D54644C694CC55BA69F95AB76AC3225D4C624881AD5D6D15B5B76108B7ADB125BBBF6E74943596A2D25A56785A5A7F571F5A35982B127596278ED125710670E486C98C009EE65D60F8B19C10811F25A9726C474316E86912DBA6F8AE3EB4A572AF08AD1D86ADCBB0AF301D6B2CE71A132C525E66682A44BA7D565B25D99759FE4D49FEC0DDBE48EF7ED23DFB7CF7EA1B47CF7FF6EC939FBFF8B96F7FF627DFFDA3EFFFE7EFFFE457649F3E7DFAF4E9D3E7A78F7E02DBA74F9F3E7DFAF4F982F13BBFFFAF3FF985ABF3CFF7008F3FDB5E3AAA441B0E73429EDBF12D9EC71AE7F1D26130D433391695AA2C4793E3586B126743E1EE280D35B6B240E1C45158CF04C4F868547D7748717B4277076ABB07B5DF9B327D7847F0950F795FB9C579F303CE9BEF33DF007C8FFEC63BD4D73F60BD39AC7E0FEEBA478F0F919C4FF0E6C718DD63BC69841D802A0B385393FA4A6393626C500C8B645D9DA0A9E1945584A20A57D4E1EA1642DD82B1429350FEC387D0F7276877118A4738F3139C6590681F62852785B95971112A2A4C7392E318D3A3C7E4B7A6A5EF2D783F64641F720B43ACE4303538B460186447A61415A4A18D332F93AD2B94579A970986DE826609A1ED22344B70651B2A6D4E4B9A93A2FA043B374C890DCCE93E1CE4BD7397FED57729AFBF4779F303DAD76ED3DFFE80F2D5DBE4AFDEA5BDFD11F33DE0E21DDABB7729EFDDC7BF07D38E139D48BA0FC70B9017C450147F062D8050B5188193220FB25551BE3A2190453892304B1C66E9D2425B59E16D6A9D7595360D6EEC6ECC493D8BBAC24EA87759DC7AD13CF8BCBB7FE3EEE74BDB9F36373EA9AF5C973A97393094BCCAF79E1656AECBABCFCBCBD785EED36CF534543CF6158EBCB9033730289DF84B2781D271A07818486FB9434B66475565292ADC756DA8632EED87EA27F1C669AA7192AE1FC52AFBE1CC8627D8317B1BFA40DB14EE5AFD2D8332C9617A71443B9CE0803143685E7C419A2510DC5098696C4CF1F089F4A321D947A3F207E38A8770D304CD8F546699B6BAD4BBA4F1B4D4AE86CA5651D8AA724B45622C098D65A1A52A723465EE25A5B122E48589340F9AE440925D28518C662C89B2DBEEEE65B60796BB166E0A60B3CDF354FD345ED80D8416AD9E82D195D59777C2A55D306CF5770CAA344F9EE4C8122C758EE76AA9E21BB6FCBEB778E4CB1DBA52BB56FF8A4A1EA7D2CD48B4688AAA837BBA12FF9A34B8250F6E29623BDACC81AD70ECA9034BFD32D9BA4C752ED3CDCB78E33256BF0897CE7CA5734FF5D2B7F82CB078ED6F5C071ACF8380E50B57F2501BDE95F93605DE4D2EA06793EDDA62068F78F10B69EAA92AFFDC587DE65E7C1A6A5CC55A17E957027F42FB32BD7495EB3D2DAD3DABAD3EADAD5C557A97A5EE65B173916D9E25EB27B1D261A07414288219BA3BB9638E6DEB439BAAE09632BCA38C1EA8E247EAD8913271AC8A816D0724BE4DBE6B83E958A7DB57191C379CA09D464947196EA82C8BD63708A625B26D856EEA520C1D92B685377628B61ECBBB2A896EEAFC4B1A5349CC0B52164C70AC09813383926D0BE210539D12582B0A635EA28CF3381E32DE8C40192070DDD49C660CAA1E99D78EA22D5304D72C3D00C73B67B13608CE0E657831A2180598357F5BEF6D69ED15853E2352C6B88A285719E5014A424C818FCAF350386EB234C402CE6B53224B5E61ABA880E51D689ABC8B065B5965CAC9F469892E2DD267C4A6BCD4B5A8063E0BC0B2D166858A044710A1B202049A6F8119C049D214F322DFBBA248EE1AD3BB66D03D0B3095C10D857B5968EF726C5DBA6989A4EFE0755DB4660925AFC3D8D1296674525645E8DA78D70A2FB563AF1E47569E96B73FEE1C7EB67EF1CDFD673F77FC4BBFFEB37FF9577FD1DF8CAB4F9F3E7DFAF4F942D04F60FBF4E9D3A74F9F3E5F30FEF27B7FF1ED7FF58B9FFEE2F5D36F1C5F7CFD60F5A4996AF9AD29557137D8B94A779F65579E179BE7A9F25138BE610BAF18A3EB96E89A39B0ACD39499D22C891B47B3A2705A04420A4EE0FD2384E0634278001F7E8809DC9FB6DC9E34DD9A34DD863AEEC29D0FA0D6FB13BABB4FA4B7C6147790D6415A685C989D1565A1E2ECBC348F505630DA459CA943B2F6A8F615C68D4CC70AD3B64CB72ED32CCB54CB32C5D4251ADA38551543B64E62B52328E520DEFC84E21DA60646C8DE2192FB31C1F118671BC45A0710EA8708ED0394F101D6F160C1F511CE779F107C80F73D20851E51A203D4F80023F584931F119427C4D56945734ED3866B3B08404D1BA66ACF29DB73EA25B8BA33AFEC40156D88AC3D2D6B4D0B6B13DCD228D472FB1EE72BEF905E7B13FB336F207EE64DF897DE9CFBD2EBD02FBD01FBD25731AFBD8D7FE343FA5BB7886FDDC6BE7507F9F69C6A0C6B98231A11143D8A6327F25D14898FA98C7015518E24CC1404A96C1F099017A0CA131C77431D58D247572DE11593BFAD0F2E19A32BB6ECB6A776145DBACCAD3DAFEC7ED6D9FD1CDC156AF733B005EAC68BFA1AB87314E8FAF3DAE68BFAD6A78DAD4F17D75E9497AFF3959340E1C8933F74178EDC8563EFAB71EEC005A67B7BDEF4A633BE6A4BAC39B25B9EC2AEBF761C79551E5BDE0F053A26474DADCB8995299E2AC5D76404DA9C501C6330BC58B0078519BA609D257B61F400821946615D10947D12661E8399C7318E69A27B8EE281B3C3786992A6C971F505A1362750A5B9CA245799E0AAD3BC57DEEC53CFD1E478BAA24018A5D2DC18A21D81B3CC0352DD186E88A4C9F3435D737CD591DDF6E67703C95557B46B0F2F59339BBEFC66B0B41DA91F24AB07D1C4AAC35A51C8526C7E98C60B51B821322F429624E89A3CCF58113B9B0A5F57ED5F51FB56D59E25A5AB29B756C4DA148B6142F05C18658AEC5E110636A4B11D6D7ADF5200B7140B00968E7DB9437BF6D09639B002E68EEDC53357F5CAB3F8CCDF78EE5F7CEEAB5D7BB367E6E8BEE25506EAD9E0B80137D99E1D4EF85894B890A7AE94D92B7DEECC9C3F75144FDCF5F348F322D1BA4CB62FD3ADAB1460FB12ECF00056F29E03E65AA799DA71AC7410C8EF79727B9EC2BEB770E005262B7B68CF002FE3D09A3FB1E74F6DC00366CE8CB11345E4481A3A10F9B679F6759A79056FEC610DDD055911017C8E44E9397919AEAC23143584AC82E466E6B9E9797E062E2DA1B40DA2BE413535D8B6A6C8D1909B2B6275862B8E32B90132CD8525589158339CEEC6016B529F15990A32754A2008D0895634CE0CC759E058F33C423F8DD04F228D5328F314CE318BB5CE2C5866306608CE3A4F76213941823CC95424D9D2285314A209021441802A093380A52E0DB3447EBAD047930499CA284F9712DB4BEA70C7EA6F1AC14DB74A4A7D46AC4909D549FE8D02600C9CB116E5AEBADA5651E8F322599CC50B91187E1CD58BA17A50AC305696A31AEA1CFF9A32B2A98D6E6B425B0AD7AAC0D6E19A1A2C739B61E952CD5D12F075615CC6EB9716141524C53529C9218C6D92638515D89425764CD97D67ED24DCB9CCAE3F5F3CF874EDFCEB7B7FF0C7DFF9DBFFFB07FDCDB8FAF4E9D3A74F9F2F04FD04B64F9F3E7DFAF4E9F305E36FFEF66F7EFBF77FEBE77FF5EB57DF383AFB7C77F5B4916E076C4975692FB4F434BBFC3CBFF1B2BAFCBCD8BE4A970EFDA96D7B7CD31A5E333ADB4A69962248E2D851143F89166691BCCC1C3B35438F8F906383C4E82342E401CA7B1FE9F908E57B408C0ED2E2A3A4F008C633346F1E40D98668C129416A4E9283CB0A084519A56FE28C4B44D312D1DC25D956A8375D35C1EDDDDDEBE056EFC000D0B9C6323649EA324E1843E0759358ED28DE38CC088E31A363F4F008D93744743DC6DB0731A64748DD03840A383EC2581E91030394D800353E48890E12FD8FC8E1016A62809E19E0968738A5216E6998571A15D727658D197913226FCEC8C1C18CA235AB6CCF2BDB60FC2A6F81F12BA06871825F1D9BB6DCFA90F3E65BE42F7F05FF336FE3BEFCD6C297BF8AFCD297A1FFE24B73FFD3EBC89FF90AF6CBF7D8EFDCA3BD7B8FF4DE3DD4BBB3D25194128255CF93B528919F2E0BB3D50981262550C439C2108DED23D23D388E9F248CD035597EB0AB8FAE99935BF6C4A63DB16E4B6F3AF3BBBECA61A87E1AEB5C66969F15B73F6DFE932F1BE02E55CF2BABD7E5D56BE05859FFB8BAF9497DEBD3C5CD97F5D517E5DE75BE0C26B0EEFCA12B7FE4CA1DB9B2878ECC812DB36F2B1C790A079EDCAE3BBBE3CAEF79CB8781EA71B87E12AD1E454AFBC1D4BAD358942A533C4198C60D928123B8DF519446F32CE06DF3183304659C469AA6707608C1052579E7171C3368FB3420CE39CB08A17851BC3046122768F2144B99E6A8D25C799C2D8932018101B87F7D92A74C72E509B62CC152A4D8AA0C5718A1327D38AA0B8DB7C27096798A0BCDF4E185519AA924B5D794DE963ED833FB1A06C040CB94DF0ED40EE2CD9374F7AA50D809F8DA06658ACB09915801121B304804E485C9E2385D9662E9F27C4B4D646F4ADD3D65785D1FDB32C6360CAEA694694630AD08BE17A32BD3EC4BBCC0BA22BEADCF1FB96FCA84FD85236F66DF9ADA3727F78DE97D73EEC8563C73562EDD8BCFFC8BD7FEEA334FF9CA993AD68776A5FE6DA17793EBDA60816EB23C3B9CE09120722A8E9E496227F2D8A12A71A04B1D98CA27DEFA79B871116B5D269B9709D08B64EB22DD3ECFB4CFB29DB32CF0E78009EC61A0B0EFCDEF7B0AFB9EFC3E9895E70EEDF92347E1C4593EF794CF5D85735BEEDC1C3B56840EC4813DBE67936D59251A7A0BBA2E4ADB412A1B08C5225C5187291B70696D8E9F9F652667B09E518277821A9C116410CA0A415926290B146596A12DF0B4799E36C7D76605B2388BE327529CE805D33CC98E647870F2184B9DE24BA36C8E8F4CB4A2091614C98626DA9068E32C423F0DD74FC2F51318CB0CD60AC15A666F96043098233B916C3F9EEB2772BC04961BCF72E38023CF4B12FA69A22043E0A50A7D346988A58CF2F46989B3A289F6EC8196D1515119F3525582AF4CF0940930A957C4B9C018780186ACD85A969B4B525D4E288D33B92112FDA61535C905A7F890ECE882284D34D438B6B6C0D115DABA1C7D93AAA9915565A2769164EC104C5D50F332D1B0845756303427445FA7BA5678FE4D71644715DF3500B35C3EF6352F122BD7E5BD4F7AA79F6DFF9B3FFADD1FFCCDFFF9E31FFFE827BF22FBF4E9D3A74F9F3E3F7DF413D83E7DFAF4E9D3A7CF178C1FFDE847DFFDF37FFB1BBFFB6B272F77765FF4968E4BC98ED71A579677C3DDA7D9E567B9B59B44AF7D95AA9C06523B566F4F65AE0B454932C50B277BE7A9019820B5A0AAE1548B0BB21A92161FC5060716020F089187D4F8203DF184951EE11527C4955951192A2CCE0BF3304505ADA9E3748B786906258A23A569B4A145D436F19A45F0A4B547061B3882F12BD7B7210A6EC942DBF2E0B6CCD3138A8358AA610EC11F65FBE639A139766886EC1C215887F0B6C758DB00DA30B0601E04DB119886C4B979590526ABCE89CBD3D4D0103339C22D8CF24A23BCCA30AF0A3804C82E3E61179EB0F34382EAA8A006CAAF0E0347496352DE82C89A33D2C6B4787142581B13D52644F5097E65945D1C1AD6BE7B8BFBE6BBCCD76EF35E1F33BC3366787740F1D657495FFA32E65FBCB6F0336FE0BFF458766B42F56052FA68987C6F92F118CA1B43CB216C1701DCE628CA96C5D89228831FA4303D78AA7381172029D31C4351E46C2863EB60FC9AD9756577DDC5437FE528583B0E574F22F5B358FB02DC816AED7975EDE31AE0EA75A5F7B4B074956B5F645A1729E05AF0B7EDCF0A80AF5A10B42F53E5D360E1D8933B72660EAC893D437C0FDC113EB967CC1CD8B2878EDC81337FE82A1E7BCB2781CA49A87A1C29EE0712EB4E7359C60990985E3CC505B605A0BAD18014170A659C99D74D40B56350ED28543332A71D99D78F22AD9318DB0C20CE01A507D08A2C4357E4690B3C499C218C5005610A3F44114569C0454592ADCF89CC79B92127D1A4058A04471E670347558A67C88B3459BE2CC1BC792E0C3748E203770C53F9211AA030429727D9A69224D035A4B69C8DB364E7220BFE66FF34ED6DE9B579213B48A2F9B00C1F8E1D20F2C21461942E8E3224315030874D325559B6B9260AAD6BE3DB86F4BE29B9AFF7AFC8B4593AC302C3A9A7A449BCADC5F7AF2A8BC7FEFA6974F12C563B8D140E3D3930B0B6640E2D851347F9DC55BDF4D4AEBCD52B6FF1DC91393145F754BE6D817B93F36AF72DFB3ACDB141776DB29CDB34C70ED5BE4DB1AE938193EE0D8E775398D8D3178E5DE5335FED3C543B0BD7CFA3E0C65FFF35816D9F02E63AE7D9F679BA799EAC1C870A87DEDCBE2BBD6BCDEE5BF38760156DE5CC573A73E5CF6C995353F45011DC1579B778F6559AA1BBA0EFA2755D946609A568C1648D39717556588432925368F7F08CE1D163F19D09E54398719819814B32047E1CC7F0A1093618D98962FB09F224CB5C96E88B025992C10B11B1A6B905D31CCE0C23DB51143B866845E1CC8805138C6C5DA0DAB1140706B80AA19B9ED74CCC69C6302608C10E036BA22D7370FD14D230B3608412AC30BC659E6086819A6078238CA0831134309693C07210384EA2C0479585D99AA4D05A547A170DCEAAC65C94EBB3626512AC8F56A6B9F2145B14A5026BE666F72D96320586F8AA34471A67F2C2249A174D70CC83E5B77608CA3205378DA36D93643F941199E72460ACE42C203B05E1E766150D987609A9EFA22C2B247397ACAB9344016C7CCB98DEB7A40F2C895DF0E3903DB2D6CEFD9DA7A9B5E7E5BD97DDE3CF37BFF1ED177FFEEFFFF46FFEE6073FF915D9A74F9F3E7DFAF4F9E9A39FC0F6E9D3A74F9F3E7DBE60FCF0873FFCCEFFFABB5FFFE54FDA27E02EEDCB57E5DA5EDC9651051BA6DCB6AF7E16EB5CA5979FE557AE0B80C5439FBBABD4D778C234911541B263087E1AA9AA63F56D9CB68D513511ECDC2825F9989A7CCCCD8F8A6A5382F234273B45898C61BDC304DF282530C10ACE727CF31CEF3CC733A7CC138C4D926589625B66B8D6F9E616535D24694A44FB32DBB326086DC9223BAAE086DCDE14E8724C82620E2B9921AA6705410CDD32CB72CDF32308590E05E6B0AE51927384159E515450C625827595A2A92F48CB50717946529F517666D54B739A2E4CB534A7EA00CE03AA97E6E56D88A439255A1CE7D58604F55160206E4C283A107517665859B06D906DEB24E3CA82A60B973566248B53E2FAA4B83641CF3C212706C8C9016661905B7DCC2A0D60A3771F49BFFA55E297DE247CF92DEA1B238A7B93CA8129D99369DE104609A5D9712C2F99EDA770FD1496974473E1883614CD8D1384688A04C7D550057ABAF0AA21B66149EF38B27BAEDCBE3BB7EF291DDF04A3A711C0C5F344F332D5BC4ADDB4134D352F92F5B368F966C72D603A8A47FE9B2603DEFCA1A770E4291EFB8A373D077287AEECA11330B36F4FEF595E99DA33A5F68C997D4B76DF0E08E6B007EEFCBE37BC6C722E2A4C459124CA6007480C1F9EEC42612DF3280304A19F82EB2651C619A2034176A300890E38DE3E87B343B16016368B77CC139D08AA07238890C531B0609613247202445E882C8850E409963ACDD3658596A202D05490EA7202B01141926FCC49EC15C54DD303A5A1201245E982084D9A60C9936C406184CA0B02EF1B891BA008C254B0C76B9A6FAF29FC1D7D60C9E06E6A34599E3CC912C5A8C238D55016D81B72DF920EB8D65252A85302698C0D3C852CCE1645E82C3F9E19C44A33346B5B14D9D626F675C12D99A9C5644790F400821BC549D2D460CF98DBF5958F80F73C543876E78FDD851377F5CCDF781A6A5D47DBCF63AD67D1C5A7C1C299237968F06D810D589DEB8C9B0258B6738369DFA05AD649E60D82658360DD201AD6164CAB38FB3AD5BDC189EF6A33FBB61C987703D3EA2D1FFB2B27E1FA59BC759EE95CE40057AECACB5785A5AB4CEB2AD9B88C815D682FA2B5B340EED091DEB7C47674814DB97743E4DB1405B625FE2D21F0A4F6351AD8B0B8BBA0EFE0B42DACAC86E46767795908273DC3884FC36D43C3B27BF738EF7F407BEB11EFF698EC21C63685B7CF200D1310F9D08470605A3204918DC254930B4628D10627D8C0E61230CD2442378DD2CF624D309C198EB720095634C58E65BAF10C379EE6C2921C28B469166582A0CDB3542F9AEC42024B026F032B97F11618DE0CC31AE6E0B249087F789AFD04C20516FF34D982A0BBB02C2F91E327817A494C3791ED21F3FD346994CD0F538045C20F51647116B000EC7599ABA570B59496AA445F1048134C6E88CC0D91D84102D38FA379D044270C586F18DB0CC2340ED13E99503E1A573C1A533C041C51DC9FD03C809A0770FE615E7E46D90413585D17A55BC2C8F36869724111A5E577FCC9657774C90E2EA10D6562C7543E0EF49E96B63FEEEC7FB20C78F472E35BBFFEF977FEF0777EF4A37E196C9F3E7DFAF4E9F3D34E3F81EDD3A74F9F3E7DFA7CC1F84FDFFB8B6FFDFA37CF3E3B681F97D79F2EAE3F5B5C3A2B24973C9EA23EDE75D44F62BD67B9B58F4BEB2F2A80959350704D6F6B49E4052A2B0A6384A08C3044989F97D7618AC6BCBC01E595C6D8F961766158589E90D4A78595694E6692E81B99553F846A1E220C8F498E495E042649A1E459B4B149B5F5188E15A6738DEDDAE0D97A2C6383A6AF51F4359AB5CDF6AC0AFD1B124B9DAD4C5244013C923781164DE014530CDB1CD53843B3CE30BD107E02CA4FCEF092D3FCF48CB434AF6E20F54B18E33256DD44CAEAB3D23AD85B40D599D32CC1745DA4BE8706AE322EE300B55D84B20395B56664AD69716B0250D29A94B6A7D4DD39DD32D2B24E74EF3201ED9B14F32A5ED341285BF38A261450549DE69727F8E571617D5CD418E5D787A99947D3E65BF7045FBBCB7BE791E416DC348A324F634CB30BDA79BA15CBF192797E1A3F40E3F9A95C1F98C30A4374658A6B2A491C8BAAD89A35B9654B6DDBD3BB8EDCBE2B7FE0291C7A0B87BEEA69B876165D3C8F372F12EDAB74E72AD3799A695DA41BE789C5B368F534583AF68309EC910F2C993C70E6F6011DB983FFA613300BB80FE8C8ECD9337BB6F49E35BD674EEF5BB20737D9EBA1EB66A32AB0AD84B92A56665892388D1320D0BDE06FBD090E38D63AB7609E459B2168F30CCE3647F1A0197E2C2B8067FAB1C06DA81E34C98DC081512C8C6047905C28BA17CBF4E140FD785680C00B9345519A2ACDD5E544A682D456515A4B0A6341A2CD8209AC3AC9D767C596A2CC59D3BCFAA5F9ABD604D238531C6308C214B69FC0F412181E50B69F78534E4B97A7D89A1C5F9317A8B33C719C2E49309419B6A9260AAC6823EBC6F88635B26A361625D2385B10A24B636C7E18DCBE89EC42E21DF3142F821BC3A94A747B9767E9B035350A378EA6F8E7297E382D88526459969AD4DD514737CCB94367EEC87993C0FA1A4F234BCF93BD17D9E517D9F6F378E5D29B3BB1067724DE4D9E7B83E3DA603BD619F6759A659564E8610DAB18D3FA8279036B5CC79AD7098E0DBA679317DBD5A6F62C997D47FEC05D3804E7B77414A89FC65AE7E9CE456EE932DFBB2A2E5DE59680290626FAE92B53CDCB58E9C49B3DB4FDB704D6BB21F06E0A1CAB4CDB2AD5BA42B62C134D3DBC7189A06FE3550D8CAC82945610A2228C9D84C22C4383E20F6F31DEFA80FAD623DE8763D28708E3384C3B02513C99140F4C8A06A725C333D29159F9185C3B85D4CF20F5D348FD144C33717311823583092CC18224D93034278EE9C10313C1F411185EDCABC81590E44260AD506079DC08C598A0280D645E380E934CC0E59308C5245235853340495638C58162F988DC00891B2473FD64E001694E2CDD8D032E82C938B860F0C0742BD26C7D916FAE0AAD75B1AEC8556698820899E9C7D17D589A0F43F3A2296E04C139B76087A0AC93F3A6D119EDE349D5A309E5A331C58351C5FD61C547C38ABB93BAFB28F7134E765ABE38AF6AC1952D98B8046507E7787EB42EC90B544DC9256F763590DBF62776CCC047A67E1A59BBAEEEBFEC1D7FB671F2F9E6E537F6BFF9ED17BFF59D5FFBC10FFEAF7FFCC77FFCC92FCA3E7DFAF4E9D3A7CF4F13FD04B64F9F3E7DFAF4E9F305E34FFEEC8FBFFECB9F9C7EB6BFF56C79FFC5EAC1CBD5BD17DD95F36AA0680DD52DF92D7FE72AD5BDCE76AF739DA799FCA137BCAE7775A5EA0A8D1186103D130BF621BC77881A1EA6C7871989615676989D1BE6E447F885716171929F9F64272748DE1188ECC1B4EC3E44F970C13A22C8C0348B585387605FA5BBD6C07EAFAE0D8E130CB358F615A6A54D57E589DA0AC550A7EBAB544100C5B4C1E89679B86018AB1A271926E9B619A67396E99E61F9A7388949716946D1985377E0BA1E52DB4568BB70ED125C75B38996B20D5577E6754B287D176DECE12C2B64FB2AD5BE46B3AFD10DCB0BEA5755B14B73EADEBCAA0755F6A0AA1E18BF9A56718E4D7AF050103A1206F6F8DE2DAE7595625E26008F60E862754B18ED1252033CC5D29CA2332B6FCF08EB9394E430D2FD04E31A27F9A1A2185918A50AC3746190218F726FE4C8A21C458CAB4AF0F53989B3A609754DC90D7B66C75D3E0C968E0280C5237FE9C8573AF2978F03E5E360E33CDEBA4C827D78AF0BABCF4B2BCF8BC0A07591AA9F462A2781D24D956BF1C87B13BFBAD2BB961BCD3725AE8096F49E2DBBEFB889655DF97D570E148C62B3FB36309F3D74E68F5C85634FF6C0195E3738DB0A5E9440F5821D36894E18C1390F96B8DAA058EB2C1638DE48762399011C374CE447C88228851F2673C0BE9C58820341B0032201F16035251CB848F32E30FD787E842A8D33355981312FB594E4F6AA0A4C60F3601702550A6CF4A9CB880C390970AD212FD6E744BA2CA04096608922348E1FCCFB181E3CCD8D233B31541796EEC10167685E2CA8074B732F00035E84AC2DF0FC2BDAF4BE2DBD674F6EDB02CB3A799AC5F613E96E2CCB47A0B8D144277CC13A8B304EC20C1330E338C63ECD49207929143F856246103837046D9F42DA26718E599A1FC98BE275256E74C390DCB1E40F9D95535FEB69BCF722B7F6B2B4F15979F965AE791DA95CB8A37BAAE0B6D8B725706DB06D6B14F30A49DFC52A1B70551BA65D46E8D750E60D9C6D93E4DC647A3679E16D7562C794DAB165775D608DF39EBB70E0AB9D449A67C9D639D88BA0790E9636772E33DDABDCF2751EB0FB2CDBBE4A56CF0385636762CF10DC52F83645EE75AE639565EC128D5DBCA98737F708E62ED83AD9D821E8DA384D13A75AC44A4B28561C3A6B7CFC80FFC17BD4AFDCA6BD3DC8BF3B267908D58C4C4A06C6850FC7040FA6244F20B25150F928443936031C15A350D5284C338ED04DA1F4109C0586B720883624C581A6B9B00C0F8EE5278075CD4102C3B74075A3C84E24B03C1006B0212CD23085324110BAE939C9D82465102E9B583040093618D10E2339E0243B58600B4C1C70776E90C40990287634C98624DA91540F86EC42925C0840867F8117214A92147986A6CCD1C549123011741F9AEC46806BD20DA37810640F0CEF9A05A60F6E1E9D330E41F483D39A4713EA07A3CA7BC38ABB4F647706C4B7861477664C0F89A1116E6E5A588608CB33D4C038C93CC3B0A0F431913DA62D2EC7DB07C5D5A7D5C59378EB2CD9BB2AEC7ED239FDFAE6D39F3B7CFEADD3CF7EE9E937FFE717DFFECD6FFDE99FFDDBFFF25FFECB3FFCF01FFA396C9F3E7DFAF4E9F3534B3F81EDD3A74F9F3E7DFAFC3300FCCBFFFFB72DB97FF0373FF8B37FFFDD7FF347DFF9F66FFEC2CB5F78FAE25B17CF7EEEF8E21B7B9DFD62BCE5721535B9434772D712DD327A7B6A47476C69F10C75A62C8F23F8C691B62793AA8F9EF06E0D32DF1F62BD3FCAF90066B88FB63D58703EC4B907C9FE618A7F94119AE0A76605D939567286121DA7C626C495394D0B6D58C21A7B38738F6059263BD6E937C128CDBE4A77AC328C2DA2B288E5066124E3145A3E42304C303C104E1422CAC0E445946E11AF6DE0B4CD054D13A168CDCA9A53F2D68CB203D52CCD6B96E0DA2E42D745825D207B68436FC1D8C35A57C8B6552AF8C86B0CE0B9CC2B24CB2AC9BC4AD0AFA075CBC85791AB790D0F685AC59B56F0D635B26B931D3990C68F55896375FC5015DA91F9B7459E4DBE6B9D635DA69B7B646317AF035B7062F4A00BFA2ED6DA63785765E175436ADD1D6A5BBC7583BDA8B217D5E6BCC294979B0AF270C79A5C75157602958370F5385C3B89D44FA28B27516050058F71E0E28D11E04CFB32D57B96DF7851DBFDACB3FFF5EEEE67EDAD978DF665FAA6FAD55B3872E70E5DB903D74D7DAB35B96B0404BB5BEEEA133B86D4AE25BD67CF1D3A0B87EEE291F7A65F81AF78E4291CB9803B168E5DF96367EEC891397424762CCEB65C5D60119C50B4751A6999449827D196A9051B046C32608362CC9005F32CD602A579D1EC109E1B21020AA2146E98C80911584102FD260FA5B830243B0A6F85136C08A21D49F32E7002444994A14C72B419813E2736E6A5D6B2C25C9401036D5AA44C7255299E262DD06544C0195B45E1A829ED15A5A920D1A4F9CA0447166349A34C5184C60D10A96E0CD989263B31E0B3389158EB3CDA34873400AF6A9EEAC14892747B531E58D57A7A2AF3A2509C2213DD70B4058232CD208D5348D314CA3C8DB54388EEB905FBCCBC616C4AFD7846F7046A1C869947E19631986514611D47D92650B6498C7D1AEF82B2820BC632DFD55624B62DC0BBDD7996020B605FE6D63E2BAE7E96EF7E92685E879287E04E5CBE2D81739D6D5921197A38550B212ACD080B33B2FABCA68BB4EF10EDDB14E716035848FE4D597CDB90DAB1E6C0F8D55538F0948E0237930E2C8350E5088CE0174FE39D8B4CEF2ABFF2ACD07B9AEB5CA5EBE7E1F2A9B77CEAC91F3BE27BBAC096C4B5C6B62D534D3D82A18B05969C6E096DECE00C4B78407D072FAF62440504333E8B758F8FAB1E3EE4DFBECB7CF721E7D690F0DEB8E42154350C510C4F491E4F8A066715A330ED24A866724E353E231D83C8C666156370ED341A78574DF3441B926CC790ED68921D497620E99E05A60FCB0A60193E0CD583A2B81164177CC13283304CC00DE308E324CA343DAF1A8708866679C30B7A08DE3687B7CF931C308A0B417602EB010E1C193EE04170C043D15D189A0B03CC29D58B01B37E0714EF98A5FA118C108A1901A5066044CF3CC13D8773CEE29C50826B9EEC81D303487A1041F2CE2D38A6E72DC0DC0DCD9B1F43CD0393FA8F46D57787951F0E483E001C94DD7E2CFFF089E216CCF180181A66C42708A6099A11C932E205065AA611DEBAE89DBCDC3EFDFACED167EB80C79F6F9C7F73E7D9CF9F7CFD973FFEC55FFFC6AFFCE62F7EFB377EE197FFE52FFCF2AFFFE277FFFC4FFFFAFBDFFB877FF8879FFCBAECD3A74F9F3E7DFAFC74D04F60FBF4E9D3A74F9F3EFF0CFCBF37FCE4D9FF31FCE8C73FFAFBFFE7EFFFF6EFFEF6FBFFC75F7FE70F7EE7577EEB973EFF858F5F7CEBF2F8E5567533E52B1BED55A9A32DB6B505FA1A535D23ABEB04550D2B2D21C8E131B4FB31C4F8D1A4E6CE94FACE98E4F630F7D610EBD628EFD684F0F6ACF4A339C97D947690E41C61042698E1497A789C1A1EA347C6B99929617E465C80484AB3F2325C55456917B18636C1B84434F748A62E58D6A76FE1D555AC24836478A7298E718A638C199EE6A766C5B9796505A5AEA3558B0879132A694C89EAE3A2FA98787142DA9C9635218A2654D502A3587D177353F74AB22C93CC3D82A907560E1ABB38E0A469056F59211A5730BA65A4A607572FC1344B889BC6911830B15D257BB778B10355FAC4903BB5E44F6DD9236BEAC014DBD586B795AE55817D85655BA6DB5668F69BFE09BE0D617447553876352EE29DABDCD245A17194AD1FA46B7BC9FA7EB2BA9FA8ECC74B7BD1F241B87218AE1E47EAA7B1579B3E35CEE2CDB354E334B10878920407273130843D8EB62E929DABCCCA7569F3457DE3457DF579B9FB340FB6283DF4E40FC120B574EC2D1E7BF387EEEC81FD55FC9AD83124778CC95D737ACF9A79D5E3F5D05D38F2948E7D3771AD237B60CB001E5AD307D6F88ED9BFA2D195B8BC089EEC86C34D607D28DC3881B24E933C30AA1745F72F50BD689213417480523D286600CB0AE298412CC38F65F8B0E0CFC3BD0B24279200FE321D8EB3C2085618D981A4B931EC20510016C0B29449AE26C3D76605BAAC509B110063558AA7887315718E327193C06685C69CD45292D92A72474D69AB28F459913A05F66F0594C658A2089D1320D03C989B16B468920B093C11C63C873442D06628D63A0FBC0046004BF3A3285E04C13587B5431096C979E318543F326F18C53A6628FE79611A2BCA6068A179B8656C5CF968523D30A51998D20E4CA81F4E6A07A6F58310C39329CD2044F7046E1A237B61AA1CC35C13045775A5136FEB59BCFB22DDFB24B3FC32DB7B996EBF88369E0792C75ADFB6C0B9C134AF100D4B585919C68A4DD282A3F4C8282332C6084FE89630B64DB27B87E5DBE1857614B16D7D62DB94DEB565779DB95D5761DF5B3A0C140E7CB97D7776D795DE75960EFC8DD378E732B37499A99F46CA2781C2B1BB78E2CE9F38D247C6F0AEC2BF25F26C705DEB2CF07F1156C8862E5E5E87F3B2B3ACC40C2D3A4DF04DC0AC43B386C171E5FDC7E23B0FF9B71F706F3DE0DC7ACCBF3B22BA3F2E7904510E833B68A9C601E15AB04506DA308BD4CFC0B55370CD3442378332CC2E98E671166012E1241B026F81634D73680304658060AD50305175C1C82E18C131B76085A0CC93C07B0B08338E22CD1368CBD4BC72745634B2A087909D708A1B41B4C3702628C901DE8BE404044E22695E34D3BF4071A24860DD3458D94AF4CC3382086E0CA32C92D5258AA2409666898C1082E881E29C1060EEB04E08D133470B20982114D50F5B704CC1CC2310C320C43808350FCE5B07A1964753868FC634771FCB3E7824791FF081F8BD8F846FCF18EF61EC4324FB84D08F651B71420BCD91D4AF1C370F5F6C9E7FBE7FF5CDC3F36FEC5F7CF3E0E9CF1EBDF8D6F9AFFCAB5FFCE3EFFEE1F7BEFF97DFFFCF7FFDBDEFFFD57FF88B7FF7BFFCC1777EEDB77EF9F77EFF77FEE35FFC879FFCBAECD3A74F9F3E7DFAFC74D04F60FBF4E9D3A74F9F3EFF0CFCE30D3F79F67F24C0D3FDF8C73FFEF3FFFDCFFEE56FFFDAF5372ECE3F3B38FA64A37B5CCEAF868D49B13EC7D59758C6265D5DC72A1791F2FABCB80A61E7C669891142F8093E34448A0C63BD8F91B64753AA3B33AA3B50ED5DB4F9D1826580E07C42F60E939C4358F363B46100A5074FE2ED8F090E505A7084E61DA379269881696E04C28BCD0A1273C2F4BCAA8AD62C2EE89A786D032F2B2085E9397E62969F86F253B3BC04841D9E6687A698E109467494111BE6E486F9E51161754C549F10D727A58B33F2C6AC76090E3684EDE25EA5AEBA0E5ADD82A95A304D070E26AD3D9469196F59259A5708C61E5ED9842B1761AA0642DBC2589729EE754E78579E3D36174F1DA55377E9D45B3C0673CF9B6A5353605DE15B9778D7C580C020B8214F6C1BAA2781DEB3FCE68BC59D979DAD17ADF5EBC5B567B5FFDE956795DED342F72AD7B94C372F928B677130873D8B36CF92CDB3D48DC9C553B00CB67653030BE6B36013D864FB320D088C6BA7E1FC4DD12B60E1C85D3EF1954E6E5ED89133B5674AEE1AE23BBAD8962EBAAD8FED1813BB26B015EC2168FED099DA3727F68CB13DDD2BC35B1AE7924C96A6D33C288C7906A69F00C4582078C73CD587A2FB31542F8AE842E06CF358EB1CDE060313581FE6E63C92E401DB14101C303CA07D1EB80DCE0A1EF17618C585A483FD0770FC08D8B355166729921C458AA34C7181E3AB06AF9228531663AB937C7341662B2B6E2257B13E2BD2E744A6A2C45C9401173529812CCE06FB84FA880CB0F90096E246FFD326602E38D63687B1CC22C112D7698401700A619C9AD78FCD6A8767344F667543B3FAA179D330DC324209CE0A321879896068D154353C2B310FB30C0FCBEE8F2A1E8C291F8CA9EEBFFAF5FA13D9DD21F9DD41F19D51C5FD19ED20CE3523CF514C8BBCD086267FE2A85D051AD7E1E6F348F33ADCB80E2D3E0F2C3EF7E52F4CA17D89678B635D239B9749EADA022F0625DA4689CE61AA6F8C119A523751D675B267971DD81744F754B16D6D7CDB90DCB624B76EDCFCFFD87B0FE836AE33EF3BD9B349EC48B60AC50E9220C0020244254180E844AF0441F40E1000D13B01F6DEBBD87B2FEA92655B6E52FA6EB29B378993CD97BE89ED8DBDBB8E9375C93A714BBE77403A5ABD8CAD64B38923AFF13BFF73CF60E6CE9D3B77EEE0507F3D78AEB37DC5DDBAEC6A5976B62CD5B7ADB8BBD6FDFD5B91A1DDD8C04EA46BC3DB7E90B4B76BCBD5B955DFBA698DAD6A434BB2C062B57FB1DA3D2BB08C33D5FD646E1C556E87A04C79087D4EB126BB409905082ACF02CB32A1F2EC62652E5C0546A8F24BD51094B6B0CC88205AFECB69657B484C5725C341A0D9F094BA841B4BB39557D513391E0ACF4BE5792955F504721D0E6F28C5E94ACA8D257813BCC282205811E56638C65884D4172074F9384B11C15E42F360280E145E5B829517037389EEC651EAD0042D82A04130DD659C40053B806778702C1F9E1B200822094F1F9836346719DD53C6F2970B1B8835CD147D1F53DFCF54753164AD5456B08CEA461D442523292E14D07E95BF2C11FDEAC524EC574B21CA0429358191E63C94250F63CB2B35834A0C5950756A9E322557711A10447D066BCA653A91D57E528DABAAD6C63307943DB3CDAB9767B61F5ADA7B64F5FC8DF5738F6D5C787CF3CA53BB8F7CE6D2B7BFF7F4CF7FF1D2DB6FBF0D7C01BEF5D65BAFBDF6DA8FFEF9475FFACAE7BFFDDD7FFAD94B3F3BFA459924499224499224B937483AB049922449922449920F2BBFFDED6F5F7CF1C57F78FAEF77AFAFAF5C9A59B93CB5746962E1C268A4DFE96857DBBA6ABD53B575634CE318493756A11AC1288751F24194AC0F55D387910FE26AFBD1D29E526623941987B09B0A441DC5D5DDF0EA2EB8A805C60E1690EBF288A69C0A038854974BB2E6922CB995965CBA1B4236E7930CF91433945E57C0B01532EB4BB83E94BCB542D941D47453F47D74E320ED20E295AC1A20C8BBCAA42D186E00C67417D29D508A3D9F6407338305FCC622711BACBA1326EB45280651EA61AC6982689E209927C9E64912B0AD1F2B578F60542328CD184637516698C4D74DD35DF33CCFBCC8332BB68C314CC354E320D5D04F37F771DCE3354DCB96BE3DFFE0B9C8C05EA46F27DCB315ECDE0874AE7B3BD6DC4D4B754DCB56408D80962CCD4BB6AE35FFE4858EC5ABC3ABD727D71F9E3E3061C7961E1A5DBE3EB6727D7CF5FA04A095872756AE8F2D5F1F5DB836387DB967E242C7E8B996E144186CCBD8B9D65140FBCD899FA527D430B497D818D88DF6EF46FA771399617BB7838716F0417CABAB6BCBD7BB13E8DDF103EAD9F1756CD4B7ADDB9B57EB1A972DF16573E38AB579D59658682B11F7EA6E5FAF6F5AB3C4578DD1155D7849139853D58FCBD41D5CBAAB9C60292D33C271C612B20DCBF593C51186AC912308257E1E4EB2A381A3440B12384473E23901D2619029CD83A53A31E47A0CD98121D931C0518A3D1126C9F2120541AA28CC1047AA6A629CDA184FD1C85736098012903CCE97C538350DDCDA185FDD24A9EB5486C6AC0D671D801C3D1A73BBDCD82A33B6C94C6DB5FAD61A6DB3441EE333DD95F4FA0A8AAD8CEEC4D3130E6F05D34B6078CA692E1CD58905BA47AC2BADB020F06638DE8A20D495945B8B71D642BCADA8D205630490DC28D63044774CF1DCB322DF82C43AC1AAE92010DDC5C51A104C9B8330E6A12C60A425B7489399AF48CBAB4DCDAD492B5467238D608A07A9ED61D54F5437ACE85BB7AD9D7B8E9E73AEDEF39EBE0BDE818BDEA1CBFEE12B8181CBEEB65D537C53135CA9F12F4ADC3322F3004B1C2C17F831E2069CACB5423748B24FB3FD2B92E886BC69C3D8BC6A695EAE6B5E72342FDA1A17EAE273758D73B684E66D4D0BF683A5D85C6DABAEF63557CB8ABD71C91A5FB40053AB05386BCDDCB866882C290F521008EBA7F8FA217A752B9E194601FDCF16A7640A4F678A4E674B52C0B519504556B13A07A6C943EA21586361B9098633022A2937C189160CA5AE9C66AF603A2B396EB22854250830785E1AC74D01F630EB892C6725D7431107AB248915B7E80C6705C98AC1E94AD09A4294A600A9812254F930455E913C175A0BCAAFCD06AE8536412BEC30860F5B694660E585A5D590320B0C67284248C1451C105C984BAA2BA57B31342F9AEC2AA57BD055BE44402BC35D46494CAD849F4BA94755F9B0EC5099B8B942D252C18F95B14258920B41709454384A80B2D201AFAC47909C891C11043B1C6729441BA1701D18A6CB29D183E00610D29203376615EB3220EA3360F5E97CCDE902DD1994299B5A5752EDA3E86302919E61F6AB225DEED9FDD1B52BB39BD716B61F5ADC7D7879F7D1D5FD1BEB979ED8BE7EEBC23F7DEFE97F7FF15F5F7DEDD5D77EF9DA2BAFBEF2B3977EF6C31FFEE03BDFFDF60BFFFAFC1B6FBE71F45B3249922449922449726F90746093244992244992241F625E79F5956F7CE76BE71EDD5EBA30B5717521112FF6D8FAEAE5E9E69160A0B72E326EAE1F923AC6B975930C6362A971BC7A1827EB45893A4A6B7A50F201946208593B585A3B08AF1D2C910DC16483B0836DB874A048DC070524E92BA8EE2F147517083B0A046D05CC1084E6CEA7D68369F5F90C4721DB031784D0E2284EDA8017FACBB8F5189E132B8DE2951D159AFE0AC5205A35FCAE6AFB1182B662B21F8C34642135D9385D4EA5258FEA00732285920E847C00AD1BC56B46B0EA11CC81D0AA11B47204A5182E950F2354A368DD78B9758AEA9CE37A17C4FEC56AFF9CD43D25B10D0B947146A50C21F5D2FD63BAFEBDD0E0B9D8E05E43FF76A463CD97584669CDDFB90AC80BA86BCDDBBDEE0336BA5703031B0D672F74CD5D1A58B832BC786564F1A19143FB75F591898D1B335B37E6006D3F0694339B37A6376E4C015AB93E367F7570E672EFF8F9F6E1FDC6A1BD43BF353AB0D730B4171FD96FECDB0DF7ED867A7782BDDB89F0DB4434EB6622FAB563DDF53B1FD679B8AC56F796B773D30DA863C3D5B19948FFDA7B9079A07F370C9CD8B9E96A5DB735AF599B562D0D0B06CFA4DCD023A88ED119AEF272131C6B80E18CF0725329D35329895649636C499459E526501C58820541B496122DA5044BC2E8243950740FAECA579E90A79C528F39F04051E54638DE04275A91552E7CE297E6012A20612891A62091A92048138618FC000D9038C4A88DF1E47181A65962EB56C5CE3A3A1603DDCB91F894D3D59F8884D537D7C81B0492104BE0A3B39C9595560CC18206FA863596E08C25159652920D457361816ED0DCD84A07AAC2022758818E2199FE325E14C76DC07163586113B6B6BB423744368DD1EB67120BAF791784C02376CD09B44354664329C2948330E694D743A8C16246048677E69718B2F215A9F9F2F4622D08690257BA60BA01BA6D82E79B978696E5D155656C5DD3BC69E83E573F70D13374C53774D53778C5D37BD1D97DDED1B66B89ADAB1B5695A1259977566C1BE16ADA69D228A1B689681CAC72CF88C3CBF2A67553CB9AAD75D5D1B25CDFB2E46C59AC6F5E7034CD399A1780ED838F8B8ED8BC293CA70BCEA903B3AAC08C2630ADF1CFA882F372FF7C8D674EEC9AE5DBCF72B50334697B05D507C758F28B34D919E29367780F26BC57597AB126076100971AF3D12668B9B5A8C25642B4212AEB4A29762CD5514673E0ABEA091C3795E7A50BFD098F55D6C0055413E54AC3EC9A08A736CA533408548D42655C208FF1446106CD514EB4A2CB8D08A219054C009CA118AE0243AA33F32419B992F41C495AA12A1B6B2DA870C0484E044A0E85097320DCCC42794E3E373D877A269B741A444929968190867C8C198AB715130E1C552250D6C130DA0258756EA1280BAECA4319216833146887E82C0144A84F042F139D0840150E3821E1C096929CC84A4769850D5E6629C6980A4AB479707D2EC60AC6D743086E08A62EA7D49255624A4758D3B1CE2CA227976C83689B59D626993924AFD589DA461B263606962F4E6D5D5BDC796869E7FAF2EEC32B870EEC85C7B7AEDDDC7FEA8B8F7EF9AB5FFAFA37BFF68D6F7DFD6B4FFF9FFFF38DAF02E5EBAFBFFED65B6F1DFD7E4C92244992244992DC33241DD824499224499224C98798B7DE7EEBD5D75E79E1DF9F7FF6F99FFCCB0BCFFEF45F9F7BFEDF9FFBFE4FBEF3D92F3F79FDE6A5BDEB6B5BD7E6FBE663CD13CED8842936AF0FCDAA5C93D5C601B66D8CEF9E16FBE7A5C105997B5A641BE7A8BA2AA5CD98EA26B4288EE44761C29662493BACA6075E3B80A81D2895F595CA7A4B25ED70716B89B8155EDD8A9434954A9A50E2384610C6F0BD188E0BC57294729D684EFDA150BC2042D484907620948328E52086DB5C8CB167E7C84E429429686B16C507660621343798529F4776E4716385D26EB86210A919C368C771BF13563F516E99A2386698EE79817FB13ABC228FAEA99A378C2D1B96A655736456270F31F54D42EFB0A667DB3FB01B19DC6D18DC69E8DD0CF76E84FB36A2FD9BB1FEADE8C056C3C0766C7827DEBFD130B8151FDB6B9DBED4377BB97FEECAC0FC95C19587C7D76F4C6D3E36B3F5C4FCEE138BBB4F2CED3DB1BCFFC4CAFE13CB7B4F2CED3CB1B0FDF8ECC68DB32B8F8C2D5E1F3A7BA9F330C3C041B86B2461C21EA86BDBDFBDEDEB3E5C3BEB40BDC09E2D5FE786FB301942EB9AA36DBDBE63DDD5B5E1E9DAF01EE61C38AC7FE0C002F2776D793AB7DC1D89ACAFB6F09CC13654236B66F04324A6A782565F46B1E348362C29F1437E4C9587C00F514511862852C50D50585E22C35DCE70E38192E62CA3D663C9F5689A1B4BF7241647A2BA7024079A5887C49B11E5A612BC0941AA43B33D95C2105D1CAD022408D2B87EF2410E5922D35DC9725772BC645190591DE64A233C65A3D8D6AD6E9AF6F4AC34F4AF35C5CEBAEABAD49AA6EAEA2097EDA6247E1A6FC7536CE595560CDE548A35C00011AC89E59E280E0CD981263950443BB2A20E8EB794106C089A07236E2269FA689A7EAA6680A21DA01886A996F12ADB24DB3D27F4CE8BFD0B92C0A2D4B320348F5755B797557A0BD07539658E3CA20742F21710DC900A777E851B420BC13871A4B00553DB4D704CF15CB342DF42757049165AAE6D5855356F9A7ACFBB072FF987AEFA07AF7987AEF986AEF8872EFB072FF9BAF61D2D5B26A04E7849EE9BAB764E096CE35CCB20CBDCCFB60F0BDDE3D2C8ACB165C5D1BEEA6A5FF5B4AF78DB96DD2D8BF58DF3754DF3F6C6B9BAF8AC393CA3F19D5538C7A5B651B1B687A56CAF52B433D45D4CC7B8D03E2E308DB0E5DD2466188DAB83166BB33324A752050FA6F08E9FE61E4FE39FC89767C0B439584B6185BD046F4B88684790EB513427B6CA550E3C14BE8F260C30C441A638C4948458D2305B1A614BA32C403551B63CC653C4F98AB8002881EDDA842DCB1685E92C17816A2F031E01C359CEF557D29DB83213AC58910B53E6C2D479304D5EB13A07AECF2B35E4A38DD002417681200B22CC048B32B22829198453198493A9B81399A453B9CCD47C7E0684970EE6A683396979ECB43C7A1A98999E2FC82C9283E09A3CB4095A662DA47A90AC109617C50B63044923991F25B04389686BB2135DE9483CEB831413C51853D1C1426A052477092F8EAEE92A93F79549BBB0E20EB4A00D21EA2A11B4C079E1528E1D6B8E49ED61ADD5A91D9F1B58BB30B7737DE5DC8DF50B8F6D01E5FEA36BBB8FAEDE7660AF3EB5F7D4171FFDEAD35FF9EE0FBEFBCC73CFFCCBBF3CF7FC0B3FFDD9CF7FF6F6DB6F7F6099B893FC917CEE739FEBBC83A387FF10CF3CF3CC9DA7031F8FD6F8B372676F81EDA387FFAC6C6C6C7C60F7752F008CA7C5620183C11FFB1D180CA6A6A6E668BD0F8ADB83DFF9DF9F96497E9F0FF2DD49F26127E9C026499224499224493EC4FCF6B7BFFDCD6F7EF3CE3BEFBC7D07AFFFFAF5175FFAB7E75E78F607FFFCBDEFFFE83B5FFCCA676EDCBCB67F6565F7E1C5B52B67CF6EF7744C07DBA6BC1DD3BEEED960C784AF75CCDD386CF7F5E89DDD2A47A7DCDA2AD5C7048666BEA189AB6FE2185A3986768EBA855E1B27892358490356124B4814460B43687E00C5F12059CE52A6035E652FA9B2C1191604DD04A7994A88AA824A2D946C8456D51709A2089AB700630115AAD311E6AC4A7F3EB7B958D406E3440B681E30C99E4B73E773A345A266B8BC0FA51B2BD78F971B262A8C9304CB14C539CBF12D881B56352D1BE68E6D7BD7AEB3FF9C1F50DFBEAF7BC7ED1BD338FB14AE3E55EB8AAB772B38B0131DDC89F56F350C6CC686B61A87B79B47F75A13DA07D432B4D534B6D73E73A96FE9DAE841DCEBF8CAC3135B8FCDEE3EB1B0F7E4D2B9A756CEDF5C3B7F73E3FC5380D6CF3DB9B2FFE4F2EE138B3B8FCF6D3E36BDFAE8C4F223A33397BBC7CEB51C2CBE14EEDD09F56C07BA367D9D9B9EC492599BAECE2D77D7B61750F781BA0EC25D81FDED1BF5EDEBF58719093A37DC070E6C22E10050BF33913C1490B363ABBE7D33A18ECDFAA6556B784E6F1F91293B58D226BA2446AD8ED16A1AAB6A1A9940296D644862B483C5AC48551E02D34BE424D64D4A18B282108D172073FC956C1FB1CA8B6778F00C379EE62A4B38B03664850501A8B20E45AB2FE30729D50D55D2384B1A6389A355C2309D1FA0707D2496A792ED2171BC14BE9F2EF033AA231C6D6BB577D8D83CEB6999F3354E7B6CDD1A455C240EB1592E0ACD5141B59753EC65B4FA726A3D8E6845959BE0046B29DD5DC6F613B84122DD8D23D84ACBAD25587311DA58803242B1E602A213CE69C07263585E1CC76F2C1335E3A56DC4DA0E92A28BAAECA2A9BAE9FA01A661A84AD143123463A8C162A2070AA8D20B25FB0B68A1224E235CD85E2AEF2FD70E551A46A89671966F41E25F94069664C1A5DAD0526D6445D9B8A9EF3AEF18B8EC1DB9161CBD1E1A7D283CF65074EC5A74F84AB0FB9CB365DB1C5D5585976B7D8B12EF82C8B320724F0BEB2704AE4989774A165D3034AFD8DB56EBDB569CCD4B8EA6457B2211C1BCB561D61C9AD2F92654B62189B197AFEA60D6B6D0D8C1728617CBF06238E1326D0F53DD5D55D346A607904813384F969A263871BCEA53801E64DD9FC23B9E293A05556696E872D11668795D31DE064B048D3A905427B6CA8D677B898200551266D64439F258C26605CADA284F1A610B023440C2204D1CAAAA0E33AB234C49B84A18A0F1FD549E0F786AE42A27F020CA4875587A7D39CB43A0383038230CAECE47E90AD0860260E40F4CD8DC22554E9132279B9A02629CC961A58258673288A7328827332A4FA6E21E04CA4CF2A90CD2A934FC8369A413A9950FA6E08EA7979F003152A0D599C59A9C126D2206166729A07A90BC28BEA685A2EAA8D2F70043C1AA6D6108A324A6BF9CEEC191EB51445B29C15E4A749456D623693E142F8EADEDC1EB4688C649A27EBC423B5A2E1F444B3B91A2185AE0C1CB5C2C7F4BDDE854DFE6F6EADF7FF50B5FFCC7CF7CFE1F9EBAF5F78F3EF6F9AB0FDD3A7FF5E6FE959BFB0F7DF6C2A35FB87AF3CB37FEFEEB9FFBCE0FBEF52F2F3CF7D2CF5F7AEDB5D7FEF33F7FF9AB5FFDEAADB7DEFAE0337127F983747676DE76DC008E1EFE437CEE739FBBF3F4BFB4B373676FFFD2C61C83C1F8B3DFD7CB2FBFFC97EEF69FC6C6C6C6ED9BBD9393274F1EADFA417167378E1E4BF25E3CF3CC3393939347F7FE8E0FF2DDF9D300DEB26BD7AE1DDD9BE4AF41F2954B92244992244992FC2FE49D3B78FDF5D75F7CF1C56F7CED6B5FFDEA3F7CF18B9F7BF8FA95C5E5A98999FEB1C99EF1F1DEBECE9681EEB6FEDED6AE81C6AE89E68EB178F36028DCEE0AB63A3DB13A47C0E8081AED11BDCE2FADA967F3EAF002275EE02AE739311C3B9A6347B1ED48A61DC1709400A2DB60545311D50C3B503192935742CB0184E4E4924D50A239BFDC9287B382899E0276BC44DA8DACED4756779770E3850C7F3ED596CF7016B2FD30494BA976B85C3F56614CACC145B64F5779E685C12559FB565DFFBE7FF84274F4626CFC72E3C8C5E8D085F0C0B940DBBA2330A677742963B3B6AE755FFF7664702796B05F371B47B69B47775A26CE754E9EEF9C38DF71E8C04E9EEB5ABC36B2FEC8D4C6A3D39B8FCD6E3D3E77E0BDAE5E786AEDE2CDF54BB7B62EDDDAB9746BFBC2CD8DFD27978143BB4F2C6C3F36BB79637AEDD1C9E587C7662FF58C9F6B1DDE8BF7ED84BBB7FC9D9B9EB6F5FAE6D5BAB6757BFB86A363D3993055B701B93AB69C095B762BA1C4CE03EF351112BBE1EC4A2CCF95B065DB36ECAD1BB6968DBA960D6BF3BAA575A30EF8D8B6616B5C354517F5DE6965DD88D838C037F4F14DFDC2BAA16AFB480D20DB8854D3C51146C94C1F9E6843519C38B6BFB23ACA9437F2A4318E24CA1445E8E248152790089E65B81281B16407A6D2864AA429B022290E0CD35B218AD06A1A99B246564D1C105B1A6349A255C2108D1B2073FD54406C2F99E32149232C73576D74CAD63CEF0E4FD89CFD3A5994C7F733586E0AD58EA7DACB69F5F8C4F25FC0853CE540CBC02528F5684E90208E51A44D3456004FB097E2CC30A4015AA2CB2B528320F28CFCDA0C84290F65CEC75A0B70758544279CEA41D27D289A0745F5A0183E0C2F8A97341179311C230CA704618C70092D584C09145283459C4684B407AD1EC199CE56D64DD1ED53ACFA29C141E8AB22BCAC0A2D29424BF2C88A22BEA9693F67EEBFEC1E7D2834F170C3C4F586C9EB8DE30FC5872E073AF6ED4D5BC6F08A22B024F52C0A3D8B02A0F42F4A0005976A80D3E3AB86E6556BCB8AAD79C9D6B0604C68DE149BB784A7F59E71857D48AAE9E4C89AE8824825DB5F9E88F7B4C0CAAD895FF7D7B450AB9BC9DC4839705350656686E8D469CEF1638C4F3EC0BCEF04FBFE54C103A0EA94025566B1160437E4A24C109CB588608713ED489A13073C29B697280CD2A451566D8CAB6A126A9BABD54D62798C2F0933D99E4ACE81D8EE4AAE8FCCF393B93E12D355410706BF1E9FB05F1D65641B96644DE4F925DB30783302A52B406820586331CE548C35159568F20B9539507936B826F30CFE8134E2890CCAC92CEAA94CE2C94CD229603B0DFF603623259372EA4CF983A74A3F9D52F9400AF18107E1F701FB73D9678A95D9306D4E8926AF549F8F364148AE527E94A06867E87BB87583D5E67E91BE872F6FADE287899C604595B78CE6C230BC3866A08C152C17C42BA41D78D540856EACC23455613C8BD74FE0E483484114C171A178D64AAD4FDADC15B9FEC895679EF9F1CF5E7AF1C7CFFEF03B3FF8D6D7BEF5E5CF7DE58927BEF0D08DCF5F7DEC8BD76E7EE5B12F7EEDB3DFF8CE577FF4CCF75F7EE53FDE78E30DE09BEDE8B75E927B8CA403FB7EFCD91DD86BD7AE1D46981E3DF0D706E8D8ED3B3D023008476B7F50DCD98DA3C792FC1EC0EB70F2E4C9BB3CAF0FF2DDF9EFF2F2CB2F5B2C967BB0631F5992AF5C92244992244992E423C46F7FFBDBB7DE7AEB97BFFCE50BCF3FFFEC33CF007AEE5940CF021F5F7BF5D5C30ABFF9CD6F803A6F1EF0C601BFFEF5AF5FFAF9CF9E79EE273D932DFE1E9BA34D6B69963B5B0CBE4E6BA8CF1EE8AFB3B44875319E2244AF0D5265419AD44FABF6D28475144588AD8EF25521014B4DA454E3F01C4419AB8420865719B0D57E92A6A5CAD8C7B28EB06DE36CF304D5384AD20E10AA9BB03C37461CC02B9BA8754302FFB422B69470C43A37DDDDDBBEBE9D60FF6E6868BF6178BF61683FDABB1BE8DDF5F76CFBBA36BC9D6BBEBEADF0E0766C682B3EB01E1FDE6C19DD691BDB6D9F38D779F642F7D4851E4067CF772F5C1DDEBC31BDF7E4E2FE53CBFB3757F66FAE5E786AFDD2CDAD2B3777AEDDDABB726BF7F2AD9D8BB7B6CFDF5C3FB05F17B76ECC2C3D343C7DA97BFC5CDBC85E73DF766478AF71FC7CDBCCE5DE99C40A5D6DC3FBB1C1FDE8F0B9E8D0B9C8C07EB86F2FD8B5EBE9DA7501EADC76B66F39DA36ED2DEB754DAB2640CDABE696350BF01150F3BA35BE668CAD1A1A56F5D1556D6C551F5F0364685C334656D481C55ACF9CD8332FF22D5407166B424BB24022C0531E5E564456948105857598AFEA6430036589F594CCB0722B82EE2A1745E88A66AEA64D60EA16CB9A18EC4005A51E4D72A249F52840E4C44A4AE59C2041182557C769D58D34499C2A8A51443192244E01B625719AA4912E893344513AC74FE205299A76A1775C179EB1987A6A24912AA68B48B4A0091614D18A22D561A9F632BA1BCFF2271AE404F1740F86548FACF263458D4461BC8213C1E26D45304D0E449105AECD2852818AD5A022757681320BA2004A50A132A748910B5743105A28A042450E540E82CA8143D9701D1869CCC75AA0787B21D58D600690FC1846D28255F791F40334433F4D12C28BBD7869A052DFC10A2DA980D16BD9B0B46EDA3A779D3DE7DCFD173D0357DC83D73C430F7987AFF946AE0546AE86862E05BAF7EB43CBB2E0D2C17A5CF3FC839CB392E092F420EF81C0BB28F22F5607176BC38BEAC8A2363AAF0F2672BCAAFD532AFF94D27756513F2AB50E886A5BE8A20612274460FAF1C0D896594B7096E2326B31D955CAF4E378E10A56B01C672D2A548372656969FC93A9BC07D38527C18A74983E07A64BA84803421A2128033411A3AA2B2C3796102CA5955624DB43144718D206D6E1DA68D2285B18A0B3DD246A5D5942B672467D05F008385ED261DC2BA31E4F739493EB7094BA324A1DAED282C2EA8B70C6E232132C916EC20C074A9C11863614012AD5434A34E00279761AE14406E96416E314489C92C138914E063E264A103725837EF254D9B163D04F1D2BFCE4F1924F9DC47FBA58938132E79439F2B175F9C51A10F0680015AA72E0FAFCF2BA62B2B3541C2729DAE8AA8E2A5507931F21B00265340F9AE24602A27A4AA91E042304E7B796D6F663B463659669B27E84206BC391F445287A81D4C4ED9B68FFECDF3DF5EF2FFEDB611CEB9D5F56C09E5F1F007C1125435C3F8C241DD8F7E3CFEBC0DED9DAD1637F6DEECC3C70048BC572B4F607C59DDD387A2CC91D3CF3CC33B79FE087D181BD76EDDAC99327EFC18E7D9449BE7249922449922449928F16BFFDED6FDF79E79D370F7C5580370E047C7CE7EDB76F57B8CD6F7EC79B6FBEF9AB5FBDFEBD1FFE7F5FF8C7CF3EF5778FDFFABBC7BFFACDAF7CFDDB5FFDD677BFFECDEF7EFD1FBEF9A5CFFFE3CD1B9FBB72FEC6C6D44E7FDF5253E76CB4732ADA35D3D031156D1E0D467ADCA14E97B7D9660EA81D319D39AC903B786C35416823F36D049609CB30A3F82E9CC85F5ED350691B12BAC76A0393BAE0A4DE3BAC73F6AAED1D0A5F9FB169B6BE73CDD7BD19685B73B6AD3ADAD79C5D9BBEA1FD8681BD68FF4EB8772BDCB7151DD88C0D6E24ECD791CDD6D1ADB6D19DB6F1DDF6C9735D53E77B662F0D2E5E19DB7864FADC53CBE76FAE9EBFB976E1E6C6C55B5B176F6E5DBAB97DF9E6CED59BBBC04662CFADCD0BB7D6779F98DFBC31B5F8D0E0D8F996C19D68DF56B067D3DFB315043E4E5FEE5E797874F591B1E5878717AE0F2E5E1F5CB83E30FF50DFF495CED18B8DFDFB81EE3D77D79EB363D7DEBE636BDDB2C4D67491654564591959564597550DCBFAC8A23638A709CE69C3735ACFB8DC362009CE2B1B5674F1357D6C4D1F5C927B6625B671AE6998A51B606AFA18AA1E9AB287A21BA499C7AB6C534CDB34D33446D30C90C4ADE5550124CD8BA47A5055FE32618C246FADD2747254ED6C6143E257E1343796E442910F4471A1A91ECC81800D14C58DA2BAD1340F9A15C4F3C2044194248C512471BA38C61046682C37A1CA5A511D60685B85CA561E3F486138F1641B8E604655D6A1095614CE58526E86931C68AA1B5BE52B233A90F83A7885AD8415C0F0E3384E039A1E8497D921703DA8409599234D05495273A569F9B5191045165C0B46EA0B706658451D82682F05CA3233AC4092952FCCC8E3A7E7F2D3405529B9ACD47C4E1A849751C0CB2CE467150BB24AF8D9A8EABC0A4D11D58CD0B456D9FA45AE1159705ADBB1E5E8DC7676EFBAFBF602FDE702831702439783A3D7C28046AE0687AEF8BBCED7356EABC3EB359E25BE7B9EE74978AF02F782C0B7280E2C4A434B32FF62B57741E49D4FC83F2FF3CFC903B3CAE08C2A3CA30BCF1AC2B3FAE08CDA7B56E19E90226CCF6E000080004944415439276AEA86C5DA2E764D134D1825553A4BD1A682527D7EA91E8C35172664292CB316A3CD05703DB8589B0B92A6E6D5A641559908631EDC9857AC03156B41305D0ED2900F0C024C9D87D0404AB5504CC23985516C58969BC8F75324E12A7188210AD2F97E1AD74B61D613382EB2D0C79086D8B228B7B681074812AC12F8683C2F95E321B35C9555F515347B19D002D345001A61790011684E1CC98122D811384B11529F0F53E58005E929D807D2082732E9A7B2D9A753490F9E421F3B517CFF83F0FB4FE38E9D2E3B760A7BEC24F2D819C2F134FA03D9A29310655A91361366C82ED464E6CBD3218ACC025576A10A04D3E6220C60A41182B717337C684EB84CD448004A46004D729594DB0BD0E67C843E17A605E16D505600298A94492304A19520D49354767ECB40F8FCB5DDCF7EE9E60F7EFCBD5FFCC7CF0F3DD6FFF78BEADDFF0D02F8FD43493E14241DD8F7E3CFEBC0DE6EEA63FFFD41FE8BF2F2CB2FDFD9370C06F3F4D34FDF3EFA574C807B67AF8E1E4B720777BE831F4607F69EEDD847997BF4957BFBEDB7DF3A20F9074792244992244992E45EE0D00DF9D5AF5EFFD77F7FE1B9E79FFDE90BCFBDF2EACBAFFDF2B5D75FFF4F402FBFFAF28B2FBDF8CC4F7FFCEDEF7FE3E6971FBDF2D4DEFE8DF5DD8757761E5ADEBABAB4727E76696F7A7E7B726279A06334D63DD9D434187034E845FA2A89B54A64A309AC249E95287692A43E8AA2A12A34A36D5CB4B6ADBA5B169CD1C93A5FBFD1D9A9F5F59A1AA7EBDB573C5DEBBE961507A0B65567F76660682F36B8DBD0BF13E9DD0CF56C847AD6C2BDAB91C1F5E6A1F5E6840FBB957060CF9EEB9EBED0377F7978EDDAD4CE8D858B37D72FDEDCB87873F3D2ADEDCBB7762EDD4CE872C284DDBE783361BFDE7660D76F4CCE5EED05DAEFD9F477AEBB3BD65D3DDBC1F10BAD33577B561F1DDBB831B976637CF5C618A0954747971F1E9ABBD6337AB1B16FDFD7B95BDFBE636FDD36B76C9B9B360D91155568A936B8581B5890F966A5FE698567B2D6392A738EC83CE372C750B5B947E09D9186961440CDF08ACA3B2FB14DF034BDB4EA1682208EE744CB58110C2B8212B796A9FA098631B26992AC1FAB540F12C46D58BA174E75C1C90E38B51EC9F2E38451627523451C27B382E5742F96EAC6543A9195CE524024171250A51341709454386015F692CAFA528A1BC50AE2B961023F5AC98F9284510AD74F62BA0824038A204732AD15A220951B24D19C659556748509995807EC60C92F820D81331557D4C1097604D00EC654843216E22C45AC005AD884133461B93114355082AF87A2CCB9F9B5E919C2D3D9E233B9D234B02C13AE01638C85047B29CD8D61FA71553E0CCD8D82CB7321C28C3C6E5A362B25ADF2204E937C0A444BC9A19D01944B4DCDA3A4429819A89AFC4A4349DDA0D03FA58ACCEBE34B969E5D4FEF9EB777CFD7B7E74F6CEC7BFACF7B072F05072EF97ACF3BBBCED9E2DBEAC0AAD8BDC4B3CF55B9E6B809137641E05910FA1613AB7E0517A5DE05B17B4EE89CE12716F59A9278A665BE69797056159D4BA42000149AD5FAA755FE69A57F46E99D56D886C5AA0EA638462AB7C1107A304C930BD3E694EAF3E1BA3C983617AE030302368AD4393935A9106522F300CA9C8F30FD97035B6A009768F38A55090716AECE2FD540D1BA4282A594EE2867B989A220FD5D0518423F83E7A188FC0C5998AB8A89348D1240EA46716D9427093281A3023FFDB609CB7412F83EAA20401504697C3F85E525303C65343796E880634D05A51A70813833B5ECC154FC89C408534F9C211E3F81B8FF38E453C78BEE3B81BAFF24EAD3274B3F7D0A792C83FE20487012AC48C957A64254E980F2E4677265A960793A449955A0CA4ADC8536A7589B53A2CF2DB715513C706E0336E1BC4731F40082E82A441BF34AD4A0224516DE54C8AAC74ADCE45A4F95CA2AAA73EA1A5BC297AEEEFFF34F7E087C69BCF1E61BC915B4FEB7F2E172603F483E220EEC9127F8F2CB2F1FADF157E2CE5E1D3D96E40E920E6C923F3BF7E82BF7EAABAFFEEC673FFBF9CF7F9ECC709424499224499224B9A778BFA8B4DB016B6FBFFDE62F7FF9DACF7FF1D2B3CFFFE4B9E79F39D4B33FFDC9B7BFFFCDCFFFC353979FDC39FFF8E6EEA3CBF3E747E2C31E579B3E34624E2C79B468F78F189CBD6A6B6B6DEB82A76F2B327EA979E262D3E8B9C6C19D58DF6643E772A063C573A8AEB560EF46B87F333AB015EFDB4C78AF5DEBFE8E156FCB82B369CED934EBEC5C08F72C4507561B87D65B26F63A672E0ECC5F1A5EB838B2F5F0DCFEE32B976F6D5FB9B57BEDD6FEB55BE7005DB9B577E95622F43511127B73F350176EAEEF3FB9BC71637AE64A6FEF76B07DC3D9B66E0734B01F99B8D83A7DA57BF1E1A1B5C7C6571F1B5B796C64F9B1E1A54707171EEE3B7BA5BD7F3FD8B6656B5C3734AC6A232B8AF08A1C506849165A920717649EB362732FC7D8C6D5B770D471A63C42D7B7B3EB86788E099E7D8AE99861D7CF725D737CCB4495A2A7921E2885694105AA2CA832B3409559A4CDAAF4148ADA30EA21827E8CA81EC2D77663D991925205085103824B40A5D23C546D3E460DC1EAA0F83A58851D4E70200055D861E5B6E2727B31DE01C3DB8BCAEA0AB11628D65A50612FA17B31DC5085284E12C648FC6825374CA4BBCACA3525A5620898989E474C8709F2CAF430425D6985B514A7872195054C375EDDC1D6F7726BDAC8E57530A41E02D726CC44882CAB4001421A205501746D27513F44358FD28D2374790F91DF88419BF33284A73245A7B3C429D9E23305F26CB4B180EA46F1A2E5B2F64A653759D943A67A9025CA9C3C515A3AF3D419D283A9950FA6934E64579DCE63A642D8E985BCCC0261668912447621C44D95B1355DE3AAB971C5125FB0F6EE79FBF67C3DBB9ED6CDBA8320626D7C5DDFBC698EAD69FC4BD5CE79AE6396E99CE7B8E779DE05917FA1DAB720F61EDAAF4B52A0F4CC0BEB677875936CC33043DD4731F4B31CE3D5DE2945C3A2B165D5DAB25AD7B46C892EEA1B960C8D2BE6E6356BE39A29BCA8360E70857142913AA740053CA3EC227576B136915EA0409948B9902B4D0749CE64894F67884EE6CB338A34D908636E890104D383603A50892E07AECB85EBF280A12BD542E14A302084128CD517575AD0344739D7477E7749AE06FEA1547191B6A9DAD02203A46FA9D13557037BA411B638C41406185C0F85E32673DC2481FF70CD2EBA28441704A8FC004510A20823646E8840A94711ADF07273610EED4C5AF9899388FB4F61EF3F5DF1E913A8FB1F28BCEF04FCFED3F86327909F3E96FFA9E390FB409C9310C599227D1A44959AA73803AA3995557D225B7A0A243B93539B9AAFCC38B4920BD559B9B254606662AC605614A1E8AD50F4126ABB2AC44D388A1D86D71694290B183A1CDF40D138AA1D3EE3F4D4C4AD9B4F7DF7BBDF01FE8DF39E5F2349FE37917460DF8F8FA0037B17FFEE83E78E01BBB746EC5EE38F7C82F7ACD179CF76ECA3CCBDF5CABDF9E69B3FFAD18F80898E44222110088D465B5F5FFF8FFFF88FB7DF7EF757814992244992244992241F52DE78F38D9FFEDB738F7FE9DAE55BDB7B4F2C6DDC985AB836141F75C7CF264259472F27D6D71ABFD43476A179FC42F3E4A5B6A9CB9D3357BAA62F779F3DDF39BED736B6DB3ABCD53CB011EB5D8B74AF84BB574280BA96039DCBC18E655F225A76CAE21F3378870D9E214374C2DE32E3ED598E0EAD374FEC774D9DEF9B3E3F30B33FB8FDE8FCFE132B976E6D5EBEB573E5D6DEB5CFEC3F04E8D6FED55B7B976FED5EBCB57D299182E05D9D7B6275FBC6DCE2B591F1736D83BBB181DDC8C06E78702F510EED47C72E362D5C1F587C6460E1D1FED947BAC6AF340E5E0875EED437AD9B1A5635A1E55ADFA2A47E86E39862DB27D975236C6D1B5DD94496C5888A964A6D0FD532C272CF08FD0BD59E79A1738E639F619A262B8D9344E32421514E54AA872A042DA8F27A68891E54A8C92AD665A3CC79446701CD535CE58151EC90323D0821CFC8E19C4AA53F90CA78308D7122BDEA24889B5A28CB4668C118331469CA871BF20EB28E6617ABB34BB420A4095CE12822388A097658795D71851D5EE5C7091B2AE56D8CDA5686284C66B9F025ECBC3C427A0EFE4C5E652A5C9657A2CC2B56E7426AB37245699955A7532B1FA4BBD0864196735AE89AE32B7B48158E42A0F14CE1E90CC1E92CD1999CEAF4024536DE512468C4A9FAC8A691AAEA563CDD8F80C833CF701E48613F90C27A208D7712A2C8401873499E6261235693A8C6B08C3225D18A0A5D11A23A17CC4DCB66A766B2523258A7B2F929387B3E338A90F712744334F338C73B5FD3B0A66DDBB6362CEAC373DAD09CA665D3D2B4618AADEAC2CB0AFF428D734A6C19E16A7AE9A66196E32CCF3327F42CF07D8B62FF627560511A5848A41D082FCB8167145CAA092C56FB1724B6B39C9ACE0A661859E9863183584527CD3CC4F5CDD5469634D1656D6459135A54869694E165408A86552DB0AD1F60F31ACAA1F2ECFCDA74883CBD589B0D4B3CA9EC7C45669E2CA3449F83B2E461EAF28A359950457ABE221DA2CC28D26496E840707D4E892EB7449387D081910608DA5880D243515A28520D41AAA0650638D18A66BA88E2104B12665787D9D208A736CA9347F9CA06A1265E6D68AE35B6D41A9B65FAE61A755CAC6810D444B8A2609530112D4B170519D2084B1A4DA8260A9C0B34529570638364B62F110F4BAA2F2D91E480196969E50FA6108FA5561D4BA51E4B293B76BAF4787AC58914D4030F40EFCFE1A61428328AF5590833A8489B59A8C92850A703253009613A50B10E045565806BD3F264A9B9B233703D88EC2BE6C6919A7E82799C661CA6693A29121FC1D8C13177090CAD029553E4081926A606AF5FBBFCAB5FFD0AF8774D32E8F52342D2817D3F920EEC5F973B06ECDE1AB17B8D3FF209DEB346E73DDBB18F32F7CA2B07FC2DF2CA2BAF3CF4D043EDEDED56AB353D3DFDD4A95379797952A9746464E49BDFFCE6CF7FFEF3E41F2B49922449922449920F2F6FBDF5D6BFBDF8FC535F7EF8D2CDCD9D2716D66F4C2D5E1F6E3EEB8D9D75B4ADB8472E47462FC5462F368E9E6B06347EA175EA52E7DC95DED9CBBDD3177AA7CEF54CEC768E6CB50EACC77B57A35D4BC18E057FFBBCBF6DDE07A865CE1D9F7604C74CDE61BD77D8E01B31C626EB5B677D870EECE47EF7D9FDBEA9FDFE99BDC1BDC756CE3FB97EE9D6D6E55B3B57DF7560CF5DFFCC79A0BC766BFFCAADDDAB072B711D2EC675EEF1D5CD476617AE0C4F5EE81ADD6F19DA8B0FED350CEE45FB76827D3B8181FDD0F8A5A6F12BCDE3579B46AE34F4EE7B3A77ECCD9BA6F89AAE61551D595184566A9DD37C7D0F5DDD41D175D10CBD745D3755DD4956779175FD14F328DD3EC5B24F5759A7A8E649B269B2D23041304C54E8018DE3816DCD4885B40B470F95204C3910453A589A0AAD4E4728B2CB4C79958E7CB21B5C6ECB411932C1D2940CEEC98478A7B278A7418233909ACC62550ECA04293582E1FA5C982EA7509D55A8CC2C5265C175396803046B82E2AC85584B01D65248B0C3A96E342758C1F6E2497A2456520463E741A959105A662127AB449957A800816B32B20429A9F4132994E3A7C9C790FA7C7173856E906E9F66E987A9CC7029D69A9F293C9DCA3D91CA3E91CE3A99C54F81A9412457092F8693B557B2C268427D71BE2C238576FC14F9D819DA03B99233959E225AA0841545721B90BC085A10C208835861A88CE347335CA5E5C602B0242347989A2D48C991A4626C79F430ACB6B7C23AC9F22C5437AC6BDB762CEDDBB6C0B4DA37A96C584CACC1D5B49E7060830B0AC78458DBCBAA6E260BE3444527BD6E8CEF9BAB092662901379781B5634D1653550028AAC280F4C581920F7AC58DD47E1C6D0642F8CE147D5B49174FD55F553A2E0A222B4A40A2FAB028BB580824BB5A165397022D0A6BA87C10EE30A55A0C28300D812430EA0222D08AACC822AB270755092BB98E283A12DC053C8390C178569B38B3589CA40854225A8589D485C803317955B8AF16618DE5C42B2A219F57896A75210A0554758D5E184A411AE3CCA9747058AA850D9205236885531B13A2E3E484790D850C684B208B7260C8853DBC053358AE431BE34C2FA5D26592AD74B66B9090C5739CD8523D72371FA8252791E949F9E493B91C53B91C53991413E918A3C914D4AC926A664E04E2154791833B4CC5648701697DB8BB05628D20446187311C6BC44365B436E893EA7D4985BEE28A0F84AF88DB89ACE0A655FA561846C1EA7697BC8F246B232CA700ED6BA7A55B61645CF78CBEAF6FCC38F5CFDFC676EBDFEFAEBEFBCF34E32F4F52342D2817D3F920EEC5F973B06ECDE1AB17B8D3FF209DEB346E73DDBB18F327FFD57EEEDB7DF7EE9A5979E7EFAE92B57AE4824928C8C8CBFF99BBF01A6C8C77F474E4E4E7B7BFB850B17BEF5AD6F017FB500FF7A39DA449224499224499224C93DCF3BEFBCF3D22F5EFCE2D76E5EFECCF6CEE30B1B8F4D2D3D3CDCB1108C4ED685CF9AFA2FF8FACF05FBF742FD5B91FEED86E1BDA6C90B1D7397FBE7AF0CCC5D1C9C3B3F7476B7776CB36360B5A967B9A17DCED734E58E4FBA123AEB6C987004472DAE7E9DA347E3ECD3BA0775C09ED6597FDF4A6C78A37572AF6772A7F7EC4EFFCCEED0B927D62F3CF56EFAD7ABB7F61EBA95B05F1FF9CCC58713BA007C7C28919A60EFCAADBD8BB7B6F71E5B5EBF3E3D7769E8EC85DEF1731D23FB4D837B0D3DDB818E4D57DB86A36DD3D6B16DEFDC7574EC39DA76EAE26BDA8655556445115951020A2F2B424B0AE7A448D34A573452B41DF4BA7156DD38D3325E651CA1EB87C88611927E84A81CC02AFAD0F23E14A0DA7EB4ACEF40BD28C520563E80937661D95178A9311B2C3D03E29FCAE39D2EAA4EC3E8B308CE5C4A389FE0CBC3D5E7146AD3B32529870249CE648BCFE454A7E6D5A4176B728B350973B04099952F4F872A320A9499304D365C995BAA01A3F4F9485D3ED2908FD243D1DA029CA618535B0863E58209E9C5AC1C1837B744945BAA4CA437CD976564704F9DA21E7BA0E2BE072A3FF520EDBE74E1499C0D521546C87BF1EA0122378EACA887A6714F9CA47EFA04F9D3272AEF3F41FD741AEF24705D8C194AF39696D71596EAC1B9E2B474DA890CDA893C5E0AD69C2BEB2EAB6EC7F1E3288AB7086FC9C71BF2097A083F8491B55748DBF155012454910996A5E74853736569085376851BC26F411B4719FEA59AE62D43E79E2DBA60708DC8DDA3F2C61553E39A29B662082DA89D13524D378B1F21525D18AA0B276A209B0785C139157034BE626C5C3535AF599AD6CC801A578D0D2BDA44D6DD83B0D6C0428D658C55D359C189A1D81174756B85B23B11C0EB9A11B967259EB96AD79CC83327F6CE4BBC0B12FFA2C47196276B2731FCE822CDBB795D11A65C84F1C0EF56810AD5A00A7B11CD0B670410381BB4D4082ED1E5265CDA8312AAC802D764406499858AEC522DB8C256427122E96E6C95A78C1FA4481B58B571AEB249A068E4CBE3DCDA06AEBC41A08C89940D224554084816E6CB22BCDAC3BC048D125D533520754C0C48037C6C4E642A50378A6551AE38C81006681C0F99E924D2EC785A7D59424E2CCD8324B94AB0A6FC7CC1993CE169B0F80C989B9A813A954FCB286467177140042B9C6C4752EBD10C371610D981C45B60184301DA00451920680384500F638531B55D24D328D3392370CDF29DB33CFB34DB36C9D4B4536421AAB95D121EB5749C8DF44FB57FE1EF3FFBE31FFFE8B9679EF9E1F7BFFFEB5FFF3A1953F2D1E18377603736362C160B0683B97D16B00DEC01F61FADFA7B00ED77FE8EBB5FEBE5975F9E9C9C643018B7975907AE120A856E2F2DF5079B7A4F0716D838D279A01A70A1F74B9F7AFB12B7EB7FECC066BACDFF7CA92BA005A09D3BEF14D8003EDEBD7160B40F3B00DCCEED8E81C1E0FFEAD9FB0CCB5DB8DD66E71D973E1C31A0E5DB7DABA9A9016ABEDF88DDE676AF3EF687A6E5D34F3FDD793002B7AF7208F098806BDDE5E91CF29E33E1F6FCB9B335E046FE8431F99367FBDD397CEE9D777D8277D6EF7C2FA313680478298EDCE69DAFC91FC39F36FEB787FDCEAB1FCEDB43FEE74394E44FE60FBC721F00AFBCF2CAD5AB57552A554A4ACA273EF189DB5304D8FEE4273F79E8C6DE77DF7D2010482E977FF7BBDF7DF1C517937FB824499224499224493E74BCF3CE3BAFBCFAF23FFDE0E947BE7071FF89E5ADC766961E19EADB8C06C74DD64E69FB8EAD79DD125F3637CC995A169DDDEBC191BDE6A98BBD739787162E8E2C9C1F99D91D1CDBEC1E5C6DED5D8E379DF58487EB8383764081219B77C0ECE8D15ADA1586E61A7DB354DF22F50F9BDBE6FD831BCDE33B9D67B7FB26377BCF6EF5CFEE8DEC3FB972FEE6FAA5833CB0870EECC3B72E3CFA994B8F2474F1201876FFDA67F6AF7E66EFD2CD9D9D4717D71E9A9ABD383471AE6B64AFB57F27DABDE56F5C314797F591254D7849154984432632BD06976507D9450149834BB2C07C8D675AE29810D68F0BFD3335A179796459E15B94781744AE797EFD2CDB304C51F711A46D185EA484178671C3304EB898E4CBAF70832BDC79441F98112D623614334285651610AC36BD40920A93A7E36DB98C0894D752246C87719B60B47011C103451841D9E2D3D907C95541D5A959A2331982D3E9FC9399C2C41E607FA6F0344872A620B11854221529CA0441E92148653E429A576628C4A80B10D56008391D4C488350330B39D985AC6C840C8CD2E4A3CDF9302D28BF3A3D9D7EE224EED327A9F73FC8BCEF38F353C7ABEE3B23780054731A6ECC22B821184B6E9122E324F1D3F7213E713FEE93C7489F3C5EF5A9E3CCFB4EF38EA78B4E961A72614A5041752688955222CF2EB380ABA2B09A3EAC72A04C102F25D641916A10D694477617B22270712B961347D2022548636E8E3425477A26B726354F9606516414A83211C61C92B758D54771CF4822CB2A558C5D3F280B4CA9E3ABC6C88A3630A7B48F4A94ED4C7E98C8F094519D5886AB5C14A55807C491395DDBBAAD75ADAE65CDDAB26E3D34611B578DF1557DC2845D5686966ADD737CE72CDB3EC5B24E30D5FD64454FA5A287A8EEABD40D53744354DD10CD38C2B08C3381A39689AABAB355FA61AAB0B98CEC85435499505546A126136EC8419AF34AF4B9856A10F420BEF560A12A50BE3C23479A962B4D83C833E1FABC83FC03B9C5CA9C2219A8A43617AD81525C4876082F6C204B6254692353D32E3475D738FAD5F65E95B54B616A97195B65C0940626B6AE49AA6FAA51C7132B71699BAA758D526D63352060BF365EAD6F9202F33F61BFC6C49A4484AC581D17C9223C51A08AEBA5B05C952C7725DB53C9F592384102C387A9B017C25459B9EC148830BD509495517AAA800A2A154030D2C2324571850A4ED09412F5C84A1D92A046E064C5483104550DC5CA0BCBD445F2369A6D5CE89993FAE6A50796B434B058135E92F9E7A5E61EAEBA81ED1ED006BA6DBB57D6BFF7C3EF022FFEDB6FBF9D5CDCE223C89DBECCC7FE90D5F5FB7CEEBFE3C04E4E4EDE7609DF1330187CEDDAB5A3A7DDC19DBDED7CFF70B9BB5FE8F0C43FD8D41107F6E5975FAEA9A9B9BDE708C0E5808B1E6DE2FFB511DF93BB8FD8DD01BA74A7FBF69E0015DED3FFBAF3EEDE8FF71C96BBF0FB237697EE012376F7677D67E5A3C77E0770953FE6460042A1D07B8EC3FFFF5E3301E8D85DE60F300DDEAFA93BB9FB24FCD81F31DBEFCE9157EF3DB9B3FEEFDFE69177FF087719B1DBFC4FC6FFEE57FFD85DE37993FCA579DF57EE2FCD1B6FBCF1FCF3CF5FBF7E5DAD56575656A6A5A57DE2139FF8F8C73FFEC94F7EF2F8F1E31A8D666262627A7ADAE974A6A7A7DF77406A6A2A87C38946A38F3CF2C82F7EF18B37DF7C33F9139E24499224499224C98705E0EF9637DE7CE35F5F7CE1B3FFF8D8C59B9BDB8FCFAFDD181FDA69F28F18B44DFCE8AA2AB8501B9893876775CD0BF6D62567D75A6070BB716CB77D62B7EBEC6ECFF881FDDAB714EF596A689F0B364D7A1BC65C81419BBBCF54DFA3AFEB54195B138B1499DBE4D60E6578D4D6361718586B1ADBEE98DAE91F5FEF99DCEC5BBC307EFEA9B50B37370EB3101C98B0FB87EB715DBDB577F5D6EE9584B62FDFDABE7473FBE2535BDB371657130EECE0C47EE7C86E73DF56A46BD31F5F36859734C145857F51EA5F14FB16C5DE45917741E89AE52734039402CF9CD03D2B4CC406CEF09D333CE72C0F38A4EDA2AB5A29B58D44794B85388E11C551A2A652494BA9B0115EE52BACB4830B6BD27279A740EC9320CE49303FA5409C5A52930EAF4DC51A3249AE5C560354DC5E22EB2D95F5216B7A4BE991428C2DB75897995B73264B742A5B92925B93962FCF00045164421599B9D2B44430AC342D5F9651A0CC82697310863C94391F672B28B316E27450B828B7880D2A62828AD939C52C50212BBB809D0961A71749B34A75B9281318650617D5648179A999F493E9CC13198207D345804E64884FA68B1F3C541AE78133F4E3A729C74E90EE3B49BF3F857D2C4DF8409AF881D3BC63A7B9C75278C741FC945CEE19303FAD409649F5C2F871546D77796D4F19BFB194E62B2AB382B1D63C821B4A0914D34225658EFC125D3654919E2D39955D7D0A547D1A549D88ED05EE052C4D87D46414D466E1AD451C6F594D98A26BE5BAC66581396524915240175E54BBCFCA8CFD3C69138DE52FA738D0643B5A18255B06C5E1796DF39AA565BDAE75DD06A869F5DD30D8C3C4059165556849E15B48ACC7E59CE1DACEB2B54364F500493340360C530D2334ED0055DE49123555F06265BC188ED78813B6E004CD185A0856EE84E429CE24D6A7AA390D51A6A1ADB9A5A65C982EB750052A5066436A33C1D28C6CC1992C764A36FB4C1E3FAD48925D2C01C1A420B8220FA5CAC7E820E5E6429233918D5710A9AC8E5365CD55F266B6B285AB69E56BDBC4BA3689A1ADDAD05AA36996A89B44AAB8501D4FA41D78D7848D576B808DB844DB589DC84B90305E25BA26A9A241A83C902A26924579E2104BE067F07C54BE9F7AB048178D1724B17CE5A47A04D29807E6A581F9E9504126A83C054ACA428B0B893A24518B24E9D164038662C432EC789AAD8C62C5902D689A1DC3F294F302044D37B36E9CEF9E91F8E765A1A55AE05D480C2030EDA745C66E963CC4D04545F690FEDCA59D17FEED85DB0E6CF25F2E1F358EF820470FFF21FE4807F6EEF6E5112C16CBD1F37FC7EFBB48BFCF5D5CBFDB0075FE6053775A4B93939347E2FBDE93DF6FE7688DDFE3FD46EC0FF2F4D34FDFDDE0BB0D500DA87CE4F43FC638FBFDDBB93B471CD83B033FDF8FF7B4AD0FB9B3DAD163078442A13BEBFC4180FE1C6DE2802333616363E38E93DE1BA0A9BBB8937FAED97E77FE270EEC91B8D7F7E3EE1EE8FF70FC930EECBDCC7BBF727F3980BF3C80BF3F9E7FFEF9F3E7CF7777778B44A2D3A74FDF7FFFFD1FFFF8C7FFF66FFF362B2B4B281446A3D1279F7CF2C73FFEF1B3CF3EFBA52F7DA9A3A383CD6617171703D58E1D3B5654542493C97A7B7B8117E385175E78E38D378E5E234992244992244992E49EE49DDFBCF39FAFFFE7B7BEFFB5C7FFEEDAB92757B79F981BDFEB0C8D587531516C4D175A5404E7E5E1596DD382BD65C1D9BEE4E95CF5F7AC85FBD762836B4D7D4BF18EB948FB6CA8632ED4B5106999F6C7273CA121BBBBCFE8ECD5DBBB35B62E95BD47EDEED7FB86CC4D53AECE851070D6D856C7D9EDBEF1F59EB35BFD6B57A7CE3DB57AFEA9F58B37372FDDDA3AC84570A89D4B076B705DBAB9051C3AFFE41AD0B7FD2756B66FCCAF5D9F5EB83C72F67CCFD85EDBE076BC7733DCBAEA882D1BC24BEAC082CCBB2072CF0B9C735CC72CCB3ECDAA9FE1B866F9EE392120D71CAF7E96E39861D64DD3AD5334EB24A33A56CEF7A2AB6CF02A4709DD5548F340A97E08230CA17AC1046B0E569B0D15A464D14EA4128F9F40DF07E874D9A7D32B1FC8A59F28A94E2BD36793ED79555E28D357C8F21531FD45441714AE3F302BC5A7B3C4EF3AB0E0DA44AA81624D364C97035566E6D7A61728B38A353948533EDA04C59813C2190B70FA02AC0A8A94E643A99960527A3E3503CACC84F232A1A24CA82423B166970E04D36617CA32F37969F9823488240D224FCB57A44154E9D0FFCBDE7B80377295FBFF0BC9AE7BEFBDCA9665C99225CBB264599655ACDE2DC9B29AAD6E75B9C9BDF7DEDBEEDABBCE966CDFCD26049200012E10B881C085042E3DE4070112422EA924F0E43F5A73FD1796D7EB4D42E0F78B3ECFFBCC333BE79D3367DE73C6CFE8BB67DE234DCCA94D48174527F322E2AA43C3B00161E501E1158151A4A058464822373C551899228C4C6085C5D3C313AB233258B1E9ACD80C4E6CB62801ADCFAE7414303BE1AC2E78B93517A9CB80289220CA14B8361DA1CD806B3273A589A9BCE82476443C233C9913E911617931A9EC980C76422623219B9698C34A06B3D3903579E57530590FCD30CDB72CD638D6249EC5B2366A819DC605817A9C59D34364B7E2582D38D900AD71BEA66553D9B155DFB5ADEDDAD2759ED6B856E48E659963B9B66543DEBC59EBDAA8B1AF0B3C339457599E4FE91728CA29826292A09CAAD4CC9135B314F96825A71353618595190BD0FABC123D08A1C94419B290FA0CB8362D4B1293C48D4860872773230A944950555A912AB3B02E33BF262D9B9B94C1884FA5C5A5D3E280F683F8295049265C9A859065172B73516A5049431E465F50D108A33AD1ACD6729E9BC06B2770DBEE582B41D04611B9AB25ED0C493BB3C6CD10B6D1042D545E1385E7A2089B69359E55B93CF22B60D236B6C845F75813A3A689B1ABBD4A3C8B7431B94E0AD356C5B056321D44B6B38AE3AA62BB880C079E6A2B239810284D5E3633319D1A97591D9F494CC8C424C059A08A0624518BAED2977ACC504A326100A358CA98AE725E1B41D04EE0B71384DD04C528D930CFB2AD0A76573F33AFB0F50BD5CA3122AF09435220E98A725B87EEFC95B3FFF583EFBDF6DA6BBB1347FC0AECA78D4F4681DD27C6ED7E2BFDE5FF05D8DFA76FDE4D96DA2796ED2FF65185BC2FB4EFA3726FF9F2C0AAEEE60CDC4BDF1D806BF9CAB2FB2240FC5FBC7DF60E02F86AA347C1577E25DE498670E09D1E3B4884DDD5E000BCBB66377DC11EF7FB19B8F745F7256A00AADA6D1B70DD7D2DBFDB55BC7DF697DD9961EAED00D409D4BC77952FDF1954BE12F08182AFF7A0F2BE05A073813A77FBDAB7AA03C7CC2E1FD7683F1CA04377BBE9901EF4F6F7BE4DEF2EF870B7F9D1E30F38EF36D23B1AC0FE5EE3810ABD2EE8E713E58047EE9FC77BEFBDF7D24B2F7DF7BBDF5D5F5FA75028E9E9E9BB49061E7CF0C1D8D8580C06A3D56A2F5DBAF4E28B2F7ABFA0FCF6B7BF05C6506B6B2B3056A2A2A20203034F9C38919090A0D7EBCF9E3DFBD5AF7ED59FD2DE8F1F3F7EFCF8F1F37F05BBFF15FDD2CB2F7EE3BB4F5F7FEAFCC34F9C5EBA30D63C6EA873727ACEE8DCA795AD27E52DABCAF65543E79AA97BCDDCB96EEA5E37F7AEDBFAD71D5D4BD6B6D946F79CB963DEDAB3EC70CF9B5B668CCE719D7944651E519A4795D671A573BAA16DDED0B96C1958778D9C6C9BDCEE9EDD19F028B0DB838B0F8D9E7964D99385E08953979ED8BAF4E499CB803DB56B673DF6E4994B4F6C3FFCC4D6B9C7371E7A7C6DE773AB671F5DD97E6469F3C6ECD2E5114F2282735D633BEEC16D47CF96B1E394A679A3CEBE21B4AE714C2B34DD3249BB48322C579B5799967576E32AC3B04CD12E121B16F0AAF932E51C46315DC6761755DB0B08DA1C5C7D56B12205569758501B5B501703A98D2D94C443C509607E5C06252A091F16810808811D0F811F0F4306C463427368B1507E62B124A544965E224D47D76696D6656174B9087536549E912F4EC9167916A64FE7C7A571E3726A12EF28B0A9206952AE2429AF36A5A02E0DAECC2EAACB299265436BB3E0D2EC2251368C9755C8C9C8AE4C48C3C6A460A3D388311E95901B9F2D4A00CECA162664B0E3924951A994A82C4E6C9E34315F9E9C274F062B5220AAD47C79629638368D1F95400B8BA8088C20074652836268C1719C902441785A4D648A2022911591C189CD1726C1E4A93935F19E89BA9CA82C615C812C19A9C9C018B3C17589D9E2B8546E541A273A831793CE8D4963C5A430A212E91109B4F0786A78122D02F8671A33268D1A9B454DCA2127E753520B5959106626820F2A95160A3B488A4166FD28473BC9B52C091DABE2A6CD5AD7A6D4B62A32CE7135932CED24C7B624D9955F3BB73580756C69DA3655DA71817A84A31E6199E684F6951AC7BAC8BEEE598CCBBECE33AFB24C4B74CD1CA561D6937040BF50AD9FA729C6AA381D18ACA9B0449B5FA4CE29546464D724806A819824811549D9D298245E783C2B3496119223892BA84B4128B38A95B9306916589006E224E7F092F345A910693A5C9D83D6E7638D05382304D708DD35BCB9886C47315AB0EC363CA7AD82D982653495D15D18AABD94E12C67B908DC6612BF95C26FA5F25A28C03ECB59C9B413384EB2B089B69BFB55D2CAAE6966F0AC14AE8DC201CC0A14D16BEE88B0A26606DB4E6258894C2B91E359D18B0218B7897467792E3CD95C5AA687E6B292D3C8B169D5B139ECA434746C617576B9BA98622DA35AB1D5366CB51D4BB596D11D386E6B65DD00AD7E94A518A2497B49EC369CA48FA89D66DA56858E0D51E3225B3B4DAB1BAC643A10781918CD04B3955563CBBDB73E7FF5996F7DFD772FBFFC97BFFC65FFDF023F9F02BC75996307495D87F3E52328B0DEAA68E45DBED6FFC047D339D0CDBBB5BEDAD0BEC61C286CEDBBCA2EBE557D70D02C510402E17B83FB2A3CF0A21FDC4B4FBC2FFEF4A73F792B68C0BE6FAB3EB8138D7D42DB81D336BD8346FC68B30E7D2376EC20811568C63ED1F0C0ACA35E75EC8FD8BE08D4DF25D3C20777643EAF6A3C41D8EFE1F3081CBB4B48F7A52600F6F739ECF2318EF62372C41E3CF0367D7BC777D8EC73F8E09F19FF039F443F9F3CFB1FB97F2AAFBCF2CAFAFA3A9BCDDE4BF0BA0B30C8180CC633CF3CF3EAABAFBEFFFEFBFB4FFBE083BFFDED6FAFBFFEFAB3CF3E4B2693B3B3B377CF026A484D4D45A3D12FBCF0C29FFFFC677F72583F7EFCF8F1E3C7CFFF15FCE97F5EFBDE0BCF3EFAA5ABD79E3AB7FEF0AC6BD0C0D75207CE5A7ACE18BBB6F4ED1BBA8E3563C79AA973B5B16BCDDCB36EED5DB3F5AE5ADBE64DCD53C6966953EBACC931DD601957358E2A4DC30AF3A8C23EA96E9AD5B6CEE9BA972D439B2DE35B9D3367FAE7778697CE8FAF5C9C5A3E3F397F7614D83F737BF9E2131E05F6E127B72E3D75E6CA933B579EDAB9ECB133979FDCBE63672E7CFED4438FAFEF7C6EF5A1CFADED3CB676E6F6CAA99BF3AB5727E61F1E9AB9D03F75AE77EA7CD7F839F7C84E73FFB6A5F3B4A6EDA4D2B52EB679C43BA6658DB53B2B56BF446E5820A8E771CA058C7C1E259B2B964EC36B26A0E2499860045AEDCECD6045251043C3D10111658129ACF05C694C8132BE501E9FCB8DCE6446A6B2C3A3694111D4C0084A60022BB45897486AC9617641686D852407B8CA0A2659C154178CD68CA237A3692E14D60486AB33B34509C98CE82C4102489C94274ECA11C4832489C07E8E28318B199F468E4B23C565D2E2A1B51985928C7C6E4A6A794C1A3126B9223AA12C32B12A2A911695C8884A60442631A3E22BC3E3F1E109C48824767832273C8517912E8ACEAE8DCD95C50196CA8F4C624424D0C2E2182151B4A0304A206051D4A0786E4892202C991F1E5B1D92488A80C9D2AA5C904A3B385F949C468F8D2345C49242E388A171152131F890506C402826200415105A1C10527C02D8021653161A8B0B8BC586C5604263316189B8C8145C740A2226AB34015C990EA7E7C2E920AC1C4ED097101B4B49160CD586ABB69757DB71D23E8A6692655D1558D779F60DA16B53D27AB2AEED94B27D4BDDB15DDFB9DDD07546EBDE52B59C94DB5725824E22B305476B2A03CE32CEF29C6B92E693755DDBDACEADFAB65375CD9B62EB2A57BF40D3CC92951355CA09927C9454D34BA876A1091604C6004169F360EA6CB03C35479A98591397268C49E4EC2AB0A15940CC05498535E94815A8540B46EBC08033A22117AD2F283340B0C6823213046F86565AE114279AD65CE6B1A6327A3386D98AA53797519DA555D6E22A0B92682EC61BE0780382D85842B395F39A4982568AC0A3C352042D147E1359D0542D6AF2CC7815BAE802078D6BA3D01B8980D100330356C1B412B90E4A4D3383DF4413B868809B6709AF263ADF45E339AB792E2AD7939AA0026F44E473D3D2ABE3D319F1B9A2E4D4D25810311521CA239A91240B926243319A30828E4A692FB97E94695E14D896C5A6798166925DD353251BA0EA67B88E35896D45A01C2489DA70640DBC889A01A948C7B391FD4B4D8F3C75F9A7BFFCEF37DF7C13F891E29F29F2E9C45797F928F8EA56BFFCE52FF74A237D6662EEC35B4B029C7D659DC3C51A6F05F06E4AE8073EAAD0B183AAFAC0474F3CE4C3F37DA2DBFEE23B78D5F451C58D7D973B24A4FBA6CA1E789B47D4EF8E82AF02EB2BF0EDB24F843DB0B3BCAAD91F316FF9F26ECAF21EFB46B8AFF33E870307DE2E376EDCF0F6F48DFCC73BDA8FC8117BD0F736EFD6BC7BDEE63F2FFE070E513F9F3CFB1FB97F06EFBDF7DEDB6FBFBDB9B9A952A9E070784C4CCCDED4D7A8A82897CBB5BABAFACC33CFBCFEFAEB80E7812F28C0C1F7DF7FFFCF7FFEF3D7BFFEF5B367CF1A0C86ECECECE0E0E0C0C0C0B0B0300281D0DEDE7EEEDCB9575E7965FF997EFCF8F1E3C78F1F3FFF66BCF3CE3B3FF9F90B4F7EEDD19B4F3DBCF9F082A35FCF5211DDEB0DEE93AAB693AA961555EB92CEBD6CE8583176AC9ADA96F4AD0BBA96399D63BAC139A1758EEBEECC7B551A06EB74FD325D5FAD7148DE38A2B08EABED13F5AE196DC792A57FCD357B7670F1FCF8EAC599B54BF32B17A696CE4FAC5E9ADA796CE5DCE7D7003BFFF9F58BBB33619FD87AF80B5BBB390776EDFCE327CF7D6EC3638F7B6CE7B1B5ED47964E5E9F5DBD3AB9726562E5F2C4D2E5D1854B83730FF7CF5CEC193DD73A78D6DE795AE35C175BD63C535F8DCB54CD2251BD8057CE952966D175B328D92CB2761621992A124FC2C49350E1582167000C51C66709A31269A109D4B0A4EAB084AAD0B8F29098D2E084CA90145A58AE3432A7363AB73606AC882FD6A7129B72C9ADF9150E10529B51A44E2B52A5C1D5E9685D4E9931AFDC0C263A0BABDB2055CDF9586B569126B5409108AA8DCF15C765B063D2A831A9E4E81472546C69683432241AB92B6B4624E2231308117195A171E4B0186268547968444970383A380C1314860D0C2F0D8AC40547E283C3894161A4C0D0AA40601B490D4AE07AA4D8144E441C3934911196C80A8B638546D382A36841D1F4E0784E58323F2C8911164F0C8BC18626574417B0D3D0B5796572085C088272730A38D960762688919A559D944E894F672664301333016324A6D1E252E9B1A9F498645A5452755422D56369F438B03015A3CC27AA8BD826BCB88922EF64895BE95C1789E1A8A4DB2BAA1AD1C446546523B2B2B198D781578C521A97D9B675EE1DE33BD685CE4D71F34969EB29B97B4BD5B155EF3EAD6A3BA56CDEACAB1F67497A491C77B9B897A49BE2589644F65571D3862799EC9D85B9A4B6557EFD5475ED1091DD81A1B59654B794909CC5585361A91E5CA2F36421806BB240B54969C298246E6422372291139EE8094E548E38B140968EAA07E14D3082195E6941102CC5158D703C60A6227C238C684312AD08CF713360C5553624C589A63763AA5DA5643BBACA5A426844E08D709CBE085D5F585A5F88D3C2498D18968B2876336ADC749127114135AF89C27192D97632DD52493555504D78604B6FAC6498ABD81632D74EE5D8297C67754D33A3B68D2369658B5B58E266A6A889011CE439A81C1B8561A9625889340B1E8821949F95CB4ACE11248124C9E9A4F874427C26311121CFAD68845437C345FD58C94045DD30B17EBCDA30CBB12E8AEC8B62DBA2C4342B34CD08B4636CD5008DE7C0711CA54C0B8AA281C32AB328D2329DBBB66FBE797367F1BBDFFF4FFFC2159F66F6E9231F115F05B6DE2B2BEB5126FA1D2EC71C52FADC73CFED15DD53CFDA97A6D3F7421FF8E88907CED3DCC55B773B7690C6F4C1A17AE27DB16FFAE13D9772F256D30E0CCB11F5BBA3B02F624090F77B78714FFDD1ABA6FD11F3566FEF26F2EEE13D308E1D3444F73D028757E8FDC9BCAFE7C73BDA8FC8117BF043DFA6EF18FBE7C5FF4307C1CFC7CBFE47EE630478DB00DE397EF6B39F01036B6666068FC72724249C3871626F10040505656767EFECEC7CEB5BDF7AF3CD378FF27602FC62F9CD6F7EF395AF7C65727292C562A5A7A71F3F7E1CA8130C0603FF5C5858F8C31FFEF0DE7BEFED3FCD8F1F3F7EFCF8F1E3E7DF86BFFEF5AF7F78F577DF7FE1D92F7CEDF6C94B4B966E0D555A6E9D91B66CD4B59D54B4AC295B16356D4B3AF792BE6D49EB9C5359A7E48DE375FAC15AFD80CCD02F074CD757ABEEAE517608EBDA78C08EA6576218AC338FA8ECE31AF79CB977C539BDDDBF786E7CF5E2ECDAC3F3CBE726572E4E6E5C9D79E8F1D55D057657843DF779CF5CD7B38F2E6FDF5E3CF3E812B0F3D0E7D6CE3EB67AE6367064E98E2D6F3FB2B47573E1D4F5F993D76737AFCF9EBC3EB77E757AE5CAF81D1D7678E662EFC4B9F6813336F749B57D4D605E61E99648F50B78E57C997CAEA46E16299B29AE9DB9330176122A1C070BC6F2B9A320D6504E992309694A8036C4C1EAE3F36A62D2AA2312CA4363CB8253A861D9DC48A83CAE589D84AA4FC1E8D209F61C52531EDE9C0357A46573E332D8B11EE3C4E6883C1FC21728934B8C19F42E30B307CCE80593DB7371F6748426A9A0363E93159D428D4AA24424564744E342C22081A1B9011ECB0B082D0C0C4306866102C3CA023D1351D101C1452782C02702C1C7030B8E03FB619880307C60686540282120987022887022B8F24414353886121C5D151C450A4E6487A7082276130E24F3C29338E149CC88E4EAC8346A4C4E7552013B0B292AC0CB91E48632BAA1A25A87A76ACB29DA7286A112309ABE82A4C11234684283C72AB5A5445D69A5A184604062341ED911304C3D946040319DE5B2EE6AED20AF71A4D63EAD70CEAB8C1312492783ED22D2ECF86A7B19B319C771E3055D04C528453BCBB0AE7AE457F32AD3B4E259150DE80EEB2ACFB156E35A97B66CCA3D092E4ED6356DD6EA6738B2410AAF032FEA26D68F320DD33CE32C5F3BCD060C2832CEF18C73DCBA218AA0BB82EC44E21AA1D8C6C2526341B126B750990996A7E5D7A57A164013C524F1221338401C2293F99129FCC834414CB638B1409E5EA2CDABB4C0493624C98E22D94B8856A4478435150146B4200123988B717A6899BEB0DC08AB34234836541570B0B1B8C2081C2FC26A8BCA3430940A52ACC847290B30F5B04A6309DD86BFB3885625C35EC9B055326D556C3B896925563756549B2A682602C746E13BAA452E86B8992574D13D935E3DFB4C69CB9D4C052D2CA193C6B553D83632DB4A06B61C3B99E3F0A423285716A1E479706576813C2D9B93985A1993808E048B92F1961C6A5B01B717CE682962B522F8EDA5D25E82BC8FA4ECA3AAFA688AAEEABA0EAAD0496099CAF05268A5124AA82B4473F2C8E2B25A0BA769D83030DFBAB133FFECF79E79E7DD778EF21BC7CFFF93ECD3653E22FBE4953FFDE94F7B45077E80ECCBE1A71C22D678CF0CBDA78EB34F153AD0DF5B4F3C5C4CFCE01F152B5F8DE98343F5C4FBC27B02AF6F7C0EE470D1F088FADD5138BA66BD8BB7BF6FC3FEFF8A7C22F6E53B694601801A7CA55B5FBCABF2ED1DEF4175B729CC7B786BF7FB86CDE143F7403EC429BE1CB107EFEB36BDA564DFA7E39F177FDF6BF9F997B0FF91FB18017E5DBCF9E69B5FF8C2170C06435E5EDE673EF319AFE1E1213434B4A8A8E8FAF5EBDFFBDEF7DE7EFBEDFDE7DF9DBFFCE52F2FBFFCF2E4E4240E870B0A0A02AA022A07C63A814078FEF9E7818BEE3FC18F1F3F7EFCF8F1E3E7DF8977DF7DF7FFBCFCD257BEFDD4A9CBCBA60E355188D18F089AD765EED38AD60D65CB6243EBA206B0E605B575BACE302A6E18142A3AF98A0E81B253A8EA14A9BB6AEADC3C690B5BE8A0D5B67280E39A5EA96950611FD5BA67ADBDCB4D93A77B171E1A5BB930B37A716E71677CEDE1A993D7E7EE68AF1EE115D879E8F1D5339F5B3A7D7B6EF3E6F4DAF5899337674E3F327FE6D1E5AD47164EDD9A03FEB9717D6AF3C6CCC9EBB327AFCD9DBA367FFAC6C2AE6D5E9B5DBD32B97C797CE1D2F0DCC581E9F3DD233BCDDD5B46E79AD8B2C2D12D91D40B38E57CA97C0E259B2DAE9D4648A7119229B868A2903B9AC319C9660E67D20653AB3A532ADDA984D634625B3A4A9B9C2F8CCDA045A65687E70AA2219258A422B1AC3E0DD79051A1CFAEB28188D65CB43A1DC4894F2444245484C713C2E32AC312AAC312D99E65AF0AD4F1D55DB9EC01B0700CC21F05337A72CB2DE9707962163B3A851999C48E48E486C7524243C10141A9C703E21E0C48793030E77860E1F1C0A2E301B007FF6ED0074F643F7822DD6341D0E3219880D0F280B08A8070424058654048654010E144383130BC2230A4EC4424252889179E2E8E02296273EB62B324311982A8646A44527954363919C1CFAFD4A099E64A8193266E62D5B5F1760DE8266D4FAD7140611A546ABA6B6B5BB892668EB8890DEC007DAAECE6CBBB39C276B2D04D16B651446D54450FD73022699A53772C1BDC8BC6F61563EB8AD63A23937633982E02C5826536974BFAC8CA51BA618E6B59E1DAD6F88E0DBE6D9DEB49CBBB48D2CE13F50B14E312C3BCC4B52C099CABD2A68DDAA64DA9735DAC9B61C986C8BC0EBCA093A01C6468C6D89A71B6B49F2CEAAD94F693E443D5F5634C492F99EBC613AD88121D18A5CB47687261EAACDCDAE474615C322F3A4D109DC40D4FE0860196298E4E1345A50AA35205D15935F1E0BA54940644301791EC48B20345B2A32AADC8725311CE0803ACC284A8347BC4568C0682D680313A08CE00C31B8BF00678B91E8ED5169536C0CA1A60987A284A0529AA0315C972E1B25C94128CD51455E89155C652A2114336E118964A8E9DCC735059962A96B98A6D26095D7471334BD6CA05425DD3C41479B213540BECD5E266A6A4850518DF4E65DBC84C2B896521F39D3461135DD4025835C38CAB3221B14608549501AA494921C6C4204241BC38BC2D93EACEA976E796EB32F0BAEC4A633EC35ECCB2A158961296194DD794D01A4A4972648518866281CA84F9259CDC3C4C6A9D8DAB6B93350D990617DCDB57D6BEFBC36FBFF1D61BFE54699F5ABCE58F8FCE3E79C57B02E6D1D7D5F116E6F6A978878835DE67F97E37ED8BB72E79A0EEE35DE1810EDE783BFB6A4C1F1CAA27DE17874B6307E21D34DFEFFD8FA8DF1D05EF2020FE71E1FB03F1FE98DDB7617B45C73E5AC43EB81F05F09E113864047EECA3FD881CB1073FAEDBFC10EC5575EC5EF1FFE8D7F2F3B1F0511FB90301DE335E7EF9E5AB57AFE270B8C8C8C83DEDF581071E888B8BCBCBCB4B4F4F0F0A0ADACB450083C15A5A5A80BFE6AFBFFEFAD1DF51DE7BEFBD279F7CB2B7B7776F54011417173FFDF4D36FBCF1C67E6F3F7EFCF8F1E3C78F9F7F27FEFE7FD55F79AC6DC8512D21D8C7555DA7F4BD3B86AE330D2D2BAAA62595735EE99A53BAE6558E198575B24ED12910B730058E6AAE950C6CC5CD2C490B7B778A5F6D9B4784D5F7D719FAE596A17AC7A86E60B56DE264CFF4D6C0F4F6E0C4C9FEA5F3E31B5767CE7E6E79EBB1B9D38FCE9C7C646AE3E6E4EA8DB1F9CBFD53E73BA7CE75CE3FDCB7787970F9EAF0DCA581990B3DD3E7BBA7CFF7CC3D3CB0786964E5F2C4DA95A993D7E64EDF58D8BAB170EAFADCC6B599F56B53AB5726E61F1E9CBDD03779AE73F45C6BDF1973E796C6B559635CA3342CE3950B1E11B66E16259F45C9668A45E310EE482E7B389B31945E3D98543D984C1B4CA1F5A651DAB2282D39B48E1C665F0E6B00C41902718641DC11107F04CC1BC9E702FBC379FC9102DE00A4DA9D57A24DCDE247C79342237141612501E12581916541F1E4508426B1CC9A426C4D23B6A4A21B1251AAC49286A412536A812A3E431495C40A8FC1854496054762836388A149F4A8444A644245441C263C0A1E1201090E070747E68744E40687E60405670704241F0F48793020FDC1C0BCE3C1F013C188134188138145C783A1C743502742CA4FC490832175F168432AD1955DAECBC5D482301230BEAEB8A699296FE76B7AA586FEBAC63EB5A5B7C1D2A331F7D49BFB1AAC03DAE67153FF4A73DF7253F7A2A37DD6EA18D6DB8774B6212DB0D33C656C9D35B5CD993A97CC5DCB96EE156BEF9AA36FCDD1BD6CED5868EC5C34B7CD1B9BE6B4B669A579B24E3726D28E0B741302D76A9DFBA4BAFD94BAF594A269B3A66953E4D8E09B5799FA45B276A1AA61AE4A355529EC2D63B4A2292E94A887A09B655A57F8CE0DB161865B3744E5B4E3B9ED15925E0ABF83486BC2E20C457893273340A505497194929DE82A3BAADC5484D482E10DB910457A8E3429A32636591095C08D08A77852F446550745D382133861499C882456447C75582C36340E1B9652150596A6C31439251A70991E4AB494EC5A95054D36632A8D28BC1E8E698094A80B502A3042915724CF85D5E5C0EA802DA858092EAD87E2B44595262456032B551722E5F945D29C7C7E5A8120135A0342C80A30AAA22A4319DD5AC9737AB20DF03D4F048567A77AF69DD51C2B996E2602C6B454F11C54E09191B573EA3AB8A2263AC741E13A29E256A66E406A1953D827D4863E99734E6599172B46AAE9CDA578031C2ACCCAAC8A4F27C7E4B3E36035F198866492338BDA9C4B75E557D483982E04DF5D2A7463259D15EA61AAC0515E292DCA4125814A5320F8AC3256917D40D3B7D8BC747EECD4F585B3B7D6BEF01FB79F7BFED9F7DF7FDF3F0DF6D389B7FC71ECFEA52E6FF5E7988FBCE25DB9EFB7CC77C37B36EB2115EE136BF68E1F3BDA5D1C329971176F69EC9E8DFFC414D87B5EC897C315BAC34BEF0BEFB61D18D27D1C7EE9BDA2631F36627FFAD39F808EF3D6AC8F1D1434EF41754FE5F49011F8B18FF623727818F7F8B86EF3E87C88F87FE86BF9F978F9908FDCDD00DE305E7FFDF5818101954A555C5C1C1111F1E0830FEE7679424282C3E1B878F1E257BEF295279F7C12189A140A252424E4339FF90CB0CDCCCC2410083D3D3D4F3FFDF46BAFBDB6BFDE83005E657EF5AB5F7DED6B5F034E7FE0810776AF121B1BBBBDBDFDDFFFFDDFFE171D3F7EFCF8F1E3C7CFBF33C0BBCA7BEFBDF7DDEF3F3BB534226E60BBA6349D27F53D67F49DDBF5D679897152A41D1619C7A5B669856346E59C51EB0765756EAEC845E7DBA9E266566D2B47D6C6054CEE1628DA85CA0E91AA5BD4D023D1F7D5350EAA5AA7CD5D0B8EDEA5E6BEA5D6BEC5D6E99DFEA54B231B372657AE8FAD5E1F5BF3D8F8E295A1998BDD13E7DC13E7DA27CF77003675A173FCBC7B02D839DF3D777170F9F2D8F2E5F195CB13AB972737AECD9CBC3177EA86271DC1FAB5A9B5AB932BBBD3601F1E9CB9D83B75B16BF242FBC485D6E10BF6DE730DAD67258ED31CCB264DB354D9305FA19AC5C92651E2719868AC503056201A07B610FE08843708E1F5C384C34535A345E231A01456330E181430FE583E6F14C419C9E18E820067D13854380AE50C1454B832C08AD84456D86E8A80F0CA80386A709E382ABF26328F1799551D91450BCF6444643223D2181189E4B0C4AAF06452245C990A91A5E48993D3B909D9DCA43C7E0A44985EC0CB28E465C104B9F01A10A20604F7586E514D2E889D9A4CF0A48E0D2F0C8C280E0C2F0E0A470485C10342A02782012B3A11010D4A2E8DC8C2C7402829686E7E790D9C242FE55BA8DA9E5A5DAFCCD8AF300FA89D43FAD6714BC794BD73DAD935E7EA5E70F52EBB06D69AFAD79CBDAB8E9E1567DBA4D939AA370FAA017FFB98B669CAD03A6B744E686D63F5B6F106D794AE6BC9D2BD6CED5EB1762D9BDD8B869605AD7356659D52344E482CB352C7B2CCB50E58AD734D6A5F11DB5604B6559ED5938A97AE5F22AB6789E2612CB9B9A8CC948FD2808AEB415427BA7E82615D16369D941967F9CA61BAB093C8EFA8E4B51318CD58B21D8DD5414B3505250D60540318D9002ED178768AEBF38BD43950755681223DB73629B3262E891B19CB0C0D260404E30382312782512742B1019184A05852480A2B328D169B4A8A49A7C4154833E04A8F028BD115627450AC1E86D317E1F4F03BF22B02A78597D643118A7C84220F21072C1F5E975704983C0FA502A3D505650D85041382602AC61B11582D0CA50417D781113270B1AC00AD8495D5232AB4E82A03966EA96058894C1B8963A7706D14A695446DAC20EA30046D69A50E43D46329A67286B592EB24F39BA95C1789ED24B29D55C07E7DBFC03022B54D29ED334AC7BCDC302EACEBA1099BABB8F6AA0A1912569D938C8ECEAE8883719269CD799231B864BC583480A45961242D8C6E42F19D3861331E2B8220A839455539780E92A524D65AB9CD938689ADEE8573C39B5766B76E2C6DDF5C7DE44B57BEF69F5F7EEFFD8317BAF0F3FF3CDEF2C7B1FB97BABCD59F633EF28AB7F88240208847C37B76EABE649A77136BBC33B11E65F6E50777AF6A0FE2FD689DF774DE2B3D76FF41F6C63B09EC513E00FFE01F3F753FE673F523EA7747C13B08BE59057CF16E98EF77F17B45C77CDA7C20CF3DF7DC97EF7C1DEF743AF78D226F7C7BE79E23C19B439C3FF6D17E448ED88387B4DC97FB72DEE59389BF9F4F86233D7247E1AF7FFDEBCB2FBFFCFCF3CF3FFEF8E3555555B9B9B9BB295F1F78E081D8D8D89C9C1CA15078EDDAB5175F7CF19D77DE79E38D3780FDFEFE7E3C1E1F1717171212F2E0830F025BE0C4D1D1D12F7CE10BBFF9CD6FDE7AEBADF7DF7F7FFF65FE11E08ADFFBDEF7BC15D8E0E0E0D5D5D51FFCE007FE171D3F7EFCF8F1E3C7CFBF33C0BB0AF0FAF4C20B3F5CDA98519A6A9A67749D27F59DDB9AB65372ED045739C8927533D50302D358AD7D5AE59A6D308F29555D4249B327A3A5A485B52BBFD6B671EBDCFC3B22AC40DEC15777D5E87A65A67EA56BCCD03A6D6E9FB176CCD83B671CE3DB9DB317FB96AE0CCE5F1A98BF3CB0E0B1C199877B27CF778C3DD43A76AE6DEC5CEBF8B9368F9D6F9BBAD0E571BE3CBA76756AEDCAE4EA954960FBBF0AECDCE6F5D9B56B932B57C7172F8DCE3D3C307BB17FFA62CFD4C5CE99873BA72F754C5E6A1DBD64EDBBA06D7F48D672A6A6719DA15FA268E689CA69AC6CB2443A512C9940C8A650D20954CD08523488148F94D44E0086948E178BC710E271B8780C5E330AE30E8338C3B9ECA11CEE884781AD998089A78AC453307A2FA8A43139571613CB0C896506C5B382D378A1604944BE2802C40DCFA2456431C253A961095521D1B8E088D2A0586C68122102ADCD44D46716CAD3B385C9F9A234A8340B2907A1E4E0526521B6A1A85C0BC7EB8B094624D18C22594B707A58A138239B9990808D88C385C59685C59486462183C3E1811188A0A8E2902454544E7912849851C20013C525D5CA728E9E246BE601616F1C5059861A1C23FAB6094BD79CB36FB1B97FA9B57FA57560B56560BDB96FD5D1BB6AEF59B1752FDB9B278CB6E1067D5F9DA647DA38A4B28D35D8C7358D434AC3801C30F388AA75CEE85E30B9178CCDB35AC7B4CA3EADB04ED599276A0DE322D394C83227B62C0A1B17F9A6059E618E6D5A649B97D99E0CB0AB34ED02A976AC9CD1812A6BCC2FD6E4C055D970550ED18A548CD04CF382E6CD3AD39C4035CAACE922093A889C363CBDA98CEA282D3714A13505C5EABC22656EA13C1BA6C8010CAAC8862832C0F274506D7286302E85171DC7088BA40407E14E04614E04161F0F803E18883C1E8E0B8C2186A431A3B3D909598CC45C56324C9E8DD682714658B9095EAA8360B485653A284E0F273696543622F1460446032DAA0379E6BDCA728B642098C73C736091CA7C94321FAD2E007A0170F3ACCAA52B42AB21254A084A016CA1187511B6BEB85C83AAD0A2C9266CB5A5826E25B2ED648667552E3C41575AA64694A9E1800FAE0155A143938C808F27872CC35141B7E3E9F60A96A3B2B68BA9EAE3E987C5C6318971AC4633C857F5B0559DBCBA562EA39E80E5C073B0C9B9E549507A1AD50AAE1D2FA99B2C958D61B8AD28AA1E41D520E93A344D8746B30A50D482523A4CA4679A3A54EE09EBCCB981D52B131B5767B66E2C9DBDB576F1B1ED27FEE3D1FFFCAF6FFAE7C07E6AF1963F8E1D4DEAF2E6700596F88F89413F04FB1499BB89354714A1BCB95B557B7837DE5736DAC73D9DF74A8FDD7F90BDF970F51C72D68708DDDDB867107CD9F33FE6D3B0438AF6F8E52F7F09F49DF7C250F7C4B761F71C09DE1CE2FCB18FF62372C41E3CA4E5BE1CD1F9938FBF9F4F86BB3E72F7CBFFFCCFFF6C6D6D353636A6A6A67A0D83636161615C2E776A6AEA95575EF15E0C14F8C9F1DA6BAF7DE31BDF1089443018ECF8F1E380F3673FFBD9B8B8383018BCBABAFAC20B2FBCFEFAEBFF78917F00A8EA473FFAD1CD9B371F78E081BD4407212121A74F9FFEC94F7EB2DFDB8F1F3F7EFCF8F1E3E7DF09E04DE66F7FFBDB0F5FF8AFD5D3F37AA7DC3D67EA38A96D3BADB4AEF0F91D0456339E61C70B9AA9CA5EBE795CDE34AB714E351806EA549D22591BB7A699216DF5A420F0A4BC6CA2D7343124CD2CE09FCA0EA1AE57D638A0728EE89BC68C1E1B35368D1807369AC6CEB64D9C738F3FE41E7BA86D64A779E88C6BE86CD3F04ED3C8434DC30F01DBE6D1875A261E72CF5CEC59B932BA716DEAF4CDF9D337174EDEF0E41CD8BCEA5983EBD48DF9D337E6376FCCAE5E9B58BC3C3273BE6FE25CC7F83937702250C9F885D6898B2D13979AC62E3B472FDB862E99FA2FEA5AB765D6759E7189A199252BA709CA69BC721AA79CC62AC62B6A87CA25FD38E564857C02271DC588864A448328E14031BFBF88D35B40EFCEA177E7327A40ECFE3CDE10443806F588B09345DC2108B53D97E0C884AAE28AB4D1C5C668AC3D1EAD8F2933C7E29DF1447712DA94982D888C260405C08E07141E0F477A44D842714A7E4D3248949CC94B84C9738B55F9184D21DE80201891954614C180225BCA98CE8A9A0EAABC8F291F60B0DBCA89B662A8322B879F98C5894FA3C624E0C2E3316169C4581033B95C05E3DA08B23686694866E89369BB6B355DD2866E89A95F651FD6B54E58BAE79A06D7DCC31B80B50DAEB7F4AF35F5AD3A7BD6ECED0BA6F67953DBACB1694AAFEBADADEFAA91B7F315ED0275678DBAABC693E1B743B49BE457D323358F281B4714BA41A9AC932D6EA7C9BA99AA7EB67A885DD7572DEE2209DC95D2BEAADA2162ED30A176B8BC7EA64AB740F52CC0B54A534C11686E44891E84D480307A30CE58586E82112CC5C2EE2AF518CBB556675912374C7224BD14410791D75EC97113D86D151407DA9373A0211FAAC806CB3220F28C0279467E5D9A27F980283E811515410C0A210404E14E04628E07941C0F80FF3D856E10F2785465703C393C8D129BC74A29ACC92856833086429AAB94DD8663B5E180AB63F410AC015A6545319AB1CCD6B2EA2634CE0483D46681A59920717AAE282D4F9C0196641648320B6BB38BEA72E1721042012A51834BD4051E538191CAFC523514D780C036C0CBEAFF6E15FA12AAA59C6EAF603808044309508494172064F9883AC0C0C5F202B41A86AD47946B90781DAAD2584230025B14D158526D2B67DA2A38964AB691C0B75629DA39961145FB9CC53EA055DA45BC7A6A95A81441061556661651B3384D28710F563146900DE2C51DE564350249CB851272781AB2CA256A68910ECCB79FBCB4B8F3C8C699DB6B671E59DDB9BD7EFEB193973E7FE6CBDF7AE2A7BFFCF19F5EFF23F098FB15D84F27DEF2C7B1BB4B5D77C3AFC0EE724FE7BDD263F71F646F3E5C3D879CF521427737EE19045FF6FC8FF934EC90A25DF60DDDBBE19D6EE2D8410DBBE748F0E610E78F7DB41F9123F6E0212DF7E528CEFF92F8FBF96438F8913B3AEFBEFBEEF3CF3FFFD8638FC160B0D0D0D03D25F4C489139999996AB5FAA9A79E7AE595570EC9EEFA97BFFCE59BDFFC667373737878F85ECA02000804020CA9F5F5F59FFDEC67AFBFFE3A70A1BFFEF5AF403DEFBFFFFE5B6FBDF5FBDFFFFED6AD5B40FD1919197BA70030188C679F7D16A873FF65FE97DD7720FF6B901F3F7EFCF8F1E3E75FCBEE1CD86F7FFB9B8B6BD396166DEFB2B3FF8CB97D4BAD9C249519C1653A48B9164E3262F84D544597403B20D5F54915ED7C9193C1B690D99E0585AA98962A96952470D2F80E4FFACB6A23816624003B42275DDB536B1BD6B8C60C4DE346FB88A673D5DC7BCADA7BDAD2B765EBDFB5D3B6812DC7D0199747843DD7327ECE3D79AE7DEA7CC7FCE581D5EBE31B37A74FDF9ADF7E6479FBD6D2E99BF31BD767D66F4C9FBC390BEC9FBA35B77A6D7CF1CAE0D485CEA1B3AE8133F6BE2D73CF2943EF76E3C059CBF039FBD8C3AE89CBCD93579A262EBB7A1FD2BBB7544D9B32CB92B07EB45AD486E7BA30A605A67995655E615996D9D6159E668A5A3B8817F694F23BD1AC1604CD012519F32BF439787D56B93E136FCA2AD3A595D42715ABE291F5F195F674463788375C4069CB2E14C4E5502373ABC3118A98124D6CA93E16591F035546A7F1C322294181F8E381E52702712702B0C783D127C2508191A5C109A4C82C7E32A8260D529B0557804A5405650DB0722DA2DA82E33693645DCCFA017EE344AD7EB446D1CFAA766210F53980C155D9307916BABEA0DA5E26EEA45AA715AD8BFACE1573DFBAA36FDDD5B36AEFF2246C35B7CF993BE6AC9DB3F6CE5947C7ACBD7DD6E29E6D744E6A2DA32AC3804CD9C117B9E8E226666D2B47D5256CE891A8BA44BBCBA901076B9A18A226BAA243206DE5889B59E216A6B895C17592298DB8722DB25C832035A2192E1CA71547B19594EB60254A70B1321FA5CE436BF2CA1BC1CC4E44CD70A97216AF9AC3D78C9452DA8A30A67CB43E0F6B84608D85187D21B2211F6B80122C087A3346DA4FAEEDA748FBC8FC4E02BB0DC76C2DA3B794122C708CBE00A5C92BAECF852832208AF402796AAE2C21891B11430F0DAD0A0CC69F08AA38115C792284782282EA516381238005C08F07818E87E605C420C3324871B9F464584D365E07E7BAF1F21172C374B5669A2E1FA1D40E922403849A41AC64102BEA2B63B851707536449E992749074B32F37869D9F4A40C727C3627315F945620C984D666E789D341A234C00AA5597039A858915FA286941B10045349B9A118A38195D617027D47D0A3488D1892195D6942E2F44565DA42A0A78A957985B2EC026966616D0E5C9E8754824BD485C0E92825185E0BCAA5A480E9E925E27C76134E3BC1762DCA5BE7748E3E9D7BC436BED6B7766176EDE2ECF87A7FFB84B3B6914796945549D09592E2AABA62BC084E5560F946B2A1ABCED4A1E818B74FACF73DF2D4956F7CE7ABDF7BFE3B3FFED90BDFFDE1B79E79EE6BCFFEE09957FFF8CA3BEFBC7DC82F203F9F06F6C928FB8BEFC5D115D8FAFAFABEFB675F857D77116B8E28427973B7AAF6B82F3DF19ECE7BA5C7EE3FC8DE7CB87A0E39EB4384EE6EDC3308BEECF91FF369D821451FFCE327FFFB4020107C3EDF7BF07897FA36EC9E23C19B439C3FF6D17E448ED8837D776FB92FF774FE57C5DFCF27C3018FDCD101DE2ABEFDED6F4F4F4FAB54AA84848413274E7CE60EF1F1F15555553D3D3DD7AF5FFFF9CF7FFED65B6F1DA27802BF3D7EFDEB5FEFECEC00E3293434746F88EC4E8665B3D90E87636666E6F4E9D3B76EDDBA7DFBF6A54B97565757BBBABAE4723970CA6EBA16E0A24141415959596B6B6B2FBEF8E281E90B8083EFBCF3CE77BEF39D5FFCE2177FF8C31FFC1F04F9F1E3C78F1F3F7EFE85ECE6817DE69BFFB1797AB977A4AD6DA2B16343DBB45E5B3B5A5161835498A195A662722386ED208A5AE852B727EBABA4992572D2050E1ACF4EE558C98079162072540347047744589685C4B690B9368AB25DE049303AAA6D9A303AC7741DAB8DDD9BE6AE0D53FF69C7E0B66BE44CF3D0B673F84CD3E84EEBF839F7C485CEA90BDD33177BE62EF52F5F1B59BB3EB17E636AF3E6CCE68D998DEBD3EBD7A756AF4DAC5F9F3E7573FECC234BDBB717376F4EDF49233B387EDE3DBCE3EADD6AEC3EA5EFDE32F46C1BFB771A07CF59862FDA461F768C5D72F49F37766CD7B79E923BD6240D2374BEB39CA647D70FD12C2B1CF332CBB8C4D0CFD3650304414729A7AD98DD5ACC6C82339C453427946C0793EC7964672EAD2DBFBA0D446ACE223853F1CEA4AAD61472471AA533BDDC910CE647E5D0C3C18288A2BA9822590C4C120DE64767D2C2E289C1E1F8C010C28930626048654030E144283E20021714850B89C387A752E2B2D9C90592CC5D510FD300ABD023990E02BF852C6EA7D5763215BD5C49079DDF4A225B4A91F579C56A10B0C5680AA9B6324927AD6158E09CAD772F1ABB562CFDEBCEFE8DA6BE3547CFAABD7BD9B22BC2B64D9B81983B4675D6917AF3B0AAA1472CF7C8AC2C819DCA3657F16C14A0131B7A6B8CC375DA3E89A2832F6E660AEF68E87C87672D298E9DCCB691388E2A868D4069C412F4289C064E3014932D68BAB38CEE2CAD3421B01A68A91A82AE2F40A9F35040F31A7270967C720B94DB87AC1941F30690F40E58A50B526E05975B205813046328283340CB1B8B081604D951C27197B3DBCA812DAFA382DF51C169C731DBCA70A642447D6EA13CB3A02E3D5F960A51A44194A9F98AA454616422373C96111A450D0E270545503CAB6FC53243A36921D1D4D0684A58283C30AC203012129C808E4842472663A333AA120A3819B87A28A7055B3748568FD3C47D5582EE0A6E2796DB59CAED44B3DB51146711529503ADCD04F153739829D9CCA44C4662063D219D1D9FCE49C8E425E58A52816D1A2B3E951E97C94E044B3220B55930790EB23E1FAD8194341420D5E0621508AD86601AA0389D2759015607F3E43A30C0707A285A5350A4C8CD97FC5DC3CDAB49CFAFC904F1D272592959B4A40C6A420E23B9A826A7CA8014B82A156E96BE4BEA1A308EADF6AE9D9F3B737DE3A15BA7CE5CDDD838BF38BADCDF326431B6A9A4460E4759C55593C54696C22170F4EBFAE7DC2B3B33E76F6DFDE0C7CFFDEAA55FFCF6F7BF79E58F7FF8EDEF5E7AF137BF7CE9E517DF7ADB934ECDFF5BE3538EB7FC71EC20A9EB70BCD59F633EF28AB72675F4B5890EE110B166EFF8B1A3DD85F70A4807EA3EF7A527DED379AFF4D8D19A77373E441E58EF24B9BEE9568FA8DF1D857B06611FDE7960333333F795EE151DF389D8BE410B9C0BF42630C0803BDDE7B98BB7B36FC30E1954BE1CE2FCB18FF62372C41E3CA4E5BE1CEEFC2F8CBF9F4F86FD8FDCD1D9FD74EEF6EDDB068301894486868606050545454541A150954A75EAD4A9975E7AE9881FDD003E3FFCE10F6532597C7CFCEEF8387EFC78D81D1E7CF0C1CF7EF6B3191919C025381C0E9FCF2791481008C43BF76B606020E080C5626D36DBABAFBE0AFC98D97751A019C0DF20E0125FFAD297DADADAE6E7E72F5CB8F0ECB3CFBEF5D65B80B3B7A71F3F7EFCF8F1E3C7CF27C3AE02FB9D67BF7DF9DAB995D333F67E8D6DA6D634CB950CE3181D08A61BC56C29633AF14C3B816923B2AC248ECDB3E07B4D1343DACA91B4B2819D1A1743D2CCAE713125CDACDA1636B01538695C2B9965AE923433353D52CB70BD634C671BD5B42C685B97B52D4B9ADE4DFBF076CBE4B9CE3B335EBB662FF6CE3DDC3F7F6968E1F2D0E295E1E56B63EB3726D7AF4FEDDAEAD571C056AE8E01B67E7D7AEBD6C2CEA32B3B8FAD6E3FBA74FAF6FCE6ADE9B9CBBD1317DC833BF6BEEDC69E6D63CFB6A1FB8CBE7B5BD7BB631C3C6F1EBE681DBCD0D87D567B478455E8C778420791A22C15DAAB1AE7B88D8B1CD31253334395F6E1051D689E1BC9751773DB8A3DDBCE62BA1B4A6F2B64B8219C2E28B717CAEE05D37B72A83DE9E4AE147C4B3CDA1603D54465F3C3B2B9A190BA880271543E2F2A9B1E95428A88290D8A400784610222AB8262E921D1B4E008EA1DDD901C125B15964888C824C7E77352E1B25C9427E52818A745901A31DC6692A095C26B26735C552C07B1DA524E692CAB32A2B1BAA2F23BD94B59AE0A651FA771A2D631AB6A99D7752C99BA962D7D6B8EFE8DA6FE0D67FFBAA36FCDD6BD62EB58B4B4CC18ED630DA64105107F55A748E8A4B1CD24A6B19266A86018093C1BA5CECD350DD7D9A694A61199AA5B207056B32D24466325DD442019CAC8262CA5114BB396911BD1552654A5B1B8D2544CB5A1AB1DA5D58E925DF9B5ACA1B04C03C5E9A0E87A70B12AB740960155A6237559787B5EB51BCAEE29E2F6C3D97D705A278CDC0AADB043CA4CE07213ACC20C275810442B92E22821D951C096DD8AF328B06E1CBDA514A5CB83C83340D2941C71528E2431AF2E395F9E04AA8B4F1545A6082393059189BCF0047678322F224D18992A884AE144A530A25369B171A8F0D8A2B0387878323A2AB6302CA630341A161A571C9E43492A9317D0ADA57C7705D581AEB214131A61157A285E0BC135E4A3E539505E06989D06A2A7806829B9ACE46C6E52262F31851D9B408B4AA8062A8F49A246279022E389118994A84C41524E4D4A9E340D68245499055366C354395045264C9E0D57E42054A0621508A9CE2BD180B14628BEB1086B8096348021B2AC1C51721A273E85119B4C8D892744C49587C760C312C9D169F4F87C5E1AAA064CAC2BE1E9C89A1669CF6CCBC94B8B0F3F76F6EAE3E79FFC8FC7BFF99DAF7EEBB9AF7FFDD9AFDE7EF2FAD6F9F5A1899EA6766BEF887B64AE777C7960797BE6C6172EFFC7B34F3FF7C2B36FBFFDF69ED80AFCE8F8EB1DF63FED7E3E95EC1353F617DF8BC315D88F5D5B39A4C2FB9526BDF5B203DB765F7AE23D9DF74A8FDD7F90BDB9E7857C395CA13BBCF4BEB86748F771F8A5F78A8EFD63C480CEF5EEEBFAFA7AEF525FF62D44E61BB44306952F87381F52F44FE5F030EE715FCD3BC4F95F1B7F3F9F0C1FE98F14C03BEFBCF3FCF3CF3FFAE8A308042227278744225DB972E5ADB7DEF24EF97A147EFAD39F3A9DCEBD1CB231313125252528142A2222626FD0DC8DF4F474B7DB0D5CF7C0BCB1C09BD0BBEFBEFBF4D34F5BADD6C2C2C2CF7EF6B3274E9C484848A0D3E93FF9C94FFEF8C73FEE3FC18F1F3F7EFCF8F1E3E79FCF6E1682DFFDEEB75FFDF617771ED9740D1BD4DD1C792FB97EAA4A355DA99E22A9C7A9CA4186C85DCD719019E62A9685C4B353A5AD6C5597D03028D3F48A1BBAC59A1EE9AE35744B549D35D2568ED049E7593D132DB53D32D380AA7140A5E993E847C5C60971E3546DFBAA7160CB3573B177F9CAD8DAB5C9CD1BD3276F78E6BAAE5F9F5ABB3EB9766362E3C6F4E6F599CD6B339EEDF5D9FFB599933767B76F2FEE3CB6FAD0E7D61F7A7C7DE7F1D5ADC7E6976F0D2FDC1898BDD23D7DA963E242DBC83957DF5973E796A66B5BDB77478405ACEF5C63EF8EB1FB8CAE6949A11DE4F3AD551405A67E806D9E15356F4AED6B02F32ADBB84CD32F92D573E58A199C6CA24C3850426F2BA43541C96628419D5FA1CE236873ABCCB9D5AD204A7B66993D09A68D491684A60A42D385612051640E3B229B1D95CE8A8CA90E89220747550547550627D0C352F99180257122A26921098CF0346E34A42E05A72FA830C12A1B1115467885A1B8DA8AE5365709DBA8FC5632D341A09A71447D2960558652B209C36E22D4B453D5033CCBA4CC35A76E59F068D96D0BBAF64543C792B173B9B177DDD6BFE1B863CEA1CDD6818DA69E155BFBBCC935A5350DC91B7AC422179D6FA3003DC2B751C52D4C55B7C83CA66A9ED5BB665596893A552F9F65AD221B70040DBABC1E89D72229E652BABD8CDB8A1775540226EC2408BB2A059D04560B96682E46AB0B300D109C0E8A37165536C2CBF405250D20982213519F85D266614CD9150E10A71F2E9D44CB6731F2398C74A294D105AF70142035A0F24618D18AA43A4B99CD387A13B6DAE559800BF867950D59D15854549F7D27F3405A81222D479A982A884AE486C5B142E239A1F19CB0046E78123F22B72EA14095045125E54913B368F19915F199D8F86C427C0A2A3A091E9988884C41472723A3E26111517921C9E8A86C52423E23A5509495CF4BCBE3A4E63352332AE29231D1892551F1C8C81870783222269F94866B80A2EAF30AE59920494A063F2199169D488A8CC78727E2229309D169D5715982A44C61528E38052C4B87D7E714A9B3816DB10654E4C963900EA94B2F52798EC05459304516B21E54AA2B283314E24C30E0BE10F5B920614A1A2D36111F194F088F2386C592C3E2F0E129C4D85C724A21258BAAC0997A95135B3DA7AECF9FBB7DF2DAE72FDC7EF2EAAF5EFCC51B6FFC19F83903FCD2F9F9CF7FF6DDE7BEF3E5A7BFF8C52F3DF9C20BCFBFF47F7EFDF2EF7FFBEA6BAFBCF1E61B80835F6CF57308DEF2C7B1FB17070F5760B7B7B7F78A805FE2DE4587F0CB3BEC3F7A8743C41AEF7493479981B8E77CCCA7AA5DEE4BEBBCA7F35EE9B1FB0FB237DE5F7F1FD86C5FBC83E6AB971D51BF3B0ADE41F0BD902F7373737BFEBEF7B25774EC1F230674EEDE71DF99B3BE1C3E443F387450F97288F3C73EDA8FC8117BF09096FB7288F3BF36FE7E3E193ED21FA90FEEE89B6FBEF9E6ABAFBEFAE4934F3EF1C4135FFFFAD77FF7BBDF01EF22F725BF02FEDFFFFEF7A552E9DE1CD8909090AEAEAE9D9D9D8B172F767676AA542A2E975B5E5E8E4422E17700F6050281C3E118191979F4D1477FF4A31FFDFEF7BFBF5BF281D75E7B6D7D7D9D46A3C5C5C57DE6339F090F0F8740202E97EBD7BFFEF581A2AD1F3F7EFCF8F1E3C7CF2700F0BEF4F6DB6FBFF0D31F7CE16BB7874FB5A93AB8222751DA55695860EA67599A09B67A90ADECE3CA3A38D256B6AC8DD7D02D6E1C5238261A9C933ACB70BD6940A9EB9301A6ED9536F448EABB257237BFB6955BDBC20176549D35AAF61A65AB50DECED50DD758A6642D4BDA812DE7D84EDBECC37DCB5747D76F4C9D7A646EFBF6E2A95B739B3767376FCE9CBC35BBF5C892C76E2D9EBEB1B0797DD69301F6DAF4EAB589B56B131B37A7366F4D6F3E3275EAF6CCA947674F03F6B9B9D38FCD9D7E74EEF4EDB9D5EB6373977B47CF37F5EF98FBCE9AFA761A071E320F3C6401767ACF1A7BB70DEEF506D3A858E2A2714D44490B5533C4B62D092DAB5CF30ABB7185615AA169E689BCF6129A0D46D481F10DB9042DA8529747D08070AAECD2DA74842805C28ECF224526E1C3E2B021B15521E9BCC83C692C4A9352AC4C291025A65747C70245C4B03456648E38B6C4988EB564A14D19085D6A812209DE908E3664935C107A3382642B2AD71596AA0B30F585384D115E574C30A02AF4489C0651565F54A28002DB0A1D926E2B9776552BFBD9FAB11AC79CB27549DBB962EC5E35F7AC597B5601B374AF5A7AD7AC7DEBF6FE0DE7C066D3C086EB4E46026BE74A63DBA2C135ADB58DD72BBB04B5AD6C493353D2C204F60D43B5CE99FAD6797DCB82CE355B6F1A93D57572446D34410B55D842ADED62283DCB6D711A4638AA2166DD40B5A4B74AD049A0394B896604465350AC04A1D479A5DA02ACA1B0DC0421580BAB1C5086BB583450563358261EC6484631F229AC6A0EAB5EC0D52F96AB17F0B51358E16029C10625DA1064078ADE5CC66CC103C668C2916D68A215556186E34C508C0182D282E0F559505546812225531C9B2A884CE285250BC2014B1144A408233324D139B2B8BCBAC47C61722E2D09CACE2C91E41771B3C0D569F9D569104E665E756A363129151D130D0A8DCE0F8D2B0C4F4444019652169D5A1E935E11978A8DCDC227E6109241C454182B17252C2857C2AB7408AC1252AAC82F51E6C1C4593061064C94595C9B8DACCB45C8738B1439306576912A1BAACC82283C1912F23C491232604053955985F24CA8220B519F5BA2CF47E9F28A35B97035E099095366C195D9087976414D5A9E2009C44B2C94A6806A123278B1F1A48834425C1E250DCD2BA4AB08EA3651D3B87168AD7DF9C2C4CECD8DEB9FBFF8D8176FFDE2173F7FE38D37801F11777EE9BCF1CA2B7F78F1C55FFDE217BF007E53BCFDCEDB7FF9CB5FDE7BFFBDDD052AEEEB278F9F4F1BDEF2C7B1FB17070F97577EE9F5FD3BC01195A6CCCCCC5D7F60E7B9E79EF32E3A44ACF1D6BFF87CBE77912FDECEC77CAADAE59EA2AA37F774DE2B3D76FF41F6C6BBE547D1BF3EF08A270070FABED223EA7747C13B08BEE90E7C4120107BFEFB3AFA83BB47EC90317020DEE9268E1DD43BF755E121CE1FFB683F2247ECC1435AEECB21CE87141DC8C71B7F3F9F0C1FE98F94376FBEF926F013E2DD77DFFD102F22C0595FFBDAD7CACACAC2C3C377C7C7F1E3C7E7E6E69E79E699575F7DF5FBDFFFFE97BEF4A5471F7DF4C2850B5B5B5BA74E9D02B6C0FE638F3DF6AD6F7DEBC73FFEF19FFFFC67EF444BC0CBD07BEFBD071C04DA03EC00AF476FBDF5D657BFFAD5C9C949AD565B5A5A6A341A272626BEF8C52F023EC0A5FFB12D7EFCF8F1E3C78F1F3F9F1CC03BCCCF7FF593A7BFF1E4ECC53EF3885CD6C2601831B5BDA4BA7E8AAC9F2A7693A5ED3459075BDEC133F4D739C61BDC73A6AE259B7BDEDC3469708C69CD432AD3A042DF5FA7E991AA3B6B14ED02B99B0F5843B744DB23ABEF102B9A058A769E61446A9F5175AD99C777DC53E7BB162E0FAC5D1F3F796B66EBF6C2D94797B76E2D7ACC93E375F9CCED95AD5B4B5B37174EDD98DFB83EBD766D6AE5EAC4F2D5B1C52BC3F39707E62EF7CD5EEE5DB8DABF7C7D68FDD6F8D6E7E6B73FB7B0FDD8C2E947E797AE0DCD5CEA1A39EF1A78C8DABF63E93BDBD877D6D8BDADEBDCD2EC5ADB86BA71A246E6A68B9C24A1AB52D6496E18A31B973CD9604DCB74D30A5DB740167597325D708FEAAACE2CD7645518B288E6EC727D46A93AB548920462C5249687452282C2A08161450171989094CA887C6E5C1E3F3E931193448C8CC785A712A30A2549D8C62C667721AB1B4A6E2928B7E6C25569C5F519259A2C9C1E846DC82B91E7C02559B0DA9C22592EBC0E8490E7952821282504A92C2856808BEBF2B11A38A9112D6C23A90638EA016EC390C034216D5E68E85C35F5AE5BFB361C7DEBF6DE355BCF9AA56BB5B17BD5D2B366EDFFFB416BF79AA57BCDDCB1626A5B34B4CCEB4DA3750D7D35CA6E415D0717D8EA87A4F62975EBBCDEBD6C722F195A16B4B62995695CAA1F15E94684FA710160BA317EC30847D24D16B457329BB1641B0AA381A0D4F9458AFF8FBDF7806FE42AF7BFD3D6BBEE45926535AB4B56976C599625CB928B5CE4A22EAB17CBEA72EF4DEEBDF7B2DEF5F6DDECA691502E5C20974BBB1702012E901B082417FE9404B2218534E0CD3B5A5FF635DE647703A1FC79E7FB793EF319CF3CE79CD19963F9CCCFCF3C87C834E3D951C19198534F1607B3CA3A39B5837CCB8CC4B552E45A91399725B625917921D7349F03987529CFB95AE05896D8172435FDB9F2B6EC92E69CF23681A243A4E8102BDAC565CDC292664151638E34CC130758421F9DEFA164BB492C27966242100CE9585D1AD69096A94FC56853D1DA549C014A3246131430EAB04C352E5B47169A1879463A4F43E6AA493C1D995583A72BB06439125B908ECC83C07929B01BF1B0107A228C9D8414A492A448562521BB8692ABC9CAB730254E8EAC9E2BB1327335D47C235D56CF29F1712B9AF8D5ED02556FBEB24F58D9992B6DE2E47AA86C078166C924EA33302A2860382D9C6840528D9974339E6525F29C144143741931969D4031A0C93A145587CED2A2C96A14419941D52359168C3040E2B8301443065C924C9022D895E4124BBEBD431B1CB1B74DFBFA965AA64F46CE3CB2FDC4E71EFEFC973EF3831FFEE0E0F9E2BD3F3E59004F13C0C30E98DA15E4437158FEB8E7C38B83B75760DFFB5355EE8EC2E87B7FAA30DEAAE2DD46AC39F272F4AD577213C0F3B02879CF2D551D704751F5307774BE79F69E0FDFC98739F231EF18ED7B3862F19EF7CBCF7097FADDDD70B813EE793FB5F73087DB7D5F29F9504D7FBE027BA4BBEE79BFBBF3A12ABCBDF3473BDAEF92BBBC83B7BFF223DCC6F936A76EE523EF7F90BF0D7FD197D447C5F5EBD71F7AE821241219131373303EEEBFFFFEA5A5A56F7EF39B87DD80091030EFB9FD3F9C81B32FBDF4D233CF3CF3B18F7DEC739FFBDCF7BFFFFDD75F7F1D70060AFEE4273FF9DAD7BEB6BCBCFC8D6F7CE32050F768611010101010101090BF21C014E5ADB7DFFAAFEF7DEBB14F5E5BBA34D2B71EF28E1A8BAC7CA99353EACF296FCE2BF1F1E55E614D6391BEB322386EEB5CF40D6E340E6FB7F6AF87BB97FD1D0BDEB6D986F0A4C3376271F4EBA2D1AF9DB5961E95BD4F1B9A70B64C3784461D9E0153FDA0213865695DA88F6C37CF5F185CBA32BCFED0E4EEA3F37B1F5B3AFDF8CAFE136BA71E5BD97F7CEDCCE31B679FD8DAFFD8DADEA34B271F59DC79787EEBE1D98D8766D6AE4DAD5C1D5BBC323473A977F242C7D8D9D6C90BED3397BA96AE0D6C3E36B9F5D8D4E66353AB0F8F4C5DEA18BBD03C7C2E387C23F475F89C3F72D6D37BDAD97DCA7EC31C1DBB96C082C63258A6692DD4764AD4ED627DAFC4BD58EE5E9237ACC83DAB72D752A1694AA019E295B5528B1B09B246BCAC055BD2899334660ABD689E0341D343D1A5C950417C0A2736167B2C0E1B93403C9EC68A878A12600589E9D224A434855C09173A88156D8CDA7E7645075312A4E6BA08595AE40D43D1B4284A2D8A5283A42851340396A6C7D20D38461D8E6B2273CD8051B8164AAE83561CCCAD6E93D88615AE71A575A8CAD85F691DAA0DCF5B3AD71A7A37FDFD0761B0510BF56EF8FA36802381C85668F086F60AD8E056B07F2BD0B719E8DDF0B72FD707672C0DE3064B7FADB1B7DA36A8F64D983A96DCFD9B21A09EFE1B3E5DEBF5ED6BF696154B7051E799513A27AA8C83F2B226812C909DEF66E6D8A9C015D2EA70D43A2CC580A1D4A1B38C189A1993E32614B731ABFB73CCB305F6A502EBA2C8342FD0CDF06AC7E95523D4EAD12CED34DBBCC8B72DE5DB96C4B583B945CD6C4990551864CB5B73E5AD82B296BCB216A1BC252AC21637E588FD2C518029F433F27C748E8B188D3635A3484638D108C31BA0581D24530B21D665900D48B20E95A5C2D06BB1EC1A02B79A9C6F6208CD8C3C333DD79095ABA7F20DD41C23856726D19498CC42583A2F398918974C884B25C5A7B392692599F94686D4C19139D979C62CA189966FCA1219A9F9064A899B5BDB926F8A14B9672B7DCB35C1F55AFF4A957356AE192A2869E3F0BD64A63D13AF83655425C32A93D22B53E08A687258B20E9D65C0B2CC049E9DCAB1926875D8CC5A384985A46AD0540D065F8BC854A6538C288E0B5FD842CFF51258260CBA004297E3C47A9EBEB1AA69BCA179B2A16DDADFBBD032BD3BFCD8BF5EFD8F6F7EE93BDF7FFA85175E78E38D37C0870590BF90C3F2C73D1F5E1CBCA3027BC401787C3EE27098A79F7EFAB05E73AB1C737BB1E6F059A09E0F8A28BC7519F75BAB7AEF2E44D5C3DCD1F9E6D97BEE3A3AF283B8CB8FF9DE2DFDF9BE9901EE52BFBB1B8E28B0B7B9B62322F8FB6AB5FF5F457F3A2CEF3E0A1868E57098ED01B7DE9DDB0FAA23DCDEF9A31DED77C9E1466FD321B7BFF223DCC6F9AFDAFFEF3B4441FEF67CE8BF041F39C0B3C7B3CF3E3B3D3D7DFCF8F1FBEEBBEF607C00FB7B7B7B3FF8C10F8E7ADF89DFFEF6B74F3CF1447F7F3F040261B158C0CEF7BEF7BD0F9B150104040404040404E4AFCDC17F88AF5F7FF9939F7B7C6C69606A777062AFBB6BD95FE597524B308C1A3CB78EC2335259D544A19125F7E7BB86746D0BF5BDEB81FECDE0C046B077DD7F633DA860FB82DB376EAAEBAEAE6E2CA96D965BFBD4FE714B64AB6574A77370BDA57B291018B78567ECAD0B6EE0E0E2A591B56B933B8FCE9F7C6C71F7D1C59D4717B66E2CBAB5FBD8E2DE63CBA71F5B8D86BE3EBCB0FDD0DCE6B599CD6BB39B0FCDAE5F9B5AB81299BBDC377DA17BE25CC7E05E6060CF3F782A3074263471B175F252FBC48DCC033DA75DBDA75D7DFBF591B3DEB14BA1B1CBA1D14B81D10BC1C839EFE0D986FE33EECE53E6C6758D7DB454E1E51B87A4CAB6FC9AC63CE77471FD42A973B1C8BE20D14DB1D59374D5441660DA29A672825A3546A81CC1499B33F3EA511C039CAA48C316A520C5C9F0BCA438744C2C32261611B5D49C04584132AA3C8DA084F11D04A98F5E1A60E71A08D40A44A60C8A2848454921B8CA0CA21249AD431F2CE5C47110B80E22D38C631A712C239E5D47E0D411782652B699220BE668FB8AACA3959E199573BCAA6E40AEEC94E97ACA3C93BAF082A569D1DABC64EB5EF7027721B2DD38B0155551FB37FD031B81032936AAC06E8706774243BB8DC3279B0777C2EDABF5C15993A1B7A2B6AD58D3516E1B50B7CCBB86775A22DBE1DE0D4FFB8AB373DDD5B559DFB5E56E5E337B6655F6B14A754FA1B881C3B7D3584602CB4400AE9366C492F468AC2A03A384A36B61A81A28529146D4C159768CAC95A6186097F7D18ABB8992769CB01993D7842968C7560C12819E544F3294E34CBE17CB7664326D994C2B56E865E47B99221FABC0CF11FBD9C08ED0C31034D0F27DD1DCA9F97E16D749A6593329510516413264E0F5709C2E9D549741A94312AB32320B6169D484344A02929B4610C1B955C44227AFC4975BECCD29F1E5940673E56141493027DB48C415A643E989B1E93189A8134998D8E4CCB8CC5C98AC8159D9925DEC61528B911419925581290DD20CA37CD7A2CCBB5A115A55B76F59BA76EC5D276D5D272D6D3BFAE046B573B1D8309E5FD1CBC9F1E2312A08AC3C214D1E9F264F8057A4C2CB531115106C359CACC1D00C787A1D1EA744304C78AE9DC47590C9060C46994ED0226826AC34CC117BE8022B85518ECBD771748D8AB6695FFF626BDF524B64B563666FE4DC637BFFF3B3E7DF7EFBAD776F003E3B80FCE51C963FEEF92B28B0EFFD6986D67B6E882CB74662BE77A3AAC38214B07FABDB6D84A1030E2B3E400D47A43DA0895B25A17B3EA0AA3B8AAA87B9A3F31125F4D68F76F71C892B04F6DFB7C5BBE9CF03B79B3E1FAD027BCF0788B0CF3FFFFCE1BBF04129530F55F327C3F2C8CBFE1FA4D97DD0BDBE5515BDE3A03ACC1D9D3FC2D17E97003D7CA8C1F7F98007DCF1CA0F731BE78FBCFF0FA703FEA0C10CF237E643FF25F8C879FBEDB71F7EF8E1CACACA9BF22B001A8D7EFCF1C77FF5AB5F1DF5FE008079D2AF7FFDEBAF7EF5AB0D0D0D797979381CEED8B163F1F1F16C36BBB3B3F385175E78EBADB78E960101010101010101F9FB71B012D72F5EFCF9E7BFF2999357D6FB665A7AE71B5B271B4C1DD5525B8EA08EC1D690B8662AA30A9FADCE125B78CE88B675C1D5B71EB8117AE9ED5E7777AED5B72F3B9B17EDC159937B5C631BAAA91FD784E6CCED2BCEFE9DC0E04E68602BD4B711E8DF04761A87765AA6F6FBD6AF4D6E3F327BF2B1C5938F2E4657DF7A786EFBE1B9D38FAF9D7D62F3DCC7B7CE3EB1B1F7D87234F1EBB599B5AB134B9747962E0F2F5C1E9ABF3C387BB16FF27CE7D8D9D6C1D381031B3A131A3A1B8C9CF10F9CF1F49C76769DB2759F72F4EFBB47CF87A6AEB4CE5C6D9FBDD63173B56DFC7278F4927FE8822772A1A1FB94DD37ABAC6C10D8C7CA0CDD3275ABC43A5CEA59A8F22E2B1A96CAACF362F35C9E7136B76E26BB6E966798E168A799CAC9ACEA616A693B31CF81269740B105A968610A52107DB73D8D9190C64C4CA527A430E2004B63C5A7E724652910F94E6269135DE223712C99597A24458BA0EA515975689A0943B766D22D994C1B96EB220AFDD4D2366E554FAEB25FA8EACF570FE46B06459A41B165BCA47E46E199AF092CA97C0B2AF74C8D73BCCA315EED9BD1FB67F5DE69AD7558E118AB6D98D2342FD93A569D2D4BD6C6057360C6E89FD687E74DADCBF6AE0D77F7A6BB7BCBDDB3E5EEDC74362E193DD39ABAFEF2EAD622557BA979A0A671DED6BF15D56A811BD41F0D98F5F76E7B7BB63D2DAB36A089FA09A569B0BCBABD50DE28947879F96E669E879EEBCEE23AC83433966A44930D08A23E235309C3AA61785D3AC59441B321FE6819EC7AA4B01127EFA56A27D9FA194EED28B3BC8FC67666D2CC68A02CA50ECDB0E2583602C711CDAFCAB4E298D11FF1D17D1B1E3845B3E0880614419781D7C2B14A18A60A8A2A4F4396A6A2CB20A8C234784E32849198CE4E4672D3D0D910740E042FCE2048114429922041E00AE0C03EB50CCD5511580A5C5611862C46E1F8300C178264A6C1A92919592999D950BC309D2243D29568A60E9DEBC4957732CCD322EF6A79784BD5B165EDD9A9EFD969E8DEAEEFDCB2B66D999A3775A13565C352B963AEA46EACB0BA5B28706731CC38AA0193A5C70246D7E35875C06F0A39C79695E76288BC2C918F91EFA3F3DD54BA198B57230023E9513C1B916B20726A0974195613A8080C39267706372F2D9EBCB676E513679FFC8F4FBFF07F7EFCDBDFBEF1873F44E33640F915E423E1B0D472CF5F4781BD35142E2525C5E9743EFAE8A34FDE606969E956F1EE56E5EEBDDB0A43071C892B3C407683239907EE187E784751F5307774BEF5031EF0BECE77E4D68F09D40F74E307F5E7FB2AA1071CBE831FB9027BC0CD7B0D6C9D7F1A807C9B0B3BEC76E4D4914A803B0BDCC183CF0E00EC1F11E20FDFFA5BEFF51D07D561EEE8FC118EF6BBE7486D3739EC73C72B3FCCED9D3FDAFE7FF24FBF436EF2178E4690BF84A3BF727F7B7EF6B39F4D4F4F1F1E3AF7DE7BAF5AADFEFAD7BF7E47D914981EFDE10F7FF8F9CF7FFEA94F7D6A7373D3E1702091C8E3C78FDF7FFFFD7171712291083872FAF4E9975E7AE9DD77DF3D5A1804040404040404E4EF0A308D79F9FAAFFFE3E92F5EF9C49989B5FEAEC95028E230B5D6A89A4A8A1CB9B90686CCC7175BB9F90676BE8EED1CD2B42E3A7B37BCFD5BFEEE0D77FBAABD65D9129A37362E1AC38B75C1459D7F41135CD635AF19DB36CC1D5BB6CE2D47CFB6BB6FC73B71B67DEA5CF7CCF9BEA5CB239B0F4F6F3F32BBF36834EEF5C6FA5AB33B8FCC9F797CFDFCC7B72F7C62E7FC27B6F79F58DB7B6C0938BBFAE0F8FCC5C1990B7D53E7BB27CF774E9C6B1F3BDB3C72A631B2EFFF5F3BE3EFDFF7F49EAEEF3EE5E83A6503AC67DF3170B661E44270E24AD3F4D5D6996BAD930F368F5F8EC6C34E5C094F5D6D19BD106A5DB12A0352DFB4BA7EB4D6DA5F59D72DF7CFABC36BDAF0BADABB52E95A2C712C486D37A458C3145F39CC2EEBCB2AE9A6489B89423796AD41E59A32F36CB83C3B8E51832295C1B145508438355D9008E5274078095076024E0261299179562CDF96C9AC43D10D287A1D8A65C5B2EC389603C7766099B64C961D9BED264A9BE9AA48AE71B2C03223B5CDC86C07DB59996BAED43D57E159A80AAC2843AB9AC092DA37AF744FD77AA655EE2965FD648D65A4CC32526E1F570416B48DCB86E012D0F35ACFAC1A38EB995607E6F48DCB46E02EB4AC9B006B5EAF0B2D69BD732ACB70656D7B91A6ABD41AA9092F58BA371A7AB77C03DBC1C86E18B0C193A18193C18EF5FAF082D93F6B6898563BC794C6C18ADA4E6969A3401AE21586B885218EB4895DDCC62E6A651436D1786E2CC386A29832703A08569B066C090618A52E83E7CA2C0C532ABB58EA084F3DC4ADEA63957532721A084C1B9666CEA41831740B96EDC0033DC0711268660CD980246A11242D92A0CAC0D6C033ABD291E569C8F25444596A46710ABC38395D96042B4C82CB92D3F39261D949304E122A1F922986658A60987C185E9691298561A4B0CC421842948612A761A5B0AC0A14AB06CBAEC6B22A3399E5488A3483204C473121706A727A56129C919C2980327568B605CDF7644ADB48AA119E635EE65F53B46F59BBB6EA7BB61B7AB7BDBDDB073AACA36DD3DABA696ADD3035AFD50516B58681928A56A12C942D6A600B5C8C5C079D6FA7F11D59220FB3B43947D92FAAED179477F044DE2CAA06852981A24BA158053C4B8DA694A1B28A33B9A594C090BD7FB975EDE2EC8527F6AE7DFAFC979EFAFC4FFECFF3EFBCF3CE6D129D8180FC191C965AEEB945EABA2347D493273F404FBC5596BA0D2929291F94DEF4F6C2D0014F3FFDF411B1F5565A5A5AEE58D51D45D5C3DCD1F970A0DF61DEB7E9BBE15611F683B88DCAF9DE5F4D813D22D2BD2FB7BFB0C39E474EDDFD7002DC80260EDFEB5BD3B3DE71241CE66E9CEFFEF2EEB9ED68BF7B8E04DEDEE4F050BC9B2BBFC9ED9DEFFE03DE4DFFBFF7A711E28739EA07F2B7E2EFDFF5DFFDEE77DBDADAE2E3E30F86C2BD370046D28F7EF423601A74D4FB4F39C80CFBD4534F757676CAE5F2B8B8B8834A8E1D3B068140DADBDBAF5CB9F2F39FFF1C9C4B81808080808080FC63F2DBDFFEF6E9EF7FFDA14F5F583B3FD33D15F6F558F54185A9ABAAA2A14062E629DB8BAA1B0B8BED827C35DB39A46E5D74746F34F46C3574AE3B5B96CDE1C53AEF8C26B4A06B5CD635ADE91AD775E1756DE386B66923BA6DDE34746CDB7A76DDD317BBE62F0F2C3D38BC766D7CF391E9AD1BB6F1F0F4C643D3070AECFE63ABE79ED83AFF899D0B9FDC3DF789CD3351117671E5C1B1D90BFD53E7BB47CFB60EEF370E9F090F9F090D9D0944F67D0736F0BFF2ABB373CFD6B567ED3E6DEB3BE31A3CE7899CF78E5D098E3F18026CE4927FE46260EC5268E66ADBC2C33D33573A7A363DFAE68AC6797378DEE419D7EA5AE481397DEBA6B975CB145ED7789715EE25B973516699136BC772CBBB59E23039CF4FC8F5E2050D38A11BAFE8A16B4639DA095E492B3DDB82A3A990997228AA3415599292214982F112508264A20C42AB806555C3295519542592A645B1AD388E93C07111B82E1CCB8E653BB07C0FA1A48DA91B1358660BAC7385F639A96DB6F07F6D46E6982E75CD96FB976BC36BDAD0AAC6BFA8724FD7B8A6AA9C930AC01C9315F6890AE794C2B7A00C2C29032BEAC0B2DAB7A86A98A96D985602E69D5301478082808581ED8AC6BFA0728C57A9BB8AF4BD72FB704D78C1DCB9EEEAD96CE8DFF10DEE8686F79A864F350D9D6AECDEF4B42CDB1A97CC8DCBC6C645B3775A6B1AAAA8EA282869CA2D69CE2DEF10688644E669A969BA403F212CE9CCCA0BE039F568621DF48F0A6C3ACD84CC6B209584998A565E753BAFAA9D5BD9CE2E6F67E507295C179169C367993359767C4E034918A00A7C64862D93A0CD405743310A28BA1C82284985CB52A00589D08204A838214D180F912444AD3001264D4C172665085390A2346C713AB608862B4EC715C3290A34A10A0118A91A995906C3CA6178793AA512C1D161797A2C578DE628918C7204450A47B32119F464042715999D96990761E9D16C0B8AEB46E50631A53D14FD84C0B558DCB451D7BEE1E8DA74F76DFB23BBE1819D60EF96AF6BB3A16FC7D7BFEB07BAAB7BAB3E38AFB78E546AFA6465CD79527FB6C8C3CE75D2F82E6A61885DD32BB44CCBACB3859AA1BC423F8D50910EE72767E4A5A065506225022B4E2789510205B37B313479B27FF7A1E52B9FDA7FEC7357BEFDCC53AFBDF62AF8BC00F29173581CB9E7C34B1E77A9C01E00B4F54152CB4D6432D96DD2A4DE5E18BAC92BAFBCF2416D01F51F5CE41DABBAA3A87A98BB717E5FD1AAA5A5E5A8DF5D0374D407496F37F9A0B7E06FF25752609FBCC16DA4F03B5ED861E7A3E76EDCE2C3CDDD0A70F76FDED6232FCE1F69F78E23E13077EFFC4123F030B71FED770F50C9FBB67558DBBDFB2B7FEF2E9C3FC2FE7FEF96F5E26E72AB27C8DF86F7F995FB9B7110C13A3D3D5D5A5A7A7328C4C6C6A6A6A67EF7BBDF7DE38D378E16F823076FEDFDF297BFFCD8C73E363C3C7CE2C4899B190C80E262B1381C0E7FFBDBDFFEDDEF7E77470D1704040404040404E4EFC8ABAFFDE66BFFF595CB1E7356B100008000494441549F3AB3F7E8F2CAF9C991D52E4B485DED2AAA74486A7C9286996AEF5C8D6540AE0C49344D45DE6975F3AAB175DDD4B4A60BAF6A82CB6AFFA2CABF5CE35D567896CB7DAB159E1579C372897BA9C8B554E45D2D6BDC50B76D99C6CFB5CD5D1A58B83CB47029B2747964F9CAE8EAD5B1F58726371F99D97974E1E4A34BBB8F2C6C3E3CB3F9D0CCF6C3B3BB8FCEEF3C3207ECAC5D9B02FCE72F45F30F4C5FE81A3BD73C742638B0EF1D38DDD0174DF9EA04ACE7B4A377DF3970D63D72D13F762514B5CBC1B12B8085C61F0C033672313074C11739EF8D9CF30C45B7DEAE5D57FD98DA39581B98360467EBB48D25AE486D68C1D0BA696EDBB4B46CD435ADEB022BCABA5189A28B2FF2D138764296114DAD43326DE8FC10B13AC2D04D710C331C457F96B4092FF0602875B0F4E2C48CD2C44C45729619CA30A5932A216851322C3B11214A4515A6A10193A4112BE0741D3A3F489475504ABAA8E57D5935430CE5384B3DCE558FF234237CF5508EA2975BD2CECC7192B2EDC4BC7A6A590BDF31535A3F5FEE59A874CF557A17AAFC4BD5FEE56ADF8AC2BF5AE55F557897CB7CCBE55EA0E7972BFC2B0AF742996DB2543F58A4E9979A464A5D330AEF626DE386A165D3D8B2610CADE8DCD3D5DE595568B1AE7DC3DEBDEDECD9AEEFDD76F7ECB807F6FC91D3C1A1D3A1C13D7FEF8EAB6BCBDEBA61F62DA8ED130A6DBFACBA4BA41D94982764CEF962E782CC3425D68CF16B8639EA49A66A825E3B9A55394891B613C44D38812F935F8F1537900A5C14B18D9C6F21963733D4916CC3A4A0AC935DD8482F08D1658D4C790707F89885CD54BE0F9F6546A26BD3A0F2C4F4F2A40C45527A4522A4343EAD381EA34A2518A014333CA33A255D910CAB484254A564AAA0047D06D98864DA310C1B9A6145332C684A2D02294C4BCF4E86E7A4A0F2D350C234541E04238492E519D40A38A50C462D87725448A10557D1CAACEEE4C93CF47C1B99ABC1D2AB11D42A38B10A4AAC81726D68791BD330226A5EAFEBDC74756D36B4AFD47B260CAE118D2DA2740CA943D3B6D64557347078DBD3B66EF5CEA96D639565CDB9D210AF20C0CEF731B35D6481872A6D666A8605FA094155374760C1A77392D2D8F1B0FC24843C159E9F0C632751A5998E41E5CCD9FEB507A7CE3EB1F5F0672F7EFFB9FFFACDABAF808F0C207F0D9EBCF1D6F04D8E9EBE13CF3FFFFCE1E27794935E79E595FDFD7DA7D379E43D65994C7637C50F5FED07099D8779F2C64BDF07FE40BB87EB1FBA93C604F8DF6CEB8E177697CE47DE40073AE12F51600F009A032A01AABDA9C11DF427D0D66DAEE42687EFE0FBAE8875F7DC2A4303B7FBC84706F681ABBD9B0BBB795543EF77770E005A39329670389C4AA5023EC811F1EED1471FBD59DB91C0DB0F35A83E94F35F38DA3F14405B40C71E6E0868E5F00DFD50577E97CE4F7E14FD7F007010A8EAA6647FD04BEFEB09F237E0EFA9C0FEEE77BF03468F4422C162B13707160281E0F178D7AF5F07CE1E2D7003E0F88B2FBEF899CF7CC6EBF5E6E6E60223E9BEFBEEBBF7DE7B8F1F3F8E442281AFA17FFBB77F7BF6D967DF78E30DF05FD920202020202020FFE0BCF29BEB5FFBF657AE7DEAC2D98F6DCFEF8D0ECCB53A5B0C55B62285BD5015947AE7AB7D4BD50DB355AE71458DBFC0D85DEA9EA80E2CA8BCF30ADF7CB57FB126B0521358AFF2AE96BB974B00AB5F2E722D153A16C5B64511B0031C0FAED5F69DF40D9F6A1E3DD53E76AA63E254E7D4D99EF94B03CB5747D71F9AD87C787AEB91998D87A7D6AE4DAE5E9D58B93A0E1C5FB93ABAFCE0E8E29591A52BC3802D3F38BC727564E1CAC0F4C5CEB173CD83A7BD03A73DFDA71BFAF6EBFBF7EB23E73C51F9F57270F47260F4B21FB0F12BE189071B276FD8C865FFF025DFF0456FE4BCA7FFACAB6FDFD179D2125ED1EADA8A2C7DE5AE911AC0B4CDC07E857F5E1B8D84DD34B66CD6356FD6D5CF5619474AAABBF24B5AB20BC34C51304B1CA296B4D355233CC34C8E713E5B33C92C6E27E47A5138752A5C91082F4F449627126A52395678B603C1B5652065C9105E421A271EC28BCF1026E34BA014059CA341173591CB7BA8B5A374D538BD32422DEE224B5A88054D6471989CD38067D932C91A24598DA2E932F90EAAAA4FA81B149B46A4B6A922D74251FD52B17BA9D4BD5212B568871703061CAC5F2A712F9558A60A95FD79C54D5C698853DA9253D599AFEA29AC1B2CB14F54D6CF54FB166A03CBAAE0B23ABCAA6DDEA86BDFB2B46F593BB66C1DDBF6CE3F5ADB9619B08353EE991AEB58B93E5254372273CC15BB164A9C0B32C384B0AC8B2569A6881A09D5C30CDD34C730CBD5CF70AB07E9F2364A818790EFC017D493242E72819D22B165A97A73B5C379AA21BEB49151D4C492B771D5913CD5205FDEC1CAF512292604560D4354A7A65726231429A89A948CAA245865429A3C8E6A49E779D0E246024597812E4B83E42500862A49C3D7C081FEC9AA43D1CC28A0BB248DD4A2463AAD06892F4D27281014159AAAC664A930946A14479B9967012E86581CA095F898251E564903ABD4CB01760A1DF4EC1A22B504C9A841B14D688E1D2DF4E0CB5A59AA3E416049D5B2666A59B504664D96815A438F42D359AEEFAEB44554AE518D6FC6105A34FAE634B6F10ADDA04CDECC2F08B2843E7AAE278BEFA6F21BC8021F59D24893B731253E0A5B8F414A525218B129AC58486E022427012384E5D464F9278D2B9727CF3DB1FDF9AFFDCB4F7FF13FAFBDF11AF070013E3580807C840C1D52606FA33181DC3DB72AB0202020FF37F2F75460DF79E79D9FFFFCE7140A0502811C7C9BDC7BEFBD4C26D36030BCFDF6DBB7FE2F1A3872FDFAF51FFEF0871FFFF8C707070701CFD8D858A0544C4C4C6666268FC7D3E9744F3DF5D4ABAFBE7A50F66089E137DE78E3C5175F7CFEF9E79F79E699EF7CE73BDFFCE637BF71836F7DEB5BDFFBDEF79E7BEEB95FFCE217800F98F809040404040404E46F0C30F778F9FAAFBFFEEDAF3EF2E92B179E3839B519E99E6CAC6F3756D98A6A1B8AEBDACB82CBAAD09A32B8A20A2EA9D54D85BA3699A9AFD4365466EC9799078A2D8325B6B152E76C8963B6C83E57E8989738160BEC4B62FB62BE7521CFB128762F97F856151D5BCEBEEDC0E04EE3F06EF3C86ECBD8E9B6A9F3DDD1BC04578756AE8DAE5E1B5FB936B672756C19B00747971E1C066CF1CAD0FCE5C8E2E5A1A52BC32B0F023EA3CB0F0ECD5EEA9D3CDF3EB41F1CDA0F44F6A30B700DECBB87CE79472E05462F07466E28AD808D5E0A8C5F89267E056CE4B20FB0A18BDE8173EEEED3968E3D63CB8E36BCA1D47614E8BA0A8DBD258E2145B55FAC6D2D728C5437AF1BA3E93EB74C2D5B46EF82D23159698814A9070AAA7B05E55DBCD20E565927B37688A79DC8D6CF646BA7D8A55DA4FC2086A88722AA93118A245465324909892AB02E44763D22B322152E4C84E6240086C84F2697C3E835708E1A296EC01535122A7AC9D5116A4917313F84CD6E40677B32B9F59934338AA8CDC094C330F2745C7946562D46EA61CAC39C9A2EBE6E446899CDB72D14D81724D6B9E8D6B178C39624B6798975A6C03C29D60C0ACADBB8621F4DE8CDCAF7D00B3C2CA9872B0FE7D67615680764D671B96FA9C6BF5C1B5C5586D7354DEBFAE67543D4A261BFFAA6751D608DEBDAE60D43CB86B16DD3D43057ED98AAB48CCBEDD3F28665C04A1D0B52F5085FD69A250C1205017C54819DE2EAA7799A714E552F43DE4495D4930A9C44493D59E2A2163A695207433720328C88548302498851D2CCA9E8CCD18D88AAFBB20B9BE84C7B26560D43D5A421AA5333AA5330B56999CA3464750ABC3209569148B366E478330B9B490C131A570183E626A672E332C4C9997228A12A83A4CC206B32780E9C24442D6F63717499942A04A90649D1A0A95A0C4D87A16B3179767C71885AD9C1D40E08D59DF9B52DC2325F4EA99727F7738BDDEC3C6D164B81E36A7139365C8E135BE02755B673340379FEA5DAE63543D38AD13B65D0775728DB4BAB9A65D52D459A4EB9BEB7DC14A9B48D296CE31575C3C5C0C0286FE31786D9A20043E0A565D79379F5445E3D21D74B04AE2ACF4D64E851A892D414761C60507E423A3F39AB042B31E68426ADBB0F2F7FECC9ABDFFDC1B7DEF789030404E408FBFBFB078B1DDDE59BCB87E54230D4EE230154604140FE39F87B2AB0BFFDED6F9F79E6193A9D0E83C10EBE4D8E1D3BA6D7EBCF9F3F7FAB1E0A1C012649FFFAAFFFDADFDFCF6432EFBFFFFE7BEFBDF7A0544646467777F7B56BD75E7CF1C5C3057FF7BBDF5DBF7EFD3BDFF9CEA54B978687879D4E677575B54422C9CBCB130A85C5C5C546A3B1BDBD1DF88BF2DDEF7EF7ADB7DEFAA0A85B10101010101010908F9C83744C2FBDF4E253DFFECF4F7CEED1CB1FDF1F5AE86C8CB8EBBBEAAA9D324B475578DED0BE656EDF36B56D9B5AB78CF51355FA8EA24A8FB0D8929D574B034CA8A2E5EBE8657E4E551B4F3D98AD1FE3D5CDE4581604F6A57CDBA220AAC02E9578972BC3CBFACE8DFABE2D5F643734B41B1EDA0B0FEF378E9E691E3FD7367DA16BF662EFFC95C8D283C3CB0F8EAE5C1D5BBB36B61A8D811D5EB8D43F7BB16FFEF2E0E283430B9707E6A33FF64E5FE89E3CDF3171BE6DEC7CCBF0D9D0C09986C11BE905862FF8809D81B3EEBE7D67DF1957E45CC3F0455F3409EC15FFF065DFE0C586EE33D6A6EDDAE0668567ADB861ADD83A255175E7CA7D1C853FAFDC2D507845B5A1C2E082B66D231A04DAB8A1F32DD47AE66ADC33D59E05856BBED404F80FE59675B18ADB1965DD4C453FBB7698AB18A0977452723C99D86A08AE368DA48370DC4886399DAA81926A20643D8C6A4827D5C2707208B104926346E5D763C49E4C7A1594510DE368E1626FA6A01ECD3221289A74AA194E31661054E9984A08849F0461254299893056124A90462E87E73830B27652ED084B37C9D34F6657F5B135133CDD74B67E8657379BA31AE656F7B2E54D74A9872A765304F5247E038961C0922B91F82278960ACDB11273DD59C58D5CCB449173B6D4B354EE5DAEF02E2900F32C55B817CBEA174B0FCCBF5C155A5585D7D4C195DAC0AA2A08ECACAB821BB5FEF50ACFAADC3627A919CC96B5D20A9BB380AD7A82A31C622A7A68853EA2A48122769045567291872EA9A71536308A3C9C6227D73428358F15EB2252699853DA9A5DD1C1AFE91746D3BF5A3331B53078650A5C9182AC4945ABD2284638590BC755C1D0F2B4CC6A18598FA05950DC7A2CCB8E216932104529A9BCF8546E3C2C2F0921494514A62125A9C40A38538329A827671BB0F41A14A6108A2E020C822D83310DE892368A763CDBBA200AAC2ABD736AD764ADA1BFA4A6435CD9925BDE98230F66177BB9121733CF4CC936E0643EAAAA3FC73A2309ADAB9A378C4DAB26EF94AEA655561612157AF8859E1CA93747EACB960678B23047D195A31C10A88784CA81BCAA2E41595B8E24C462D83269560CDD86CE76E3840112DF8BA35B11C88A14A83831A33005530A21142264168126541E88D81FFA978BDFFAFE536FBEF5E6D1DF49101090F7E3B0FC77C7B7E95F79E595C379338F9E06F9B300155810907F0EFEFEDF89CF3FFFFC430F3DE472B990482489449A9A9AFAD9CF7E76D8E177BFFBDD0F7FF8C34F7EF2931E8F272121212626E6E0AB07D8974824C160F0C73FFEF14110EB7B371E665E7DF5D5E79E7BEECA952B3A9D2E373717F8037053ABBD15E0D4030F3C909494545959198944BEFCE52F832F2281808080808080FC0D38F8EFF297BEF685CB8F9F3BF9E0FAECC6882364D0D52B2CCDAAA6195BD75AFDE09E2F722A3070CAD3BDEB68DB32FB17A3925C78431D5E57376F181AD774FE45A565B8B4D8CD94B9691237495C8F177BB1C5CDC48A2EAA6694639ECD732E15BA978B9DE30A6B6FB53BA21BD80D0EED47E5D791FDA6D133CD63675B26CEB54D9EEF888AB0970796AE44D6AE8D6E3E32B1FAD0E8D2D5C8D4C5CE89F3ED13E7DA27CEB68D01CE675A805243A7C3037BBEFE3D77EF9EAB63D7DA71D2D27DDADE77A6BEFFACFB7F33C39E7200D6BD67EFDAB377EED93AF72C1D278D6D27F54D3BCAE0A6C2B72EAF5F953A5725F5AB32E0DACC932265576E752B5FD3936F1C96A85A459648B17D5CEE9891ABFA24D55D6245BBB0B63B5F3320560FE657F7E59676B00B5BE8794152B607CBB023D92E14B701CDF763720358960D495442319529C88A6478692254160F132592553081175DDC8117D663589A0C7A6D3A5B0BCFB166F04C70B62E9D51934EAF4C2715433105A9086132949B984A8F4FA6C642B809D1F5A6C469180994AE4665DB71A20049E421E5BBF0022B966FC4E4DA30223756E2C31785C94521B22C4C8CF679375533C1508E324ADB290C1512254CC3C8A0446506D584A21891594614D38A15076945CDACB2769EBC9D571866C81A99A5AD9C9A7EBE612CDF3C5D60999138168A00732E14D7CFC9DD8B15EEA572F752A96BB1D8BA906F9ACBD54C70CA7AE9052D94E8D264F5D85C1B56E422E5DB49D91A1C5E944E2A405065687A29965581CF56510B6C9C9A76B1212253F51594B709729C946C07996327D2CC9999AA7444755A5A59624A495C4A691CA42C21BD2211AB8591EB9014039AAC45214B2088C23484340D590EC1D4C26E587AA6128EA94A47974191C5908C8214842C0D550C419740328BA128711A42900263274278F1B0BC44B43C9561CF90759034A37CEBB4CC14295776142B9A0BE5E17C7953AE34CC2908B2443E86D8C7280A73141D7C5D44A4EACEAB69155435E65A47CBDCD3B5EE69A57DA4AAAA4552D1282E0DE4497DD9E2068ED8CB11F998023F59D2422DE9CC2AEBA1550D3055A36CE528BB7280CEF767721AD0EC7A9430882B6A264942845C7726DD88606830823A9ACCCE2F37159A82CA70BF7BEDF4C2CF7EF1D3575FFB0D38E10701B94B0E671578DFF5D60FF3A19C41EE1250810501F9E7E0EFAFC0BEF2CA2BDFFFFEF7AF5EBDDAD5D5150C061F7AE8A1DFFCE637EFFD3187C0EBAFBFFEC52F7E717C7CDCE170E4E4E4C4C4C41C3B762C3E3E1E8FC79B4CA6A5A5A5C71F7FFCFAF5EBEFBEFB2EF018036CFFFBBFFFFB2057B75EAFA7D3E94824323636162892989888C1608023454545656565E5E5E572B93C3B3B9B442241A1D084840432990C9C6A6B6B7BE491477EFAD39FBEF3CE3BE0B40C040404040404E4AF04306F79FD8DD79FFBF10FAE7EFCE2D2C9E9F195417F8BD316D4DA9B35A1515BC74A7DE79AAB73C3D9BEEEECD870746CD9DAB7ACD177D53775374CDBB4A16F5CD3069755EED92A7D9F58D99E5B1662167AC98501BC34849785F125ADC4CA6E9A3AC2338CE669DBA5DA7089B5ABB66FC71F391D183CE51FD88B5AE45470F874341876E25CFBD4F9CEE90BDD0B97FB57AE0D2F3E383877B96FE242FBD8B956E0EC4854B10D0F9F0E03FE037BBEEE5D67C78EB56DC7DCB25DD7B253D77ED2D475CADA7DDADEB56703ACF32460D68E5D4B7BD4CC6DBB46C05A770D4D3B2AFF468567ADC4B92CB12DE5DB9744B645916556641C151B86C5A631897552AAEF2BD0F64A34BD12755F4169135F16E0493C6C59802D0BB38B9AD8B266566133A3A0292BD747E0B830E43A38D9900E1845979E6580139550B43C255D9208CD8F4FCD8D4BE1C7A664C7220B93C85510A60ECED06690AAA0840A08A13C0D5F948A97A51064A9D43228419286E024A692E352C871C994D854561C24271E264C84E72747633C15E93C0726CF87938489620F51E4C217FA08C54DA4E21652693B49DE4956F4D12A7AA8F22E525937493140558DD12B7A28A2065C565506B9129EA54632CC685E3D8EEF21E4F9C9854D747907BBB8952509D3055E2AD749CC769184BEACB20EAE7624CF34556099955867A5C68902FDA8583520540EE42B07F3544302DD98D030CDD74DF26A8618B21652AE17CBB1A1594614538DCC2ACF20CBE0B87C18860FC109E1E44214B508CD28C7666B286227A7B239BFB6B3A0A235AF2894CD3060293A345183442BA1E995C990F2C4D4B284B4B28494D2B854791CA43C1E599B8AAE85A06A20A86A08BA128A2E83A24A2119C5A98021E4A9C8CA3454351455058D9EAA80A28AD3E0F929307E12343B11CA4B84E50096949E9304CB4D848B13D11529144BBAA89150D5C7330C4BF4BD72655B71758BACAAA5B0AA5D54D4C82B08B0F2DC34A1875618645576F00D2305DAC17C654F5E4D87C030586C1BADB48F55DB86AA95ED454091B2707E4958200B65CBC25C59134BD6462FED6294F5302A7A198A7EA67A8CAB9BCCD64DE6C83B19D2467A618059D32E32F5971AFB4A0D3DA5BA6EB9A55BD532E91DDDE81D9CEADE3CBD7CE5B10B5FF9FA175F7DFDD5B7DF7EFBE8EF240808C807706439F5DB84C102A70E7B825AE14705A8C08280FC73F0F757600F78F3CD377FF4A31F7DE94B5F7AEEB9E77EFFFBDF038F252FBFFC32B0FFC94F7E321008E070B883D0D713274E603098A2A2A2E6E6E6CF7EF6B3BFFCE52F0F52071C2CEAF5F4D34F4F4D4D89C562241279DF7DF701FE71717168343A3F3FBFA6A626180C462291F3E7CF3F7883CB972FCFCCCC747474E8F57AA15008780295C3E1F0CACACAAB57AFFEE4273F01931280808080808080FC3500E639AFBDFEEAB3CF3DF3C8271E9C5C1F6A89F8BC6D76ADA5CAD3696C1E770D6E870776839DEBEEF0BCD93BAD0FCED735AF98DB366C37D21118A3B6636CDD36B66ED64517ADDAAA6BDC507B6615C6415975474E590BBDD04F10D6A3731CE9796E84C48B2D0A90A51656A9254F132CEDDA6C18D8F3F49D6CE8DE75756D3B7B761AFA4FFA06F782C3A76F04C646A3625BA72E744E9E6F1F3FDF367AB679F84C78E8743072CA0F58FF9EB767B7BE6BDB0134DAB8A90B6F6AC29BEAF096BA695BDBB26368DB35B6EF9AA392EB8E29AACCDEB0E66D43F3B6AEE5C636BC55EB592DA95F96D91745E6F95CE31CDF38CBAF9B16182745C62951DD84483F2652F50BCB5BF8C5C16C89872DB0D272CC14AE91C8B510D95602C741CC7693043E8AC04B625B33A9DA0C74791AB23415519C022F4CCE9024C10B13D30B13A0A278486E5C2A2F36997322811993C23901C9898309E251B214842C195E9804112624124E24E14FA4926291BC4418333E89703C16F5C009D4B138C2B124E689B4DCF8B49C84345E427A5E22A11AC27120735C28810BC337A3F3EC98E2664255845A3D44AD19A5D68E535593F4CA08A5A81B2FEDC049DBF1B25642BE1BC3D523589A0C811B9B1F20E48708D2166A790FAB7A90A71BCFD38CE4567473847E7296094DD022487A14D38A2B08D16BFAF9FA71A01F0A7423A2AA6E7E692B57E4CF12FAB2F27C1461802C69CA2AEBA697756715B79385BE4CB61541AE4DC7C92168614A3A33099A9508A52566B052317C184982A49660D8D5845C23ADC0CD2B0E088A83B9051E8EC049C757C2310A28529106AD4C4C2B8F875424C02A93E0D529908A44601F5A9980AC494D572443CB13D3CA1231B5504C0D145599069326023D061527C2A449E9A52970794A548D95A7658852D2980949E4130984E371B89844CA8914461C949F982E4A82172521AB92F17550BE8F206FE32A7B44DACE520D605D727D6F99B6AFB8AC394F1AE0E63AB304EEAC023F4BDE96A31AC8AFED1754F7E656750BD4BD85A648B975A8CA3258A3EE28AD699555341754B689155D798A1E7E553FAF66885B3BCCAD8DF06A0778D57D3CDD88D03421B64D49ED1372F784B279D635797260F5C2CCFAC5D9ED2B8B7B8FAE5DFEC4D927BFFA99EFFCF7D35FF9EA177FFCE31FFDFAD72F81AFBB8180FC191C5E93FD9E1BC1AD8F3EFAE8CDB4B0CF3FFF3CF0E3619510C0E974FE691D207F3EA0020B02F2CFC13F8A027BC0CD2CAE6FBFFD36F0CD3233334320100EE710C0E3F1A150E8CB5FFEF29B6FBE7978FE74FDFA75E0A0D96C7EE081076EFA033B140A251C0E7FE31BDF78F1C5170F72EDDF2C72907CEDDD77DF7DE9A597BEF0852F50A95428147A50AAB6B6F691471E019AB8796120202020202020201F09C00CE49D77DEF9EE33DFB9F0D07EDF746BB0C76509A855F6F2FEA5C69193ADE3FB6D1367DA474FB576AFFB02D366C788AA61421B9835362E5A9AD6EB5A374D9D3BB6EE5DC7C0BE3BB2EF8B2E87B5EF1BD8F70C9CF674EF3AC3AB5AE350A13CCCCC77E272ECF01C3B8CAD83D014698C32B4A09656EE12B5AD3A06F6BC7D27DD5DBB8E8E6D47CFAEFB46246C68E85470E85428722AD87FD2DBBBEB017C22A77D43FBC1C1D33E602772CA3770CADBB9E368DD32356DEAC3EB9AD0BA3A14CD4F5A1DDEAA0D6FA91AB774AD3BC668DCEB8EB965AB0EF8B1694BDFB4AD6BDCD6366D6B009FE0469567B5CCB954185DB76A516C9ACFD34DE52A477865DD8CC2668AA4892A0E51857E6A6E0345E0A6F11D591C2D915D4BE4EAC93C2B9965C347CD8E67DBF11C3B81A6CBC495A423042969F404082711929D0815264517BB17C423E449787D1AD100C9AC4D459425FD6F246CFE8914C989D4BCB8D41B51B149AC13C7D38FC5A43E702CE1FEFBE3EF8BC33D90CA3F0E2B8A4D161D8FE51E3B4E7C2006F1C0B194078EA73F10873996CA3C91214840442D1E298A6768D3046EB828842CEAC2548D116A268955E30461239A6A83627529484512529A8C2D4D65EAE0255D3784DA084DD14FAB19641BA6732DF342C7B2D8B628D24DE416B7D3E916344E0D27EA10340B46E02197B671AB7B73950379A5CD3C9187CE775158563CC74164587114230AAF85D3EA901C1B86DF80E3FBB06C3B0A5B0C49CB8A3F9E720CC648460BA1643912C148CBCC4EA74A317C3DADC0C5937AF980491AB2050E26DB48A66971E822085E09B49841AACBC0EB61047D3A410F271A32B03A184E07C3EBD3E9560CD180C0A860D185B9AA92E18AE87A5CA9A5F190E2048838218D1F9F9A139F9A1D9FCA8A4FC98A3B013D7602712C9E703C8976221677EC04FA81D8CC63099418484102B43821A33A99604817FAB22A5A05AAAE42736F857DB8C639A6744FAACD11456D87ACAC315FDCC01679D8123FB730C8CDF731843E9A24C42A6AE269078A5CE34AF784D632585BD35AA4689654348B6BBBA5A68922EBACCCBE2031CDE51AE772CD3322CBA4D438506AEC29377656185A2A7A97C2FB8F6C7CFB99A7DE7CF3B7EFBCFBCEBB7FB4DFFFFEF78727FFA0F60A02F2E7F1F4D34F1FCEEE7A4740F9F5A30554604140FE39F8C752606FF2EEBBEF7EE2139F181E1E269148C0B74C626222954AF5F97C1FFFF8C7816FFFDFFCE63787B5D45FFFFAD73333335AAD362323E3407E8D8B8BA3D168F3F3F38F3CF2C8B3CF3EFBDA6BAF018F3AB7AEEE75300F03DA7AE595574E9E3CA9D7EBE3E3E381E2381C6E6C6CEC873FFCE1CF7EF6B3975E7AE9A0B9C3056F0350E1410C2F38C303010101010101390C303778FBEDB77FF5AB5FFDDBBF7F76E7DC7AEF449BDD67B405F4A13E57EF5CE3DC99C8DCF981D9F3FDB3E77AA7CE754D9EE99A38DD35BED735B6D73172B27578A7B977CBD7BD5DDFB3E3EEDD6D889CF60FED87008B9C0EF4EF79FA4F7A01EBDBF534AFD5D5CF5698C624D5038CCA7E4A452FB9A28752D3C595D95972676EFD506D57547875014522A78323679A46CF368F9C6D066A038EF4EDBABB775DBD27EB7BF7EA7BF65C5D279D5D271D51DBB577EE589B37EBC2EBDAD09A3A7423176D68431D5CAF0DAED584D6958D1BDA96ADBAE62D43E3A62EB8AEF2AD5537AC94BB57E4EE9552DF7AB977ADAC61A5D4B928B32D88ADF322D38C50339E53DC411785C93C378EEDCC643900C3B11D78B691C054E3982A3CA78E94EBC8CA7565F15D549E95C4ACC365A93064058A2847902A3248957092024E5165105570BC321D530585E527214B93F11A08CD06078C6C84E175908CCA2458490244129F961F97C43A9140391E4F381E878989497D20067AFF71F403B18C63F19C9884EC98047E4C1C3BE604F581E3C4078EE3FFB8C53D108B3D168F89891A3626811093CA38919E1D87102410CB93998634A6114251A5A2CA92A0D2F854516C323F16264CC096A7B2AC19E296CC82166C7E235610CC143711E5DD74C5204B339EAD1DCFA91DE2CABB18A21099DF40C876478DDF40CAF351F3033451905E18628AFC59022F99E72250CD68920181D3A463D4509C1A46D4C1891A78A61C929E9D04A52542A98934392ED7C8109899EC1A128A03A5DC905FA51E7E4950280F8B4A43F9526FAED0C5621B88946A345915CD454BB7A0E85614CD92413103BD04A798904C7B26C785E7D6E379F504860D0BB498A982A5CB93522571C9F9B14979271238C713B28EC7E362625131B1C898B8CC9868DC2B03B09878E6F144F6F1647E5C5A7E429A283E45189B98732291178D232654C0655EAEA65B661EACB40FD5384694CE5155FD9856DF5356D1242E0E08240DD9A206AED0CDE23B691C1B896921701D64BE3BAB2E52E29FD785178D9E09BDB2BDA4AA455AD92CAEEE10EB860BEAC6C5E659916541689F2B340F151BDA4BC263F6FEE5E6C99DFEED0797BEFAF4BFFFF0F9675E7BE3D53F4467E1C03CFCA681137210908F86E79F7FFE4894EBFB92929232343474B430C85F06A8C08280FC73F00FAAC00273A7679F7DF6D39FFE34F0F55D5656160A85666767FFFDDFFFFDD557FF246DD3EF7FFFFB77DE79E7D4A95385858507F2EB7DF7DD472291CACBCB9796967EF4A31FBDFCF2CB77F9EFEE679E7906680B83C1DC7343C055A954ABABAB0303032323231B1B1B5FFBDAD70EA26E8F16FB23FFCF8D7896E79E7BEE2B5FF9CAFEFE3EE0FFC20B2F8019A6404040404040400E00A60A6FBCF1C60B2FFCF8C9CF7F766B6FA567A4B53E6CA9B3AB82DDAEC1A5B699FDC1C50BC373E70767CFF5CF9CED9B3DDFBF787168F5CAF8FA95A9E58B63736707A64E770FEFB4F46F077B36BD5DEB9ECE3577D7A6A77BCBD3B3DDD0B1E16C5F73B6AF3A3BD6DDADABB6D0B2CEBB58639B2934CFE49B67F3AD73A2FA3979755058D92034B49676ED38FB4E3644F68363E75AA62E76023679B163E46C78E094A76FCFDD7BD2D5B3E7EC3A69EBD8B5B6EE98A36B6D45CDD2B66D6CDCD004D66AFD2B55DE95CA03F32C97FB562A03ABD5A13565784D1D5C57461D56AB3D2BE5CEA522C7A2D4B92475AF14BB574AA2AB812DCA4CD362DD585EF540B6BC9325F093786E7C74FD7A0B3A6A260CDD88A1AB32016368B04C133EBA72949DCC3593387A02B5064DAC4010CA33C855882C0D926144B12C68A61D4531C1F15A18AA2C1551928CA94E25D641A9D674C04826185E0F45D424C3CA12D24471C9DCB878D2F1787CF47DF9384C4C34E100F1581237065A149B2A39912C3C91C83F9EC03B9EC08949E0C524641F8FE3C7C4728EC5328FC5528EC5D36212183189EC98444E4C12FB785AF609B82096589948AA49C45725C2A571A9C2D824DE8964EE09083F8EA048A368A1747B3AD30DA739D2295618C90C65D52305019CB88958D49155D24907ACB49351DECD52F472CBBB39C56D2C51302BC74DE23A081C3B21B79E2C68200196534FC832A188DA0CB402022F4DCE2849C990A5A40B9353B2E25388F119AC54AC109E53472BA8E7E6DBD9F4523CB5089BADA6491BF8A5A1FCB2467159B8A024902F76F3721D748616472C47D0EAD04C2B8669070C9D65CE201BD3090618C1900E743ECB81E538F16C1B3EAB0E4D50C2319590F4A2A4D4BCF8E4ECD844E6F138D2B138FCB138ECB138DCF178C28944EA8924466C123F369E7B3C817B22293B165A90082B4C02B6C9B9B189EC13A9BC048C18C655921421B1B95FE11A515B223575BD15BAEE3275A7BC3C2C927973250D39E2FA6C818BC577D079562AD74A615B481C2B896B276BFAA4DE394D68D1E89FA9ABEBAB044A293B64359D6255BF481311E94745966989694866EBAB72F7E8677623E71EDBFDF8930F7FEB99AFFFE6B5EB6FBDFDE6DDCCF9414040FE129E7CF249A7D3F9BEF1B05C2E177806BF999A00E423A4A5A545F6479E7EFAE9A3A7414040FE2FE11F54813DE0CD37DFFCC10F7E303737F7A52F7DE985175EB855007DE79D775E7FFD7583C1909E9E7E10FD7AFFFDF75754548C8C8CFCE217BF38E27C7B5E7EF9E5F5F5752693795009B0A3D3E9D068340E87934AA55B5B5BD7AF5FFFA0BC040722EF6BAFBDF6E94F7F7A6161A1A4A404F0FFC217BE70B0A41808080808080808C81FFEF0875FFDEAA5FFFCCFAFEE6EAF8D4EF705DBDC6697D6E4500FCCB5CEEE0FCE9F1F9A3B373873A66F7ABF77EA74EFFCF9C8F2A5B18D0767B6AECEAD5D9A9A3F373475BA6774B723B2DDDCB3E66F5B7487A6AD8DF3F6E6457BEB8ABD69C9129E3705668CC1594B68CE129C3706E6759EF9AA8685F286C532CF62796859A36B2DAEF14B940159CF6EFDC029DFF099C6F1F3AD33977B66AFF4CE5CEE06F623FBBE81D30DFDA7DCDD7B8EA8E4BA636ADEAE0376A2CB6A9DB4B46ED7853754FE558567B9CCB958EC5C28BA61B28625B96FB932B052ED5B56F85614FE952A60DBB02C772EC91C8B8580D52F17DD50604B5C8BC58631714D7F6E510B2B3F90C5AD27705C04A61D47B3A0E9560CDD88A6E950D42A14D380659AB03433866DC1B3EA704C0D96518B25C83370A53062159C6E42715C185E4366764326C381201AA0989A5498380155999CA94EC51B210423846882E20DD04C0D045E95042D8D4FC98D4DC83A119B19138F8FC6C046B7D49864DE719834165D939051160F298C4B11C6A6E4C5A6884FA44863538A62130B8F278862E2F362E2B363520A8FA7159F80C84F404A4F40A4B188E2386C793CCB9C4CD526E1AB13A08540C113C9AC1369EC589428816BCF6039E0541B0C5B978AD6A620D5C9086512D90C63B990BC0634DF87CB0B10C58DE4E20EBA32926D9A16D74D8A54915C590B33C74D665970F4BA4CB6199B63C7F39D043ED039660C598D4096A4A509E321790969DC8424625C2C2C268D9888CD87D314D8ECBAAC3C1B33479F451022B3D5B402477659580C983C5C501A124B7D028183996DA3D25499F852A0EBD04C7B34DC986943930D70820E86D5A461D469047D3AD588A499D159060CB1360353064114A5A417264173135339F109E4E351ED157F2C9E1C93C88A4DC9894FCD4D48CD8D4F11C425704E24716353F8717049322C3F298D9F90C83C9EC488CBC84BA355600BCD3C4D8BDC31A86E1833D4F5296A5A8B2AC205329F40E4E2E4BBB880099DDC6C1B8D67CDE259A9B90E3ADF41CBB653B9567255A7C835A9F4CF197C3375F6E15ACB60B5A1B74CD92DA9E916D5F68A340362D3984CD32675F6685AC73CFB8F6E7CFE3FFEE53BCF3EFDEAEBE0941B04E46FCD2BAFBCF2E41F01354110101090BBE11F5A81BD233FFDE94FBFFAD5AFDE77DF7D3773BF4AA552E0C85B6FBD75D4F54E3CF7DC739148242323E3F0FFF1008E1D3B864020D46AF533CF3CF3AB5FFDEA68B11B0913FEE77FFEE7EB5FFF7A6969695A5ADAC195005B2291D8D2D2F2EAABAFDE2A1C83808080808080FCFF0D603EF0D4D7FE736579AEB5DD1F6C73D5379902DDF6B9BDE1F54BB39B5766D72F4FCDEEF78FED740C6DB6F4AD86C776BA2776FBC6B67B7A96C2FE316BC3B011B0E61957EBBCBB71C6E11B37BB227A47446B1D54D5F555E87B2A74DDE5866E852B62084F3ADBA63DEDD33E47BB36346AED5CF0F4AD06BB17FD0DFD75D6B65A5D503E703A10D90F0E9F098D9C6D1C3BDF3C71A165E222606D23E79B2267033DA79C2D51B1550B58CB665DCB565DDB8EA96DD7D4BCAD0F6DA8FD6B559E15B96BB1D8B95814B505996341E65E96FB5615FED56AC7BCCC3A2B314D47036F6DF312C78214385BBF54E25E2AB1CFCA94FD4249800D584180551060E4FB69FC0612CB81A1DB905906244589F87FD97B0FE846AEFBFED79248F4460204488220D17B270AD13B510810004100442F0440821DEC7D975C72D9CB16F555B1244BB622C7B192588E6447A9962C5B2FCE8BACD8915C6545B12DAB58B2BAFCDE6019EFD37F13C7FE9F7792FF4A9ECFF99E7BEECCDC3B736770415E7E79E77799EE46699ACA0C915A3D78A20643B1E1A91E02CDDFD0E62134BB714D5DD896008E1527F1D36451B64594ADBE4A4FF3115A5DF856771D33460044EFABA7F4564DCF06270A6F46622530240D82E241314A1846014388A1080904AD86E09D089207D1E4461075887A19BCAE1D51A74160B5309C1E8E33C0B1FA6ADC58B20B49EF410BFBEB64E57A6101C78CA19A9C088A0B29CAE0F4330D8EB526DB6AA3719628CB13684E142F50274F36D8E65A2DB3D4F6C1265AB4AED18F6E0E6228BD386AA44EDCDFDC3E480124CE9379E94641A659D64FD18D30DD0B62D7BCC43E2DD28EB0A5793A3FD1CA899259E166466F13BDB7B11A7CC05F47F6E1482E2CDE8486B7D4C21A6B91CD309204CB71531449AEAE24D10F48C5DD4C8EB5B54D4552A7C486FE76EB60877940A5CE88253136374C65F5B632032D6D9D24B2B19EDAD3400D115A83F8462F066B83D7D991F55624B603865141B14A38568968F110281E3CD95ADFA4C1114498664D3D595F4FEAC011D4689219D7E4A96FEEAA6B74E11A1C58BC0D5DA74560C5700C178666C1D07C18820B41F02118059CE96F1686E886AC3CB6E02B6E4607B763A5AD6874C1ED9B34BB46F5B641B5BE20536545CA8CB0232B516644B2045718A50BC2D4F6145B91E1B6A739F20C5B5B149B06DB1DC3EACE910EC768877D4C651D5318CB22D3B0D83C2AB54FC8BD23FAE24ADFF251E5CFFFEAF32FFDEC4560287EF5970D04040404040404E4DAE3E3EDC03EF3CC339FFBDCE7AE989EB5B5B567CE9CF9DEF7BEF7C1071F5C5DF4B773120A766565C56AB54220908FDAAF4C26737272F2D2A54B4F3FFDF4AF7EF5AB8F8EF04EC20EFCFCE73FBFF3CE3BF3F9BCD168ACABABABA9A9B9FEFAEB8193381C8EE5E5E5BFFFFBBF07AA80EF4381808080808080BCFDF6DB8F7DE591F99589E2447260263D71BAB87A5C39BA67FDDC7D9B808EEFDDD8BA6371EDE6E9D58B130BE7468074F9FCF8CC7EB9B496482C046273BEF85C776629945B0DE74F8573A7C3836792235B99E1ADCCC0662C7B2A9C5E0EA59742A5D389F1EDFE99BDC1F98391CA4669E4546E68395D5E4ACDED8D945752A94A8F3B6598BE3133774B6EF1F6FE85DBFB97EE28AEDE3570FAD3E5B57B87573E5D5ABC2B3F756BAC1AECF57C70F87C60E47C70A41AF535503EDF5D3AEF299D7315CF5523BA168F1DFDC7F6FE235BFEA83AB3B5EAB11E3B0AC79D403EB36F4AED55BDD7E4AE21BE6D8C6F9B629BA6C0B2D63DA3340C8A5405BEAAC8551459B27C9B304316669AAB4A36B3FC24A69FC8EA2532820D6407AED18221D9D0E42E5CB307578DE5DA8926BAD1CDDD586A6F3D3B4EE42689BC2489976CA47511A86E3CDD4BE0C648EC44033D5CDFE2C736FAD1F556045A0E43B0A02801142D8122F91004A3164187E2DAE1781D82644635DA30642796D285257761499DE8060712EF40D6592F7BAF5A58BD16CEE9C3770C3799A65B6C8B14E374B3A2D4C0EFC371A25871A6AE639C605922394E3759971A75130DFC1E1C378495F7D7AB8608DA0A8997ADA3C7B0E41E0CA517CBCB3628865AF413D4CE45B66B85EB5EE1399778C649B6768CA11EA2750CD38DE31C53856B9AE06987D9ED45A620DDC68E3553027852178EE0C6E03A91C42E54358A820E8162C3600D3528328CC8C7716D2D925EA62CCE9625D9D25E36C7DAC6B550DB43024D46AACDCA7439B9262B6D4FF0055106A3874CF1111BCC589C068951C3EB3A917817B2DE85C43A10682B0C6743D6D95068230CA181C01510B80C8212C23042789D184990A21AD5B8260DAE595FD762C313F518A201433462890634902199308D662C418DC2CB900DED48921ADDA04460B850341B8617A2052E9A22C077E4B4C9A5EEFC9910A0CCE940DF62576CA9AB6FA92BBAE80A4CD96C431D86627B4756A24E8B1429812CC191C659EABC405B146A4B024D51A029883405B1AE28D1E4C5EA9C409E610B93347AA811102FD66A181247175CC3EBE9B9ADD1A7FEF16BAFBEF6CAFFD6B01F04040404040404E4FF141F0307F664D98A9FFDEC675FFBDAD79E7BEEB9975F7EF98AA7F9ECB3CF7EFEF39FBFE2C0D6D4D4ECECECFCF0873FFC3D4D4FA0D8AF7EF5AB7FF9977FB9EFBEFBA452E99509B068345A2814BA5CAEFDFDFD279F7CF2273FF9C955FF5D07FE887AFEF9E7FFF44FFF747D7DDDE170B4B4B4C060B0EBAFBFBEA9A9492693E572B9CF7DEE734F3DF5D46BAFBDF67BB604040404040404E41309301278FFFDF7DF7CE38DA7BEF1C44DB79DCB0FC7FBA76213670AAB172ABB772D1D7F66FDE8DEF583BB4FEFDF75EAECA58533B7CEACDD3CB57A63E5D48D95857323E3DBF9EC72383EEF8FCFF913F381D4624F6629945F8D94D6E393FBC5B9A32140D3FB03431B9981B564E97462643357D92DCDEC97E70E86E7F6472A674B432B99E25CBCB490CC4E4762A3DDEEA4B1BC1DA99C4BCCDD969DB9353D777B66E18EFCD29D85D57B0697EECACF5D4A8DDF141E3AEF1F3CE71BBC1C58A078EC2E1C39F387F6DCA10D50BEEABA5AFB2F4F6BED3FB2177EE3C39EE864E765D9FACEEABA9755CED976DB84CC3024D20E083B0A828E225F5DE22A8A0C59A1559C6F91F6532499166EA8891920327A08CC0881DE8DA7FAEA5B7D75641FA6D1872179D1A42E34C98B6AF6635A43387A14CF4934709344761F91196A6875E2693E3C50911327D1C3F8563FAEC989C69B1068E965D7955B5D620B2987C039B5304A0D9C5A8B95C1F01DC84623866CAD6B75D6B779F12DDD755587D78EC25B910433B2C18C227762A9DE7A75B9C532D9669BA69AC7DBB4A51665A6491A238A630DB27483B248D40C113B0689CA02419EC50BA3F5BC044E98C7898A75A2623DB50FDD164553FBAAF6AB72986C9CA25AE7189E554E6053D8BB2D89EEB6073724BED32277759134A17755EA3B25F3ADCA3D8B32D384A0BDC810A429D45E0239806BF461895E34D18DAAD723507C28AC11826D45B4B593D441BE7744EB9F32388655DA9C88696EE1DAA8122F479F5318FA1586BC429793ABD362711F9BD54321773510AC584C071CA182C0D510A40582B242515618CA02C3D911383B126B45A08C50E010545E0B15D740B93570762D8A03C570E10D4A3420A21AD36CAC23EA30443D9664C4365970AD9D7534773DC383A73BEBE98E3AAA0547316009120445856799C840F3AC09953BAF0F8D766656FCE953FED85257EF9C3334E78C2F7B53ABDDE9D3FEDE39976BD4601D546BF3B28E8C5895162A52BCF6145799E5A90B7C4D89AF1D10684A424D49A42D89B545B12ACF97A6999C18A535D8D0D643E4C65ACDC3ED8965EFF866FFD2F6E48F7EF283B7DE0663BF828080808080807C3CF87838B0AFBFFEFAB7BFFDEDC3C3C32F7DE94BDFFDEE773FFCF0C39343CF3FFFFCA38F3E7AC581BDFEFAEBE7E7E7819DBFE7500C38CFCF7EF633E09C7EBFFFA3A10C9A9B9B63B1D8D1D1D14F7FFAD377DF7DF7EA6A97A3DE00D71D1F1FA752A97038FCA4624D4D8D4C26CB64328F3DF6D8DB6FBF0D061F00010101010101F9E0830F8051C1BFBDF4D21D77DD32B73C11CE7A0BB3B1C5E391EDBB168EEE3F7D7CFFFAE13DA7F7EE5AD9B9B4B879FBFCC66D731BB7CD567DD85BA6162F8C8CEEE432CBBDE9A55066A937BB1CCEAD4472CBE181B5C4C86676F1FCC8EA8D13AB3756968EC727CE164737F2C31BB9CA4E716A6F607AAF0C68EE7078F660686CA3BFB498E81DF04446BCBD431E6FD6925B0D8E1EC4E66ECF4EDF9A9CB92D357729337F476EE59ED2C29DD999DB1323177B06CFF94AE73CC573AEC291237B68CD1C5852FBA6F4BE09C85C9639B36FCA1D567DD8DF38B0D6DCA1257F6801364BE79CA5F3EEC2B1A3775D639D14AB4A1C499A214931E519B6A628D20F0AB5833CF520533140550ED2D483F4F62C95E121314344469840EFAD67061A78711227416CEDC5117D285237BAD18F6EE9C150C3387AB49E192370920DBC1489D54B6CEBC2B7BAF1F45E02234AA84683EDC6B57461495614560A453020481EA4BAB896A6BAA0168C59036DA90152B4088A9323881A4C8B15DFE622507D0472573DD18EC11B91F55A04518F263B70C0994599666385661EA319CB5455B2451E262BFAC88A58B324D2280E932411A224D22008D4F3FC75FC50BD2C4BE0A4B18C24869E40D31398D6088616C372B3F5ED434D86C956F30CD53443752C32826705D17D69FA589D3C52240EDB63FBEDF17D55EA48973ED2A70E0DB11D9D7B51A61BE1C8FAA9EC38911E25D022785A18DFE8C6D42911704A2D145F4BE463651E56EFA479E830347C1C8EAD747696D5641941E8662A22426341652976988B6A43BF42951609A30C6A7763831D8BD12090CAAAC70AD3D6C24D80200813046986E23B51757624DA0C43EA2070452D545A0B11D540C535707E2D820D41D021755244BD0C8997A31A1498063586A4C3365BEB286E3CBB8728089384BD44499424EB2371BB086D065C1D132EB0530C71616CC111ADB8E333DEF4A23FBB1A482C7B43B39DDE0973F79435BAE449ACFAD2A7FC3D339DEE31A3BDACD1F7B77764C5EA8C5099E229523C798ADD9E652BFB399A01BE6E50A81B14EB0725A621B96E40DC9EE7F0126DF47023AB8F2CC9B01C639AC492AF72B6747A7FE1F5375E7FFF0370BC0D020202020202F2F1E063E0C0BEFAEAABD3D3D31A8DE6BAEBAEABAFAFEFEDEDFDC217BEF0EEBBEFFEFAD7BF7EEBADB75E79E515AFD7DBD0D070FDF5D79F98A74747474F3CF1C47FEA9C9EF0E1871FBEF9E69BDFFBDEF7B6B7B783C1201E8F3F315E11080497CB2D168B5FF9CA575E7EF9E5ABAB5D0EF9FAC20B2F00570F85422D2D2D275704522291C8E3F1CE9D3BF7DC73CFFDB6D5BA40404040404040FED0004623CF7EFBDB5F79F4CB877BDBB1444F712231B73FB875EFDCFEFD8B870FAC1C3D70EAE833A78FEF3B73EEDECD73F76C1EDFB371F4E9EA7CD8ED3B96D66EA92C9E1F9ED8ED1F3C932A9FC994CFA481CCC07AA27C2635B2911BDB2C54B64A13678B4066683DD3BFD2975F8E02E9C05A6A64333FB155AC6C97A60E01152BFBFD633BB960C9E1CD9BBD0553CF983530624EAF748D9FEF5BB82377FA9E81F5FBCAEB9F29CFDF9919BBA967F07C57FF913D736049EF9B927B86BE6D6DDFB626B6A38DEFE8E2DBBAC48E3EB96B4CED99D207E6F46537367B6049ED1AFBCE6A7BD6948153ED910D6D7CCB98D9B3F61F3A42A7B58611813049E5C62882449B2845936619DA41BEBECC370E0B4C6342EB845437C893A769A2648B30D3CCE923D203F58C289E16A96F8BD4517A71ADE16A10557A5F3D338667F4D503195AB40E38DAE2C23577629B5DD8D6701DD98F253950681114DA540369A8A9ADBB0142A841D220483A04DE565B83BDFE06E4F5D59D8D3720C4B5382D1C6F4692ECE8661BAED18025B4A3B13C389A07AB6B47120D184A279EE2C0B7DAF0AD163CDD4AE2DA9B44AE164590AA8ED2741986B1C0D465E88A702BDFD9C4D037304D0D822E92D04FE40708BCBE7A5EBC9E9FA81724F1C23441942188B30459AEA1BD9FA42C35A9079A4D6354E70CCB33CFF12EF2BA1679BE25BE7F45145A5544D63AE29BFACCAE397F604B6C1943A7D4DE79B9B322764F499D1589A9C46F6EAFAF67A1B11404454A48AE5B4B875D955B2353B7C6478F23A109ABAE47E2EAD7770D5BBCA336CFB0D53FEE08569CC1C94EEF84C5545648132CAA8744D0A049762CD18525B830F50E14CE82C098E0283D14AB87A33B6088760854560B91D640043510760DA4AD06C2A981C96A111D10820D4934A3882614DE80ACD356D7DD021E32ACB516C380354AD16DDABA6639BA518A2249D180F89D2DE6B4C833A8EE19B367577B8A1B91C1ED5861331C5FF6F6CCD8BD13266FC51C98B2FA27ADEE51A375A0C35252190BED1D19B1322D50A4F9F224571C674A122C698A25CB309505AE7640A81B14690684ED79B62CC7146768FC642B3FD1264ED2DB935C6D5CE22D589676A7EF7BE86E30D817080808080808C8C7886BDA810506551F7EF8E1A38F3E6A341A7138DCA72EAF8B2593C9363636DE7EFBED0F2FF3FEFBEF3FF5D453F97C5E2A955E7FFDF5502894C3E1D8EDF69595956F7EF39B3FF8C10F7EF9CB5FFEEA3240E6D5575FFDC637BE71FBEDB7CFCFCF9BCD663A9D4E201080730215150AC5E0E0E0430F3DF49DEF7CE795575EB92AE4EB071F7CF0E31FFFF88FFEE88F800B8944A2868606E042402DA0AE5EAF5F5F5F7FE491477EF4A31F0157014A5E99A20B020202020202F287C9C918E689BFFBDB3B6EBD69676B7D7EB9529A4CCD9C1DDCBC7366F781F9BDFB17F6EE5F3AB87FE5E881F5730F6C9EBFFFEC85FBB780F4F8BE3307F79CDEBAB4B0786168EAA038B499299C8EF5AFF6E557A280FA57A383EBC9A18DCCC84676702D55588DE797FBD28BA1F89C3FB510EC3F1519D9CA4CECE62BFBFD9307F9F1C3CCF84166643735B49DE82E5A3D79A3A75FEF2D6B7B670CBDD3C6C492A37253DFFC1D99E54FE757EEED9FBC3D5C3AEFCA1D5A92FBBA04A03D5D7C4F1BDD5145B7D580623B9AC4AE3EB9674CEE5615DBD1F7EDE822673581D30AFD285B3DC894F7D3E4FD545589A91DE298C7858E69896954D89E677263AD9CBE1641B24D94A6C9724C4D89A71DE0E9CB3CC3305F5BE62A72744992D25E6813A5C8DC3889D5476026F0EC2401103D86A7F4625B4298961E0C258C6D0B635B81CD00A6D9852659508D4E34D95F5DE7AAB91B4DEA4462E53038B916DA580321D6C0DA6AE16DB5B0A69A5AFC0D3720AEABDAAF0D3550520D8A0D4571A0408AA442D134188609C3B0E118160CCDFC77019B68161CCB41D4F190340351E46D6DEFA56B325CDBB0D0312EEAAC883AC745CE71B1734CD43926B40C722CC32CF310C33040E507088210411C6D50E41A35E5264DB9597B59BA11B26EA4453F42318CB498C62896F136EB04CD3EC17454D8CE496ED78CD03D2D714D499C93E2CE09911D38ED84C835290ECCA9BA6794EE71992EC369E060086C749B8268CBCB0A07CEDC4E6762CD1A98345853EDC688D41495E55683C9257FDF9CD73FD1D933E9EA9DF24466BAA2F31EDFA4599795F07D6D0C6723D54BA2F808642F9EE4C2E28C488C168ED65C9EFADA0181C96BA1A21A28BB06CABA9C0A6BA0BCCB795A2D8206410820082904AE80C2DBA170C5E5C2BC1A38AD16CD84D6F1E12431B2418422C9B0CDCA7ABEADD59296FB860DF185AED44A77E65420BBD693DF0866D6FD89D5AEBE4597AF62EA1CD65907D4D518B531BE34CA06248F73E549AE34C111C618EC702BB397C28E50387D147186AEE867AB0B5C4D91DF9E638913344E4F0BD54DA2BA48BC408B36CBEB993527A7FC07B79E7DECAFBE0C8CBA410716040404040404E4E3C2B5EEC00243ABFBEFBF5F28145E9970AA5028767777DF79E79D2B46E7DB6FBF7DDB6DB70D0C0C00C570381C140AC5E3F146A3F1F0F0F0D39FFEF497BEF4A5C72EF3C8238F3CFCF0C3FBFBFBC96452AFD7C3E1F0134B17282C168B2B95CA7DF7DDF7E31FFFF87F6D4275DEEB6BAFBDF6ECB3CF3EF0C003E3E3E33C1EEFA425278D814020168BE5ECD9B37FFEE77FFED4534F7DFBDBDFFEFEF7BFFFCA2BD53501401F160404040404E40F939310F6AFBFFEFA173EFFE0FEDEC6F2EAD4D85C6962ADB87A7E62EF338B7B9F9DDFF9CCFCCE7DF3BBF72D1E7CE6D4F1FD67CEDD5F35618F3FB3B1FFE9D5AD3B174FDF5499D8CB973753B9D56872B1273E1F88CF05127381F4624FE1546C703D593E932A9E8AE796A399A57072219858F0A7977B8AEBD1D1DDF4C47EAE7290AB1C66C70E53A307A9E1BD44793BDE3D60ED2A18DC05AD67401D9AD5FA27343D9386C1037FE596E8CC1D89B9BB92A3B7F8FB8F6DA903436C4F1DDBEB88EF6901C576D57D3B1DB11D4D7C579BDC33A4F7CD19407BE6F84EF5C5F9C8D90EDF8A4CDEDF264CB770624DECBE265E8C2C4CB5CAFB199A324755648BD3344E1F851D25736394EA04C60C5D9967ABFB399A22573BC855F63324E956419C2CCB5304F1264E8CC84E3430E2785602D0FFE7C0927B30E4109AD28BA1F4609A7D68A215D96045925CA8C66E74A317DDD089C49BE0182914C98020003121282104418340493535B8EB01C19A6BE1CDB530522D9206455021080A044E82209A20A856288601C7B2E0408AA1C1D16D30341D8E61C2EB79A8061196E76C958799CA045B95E518CA7CD330DF3C2AB08D0ADD33D2EE2579F094BC7B49EC5D12742DF05C33ECF678932C46922748EAFE26F344AB75B2CD3643B54D0369AB75A6CD32DD6699A458A628D6A956DB14D531C97454588E098EB3C2B38FF34D65AE26CF52A6E9AA34C350E4D887053DB31DDD15A5634022EDA6D6D3514DFC3A81ADD55FD164B6EC897573604663CA8AA51EA6D2CF3525A4B9B5407CC9179E75FBC66DC18A3334E90A4FBBC3736E6FC5A44D89F95D6D6C4F33DDD7D8D6DD40F1111ABB70F56624568FC0EAE0704D2D4C550B95D542F93550C665B16AAA6E2CB7064AAF81B45E16AF0622AE81C86B21D2CB2525550716DA56036FAD45D12014555D9BA681A66FA41B9B246EA6A35F151837C797BAFA163D7D8B5DF1656FFA747766AD3BB9EA8D2F79BC1366DBA0C6D8AF50A544D20847D4CB108519D2185B1A6789624C5E94C6EC6DA1879A4FC48B53C4099AB43ADD952949D0059136A6BF89E220D0DD445184621D12A6CE38FB17C337DD73F4E437FF1E1C6C838080808080807C8CF81838B077DF7D379FCF3FF13D211048269379F2C9278121D747FFE9FDF6DB6FFFE8473FFAEC673F6B341AEBEBEB4F0AD7D6D62210081C0E472291884422B01F83C17C34DE2B001E8F77B95C9FFFFCE7DF78E38DFF18B800B8C4CB2FBFFCC4134F94CB650281009CED4AC54FFD66ED2FE0CC341A8DCD662B95CA643279EAD4A9BFFEEBBFFE4FCF06020202020202F28700307AF9D7175FFCD63FFCC36D972E5EB863EFEC85D5D26CFACC2D333B772F1C3CB0BC7BFFFCD94F4F6FDC31B57169EAEC1D737BF72C1FDC7BEAE09E53DB772EACDE3C3E773C58DE48C416FCBDD31EEFA8BDB36C7295CD9EB2A5AB6C094E3813F381DC4AB8FF54B43A37F6545F55ABD1E299D8E0567C782F31B69F1CDD4F8D1DA4C60E53E387D5CCE801B027D1336AF7960D9E018D7B40E91D57768D02A93ABC60E8DF77952F7A876EF416CF39D20786C4BEA66F4F11DB5326F6B4A97D7DE6D098DE37660E4C990373F6C0D27F642F9EEB2C9DEBEC3FB4E72EC71F08ADABDB0B3461AA851126D1420D343F89D5DB2488B7CA732C498AC18FB5B1222DF45013ADA71148D9518A204E1525E99234439E678A12145EAC99152532C30456B88115253063F8B6701D39840144E9C5B64570805A23B8965E4C4BA83AE9B5D185C61B10240F8AE041E23AE108752D5C5C03E3D7C038B5580D0C6F81135D0840680114D6545B5B77039C575B274160D970041902EC41B4D4225B21182A1CCB40E058C87A2E0ACF43D7B350040EBA81876954D5B559889C2E8A3048778C288C65A9AAC0E746DAA8DD8DF46013BB972C8CB4184739EE2561F79A28B22B8DEE4B0085F744DE358665B24D37D4A2CA35B99759FE0D5E785F103AE00677D9FE6D66F75946F71633B0C302E4DF6277AF73BD2B3CF734CF3EC2310FB354292ACFDB4CB337309D246988AA4D717C63CACE7E5947808BA763B01404ABA3D9D827EC1A52758D28BD1545E78858DA4365599BC4419AB620704E74D8873B6CE50EEB408767D8E21DB17A472C9D659D3E2F1305E9541BA9D5D140E92250BAF12DDDF54DFEBA060F9AE044E1ED48B8BC1626AB858A6AABC62BFDB2183550660D945AB562AB4109943510752D44550B515C0E11CBAD81D26AA0AD35D0E61A78532DB209220F326D79B92925550579A6A42C583145E6EC3D33F6AE7173D7B8A5BB620BCFB9A30B9EC89C2B34D3E919B5D806B4A6824A9B6B57A744CA24BF3DC195C6598208951B6965855B807E0288D6D344E96EA0FA09347703CDD9407310999E46567713D3DFD8EAC14BF364538519DA50148E3C4367129F7EE8B66F7FF79FAEFEE281808080808080805CC35CD30EEC092FBDF452341AA5502827BE675B5BDBE0E0E0BFFDDBBFFDA716E71B6FBCF1AD6F7DEBD1471FBD74E9D2DCDCDCC8C8483018A452A93018ECA3E629B0099CE7ECD9B35FFAD2975E7EF9E5ABFE857E25C2ECC58B17CD66F39590AF9FBABCDC16168B1508040E870368552A950A04026AB59A4EA703874E560383C3E12693696666E6F1C71F075F8F020101010101F9C301F8BDFFE69B6F3EF1C4DFDF76C78DCB6BD377FDF18D1B179616772BF3BBA3079F59D9B9777EE3EECADA9DA3A76E1F59BCB13C73549ADC2F8CEFE64777B223DBE9C18D4462DEDF3BE9EE1EB1FB474FE4E8A93823535D7D33BED84C77A23A19D6DF37E78BCE7AC3339EE89C37BEE8CBAC068B1BE1F2766C742F35B19F01D2E1DD44792736B69F9A3ACECF9CEB9F3E971BD80CFB87CCDEB23E79DAEE1E54F8C6D4BE71B5BD5FEE9F56C7378CB9436BE1D89E3930A7F68DA97D7DFA409F3D00769A8BD595B53A07CE3B072FBACA37BA876EEC1AB8E0EC3FB6F61F59ABAB6F1D59812ABDEB1AEF52BB6D4A601EE7C9E3346586A52E709545AEB2C001A4E867CB720C69962ECED078F1567684C20A575F36172568ED59567B9E29CDD17889164694440ED435785038071C6B87611DB03A279CE04111BA50441FAA39589DFDDAE840936CA8A66E54BD0D8E524161C25A18BF1626AE85B743D00668831B41B020EA1570340B8A6C8520A910241342D0A1192EA224485585D952374BEA664A3D4C998FD1DECB564438CA185715E7A9E3BCF6285BDCCBE005DB4451A63223D015645D15A37540A5CD4804213A27D22A885325197A7B962E0CB708A3647192EC586006B784E13D71784F14DA16F46E8B7AB724E14D69604512DEB8BCCAD6B13A754E953EA74E9FEBE859178736C5A1B3A29E0DBE6B81ED59E2FA4F0B225BB2BE5D85FF94C438CC64F9898D466C931E4731E3555116A3A3B1915307AB87B03464634C9458B5948E5DC58BF6E8198D659027EC222BD2344986CA89B5B07A5B847D74699CAD4C094C0595B5A4ED1C343A078DB601ADAA4FC47353D95D2DAC1099D64BA204F1F59D488C1186D242916A08BCA316D67ED981E5D556DD555E55705135546EBD1E51A745C065B530E028BFF6DFA7C7B26B60EC5A241B42106198E6165990D33B6FCBACF9FA377A0A1BA1F47277613354DCEACDAD07AB7372E73CFE4947D7A8C53362760E991C8346435E692974584B1AEB80D65C549B4A2A6349A92F4AD5FD02659E2BCD3278895666B899162452FD044E8C24CC3449F32D8A0255D64F15675B39B1E6D6005E946D315778D10D5D7EB76B622B7FDF17EEF8A77FFE1638C606010101010101F918F1317060DF78E38D9B6FBE3993C9100884EBAEBB0E87C3E974BAF3E7CF3FF5D4533FFFF9CF4F96E4BA5218D87CE9A597FEE55FFEE5EB5FFFFABDF7DEBBBEBEEEF3F9EAEAEA6A6A6A4E2C542814CA62B1AC56EBFCFCFCDFFCCDDF9CAC9D75E50C40E6FDF7DF7FE18517BEFCE52F5FBC78D1EBF5D268B49399B3582C96C160381C8EE9E9E9838383BBEEBAEBC1071FFCE33FFEE3FBEFBFFFA69B6EDADEDE4EA7D372B9BCA5A505068351A95483C1303131F1F0C30FBFF8E28B1F8D2A0B020202020202F20903183FBCF7FE7BAFBCFACA779FFBE7AFFCD55F5CBAE7E6A39BB7F66E5E3FBEFBECE9E3D9E583C9F58B33BBF72C9EBD7BE6F41D632BB70FCDDF589AD8CF0E9C89E756C2E9C59EE44220B1E0EF9BEBF68F777A476C9EB2A57BC456D5A83D38D11999EE8ACFF98162D995706AA927B1E88F2FF8FA16BC7DF35D51400B9EF4AA2FB716286D8607CE46AADA8A0C6E47C70E5295A3CCE471A6729C1EDA8E0487ADBE41436CD91298EAF08DA9DC6585ABACF08C28424BDAE48EA9706CCF1D59B38796ECA13973604CEF1933FBC6FCA1A5706CABEA9CAD70DE563ADF593C67EF3FB602FBFB8F818C3D77688B6EEA022BCACE49B1A9CC3314B8E621817954D431C06BCF336539862C4797E7E9D21C4D9CA1F2E2ADDCBEAA0471AA3CCB52E4D940194996C68DB7D0C3558BB0B91B477023EB3AE1B84E789D138E7723091E24D18722073124078A6845916C28921385E98022A4557F1006A48A5A841A82D141715A185601430BA1283A0445856239F07A31B2D98AE70528BA8CD05556FB874DBE21837748EF1DD27A4E34ACEB1AD17BC70DCE218DA5A8E8C8883AB2627D416E1E507A268C9DC35AEB804A9315C913ECF6145B9565698A2C7E3799E524B19C444B8519DA94C4F6DBE3FB8AD8AE3AB5A7039E5876CF9CDA3265F7AB0FA7701E90B5FFBC397FDE14DFE988EDAA62BB8AE88E34B02E0C9C11043704BDDBE2F08EC4BF2EB04E33A55932ABA7811524F27A1B3529569BA281C4C13509EACC19916758115ED0C7D74CA91D93775AAECBB1F479A66184D55EAC3AD7AC708B20469524991D3981ADACB20D565D4E5356A5894B25DD6C8E83C2F551B8A1167AB091E223D45B9158230C6D80A27450B8B616DE510B5756FD6B98A006C6AD0A2983D4E9E0042312104A06810B6A619C5A18A306CEAF85F32168219CA4AC6359288A1EBE29ABE89D7324577DF9F59EC2662FD0F18676FB00011D2FBBD6135BF27557ECF6419DB5A4B59674B601BDA5A8710CE85D6563D798C5356CB4953BCC834AE3A04C5314AA8BFCF63C5B98A23223CDD49E86D6403D2342E02689C24C93BCBF4D9AA78AD2AD9C1899D643E426C8AA4166D7BC32B3E91EDBCCDEFBC797FEE93BDF02A310808080808080807C8CF81838B0003FFAD18F1E79E49148244224129197118944D3D3D30F3CF0C05FFFF55FBFF8E28BAFBFFEFA5B6FBDF5CE3BEF00E9CB2FBFFCC31FFEF089279EB8FDF6DB2727273B3A3A4E66B042A1502C166B3018A6A6A68043DFFFFEF73F7A89938807BFF8C52F9E7EFAE9DB6EBB2D91480885C21B6EB801A80B83C1C864722010989898F8CC673EF3C20B2FBCF1C61BEFBFFFFE896F0B0CFE80EB027BBEF18D6F6C6F6FA752A9B6B6B69300054D4D4D3E9FEF0B5FF8C24B2FBD04FE971E0404040404E413C9C910E285177FFCD4FFF5E4FD9FBFE7CCE1CAF4E99133E7176EFEDCFEA9E39995A3C953E7A7366F9B5BBBBDB27CCBC8ECC5E2F851B6BC15CFAE84A2335D8131876FD8DA35647197CDAEB2D93168740C54A7317A87AD558D587D63B69E4967DF9C2FB5144CAFF4A696AB8B2F2597BA638BDEF09CAB67DAE1AB98C3B3B6D8A233B5DA955AF5E6D603A5B3BDE5DDC8C4516AE228397E94183F4E8C1E44FBA69CC15173704A1F59D6F927D5EEB2DC33A2701464DE0965EF296DD534ACBAAB551F36B96B886F696367B5409ADAD3A7F675A97D6D725F9BDE37004AED19629BDAC45953E2ACB96FDD105C54FB66DB5DE3524759E2AE48DDD332FB94583DC0916468C254EBE5B0B034799E26CDD204C93641822A4AD1A419C6C90CD9F63C0B28C689B530228DB45E12AD97480EE0885D68821B59EF42D43910F84E448313D9E445E37548820149B2A11ACC288C1C8A9040AA93349510440704D901C528A1280104C9832058D5D9AF382EA2495547B511B941AA32C9778E68C3F39D433B7D035BBDA5CD50F14C4FF14CA8B00EA81750FF4628B1E2EB9D757AABAFCF0332754D98BC13406AF44C18DCE35A7BB9DD5E96D987C58E71A1BC87CAB634D2340DC64166684D1EDFEE886FEA723BCEC1C3EEE1E39ED173BD23E742A3E77B472FF48E9E0F8D5C08942F7807CEBBAB411B8ECC994343FA4013DF57F6EDC923BB92F0AEB87747183CCBF79C665B66E99AB1D68ED156ED585B7BA4B5598C6B16D6C9FD6D892D7D744D1398577AC664CE219921CBD36698DDAB62F7924033CC10A4C8AC2859986A6BCF33CDC34277456D1F56EAB2124990CD73D358F61686A389ED2373FC64BA97447111F04614560F47EBA0481D14A6A945E821282304658022651094B8162D816095B07A0D1CAF431074088C1886E24300A1C5505C07A24E81242A706C1BA5232AEE2CE97C63969E296774DE935E0DE4CFF48EECC7C70E9327512F06B763E9D341FFA4DDD8AFD2E515867E95B9A8B10FE85D4366EFA83538E5E8AED89CA33AFBA8DA3EA6B48CC80C436255892B4A5359D1266A88D0DA534F8BD473124441A6595EA0C9F27451BA8DDD47A6F690DA7A88FC44AB69449C5EF78C9EC97DE64FEEFACEF79E051D58903F1C4E9D3A75E56D4E207FF5E1FFD3BCFAEAAB57EFFAC4F15FDCE335FEE9805C6BFC177DE993C41FC86DFEEFF2F1706001DE79E79D175F7C3112890885C29340AED75F7F7D43430397CBBD74E9D2534F3DF5FCF3CFBFF0C20B40FAC8238F1C1F1F1B8DC6EB2E73E5A7616B6BAB4EA7FBFAD7BF0E7485FF386203F6BCFEFAEB8F3FFEB8CFE723128957C20E4020102A955A2A957EFAD39FBEF9E69B57D5BA8A77DF7DF799679E191A1A3AB16E4FCE904C26FFE22FFE029C060B0202020202F289E4F2FF62DFFEDC17EE3F77DBDEE25665F57066617B6CFDC2DCFE5DEBF3BBA36BB74C9DBEB53279D43F7E901EDA89E7D67AC2739E60A53330E6A86ABCD33F66EF1AB638CB2677D9EC1EB278862D5D23D6AE119B67C8E21A343ACA7AE7B0F124B6A66FDCD633DD199DF7C4177DD5989B1326D7A8BE73581398B684E71CB145577CC9DD7F2638B21F9B3C9F9ABE989EBC909ABC58D5C4F9E8E07620B5ECECCC2B7B6635D1157D785967EF97DA7212E780DC3BA62C1CDB0BC7B6FC9125B1AF0D6DCA03AB72FF92CCB72009AC8B7BCE487A37AA0A9D91FA4F49BC4B22DB28CF5AE69B8B3C4D82A9EC65E8929CCE2159DFAAD5B7A8704C8B35436C7186C64FB49E489E672A8B1C40B21C53966749734C698E21CB33D5972315003BF9C9365EA29597A0F0122D9C78333D4CA404EB1B3C68AC098ED5C1B11DF07A1DA2BE1DD1D0812299D144139A6847D55B90183D1CD50EC5486018110CCD87A245508C1086E1C1306C5893A68E1F6C53F5038D54750EE9DD43264FD9945B0D65167B32F33DB9D9F0D45EFFCC4171E6A85839E81FD88CA596839199AEC4823FB7DA9B3F1DCE9D0E85663ABD1593B76208CC19931BB6D49635B96D8CAE6B7CB372438E2BF3534D054EF7ACBC675EDD3DAC2B6D8427AA011FB2D3E77253E7AA338E278E529523E099C7C7CE87878F83A5FDAEFE3D577EBF337F68CD1D993247C6D4A12E75A4491CA9FA0EE4BDBBA29E6D41608BEBDB6075AD319AA568120FC3D036B8A678F17D457C5F193A233795D8AD3282ACBBD5352988EEB5FB4E8975A34C51BA85D5D7AC28324C63BCC04A7BCFAAC63E261547E8CDFAFA26635D8B13DFD64DA0B8EB294E3CA016577D83058D52C2E052084C540B97D5A235D03A33BCDE82A8D3C11BCCF0262782D001C78A2F3F4C1E14CB85E36470BC0E49EEC6327A895447034DD328B233AC49B5AF6C05FAAD1FE8BA138EC8AC27B9E42F6D8587F7E26307A9C9E3DCE87EAAFF4CB867C66929690C05D589AC259DA36C00BAB167CCE01ED7BB2B3ACF94AE7B4EDFB368764D756806F8DC440B33D2C808931861223FDD242FD2D4832CFDB0A0A3C4037A082B4A2679700427861E6A320C494A3B3D935BA52F7CF9C17FFBD9BF5DFD550401F9E472CD7A7C3FF8C10FCC66F335D5A4FF0E8E8E8E7038DCD57B7FC335FBE9805C83FCD77DE993C1E38F3F4EA55281F4EA03201F2307F664AAE9D34F3FFDD0430FCDCCCC2895CAFAFA7A180C864020783C9E4AA5D2EBF5C04F7F209548244C2613E8D69FBAECD262B158994C363E3E7EEFBDF7FEEDDFFEEDEBAFBF7E65FAEA09EFBDF7DE2F7EF18B9B6EBA696262C26030E0F178080472C30D37D4D6D6767474ACAFAF3FF8E083CF3EFBECBBEFBEFBC1071F7CA445FF0940237FF6B39FFDD99FFD190A85024E72F2535828149E3B77EE95575EB9BA34080808080808C8C71C606CF0B3977FFA977FF7E85D0FDD7CFB83E78FEF3E3BBF3536B93E3876BA307A3ABF786E7872BF50DE4C4666BBBA276DBE8AB56BDCD2356AF38EDAFC638E9E8A2B3CE5894C77F54E7A7A2ACEE0786770C21918EFF48DDADD65B363406F2E74180B4AF380DA5295CA5850980A0A734961190076AA8C4585B1D06EE897778E687C9386F0822DBEEACC6D7A870F7A272FC6176ECBCFDF969FBB3537776BA672636CF45CEFE07E77E2942D38D3D15D51B987DA6D5989312632C725D694AC7CDE3B70DE553CE7C81D59AB735DF78CE93D537AD79CD9B324B674E1356570551E5C910797E5C1A5F6EE79996B42681FE219F32C4389A32D325505BAAAC4304D70CD133CC318575160CBF3ACF63C4BD1CF5695B81D259EBAC805366539E6494C58618A2ACD30A4598634C7906419921C439CA589D2544E884CF710290E7C83015D6740E28DC8060B8A644737D9B0CD566CB3A52AB21DD7EAA9A7F9092DF63A8212859320B042184A084109AA262C418662B81BA53166475E60EA571AD30A5D9F4C1B92788B96C4B43FBF1C1E5C8F0F9F4D8D6CA74777D3A3FBA9D2462CB75A0D04D1BF162D9F4D8CECA6C6F6D285CDDED4295F62D593587326366D892D736C5B17D954F94F895C735CFB24ABB3C2770ECBBC231DB15957713D3AB29D9AD8CFCE9C2BCC5C284C9DCF55CEA5018D1DC607767A808F23B26CEF593405160CFE455D70451B5C55F7AC2981B3250E34890375FC40D177208BEC4BDC0B1CFD405B3D0D217036E9B38CC8963CB6270B6F49DCB37C69802209B4A8E26DE632CBB328304FB2E5C5366EA2991E2671E3CDA2144595678842AD4C6F5393B50EA743628D089C15516747D6DB91F8CB29CE8E401AA0702D04104207C59861F59D7092074172C1710A289A0F41B121483A04DE5C0BA7D4221990BA7604C98A267761197D04418A2289D3D571A135A7E91AB404C73AC3939EDE8A1BE8BAC98540FE5464FAB8B8706168F9C6D1D3B754566FACCC1E0D0D9E4901FDD93362710F577B7B68D2DD33E90A4C767A27CCEE8ACE59E9B08F2B758342699A294AD1B8F15666B4991169E2C4C88254ABA2C4D00C7274437CC3904859E400BD8519696AF4E01ADD387AA8495312A6D6BB26B74B5F7CF4A19F820E2CC81F12D7A0C7F7EAABAF5E69D535D2A4FF0E1E7FFC71A9547A729B571FFB0DD7E0A703720DF2FBF4A58F3B3FF8C10F0281C0C93D820EEC7FCAC7ECB37FEFBDF77EFEF39F7FF39BDFBCE38E3B666767A3D1A8DD6EE7F3F9ADADAD4D4D4D4422117F19128944A3D10C0683DFEF9F9898B874E9D2934F3EF9D24B2FBDFDF6DB574EF5EB5FFFFA9D77DEF9C94F7EF2D5AF7E757B7B5BA7D331994C381C7EDD75D7110804B55ADDDBDB7BD75D773DF3CC33C015FFE39CD9FFC8C94B88C009815A3018EC4AE459A025BBBBBBBFF8C52FAE2A7CD5E6BBEFBEFBF2CB2FFFDDDFFDDDC30F3FFCD0430F3DF6D8635FFBDAD780AB7FFFFBDFBFCA3206010101010101B946F8D55B6F3EF783EFFCD19FDF77CFC3B7DCFD27371E7FFAECD04276603E555E498DACA5E7CE0D0E6EC4938B01F790D93AA0B5943480EC837A67D9D4356CAD9AB013CE9E09577526ECB8C3376A03D4356275954DB6A2D65C50EBF3EDBABC4C9B977664C5AAB45099120002321D19912627D15625050AD887555D93BAC8B22D7DC65DD8EE1E3E0A4D5CEC9BBB2D3B7F7B6EEEB6F4CCADC9B11B7B872F06CAE77DC543576AC31A5FB584E78CC1099DB35F614BCB2C49696ED79E3B34678F4C994303A0DC91397F6C291CDBFB8FEC993D537C4BDBB7D91139A3EC5D6B0F9D96FBE645AE099E739CEB9EE639E7B8E60A53334C5595A98E59BE6751EC5D92DB2765BA2161C700BFA3C4AF4E7ACD56CD56799E25EF674A32747EAC95D54BE6C55A85499A34CB5416B88A1C4796648AFB68A25EAA20D4C60B50E8DEC6160FBEA5ABBEC55B4FF1E3E93D0D8C6003C34FA0FB09B46E3CB50BDFE6AA6FECC0E0C408AC085ED70EC74A603829A24185A13A88C2305599E6030F471797290302858FAFEC1638B2BAC86457662934B899286F2587B693433B89F24EBCB8112DAC47AB2EEA4E6AE2303B7D3E3F7BB15039971E3E880EEE858ABBBEF48E2DB16D8C6E7684D6DB3D8B3CC714CB3AC6B40EF2DC43CA60C5D4BFDE33783636B0191D3CDB37B29BA81C67278ED36347C9E1FD58EE8C3FBC60F74D1A6CC32A73596E18946A4B22ED205F3FCCB35404DE6559624F97DCD7A50EB4C90375EF864C9FA3B3AD0D8D028C2645F3CC08E2078AC88EB46B816F28D0653D2D96313A20F308DD50A6CBD22DCC2091ECAA6B74E0C8CEBA16577D9B1BDF64C311AD18BC15556743606D70940586304201210119A0081D04AAAD85E9AAC107D02658BD03D1E044909C08A2158E6B87A17850240B82A0431034088A03450BA1F51D88663B96EAC3F39264453F475792740EE98213CEDE494FDFB42F3EEBAF2E0D37DB9D5D0E0FAC2516CF8F2C5D185BBE30BE727E7CE9787C66AF5C5E4F0347C3539ED0941B5078C6D333ED0C4CDABD15B3B3A2B18CB6EBCB22798EC9E9A3B0A26466A499D547E6255AA53986AAC8D10EF1D5031C6591AD2C72DAFB59922C9D136B21FBF04D9E3A6A80244DB37C33C6CA5EE18B5FF9A3175FFAC9D5DF4610904F2ED7A0C7770D36E9BF832BF7F8A9DFEE9AFD813C0A90FF9F7CA42BFDD6BEF471C76C365FB947D081FD4FF9587EF61F7CF0C11B6FBCF1CC33CF7CEE739FDBDEDE0E06831D1D1D42A190C160B4B5B5B1582CB1586CB55A1717172F5DBAF4F4D34FBFF3CE3B40958F9A9840FEC30F3FFCE52F7FF9E4934FAEADAD09048293B801D75D771D9072B9DC9191917BEEB9E7CD37DFFC9DF35EAF505D85E3BDF7FEF99FFF796262E2A30110381CCEF1F1F16BAFBD7655E18F6E028D01EEE8BBDFFDEEEEEE6EB1588CC562F3F3F3070707C00DFEE55FFE25D0FEDFC70206010101010101F91FE6D5D75EF9A7EFFCC3835FBEE7B35FBEE3EE2FDEB87BDBA9F4686FB6121E3E9D9A39284E1F95F2A72291E92E47496F2E684C850E53416D2E76D806F4CE4153D790D53762EB1AB6BA87CCAE2193B36CEC2C1B1C837A6B5163CC2B0D79853E2FD3E624AA8C509EE44A622C699C03649429BE3A2DECC88AAA26635EAAEF97D94794BE697DDF29477ECB3BB01F1C39D73B7631327D4B6AF6B6F4F4AD89CACDD1A18BFE810B9ED279D7C00577F9826FF0B8BBB8EB4D9FEE0C4EE85D25852D2789AE69623BEAF89E2AB1A74A1D68334786DC91A9706CCD1F997347C6CCA13E736848ECA9A3DBF2D0A6D839CD718CB35D53DC9E3342DF1AD7B9C4324FD32DD36CFF69697853153BABEB59D159C765BA41614789CF4BB472E3145EA24D9A63B61758E2348D1326B7F988CCAA09DB26CBB03425812AC3934559A2204DDEC75266388A2C479266B0FBC8CC48132D4CA44748DC44932055152F49624589ADAE3A920E8DE1C0906C288A0FADD75C0E53A042B798F1FC48AB3CC9EEC88A753979478F58E260CADC1C554068EFD7862AAEE442A0742636B4931CDA4D9677E2A5B37DC5EAF265D1F256BC72949DB9909FBFA9B8784B69FEE6FEE99B521317FB868EFDD97D6B72C71839A30EAC4A3B2739C6124393A6E9131CDF9836B6D859DE8D0EEFC50B1BA1DC7A207F2638BC1F1F39480CEFC78A5BA1DE79BB6358ADEF972833FCF634579A62F163544E5F8B20D5AA2CD11D33C2F88E2EB9A74FEFEB53FBDAC0A254EAA31058289A166F29B3FDABE2D87E7BEF96C436C66E8F5054098A779DE559655A2769ED2932CBD7D068C2E054708C0A5ED781006E1FD701AFB35E9EF1EA443674A1EA9D48B40506D3D54234B55040AA5A687B350FD341907A28D6082338900D7664830559AF85E31430AC14861143513C08460AC329E13835BC4E8368B6D4D13C4461AA4D5B92D8863ABA27EC7D33BEF89C3F35DF935E0825E60280F22BD1F27A7AF17874E16874EE70647A777072BB34B291EB5FE9034A26E603B1B9EEC86C57CFB4F3F204707357C5E81857E9CB62559107F4047EBCEDC484E5C429D21CA36380671812198645ED05A62447136568F2CBEBB909926DAD818646771DA5BB81D7D7661A928F1FE4FFE42F3FF7A3177E78F5B71104E493CB35E8F15D834DFAEFE0CA3D7EEAB7BB668F3FFEF8A9DF00BA4E20BF8DDFA72F7DDC011DD8DFC927E4B3FFF0C30FDF7BEFBDB7DE7AEB57BFFAD5DB6FBFFDEEBBEF5E5DE27FE59D77DE79E185177C3E1F97CB3D09D80AA4180C46A150ACADAD7DFBDBDF060A5C5DE7B7035CFDFDF7DF7FFEF9E7CF9C39039CF34AFC81DADA5A0281707474F4DC73CF5D29FCCB5FFEF25FFFF55F6FBBEDB62F7EF18B4F3EF924D0E69FFEF4A75FFDEA572727279B9A9A3E5A97C3E1CCCECE3EFAE8A31FB914080808080808C835C1BFBF4CF3AF3F7EE21FFEE68F1EBBE7AE2FDEB87EB4901BEE8B167C236BE9E9FDE2F441716ABFBF7F35129BEDF68DDAEC0306E7A0D13568B495F4D6921ED8EC1C30760E9AAC258DB9A032F62BB559B93225942778923E8E284CAF2A4217C718B2044B99E6AAB37C75B66A56AA324046A82B490C03527359EE185507174CA933AE91E3DEB95B72F3B7F6CFDE929DBA293573737AEAE6F8F84DE1E18B81F15BC2B3772416EE4A2FDE9D9DBA3D367E7378F87C70F87C60E0D81D3FA3EF9E95E9FBA95DCB9CE0263FBC238EFC46D11D897F83EBDF60776FB0FC9B9CC03AAF6B89DB39CDEA39238A6C4BC2DBA2C0594EF726D37F961D3CCB0D6D09223B92BE5D59DF6E7BF8ACCA30C613A6DAE8A1466A88D4D6436A0D125BFC04761F991D253343CD6D1E6293A18E6CC1B77536303C4D8CCE4676179917A488FAA8F214539163294A2C798126C9B709322DFC74B338DB22CD534469322BD0D0D881C18B917502245E856C74A09B3A31442D9AACC3B3BD64798A053C1F755AD01EE649BC2CB19BA98E8B7459992E27D36465E662876BC49458F20F6E474B5B91FC999EF8B227B6E42E6C86C60E93AB97864FDD39BC72C7C0E2EDFD959BFB862F840A7BDEF0A2D13D2AD3A5387C27B94D4DA06A087C47737B801A5E34C4971DB933BE898BF1E99B339337A6C6CFC50776C2FD9B3D85B33DF90D7F7CC5E51CEDD09DD8AF490EBF8FCA083593DC58AC1D4EEC4231FB08DA5146784313DBD6C7CF1AFCB32ABEB5A55180C33351AA14DD38CCB64C70AC15AE2CDC2A09521431AA6749E45F1776AF093C2B1CCB345D946B24FB31581B0C6785E19D08BC0B8975C0111608C20C419AA1183B1CE78003174259A0507D2D445BF55EAB56ACAE166580A27530B4B41AE6B55E84C44B51380102CD8161F9F07A31B2D18E257B706437AEA913CB8992CDC372EF94A96FD11B9FF3031D383AE3ED9BF5A5167BB24BE1DC5204484FECD7F1B38599DDA1E1F56C71259E9C0F56A7BE4E7A02638EE078674FC5199A7286A69DE1397770C6D13D65714E68F465514789A72C70C41906AB8F4C8F34B6851ADA7A088C4823374111A6A9C24C1B2F4961C7C8D4109116223123CDEC3E0A334266F5B5F012ADED79A66D5C36BA9F7AE0CFEFFCBF9FF9D6D5DF4910904F2ED7A0DD790D36E9BF832BF7F8A94FAE6B06F23FC31F425F021DD8DFC927E4B3FFF5653EFC0DBFF39D7DA0CC5B6FBD75E79D77663299E6E6662814DAD9D9B9B4B4F4D8638F7DFFFBDF7FF3CD377FFF39A7EFBFFFFE3FFEE33F7EF6B39F75B95C2C160B8FC79F58BA582C16E87F0F3CF0C073CF3D075CEBFFB9DCC8575E79E5BEFBEECB66B31C0E472291984CA681818168346A341A29140A040201EAC26030A0EEC4C4C4C30F3F0CD40503C88280808080805C8300BFD65F7CF127FFF04FDFFCD3AF3E74FB83E72BA7CA2373FD43B3D999DDF2E85676E04CBCFF7404506CDA171A777987ACCEB2C95536BB064D8E01A3BDA4B755A5B3963A4C45952E2FD764A4AA94589511A9B3C28E9C5099E6CA936C699C294FB28C03127745ED9FD3778EAB7445912ACB5366B88641B16DA4DD39AEF44C76000ACC1BE26B8E81BDE0C871EFC485BEC91B13D33727276E8A0C5DE81E38AE06781DBEC93B7E4B70EAF6C8F8ADE1F19BA3E317A36317C243C7FEFC6E67F2ACC93ECCB394599621A66D9CD5B5C4F19FE6F9D779BED32CF72AC3BD4A77ADD2DC2B0CC72CDDB940779F62F837D9C12D0E20FF16BBFB2CA3FBEC6513768B17DA1600EAD912043684DA311A27416AF1D7B506F16D41426B8040EEAE6FECC2923AB1440396A0406339700CAB2A1C1B59CF47E185288208DDA2C1B37D645E88C2ED218B626DD2344DDE4F97E6DB0409322B406AB5E21BD558B2A9AEC55C4736D6B53AEAC9065C9306D7ACAE174718ED698EB628D20F881551AE2CC09675B37459B1B128370DB49B07DA8D4585B9A4B20D6ADCA346FFA4C53B61748DEAEC436AF7B82E71DA3372D4B772C7D0CA9D830B97F2D3B726476FECC9EDBA7A970D9A34976E6DA418084D1D38B2B68EDBD5A849B1EC654974C99A5A75173603D33765A66ECA8C1EC7CAFB91C27630B5E64EAC3A238BB6C0ACD13EACD415A4EA9C48951148932C7E1F157808842E6463378A1AC689734DEE05897F59E19D6C977AE874258922C1B748F1EA3C5391A74B536DDCEEE6164D3DD3D9284D52F5635CC7ACC0392F70CC72B5A3346E92D8ECC7D43B11F59D08821BD1D085207891F52E18CE01C3D860E8CB0232581B0C6581C28D10E8E5C9B010712D8C570BE7D4C259100C0F8615C27052789D12516F4010AC489203CD081378B166615FAB284215F730F459997D5013A8384215576FC51D9DF66697C285D518A0FE95BEF46208109019389D1C5ECFE697AB7BE273FED0A4BB1AC8B8BA949C3530E1F057ECBE8AC535A6B78DA82DC30AF3885C3F28D294F8AA02579A63F11214565F735B0F81E841135C686217A6A91B470B3730FB9A18D1A6B69E86666F1DD18D25B830404690A4769478DE594D7EA77B72BFFFBE2FDCF18FFFF40F577F2741403EB95C8376E735D8A4FF0EAEDCE3A73EB9AE19C8FF0C7F087D0974607F279FD8CFFE7702FCE1F4FCF3CFFFD99FFDD9E6E6E6F8F8F8830F3EF8F4D34FBFF9E69BBFD3BD3DE12488C1B3CF3EFBD9CF7E766262C2E572A150A81B2E0364BC5EEFF0F0F0BDF7DEFBF39FFFFCBDF7DE3BA9029C19A8F2E52F7F796D6D8D4EA7231008381CDED2D282C7E381FCF5D75F5F5B5B2B914892C9E4E2E2E2D7BFFEF5D75E7BEDF76C0C080808080808C8FF30C0EFE85FFCE2E567BEF38F9FFFD2FDEBC70BC54AAAB232B07A38B971FBECC45E3E7F3A925C0A241703D1A9AED084CB3F62EF1AB6760D5BDC431667D974791AACD652D4588A6A634169E857E8F3ED960155E770876B4CE3A9686D230A4349A2CE095459BE7558EE9BD1F52E9BBBA635C04E5586D79EE2180725AE8A1AD81F5A34F96675DDB3D595E593679C03FBFEB10B91CA4DB1CA4D7D63177B872FF8CBE7BD83FF2F7BEF01D7D875E6FD8FEDA1370949A0029228A2F70E4220A1DE7BEF5DA84B88DE079861600666186060AA6BE264E37853F6DDE49F77E3AC9D38D975BC4E1CA738765CB28ED749DCE2CC78E216FFAFD01B5616A0C125BB76A2EFE7F9DCCFD53DCF39F7B47BB9FC74F4DC35967383E3DEE4FBB7A5C16D55685B3BB465183A6F08AEAB3D6B52E759A16696241C69E3841AE8812AD6482573B8823E58D61728028CE42F22F9B0240FB6D78505F6298345D4510C63B288395DC49CC1B2E63080B1E7B19C8562D66C316DB288388C210C60EA2C88623904C9CF41F24161E381E09C1C1833134A0DBF5F0BDC960E6E4807D7A683ABD3736B32C15519A0B2B4ECE254686516A2158CEACA457581D13D302C31AF989C5F44CE4375E7C25B73F21AB30143E241A81E309200C69020857808869057CE2C6CB75477DA6ABA6CB51DC6EA7A5149A304D7A6AEE8ED6F20399BC9EE568ABBB5DBDAD066A869D557B7EB6BBACCF51DC6DA165D5593B6BCD352CB19ECD6CCB19CAB72FB6989EE384B36DDC71DED24BAEB5A0D382C0B066ACF80E2B30A28E02A31126FC531838DC251BC629CA29F615B8F8B82EBBAE086DE7D46E93825359FE06B8ED1145314F108911DECEA730223D888B73490FA9B299E1692BBB1DD5A51A28014C941458AEC4A1DA4D757D6632F6F97E24ADB1198C6BCD22E64350DD36E2EAF9561CAB84834015A448197F151B55A6C93A5A4CB5981779777B9CB5A6C45652A385A948BE4E514084005A29C025136529899CFCD80B1D273E9E939B4B46C4A6A163925AB2F25B32F2583989CD6999CDA9C9456919C5E969C519E1C8EDBD09E01C367C1493928462E8A9B5B288460C4D05A1DBACD5CDE6DADEFB536938C6D347B37CBD9CBF7512541A634C8520DF2CD930AEB940AD81A2764DAD1702C82880EAB1B95A886C391616521B6C047E379A91C0F99EDE9E3F80023B27D3DA4FED62E736DBBA9AAD554D96C2C6FD097D66A8ACB1585C512785866E5827269E9D9E45410350DC2C8006A52228797C8E068210CC6C8025132B2FBD261F4EC4A25A6C356CD1F25D89645CE639A0B9F5BFBC1A3DF3BCCAA8B0409FE36F814CA9D9FC22AFD35D86DE391BF5DD52CC1FF0C7F0F7329A1C0DE94BFD9B13F0CC043DB9B6FBEF9D24B2F45C20EBCF3CE3BB11E070338BFF0C20BF7DD779F542A45A3D14949499179969C9C0C87C3B7B6B6BEFBDDEF5EBB762D26D7BBEFBEFB9BDFFCE6B1C71E2393C9603078777602DC76DB6DE9E9E93A9D0E28F3F9E79F8FC99820418204091224F8B401FC597FE6D74FDFF77FEEF58E5B1D03FAC9E5E0EA9DB38B574783A7CDA619996A94AF1CE12986C2CA94D047E3B9C95C3799E5EE6338897D363CD1DA41B48663C2F658DA7AADED246B073740948E50E4E354C514953F44A0FBDA09B6864E732DC9D9C41AE8148EF6005B82ADBE555FD9A429EBB137B0073A45A3BDAA199A789C281CED158CF4CAA6C8B61D05D61F965FA59E7362CFBAD8B321F66E8A3D9B42CF79917F4B3EB4AD1FBD601EBF689FB8D83FBA651D3A6F0C9DD7FB37649615BAE6448F70A2893B5A47F557105DA5780BA6DB56D46D29EE36157519D0DD162CC15644B063BB5D28D24061DF7041DF0892368DA2CFA2E8C7508CB902D218B22B086F74E4D59860A56A48A10484E067E7F3B2F2B899799C4C182B338F9D99C7CA84D233C0BDE9F9C42C784F36A23B07D503CE6FC9CEADCAC82949031767804AD241A5E9E08A74705906A83423A7283DA7383D139D965D94965B91016FCE81B7E5E4B7E5E4B566A33A72D178582905D9AC29EF72D402D661A96E52E26A04D866150E6FABEE75D6F5B99BA9DE569AAF0D48AA559554CAB155326C9DAAB44619DE2F97A2EBB5A5BDAE46CE50B77C862A9A2052FD2D5DD6AA7A5D71B1108E64E6E6F4A66774A5402959A5D2FC2E57297BB45E32DDA5982529C72986598EF584C8B7A60EACEB3C6795FD2B52D309AE668EAA9CA188C7884C7F679FB3B5D7DE44B035B2839DD249926C8AC41BE9AC37A12AF5B0524D76B93EA7C381699415961391454DF9D8C6FC6A0AB64D5ED16EAEACE41616F7C10BDA21B5CAA21A35B65A8BA9D1611B4DA54DE6D2467349BDB1A85C852A96E56325509C1256AA84162B720B2559087E269C9B190E02CB0C0725C8EC4B492786E31264F6A664B425A7D7246594256755A564D7A6E434A5E687030EE41609F3707244890C5E2A47962950CD465C8FA381EEE962FB88A2007DE71D717460DECA421CC5204F3322344F282C934AE3B84C372A063EEAC6C25BC5205712644907C2260E30781E0ACF4B0D8BB05E32CBD3CBF2F6B0BC841E5B538BAEA2415D5AAB2A0E07C395A34B25A8021E0CC906C35939304626889296155160E9195809AC345C2B44A1009A4BCB0051D273FAD2A1B46C9CA4A0C554C10A7519E6B98631F199AB8BDFF9C1B7DE7EFBED84029BE0B3C5B3CF3E7BFFFDF74FFF05601F3812EBB41F07C99D40F6AB57AF464A5B5D5D05FECDFCEF3C8723A64A406987D44D0EAAD24D79EDB5D72275FE6815FE387C84FEDF6DE3914F5435033A19687EA41AC0CE21FB3C0E3133E12314185DA5E99D80B637ED9C8F0F3001764F0AD43FCE19633CFF87674E341FF992F92BCDA568808B2BBA6E40C58023B14E87E0235C2911120AEC4DF96B8DFDDF2A9158074F3CF1C4993367A8546A4646C66DB7DD169961D9D9D90281606E6EEE99679E89CDB6933122BFDE7BEFBDA150080A85EE8AB611808FB9B9B9C3C3C30F3EF8E0EF7FFFFBC4B7FA091224489020C1A79F975FF9DDBF3CF44DE7A8D114548CAEB857EE9D5ABC7B7870CD625B906B2705C66322D792DA734AE75AD4C807D9C2208DED25323D4486BB87EE22005BB6AF5710A48A0261A98BEFA5484274E528CB3023544F70F9C13EA2ADA5C350DF69ACC79B1B0996A63E472BC9DE4272B4F4395AA89E3656A08B1722C8C6C99A59A67E8E6B392E722CC9FC6BEAD0A66E704B3FB26D1ABB6899BA629FB9A37FEA76DBE825C3C8453DB01DBD681EBB649DB8649FBAE49CBDEC9BBB149CBB189CBCE01CDC340436549E73A29D35B380B16D6719B635BAE50C457FBA47B5D4265B68121F6B10CED471C7AB29011CD1538C7714765811F87E24C183EAF1A3AAF420B4380B4C4BCBA1A482E9E9105606949D01E364C2D81979ECCC7C6E5681180458A11084E6438AA4109C1256A987D79A917546548D0651A9C82F61C3900410AC3533BB3625057334A5E06872FED1A4DCDB52E0B7A5208EA6C08E26818E26E71C4D8124A5E6276515A6C26B734B08A8765D75ABB9A2415B52214261C979D55274B311D761AFEC753690DCCD247753AFABA14A5D88E4E6C2E8D9106A36829D5BC0856204F9C592B0F2187EDF9738BF800B4371A0484E2E820DCEA3E7406959105A2694918911426AB505245F9564BA433547D4CC51D4B354E950AF6A92A299A1EBE7D98ED322CF3999675DEA5C13584E334DCB74CD71B264B287156AA7075A698156F57C9FFD2CDBB9C1759C6332C72B7B07304D0E688D0184E8CC843565802BD273B069F03A70251BD36EAA2E631660BBE125BDC86645599BB5B2D180AB5285DFDF55AB2BAA3794341A714DC6B27A3DAEC18003F6DBAC65CDE6E20623A65287AC50C32BD4F938150C2D05214539707E56588D65A443E819104A06849891DB9A9E47CCCAA766E731B3F258D91821AC465DD465AFEFB635F4DAC3EBAF0501AA664C689E56DA66348E199D6952619890E9C724C609B9715C6E1C9399C6E59649A57D4AD33FA573CEE86DD36AC3B8543D2C100719E220533AC0520E87BF6F900F7224034C6190CE701148F67682A5B9D358D3AAAF68D0E0CA64854562045A908FDEE97CAC300FC58584E30CD0B3F21839281E0423CEAB501796CA1145D27C8C08061C01460DC90117F0A0B59AE29EFE46FE0049E8A0864E3A6EBF7FE3817FFFE7B7DE7AEBF071C31224F8DFE5EAD5AB582C36FABFBF5D80E3406A6C860F32BD47EE7CECB1C7A2C58E5D402010E07018D9657575F5A02A0185180C867D3597E89AEC0B50AB68FFDDE3916A032D050A8F720FFBEFAA697B9B1987C33B03BD11A7B10D0D0D7BFB3FD6690FD1EAD2E16B027429D0B1FF5DCA0739A8CFA389F68F1C893F133E90793F80EC71AAB46FE77C5880BEDA2D70777ADC7FFFFDFB8E08E010D309077902758BA3F11D7E50DE3FB4739C5914E7928975DD439C561CC45EA11398E4078D2370FC303784081FED4EB5EF0C8C264EAFFEBD9150600F0BF08477FDFAF55FFCE217DBDBDB52A9B4AAAA0A0C06DF76DB6D478F1E452291C0F57FC71D773CF2C823CF3DF7DC8D1B37A233FEF9CF7F061E105F78E185AF7FFDEB369BADA5A5A5B0B030292929B2E81598C742A1B0B5B51502810007818F3C1E2F140ABDFEFAEB1F6A4D6E82040912244890E07F9E6BD7FFF8A39F3D7A7C734A626579E70DC7EF0CCDDEEEE95F96A9A7D9B231866B593570CE30B8691C58D7BB4FA94C7322F928533448E30D903901A22044D64C72C37AEB184F3AC0623B895C771FCF4B16F8A90C3781D2DF150E116B6C26985BFA1C1D34379E1BECE1877AC54324D908593C48E20F10050344E9305937CB352D08FB9715FEB3BAE1F396B10BF6898BCEC94BCEE92BAED93BDCC7EEF2CCDEE99EB86A19BD6C18BCA80E6E850314043694A10DEDC8A665F2BC6B7ACB3773C13FB9ED9ED8728E6FD943EBBA810D2D60A14D8D775DEA5AE3DBCF32ED6B0CEB199A79B5CFB4D26B5CEDD59DEA562F75CA4EB4088ED57226AA688338A2B7A84A0A45B3B2C1BD6939E4B0020BA2A565515261EC0CA4207BE7C7F2608C2CB75801C5A9F2CB1470C02AD4885A03AAC98A69B2A2EB4D05357A4499220FC3CB45D073C03D69690DC9A91549298547C3DA2BE2682A3C290D9E9C5E90928D4D071565808AD2A1B82C58654E7E0D08D50C45F7C030BDB022521EAE0FD52029EDD055E3CDF514572BC5D5D6DBDFD069AF2A9641A1CCCC6C725A3A21258B940A65646144902A2DAACE5858A5419548F30B7850241B8C6001062AE4838BA4509C32AFD688EA76E3C8BE6AEE609B6292A49F671A16D8FA39967A926139C1B32D0B2C4B7CCB296EFF19BE738DEF3CC777AC722CA719BA937D8A798268BA833FD1C69B68552CE075CB24C36992EE14813252D4E1011A9E8DA2A4659624671427A7639333D029B0D69CC23E58110D5ED805AB6016D68B8BBB2C551DF6EA766B759BA9AAC950DE642A6B3197B75A2ADBAD55F8FE0682B391E004DA55D366AD6CB194379A4BABB485E52A64893CBF449E57248715C960C55258892C0FCD872069A0FCDEEC0226182B801589F38A2479251264A502DBACAB24585B28FD9D6C0F4918A0E9C6C5B66975FFACDE79CC689D5659A695A649B96E4C1C0E2F10644BFD4C4980A51CE4EB46C48631A979426118976A4744AA21BE34C41206E9A2205D3EC4518DF065E16F1AE8FC0095EB27333C04727F07C1DAD869A96D3556D5694A2B94E8B0F62A8217891125326489148115E5A3B810040B82E2400BF9301433174E012128600C2B0F4582207AC048526E99A480606F60B8BB142196735AB77AC7DCBF7CFF9F9EF9F52F13F26B82CF048F3DF618F0AF62AC20B107C027CEB2BE1885E8EAD5AB5159F701F8A7324E69CF3EFBEC61AA74643FDD24BA26FB1247818D56E2A2F9AB2AB0C0490F5294A201AA1DAD52C526EFE12328B037EDBA08714A787F8F027BD399000C741CF56D75753536C37EC49F9C3765AF027B905618010402ED9E2EBE27C0419AE0210725C24D9D3FCE2513EBB1878FAFC002DD15F3C5460CD15D7A101FE74E9550600F4F4281BD399175AF2FBCF0C20F7FF8C32B57AEA8542AE0269E9C9C7CCB2DB72425259595950904029FCFF7CC33CFC468AF91BCAFBFFEFACF7EF6B32F7FF9CBC3C3C3B5B5B5191919477656BCA2D1E8969616AD567BF6ECD9402040A5528B8A8A30180C83C1003E2614D8040912244890E0D3CF8D3FDD78F2999F9FFFDC8AC4C6B24FA9C6B7FA27AED82C27858A29BA7894E23CA518D8D00F6D1942E775DEB34AEB09916A822519A10906FBD8811E4EA0573EC6504F7064434CBE8F42B713988E5E563F11B03E5B27C9D649B474F498DA48B60EBABB9B1D208A8729CA49867E96639AE36BA7D8F231BA7C94AE1E6718E78496E312D729D5E0BA797CBB7FEA927BEA9267F2A26BEAB273E676D7EC9DAE993B5CE357CCC397F4C16D856F53EA5997B8CF8ABD67E5C135EDF0BA757CC335B31D98B9E09FD9F64D6F794736ACC31B96E10DF3F08629704EE55D93BAD684DE0DB16743E8DAE0B936D8CE4D967383E9D86058D7A9FA558272B14338DDC81CAA6ED21494F2A05062660E310D4C49CBA1A465925320CC74043F0B25CC291081B03248A932AF4283A85021CB14C01651A3473559308D16749D1155AD4794CA61857C3082990326A6A73526A7558605CAACA254705926B4323BAF06046FC84534E4C2EBC1F9B561ED155A950DA9CC029767C21A72E0CD204C17AC928A6D9155E2F50DBDE6169AAB83E26C27D8EBDB2C15580918CACAC8A6A4A67627A71192C0B474AC34B7D15AD8E12A69B515D51BD0E54A244E86289323CA15881A1DB2D152D0EAC0107C38FA402D27D42C1EEE564FD18C0B5CD3719E619EA39BE5F49F16BBCE48FA5745D6158EE32CD7B9C6DB79E919DB788AAA3CDE239EED144EB709A65B05D32D92B976D942A774BE4334DB8CF7221B4C502C2F23B73525159B948A399A8A49CA2C4ECDEB02217A7311DD605427A45A88F1E24200008000494441548069D6E0BA1DD5E1D00AF6DA4E6B6DBBA9BAC55411367345ABB902EFA88F28B01DB69A365B55ABB5B2D95C56ADC554A80B714A6419D0102502A740847B58812A15E663D9300C03562A8197C991E50A54B9A2A04655D2A8A9E834D413AD6D0C678FD04F9385D8FA0989754A6D9FD602669C94016698906A4685D2204BECA70B3D54BE872AF133E5031C6588A71AE22B0779F210473AC01205693C3F99E7A78807E8B221B668800EEC73FD647E90CAF193181E425F7F1BC1D1D465AB6F3656D6E94ACAE585A51254B118592A45E124A81211B2900B433220085A2E6090EE4C705B7A6E5B2682909BDF06CAEF00A188904A0986E468E17A7A8DA3E2F133DE2B5F3EF7C84FBEF7F2ABBF8FBD1A1324F8F4B1AF32D2D0D0402412F78A1D7154926885282623908BB843CC890E2AEDB5D75EDB7BEA48097B0B39B2473AB9A98C483C4081F5FBFDFB2AA1C0C15DE79B0A61D11CC6795F8132D2D2BD9D102D56C624EDE5C32AB07B95C48306EEC8CEA2C5D8FC7F21DA6DDFD6ED25664476D99B1D188B833A07A8641C25373E310AECDEAED84B64561CC61360DF95A78719945DE23B7FCC4B2626752F1F53815D5D5DDD5B87BDC41FC18F79A78AAECFBEECEDD5BF5B120AECCD79EFBDF76EDCB871FEFC79B55A0D87C36FB9E596C8344A4A4A8242A12B2B2BBFF8C52FDE7AEBADD86C3BF2EB3BEFBCF3F0C30F8742A18A8A8ADB6EBB6D372F0402F1F97CF7DE7BEFF5EBD781F2FFF0873F3CFAE8A33333334343435FF8C2179E7BEEB9441482040912244890E0D3CF9FDEFAD3F3BF79E6BEFF7BB739A43484C4A649E1E0B6CE7C92279FA60A4789FA05B6E78CCCBFAEF49E93EB4F30D47334D90459344CE486BAC9EE16BCA5AED3548BB7D4E3CD0D9DC67A92B99D66C5D3ADDD0C1B816627506CDD642B9E6AEB667A7B790364D1104D3DC9E95F5604C28B6ACD9E15B5F394DCB92C772D2B1C2715F69372D729D5E866FFECE5C0EC65DFE445D7F0A66578CB347AD1347ED90CD8E0054D705BE93B1F965F5D6BA2FE3382FE1581E394D8B3A20A9E314C9DF7CC6CFB66B6BC539BEED1738EE173D6C135F3C0197D60551338A30DACE906370D435BFAA16DEDE0B63A785E19DA520F6E6B862EEA8217E4BE6DB173936D5EEB638E34B4994BD14C28A8231DD49306EA0B8723C8A6A48269E910463A94958116E596C8F2CA55489C02512CCD2F96E5E314F9357A64B51E51A98697C9F3500C30AC372B179F9ED3969A56929C59949A5B9259D80CAB6661DBD49578735DB7B1BE5E545AC62A2CA623109DB9B0961C6863766E7D26A4262BAF0E84E9C86F1496776B1BC9B60E9AB39BEEEEEE73B47759EA9A8D6545523042900961A765905252BBC30A6CA9124A1C28E54D3708675BF8D3CD8C917AFA480367A25930D32A9A6B922C3448E61BC4D32D2C570BDF8F978F92F5732CD3717E58815DE09816B89EB3D2C0A622785EE1DEE4BB3605AE0D5EFF39A67185AC58E8668F3693FCD5B4C15AF678036FAA893D5E4F1BAE21052B3A9C589C28074DCF84B4A5A6E392D26B93D3CA92334A53208D59057DD0022204D10E4293A1D50A7493B1B4DB51D3EB6AEC76D477586A8049D2ACAD68D496D56A8AABD5D81A4D519DAEA4418F6B3297B7582B9A2DE57586E21A1DB6565F0458B51653A5C154280ACB24A8724141A5A0B04E59D464C4016EF5FA927A6D498306873735F4585AFAAC9D145B17D743960499F2104716E22887F8AA41BE32C4530C7223260BB1C501463820AC87CA7791792E32D7D9C7EE27D26DE16F0B18CE5EBAB387EEC287CD8D6778F04C0F01E8769ABB9BE525F20354C1008D3F40E50449741F9EEC6927381ABBECB5CDBAB23A6571A5108DE3214B398822667E210D96DF0382B465821BD2D37061613AA5F0682A3A290397026DCDC6D0F22BB9985E6D8BC84DF31F37AFFFC3C23F7EFBDE279FFDD9BECFDE09127CAA881135407BE20300FBC091189F9BCA49D1CE310B00AF7EF037FEFB6A2E7EBF3F4E09EFEFE865319A4B749580FD07768856C780FDC8C1077696E3FD775951F2D36EC5403BBFD7065A2410088E7C509A892F84C5705367A026BB0E47FED2D8E80E01DA12A9C32E40E74492769B139DBA7BF0810F86D7BC694D6294442291F8C0074537E0638C86B55B9318A27D225D0A6C01E7DD6E071AB577B6C49C2EE2163D55807E88997891C91955463C5D383ED1DDB87B522C16BBBABABA7BD2FBEFBF3F66D6ED7E8C5C38BB0D047662466DDF8ADD7450A289EFFC312F99DD3913EDB07BF0818F14AA357AB6EC7629D00F4037461C5EDB89B61C3DC447F66B5A848F7FA7024A88B425BA1F22F18823EC7B5BFBFB24A1C0DE846BD7AE3DF2C8231A8D2639397937E42B180C168BC59FFBDCE75E7EF9E5B7DF7E3B36CF8EF6FAE28B2F7EE52B5F512814454545292929918CC00E1E8F77BBDD4F3EF9E4F5EBD763B2BCB343E21755091224489020C1678577DF7DF7D5D75FFEE14F1FBEF0A5D5C1134EA19DAA18A2C9A748FCB14E7AA88935DCC21A6A630CB4F6B99BBBAC758075586ADA8C952D868A7A0DAE52812D15A34AC4A80A19A64651DC69AAA7BAF12C1F91E321D11CDD147B579FBD83E2EAA27BBA79C13EF110DD7952193C6B0CAD87631A0437F483E78DC35BE6D16DCBD805EBD805DBE8967DF89C7DFA82EFD865FFEC152F9014DAD48536B583E775BE75996B4DE83C2B00B69E353160EEB322D7AAD8BBA21C386B183A671D5F774E6EBAA7363D539BEE890D17F071EC5CFFD839C7E839FBC8BA6D78C33272DE3AB6651DDFB68D5FB0CF5CF6CE5CF687EDA26FE2423F70F6E12D7D7053259BECE30EE1A9BE5666A0B3C75EDFA82FAD5016148A2005C25C141F0CE766C379D9706E0E9C9393C7CA46B0C079D41C686F268C908924E61490C10594DC7C52761E312BB73323BD3439BF3EA79A89213B9A04C33DAA29BAFE18573BC3110D51FAFADB9B755595F222240B02A36543A899505A16B4230B4DC9AB939512EDE1880D7DF6F00AE25E6B6BA7A1A1465052448223E9D9A0AEB4CCA694D4AAA4B48624684F7AA502CA98C02997DACCE7488E4DBAEF122F70BB207095EFBBC455CD12F8A136B6AF85E36DD34C33F4C7D886798E769A0E6C4DC7B980D996F9AE7322CFA6D0B5C1B19F6358D728E6B37D8655826CB1993156D56C2BC44A7231E2DC5219AC42955F2EC9C7B221055410AC2B23AB2905A843467D725A65523A2E29B32C0554930EC7E7405BB2725B33C0EDE9507A26820B2A14424AA4F94DC6D2166359ABB1BC251C44B5AC495B0E589DBAA4428E299315E2648565F2823205AA5C5950A92EACD1616AF5D85A5D518DA6A8428A2EE3155470D1CDDA0ABCADAEA7BF81D05FDF61A96E37D4B4E96BDA74B55DC6C65E731BCD46603B496C671FC7157E471CDF4315EC18DF43910419621F5DE4A509BD34718021F633807D819BC27791051E8AC04BE53849543B8162C7531C788687C0F2F5B07C0486074F7375D25C5D545717CD85670788BC813EDE0089E92730FC78AAB71DA846BBB5A2D95CDA642A69321697895058663EA21B0C6BCC81D66683AB32722AD2B22A53B36B5273EAD320AD59B0AE6C540F04472B6C95D58A1CCCD153812F7FEBF3BF78E6A7AFFDE135E0F13BF1C09CE0D34F8C4AB2EF8AD4F7F7C81FC4FD562CEED5D4A2176C461353DA5E212F3AF5A02A012547AF57DD5BC8FB3713AD76D9F58910536D603F5A9A396499116EEA1C2D061DD45DEFEF914763A4A2E8A4E8E3D1C4AFC9031F94DEF6950B23C4D4E4813DB2E9FBFBF5E7BE8318A33EEF1DC1E8F80302812026759798300507F5617C627AE0C801C31133EBE278BEFFC1BE02A6746CF2CD062586F8CE9FD425B39B7AE4E0B9744862F47AA086BBDA6B3431B5023A33D663874FF04E155DD4BE1338C1C71DFBBF7980273CE02EBCB9B9D9DADA0A4C5F180C56575767B55AAF5EBDFA939FFC24B28275D7F9CF7FFE33E0FFFAEBAF7FFBDBDFDEDEDE361A8D353535C0344D4A4ACAC8C828292991C964A74F9FFEFAD7BFBE57BA8DC43A482C7D4D9020418204093E43EC8489BFF6FC6F7EF59507BE70F68EC5FE499DB0BF4F14EAE18DB4B3469A28A1BA1E4F4D97A3AA495FDEA80B5B83AEAC565D52AD2CAA90634A2528AC20BF5884289315542931AD862A627F2B75E765F40C4F0FDD4D008CE52772837DD211A66692EF3DA50BAD9987362C439BE6E12DEBD805C7C445C7C425C0ECC0766CDB1E5AB38C6D3AA72EB8672E7946B6ADC3E74DC35B46C0021B2AEF3989674DE43927F19D937AD7249E3362D7AAD4B3A2F4AFEA82678D236B8EF175D7E446D8809DB1734EC0C6D79D131BCE71C0369D135BAE89ADFE896DC09C5317DDD317BD33177DC72E06672FF9A72FBAC7B7EDC0B94C0B7CE52443344C968ED284437D8C4027C9DDD46028A9D18663AD566A11155A384E91871142E0CC6C040D84A080102410920446F5815164308A02865341D09E4C507B7A46650AAA33B7928DC6EB6BA9F656819F281BA64B47684C6F7787B1AE46598293A20BB8B0F02BB3A8595072665E574E3113D1ACA9E8EB6F23F777F4393A48F60E82A5B9455555462F44B543201D19D92DA9998DC9190DC959AD29D0EEF46216B8C384E60CD52BE7F0FA937D965334EB69866989AA5F2049463A454380E1A52344ED344B33C5544DD015E37DDA6374DD3C5DBF40332F331D6739CE758E639D61394BD6AF10B4A7BB34A7DAA5C71B68C3150D46149A07463272500C109A052EA081F249D940BB72DA5333DA92D35B92D31B9252714969E8A44C5C0AB82E1DD6920569C9CCEDCC00F7A48328E9B9F40C18330BC905174BE0653254950253A32CAA561603D3A65E535AA32A2A97A3CB15E80A25A64C5E100EA52A4394CA11956AA0933135DA22C0A75153D6A2A9ECD0D7765B1B7B1C4D3DFD4D3D8EC62E4B7D97A9B1CBD4D46D6A21985A48960EBA9DC0EE2701C67192B8AE3EC0782EB2C04D117AA9D2019624C094F8C3AB5FC3F2AB9F2EF28515D8B079C2C6EE27321C3D8CFE1EA6AB97ED2772FC44B6BF97E923D0DC9D347717CD8D677A09DC01126F80C40D12C9EEF0EAD74E6B6DB3B1ACC9806BD014D729B0958282C25E28B22B37AF3907529F056DC88635E5E4B5E6E47781103D60442F1841CC45754370948276491DDF493BBE31F3F9AFDDF5F82FFEE377AFBC74E34F6FBEFBDEBB8907E6049F72EEBFFFFE5D25E2C8C1C24D8418BD6CAF7211AD101D89AB92BCBF47F08A16B0A293F615507689FE89FABEC24D7CD16A975D9F08F197C21DB2CC08F19DA3FB1FB4DF5AE068E26867BBC78F1CAC9AC5AF49B4101C47EB8C10BDBA73DF01DA4D8D10671A44AFDCDC5BD4E195B2E8CED957E6BB29311332CE70C40446885968190D5042B4E75EB7F88312431CE74FF092D94D3D72F05C3A24310AECEAEA6AACC75F88B911C526EF718833A3DE3FC49DEAF0F3EAEF967DC620410C6FBEF9E6D34F3FBDB4B4E472B9542AD5C2C2C2238F3CF2873FFC21C60DF81FEC95575EF9E52F7FF9D5AF7E55AFD777747464676703332F3939198542F5F6F68642A16F7DEB5B2FBDF4528C681B554682040912244890E0B304F077FCDD77DFFDD39FFEF4C4538FFDDF87FFE9ECED27341EA1C0D5CBF2B530420D78777993A9A85A832E16217192429C148D93A14BC4E1209858111C23C82BE441B1A2BC5219A25C89AAD79574DA6A89CE1656A0873BD0C70B91058354D1105D3ACCD44D096D0B8AD059CBC8867DECBC636CCB3175C9337BD57FEC76FFCC55CFD415E7D465E7D8B6DDB7A21F386B067C26B65D63DB614D7674DB3AB2650E6E68FDE7E461EDF59C3CBC7356E65991BA57149E15B56F45E75FD10F9DB18DAC3946D7FA81EDD019FBE08A0DB0E1B38E8975F7E48667EABC77EABC6FEABC67F2BC3B6CDBAEA96DF7CCB66FEE6268E1D2E0DCC5E0CC05DFE4961328C7715CA19F161AA645E639896156A09E66B1073BA9C1FABE60152954D6ED2B6E75606AB4886221A44C80A81215D6898B6A45C5A52C249A0A4591C1F92410B83D23A7392DA729BD8409AF16625B95155DCA1AA2BE9962E9205BDB3B0CB5D5F2A262110A2D80871558460E9492954BC84011732B04E84E732DD9D94EEE6F2739DA7A6D2DEDFA9A2A0EB6A0030AA9CECC6948CD6E4DCD6E4FCDC1A7427A33E0C42C2C195CC34212D415CCFE267EA043E0EF14F8BB78DE768EBB85E76D130F1164A324E5185D33CE528DD1156364F938517D8CAC9E27A9E77A0CCB7DE655B2F94C78DDABFA54BB7CA95176B25E76B24E305BDD172CADD52090F41C28212CAA0296D3969AD5969AD19692DA9294DA9194DA9C945A9D9482399A5610566041B5E9E09A74704B3A88909E434ECBE84D49EF4DCE20A664F7A581C8E9507A369203C1F0F34AC4C8325961A5125BA5C256AA30915804658A8222091C23CEC38861C014023E56A98B9A75E5784B7D9FAB8DEEEBA27A3AFB9C6DBD8E1682ADB9DBDCDC636D235A3BC8B66E8A0D4F771058FD444E3F29625C671F607C3745E4A549FC0C59902DF133C57E86D0175E060B6C458079816D588A157AA911C596EB21F3BC645E10B03E4E80C8F07603FD4F7176D0DC5D4C7F5881E5047B597E02DE5AD7A4AFA8559754004D10A32B85E8726E4111391FDE0C82B780F25B41D0D6ECBC2E10920829A4C230AC3C2C371FCBCE2FA4C0704454BBB04EEA660F2F79BFF7C8BFFEEAB9A76EDCB89158FA9AE0B342B494B6EF82B818A2F5B2BD3A5DB44274648F48B497E8B347AB33D172D2BE22D12E11858BB8C3BEA78B235A45B3EB7364BF76C570C83223C4778EEE81BDA931C4D1CE768F1FD94FBD8A10A726318AD541CAE32E31C2E25E392C3A35CE72DAF7F7E89E31A9D14A597C5D3512C097B813BFF5A3696A31358923173EFBECB3D19EF11B182D6DEFAD589C41D94B1CE74FF092D92DE7C89EE1F8B0440F5F24666E1CFEFBACFB75D4277BA74A28B037E5E38EFDDF15D7AE5D8B73D37CF3CD37BFFDED6F9F3C79B2B4B47477DADD72CB2D0804C268347EE31BDF88CD9058F79A204182040912FCADF0D65B6FFDE74BBFFECEBF7FEBDCDD27951E6EAFAAB15355D1AC2BAED762ABD485C56278212F0F2380638508C030827C8C300F30AC088615C38AA57925F2FC1A1DBAC55C8E77D4317C78E9284331CE514DF064A36CF918DB302BEE5F548D6D3A262FB8A62F79662E798F5D091CBF2374E2CEC1E3778566AF7AA7AFB847CFDB5C8B5ACF923678C634BC6E9BDC724D5C708E6DD987372DDEB34AEF591960BEB30AEF0A604ACF6995E7B426B0AA1F583587566D2367FB07CFD80756ACFE25B36B416F9F55DB66548E79CDE08A63E48C736CCD35BAE61C5D738D9D0B072898DAF24C6FF966B602B3DBC1996DFFEC36B0E39F3EEF195D73F8960CE61999764CA89F101BA6C4861991E524DF749AAA3BDD2D59ACA58D9692074B7A03C5047F316FB25536DBAB39C6908FD1F0FA867216BAA00702AEC9C8AE4C07D565207A731BD4C56D8632BCA5AAD354552F2DAD60A24B28C8620E02C383A338303833174607412859B9BD99A096F4622EBC5659DC65AB23B95A89CE16BCB5A1DD585D2DC2C21BC0A0B2F4ECB2D43C6A268C95096303968114E49448A075F2C276497933B3AC8D5DD525A86DE756B7F3AA7A5575745B13D7DDCEF712F8EE5E8EB5473E40D54D322D8B6CD31253BF48D71E27A9E7F1BAE51EEDA92ED552AB60A1827DAC843B8FE31F2F179EA8A40FE3086E6C8D3A1FCEC88610D3C1F83450475A5A637258756D494A6D4B4A694E4AA9484A2E389A9C7F34AB2635AB2C35AB3825A72235BB3925131FD65E53BA9252F03BD695948A4F4A2724671153C1940C380B5CC883954A9135DAA24623AEC9886B3094942B5125323856928716410B8550AC24BF5C094CA10A427F3DC9DDD4E76EA5BA3B29AE8E5E7B2BDEDC84373587E5573B9ED14F0C2BAA7EBAD8178EEE1A59D9CA77932501A622C4550DF101937AD93C07856327711CC470E4013745E4A3CB426CF92007306047126402260CD0783E32C74FE204882C5F4F5F7F1BDE52DF636B22395AC9AE7686BF9BE1EBA6793A5B74958DDAF23A556919BF10D50B41D3F38A58701C0F55C246E004C8520912CDCF2BE4C3D082B0E53373F2A8D979C41C7813A88951C1B7D0C64E05EEFACAA5175EFCCFD7FFF07A427E4DF01962F7FFC123FB2DD0DB4B8CF614931AAD101D394481D1EBDA88510BF76204C1BD112D0F4F1CD12A9AA8B3C593DE221CB2CC08F19DA37F2E1DE75FF808804344350388918D760B39B2675076895393E8A4F87AE22ED1BFAFDFDBAEDDA42337534E63C4DC98D468DDEDA05FFA7F52C428B07B65E568A23DE33730BED8176750F612C7F913BC64A2CB894DFB9044B7FDA6B2697CA97A37E9C8216E2CEFDFEC4E157F5012BC9F50603F14EFBEFBEE3BEFBC137BF4FDF76FDCB8F1EAABAF4E4C4CF4F5F5E170B8B4B4B4233B4B5F4B4A4AEC76FB3DF7DCF3E31FFFF895575E89C905FCABF6D24B2F7DF39BDFFCFCE73FFFC31FFEF0DAB56B310E0912244890204182CF0AEFBDF7DE9FFE74E3F7AFFEF6E7BF7A62FB73674D43B25E655387BCBA41525A2729AE55955428D13B56B813BB33AC9D6144D042416E81005C200C5BB10C5AA640D6EB8B69FE36F30981EDA4C4B628D3CD0834937CE3ACC4714239B1E59CB9E29DBDE29BB9EC1DDF728E6DF54F5C701EBBEA9F092BB09ED1F30EE709AD67591B58D187CE9886D62CA17326FF599D6755E55A51B84F2B5CA7E58E65897359E63EA5F4AD68FC2BBAD019F3C89A7DF45CFFC4BA6BF88C2374DAE63F69B1CEA80CE352C3B8C432ADF02C1A7C4B46DFB2C973C2E83A6EF02E1A034BE6B1B5FE9173F6E135C06C63EBCEF1732EC076C2173887CFD8BC278D9669A57E5C6298949866A4FDCB72C72AD7B24A512DB7F2E72B59D338EA581179A44834D3AC3DD1D77F4AE45A562AC7D8BD86961A4E11869857C62DA89561BB4C557843559BBABC498E6B5297D5C88ACBB885580A1CD903815372F3E8205838FE407656475A66734A56436A1127BF528A6E315410FA1BF1B6FA56635583B6AC988180D566832B3372EB32F229D9F9F4AC7C661682955D2A82D628915D661CD7D72E0950E4419622C0917818521F4331C0500F3355230CCD04533BC9D24D71CCF33CD371B66191AA3EDEAB9EEF55CD75ABE6BA54273A65271A85F335CCC932D6042E6C9338EE540567BC92E42F6930200B79201835034C4C03F5A4A57526A7B62785AD3329A5FA680AE66832F4680AEC682AE2680AB0937B341596945A9894519992D59C0AEA4C077566E47667C1FB72D12C04868DC072C286A4430AD830AC108E93A1AA35986A3530910AD022E84E80DD1C18330BC6CACA636523B9B9A53254BDB6B4C558D166AAEE30D57599EB3B4DF59DC6BA4E6303C1D2BAB306162FF052453EBA24C0940D84B554F14E90015990AD0CF09401BED2CFE35B281C339165EA6198BB19966E96AD87EBEC13071880339025F2922E79882319608A020C6E80CCF4F6D09C5D3D96E6165D55A3BABC5E595AAFC2B51B6BBAACF5DDB6FA060DAE5A5E54C62F28E885421AB2501428869B5F2C46006D299717000D29571694CA1018210CC90143A859D0F6ACC20E582BBBD63F6F993D37B4FDF9957FF83F77FFF2E95FFCF6F72FEDFB1C9E20C1A79068C9E9A62BD47689FEB9778C7811AD10C55F8817218EFA16136A934824DE7FFFFD1F41808B235A451375AAD846EDE590654688E31CAD9A1DA6BBE2B05BCE913D62D32E716A122D481D52BC8B5E901BAD9E47D84D3A723329F3FDB895DFFB7BFFE9A8B75D7DB2C428B0B1C91F24DA33BE20185FEC8B33287B89EFFC495D32D185C4A67D48A2DB7ED32F36E274D4277EA78A73AE04113EEED827F8F39FFFFCD4534F7DE31BDFA8AAAACACCCCBCF5D65B81D90685424924D2FCFCFC77BFFBDDDFFEF6B7D1215FFFBCC30B2FBC005CB7CBCBCB62B1984EA7BB5C2EE026F8A31FFDE8D5575F4D3C5C264890204182049F45221109DE7CF3FA8F7FF6E8F63D6B9E290B4D872769DA08AAA63679759BA1B2D35AD5EDAAEA7297B7F797D69BD0A58A7C9420ACA0E5B3B3F2D859705E7691145AAB2F640E37BBCE8AFCEBAA8175A3E794A67F51E55ED205564CC72EFBE76F0F86230F5CF10E6F580737CCC3E7ADD357DCB3B7FBA6AF7846CEDB5D8B5AF7B2C67B5AE35BD186CE1A07D60CFEB33AEF19B56755E539AD769D56399665AE530AEF69B53F1C7C40175C3186562D43676CE1D8AF6BCE91B3FD432B0EF782C136ADB24C29AD332ADFA2C97FD2EC5D34D98F69CCD30AFB31B5EBB87E68D536B062F69F32BA81D32DEA3C8B7AFF9231B4122E6730BC8A36EC6C9C901A27A5E669B96B59E55C113B56B9A61592E4783D67A68C3C5A481C46B126CAC4B32DC645BAE7B4423FC9E7B9897DC6D66E635D9FAB91E66FE60EB5131D75EDBA8A3A49719DB4B85E89AB959594F3D085A43C04099C4FCCC923E64089D9D96D69D9AD69B9F8CC123EA25C54502B2DAA97E16AC4C58067291B056F03432AB36035D9881670412F04438115D3F2712C449D00DD2429EAD65472FBBB4CE312F78CC13B6DF61FB30D1C770C9D740E2FB906971CC1258B7FC9E059D2D897C4E6458E769E2C9F2228A67BE59304E9789764AA9D3F51CF1EADA60E9491FD257DFE62C028C152EA00AED755D4AC4395F020487236849001EA4C4B6B4E4E6D484AAD0F5B32FA68724478851E4D061F4D87A7804A326135204413A49888AC6217B54AAABB55CD3DC09CD1B476AA1A3B950D1DF2FA36596D9D0057C52FC6710BB11C7811078E65E761585024030C1802303AA8800DC5F0F3CBA5858DBAF24E735D97A5BEDD58D3ACAB04AC4557D5A6AF6ED3D774999A7A2D6DB47E82C81F965FE521AE7654A41B156B8685CA419E2CC856F9056AC00202898B297050B93612C384A7E93BE9463CCBD6C3F78457C24A07D88A219E62902B1BE448436CC9008B1FA0B1BD24BA8B40B275B4E96B5BB4550DAAB25A45381C6DA3366C55126C85B010C74316D1F390845C0C2BAF48905F2C85E314289C0259A64086BF9090C2D10228920B4650C025BD055DFCA6E031E797BE79F7D7BF73DF033FF8E6F71EF9CECF7EF1C47FBEF0EB98D7D82648F0A9257A09EADE1FEA1E44F4B2C418B52E5A213A6481D18B40A395AC18E96D172291B8BABA7A780D2EBE68B54BD4196EBE16F590654688E3FCD1FA7F5F76CB3972B06A16A726D1CB0F0FD9B7D1F2F15E516C37E9C8C1F5D925BE738CB01801386830183E9AC27810D132DF4D05F1A8BAEC53E768E28B7D7106652FF19D3FA94B263A6F6CDA87247EDB6388E3FCD1AE943877AA38E74A10E1E38E7D82F7DE7BEFC1071F3C71E2C4EE5403282F2F1F1B1B7BF2C92763BDFF1279E0DFFEEDDFEC767B5B5BDBD1A3476FBBED36140AC5E572EFB8E38EA79F7EFAC68D1BB17912244890204182049F05227FE5AF5DBBF6BD471EDCBEFB9CD8CE10DA696C13B14B584F3437D2BD2DDCB156CE541375B8B6D35D5AA5432205A03C56168491914B4FCF656460A5903A530177B2C9BB291ABCA01BBFE418D9B485D62CC3E7ECE39BAE13770C1EBF3334777B60E68A7770DD145A370E6D9A272F3B676FF74D5D760F6FDA5C2735AE65B5EB94CA754A3970D6103A67046CE09CC17F46EB5BD57A5634CED30AEF8ADABFAAF5AFEABCA7B5DE65BD6FD9E05F368EAE8597C14E6EB827D6DDA15376CF82C939A777CC690796ECA165877FD11A5E183B21B5CC28FA17B4A115AB7FD9E45ED45B66E4E185AED332DB9CCA7542E73F65028E7B170D4046D3A40C30F394DCB9A4729D963B57C4F655B674BE853D59D13B88C00F4089C348FA184E32D3613F29540FB3A4019A3840168F91A49344D954AF64AABBCFDBD061AEAC9515D708B12D9A8A565D55BD1C57C244161021083C28BF330786CF0687978B66E6D3413811AA5C5050CE2E282623D0C4BC826E28B233175C96915B9689A80763DAF38AF0F00A52610D15DBC02C69E59601D629A8A2AA3A6CC3AAC159D7E8AC7F7679F4C4B9E9E5F373A7B71680EDFCFAD8F4DAC0E08ADD7E52623AC155CF92A5C33DF2719264B84710ECE20DB6B1079A18FEBA3E5739C186EDB661BAED1882034BE8C7E0ADE8160DAA9C0D2B248261ED99A0A6B4B4AAA4D4B2A329B8A32925479320B725E71D4DC93F9A0C399A0C3A0A2ACE28E8849632503582A22E4D1DCDD629F3B12CE32ADB84461B14732D64B689C4D4F7D0B50492B2AD53525FC32E4193F310845C783708DE9D03EF05A1C83BB1531979387E61ADACA4C3504B7676303CDD146767B7A5B1495BD1A02E6BD494376B2B9AB5951D86FA1E4B2BDB4D0A2F650D71D4C302D384DC3EA5B14C28F5A3125980ADF60BB401917640A40E09643EB6D049639ABAA9DA0E9ABE9361EEE63849422F2DA2C0CA426C69C40658C2009DEBA7B0BD7D34670FDED4D4656A6C37D436AA8153E36A95C595320C8E832AE721CB05C80A09AA948F2811C28BC5F01229BC4486D831603F1F238415F221285E2E860A6BE6564B1DDC7BBE72E5274F3EF6F3A79F78EAD9279F7AE6C99FFEEC89E79E7BF61354041224F8AB125FD0398838B9E2241D441C2924FA77EE7BD9D5E0A2B3ECE590558A2AF8E6CAC321CB8C10C7394ED28765B79C2307D73FCEE9A2721F987D2F7172C549DA4B7CE7C73EF86AFBBD4414C6F80B510F43B4024BDCB3AA3786A8F3EF53E768E2CCF0F7E30ECA5E6EEAFC895C32D15962D33E24F1DB1E431CE79B367C5FE2E48A73AE04113EEED8270078FCF1C7EFB9E79E8C8C8CDB6EBB2D32DB30188CDBEDFEFEF7BF7FFDFAF577DFFDC0DB5A236B60811BD9C9932765321904028964B9E5965B6EBDF5D6AEAEAEC5C5C5071F7C30F1AA81040912244890E0330AF087FEEDB7DFBEFEE6F5CBF79C1F39EE778E19CC830A9993A51FE7DA4E734D67C8F293ADFC63358CF172E24069871BDB6C4737580ADA5C8594511CF758B5EA54AB73931BDC568E5FB2CF5CF6CE5F1D3871E7D0C9BB4796EE1E59BC6B78E1CED0B13B025357DC5357DDC076E2A23BB862722EA8F5A3224580AD1DE2EB47848059C7E5E649B1FD98CC7542E53BADF3AD68FD2BDAE0AADEB7A2712FAB1D0B0AF38CCC340198DC3C210F2E9BC7CF79A6CF07E7B68726D63DFE458B734E6F9E926B4684EA618162902B0DB234A322DBACCA73DCE05DD2DBE694FA098924C064F713394E126F278AA8694A6E9D5101A61F97288778AA61BE764C645F50F62FAAFA9794CE5352DD09B268A68532524C18CC270CC388C348E6589972BEDBB2C471AE88DD6724C64586640ACF196E0DCBAFF6AA164B79BDAEA44A81A914A22BF998726E61310D8EED8315F6415164483E39278F949DDF9753C88460D9302C2B0FCDC82BA042517DB9480218D909AE6797F4E95B68A6368ABE99AE6F935A986AABD0609119CC32AB43ED0B5827C70717E7664E9D5838BD787C7D75E5C2F98DCB17B6AE5CDC06ECF2C5AD4B17CE6F6D9D3BBDB630313F60F5AB2406A66352E53EAE731E570FAFD9E66F0F2CDE1D3A714F70E64EC7E815DDC02599F33C537F16AF3BD3A13EDD225F6CE44C56127CE8260B0C2B4887F5A680DA92B3EA92530B92D2D0C9E985C96979C9D5DD388A06AF9B145BE75523E7BC5B5F3AF3D507FEE189271FFFD5734F3DF3DC533F7FEAA7B7DF7761E3AE95E50BF36B57962FDCB379EE8E95E35B53C1934EFDA84212E0F03C54B2B5B3D7D8DAA36B21285B48CA769AB65BE4A05BC755C32BAE91B3CEFEE32A4EB0A7C354DBA8296F5497376A2A7A2CCD0C77B76A8C679A9419C312B9DC31A3F32E98FD0B56DF9CD536AEB18D694DA34ADD88443F2A0D2F8C0DF1446E3ACFD9C7ED270126F0508169200F7122F3011871E9005B36C8510DF344034CAE8F42737677991ADAF4D50D6A5C9D0A18386C951253ADC6D4E98B6A75E85A5D61B51E55A52DA8D4A0002B572130A2B0EA8AE480E12C10820D2A12C22AE5C8565EE5FCDAE4D7BE75FF1FFFF8C7C83373E49A7AF72F7CF0524B90E0534A1C85220E7172C5493A88F852C8EAEA6A7CF5EDC85F7E997ED0371F87AC52547937571E0E59668438CE71923E2CBBE51C39B8FE714E1795FBC0EC7B89932B4ED25E6EEAFCECB3CF46CF9383007CF64EA1C3F337A0C0BEFF495C32D19EB1691F92F86D8F218EF3611ABE9738B9E29C2B41848F3BF60900DE78E38D175F7C716868A8A8A8E8E8D1A3C06C4B4D4D45A3D10281E0EEBBEFFECD6F7EB3574BBD71E3C6F3CF3FFFE8A38FDE73CF3D4D4D4D4824F2D65B6FBDE5965B72727270385C7B7BFBE9D3A71F7FFC71E0E9736FDEBDEC3E9E1EC63941820409122448F0D7261C91E0BD77FFF385E7FFF5E17FF9DC7D770C1FF3F9A6ADDE39A37B59E9DAE0E957F1B2A506FE42257BB68C3955CE9EA9E6CFD7C9969B5567DAB46B9DA6F59EFE75A677533CBC6D9CB9E299BF2378FCAEC11D0B2DDC35307767F0D89D81C94B6EDF49837D46691816DB6715966989768C2B0DD2D5C31CDD384F3F1136C3045F3FCED78DF2C56EAAC44395F9E8AA018ECC4F17F653382622C748E49AFAF8568AD04E15F553D5419E655C3674DA3E74C6E13EA1B7CDAA0DE352D9005BE0A1B21C44763F491662EBC6C5E669997152AC19E5CB436C9E8B4C3175528C1D344B17CF4D364C484D9372602B1D60011F0113FA68DA71816956629997581785C6132CD5422F6FA6AE7708D51D82124279A4E102D6448572A1CB728AE13C23D02E501803CD3DCE9A56734597A3A6C755D7EBAC6B35E02A65983271014E8C04AC2CBC459488E158210CC387620410AC04861142515C308C9E0522A7837AD3F388D9852408D154CF7674F15D04BEBB5BEAEEB37B547EBF6D6C2830391A9A1E1B9A9D1C5D98993C313B7D726E7669FED8E6D93397B6CFDF7EF9E21D572E0306EC5CBD74F1F2C50BEB6BA727C787AC668D5E271F19F3CDCC0F4D2F0CDE7BFF1DFFFEF8F77EFECCE3BFFCF54F7FF59B9FFFF23F7FF2B3E71EFBE1930F7DE181ADB57F9C18BEA2726EB01427DAA843259DFDF915B26C2C3303454C8735A76797A46761D340D84C4C396A76657CFB73EBFFFCD0D7FEEDF1EFFDF4578FFFFABF9E7FF9B5DF5DBB7EEDC68D3701BBFEE6B5E75F78EE873FFAF77FFAFFBEFAA57FFCC297BFFAA5FBBEFAC5FBFFCF7DDFFAEE37BEF7E8430FFFC7771FFAE1BF5EB96F6BE6DCF0C0A2D37DCCDC3FA9B78D6B2C234AF3A0D23EAAF1CD9BFC4B26ED0C9F3340E873B5F43A9A48CE366E802419A26B26789A51A17A44A01AE62B0679CA419E6A90AF1E1428437C7990230BB27722BDF2C47E86D04BE3EDBCA70B980391F803B2104712648A7C34563F916E27D0ECDD544737DDD94371E0FB6C1D04735397B9BEC358DBAC2BAF5262CA64A85229BC44022F12E5A18510B4088295424A64B0E21DC34AA00836289F9103A3E4E49341657C54ABB29C6868D0D9140F3CF42FFFF5DBDFC488AD113576F7893741824F3971148A38C4C91527E9200E23855CBD7A15F88F35BEAE04A4EEFB3BEB435629AAA49B2B0F872C33421CE738491F96DD728E1C5CFF38A78BCA7D60F6BDC4C91527692F87747EF6D967FD7E7F74C0847D39E49BC4F6F2B7A1C046F838974CB44F6CDA87247EDB6388E37CF886471327579C732588F071C73EC1FB7FF9C9E1238F3C72F2E449ABD54A2010F2F2F2805B98DD6EFFCE77BEF3CA2BAF1CF4BCF8F6DB6FFFEE77BFDBDEDE1E1B1B63B15830182C2929E9D65B6F05B66D6D6D2E97EBF6DB6F7FE8A187F6AE87050A7CE79D77FEF8C73FFED77FFDD733CF3CF3C4134FFCC70E3FF9C94F9E7BEE39E08CD7AE5D8B597B9B20418204091224F81F06F85BFCF22BBFFFE5AF9EFCE76F7D6DEDD2F2B1D5D18145EBF079A3F7BCD0BA4ED69DE952AFB41B567B6DEB34E716CB7991E6BC44735EA4BB2EB03C9B82816DD5C415FBDC1DFE85BB068EDF1D026CE1AEE0FC9DC1E92BDEF16DA76B516D9B955BA7A5F65999EFB4DA734A695F94E8A6B9A639BEF5B8C07E42E85894B89614AE4595EB84CA3421364E884C13A2B0503BCA5386D8321F531960A907B8DA219E6E980F98761030817144EC59D4DB8FA98C93324588CBED2731AC048AA98B61EB9104999A51A16152A21915C80739920083E722D3CC78AAB98B6EEBE67B29DA7191664C0824B15D24AAB59B6AC5D36D04AEB74F3244578EB374C7D8C6136CED2259B2D0421DC77687A0F810943098D7375AC09DA9542D769A4F5335F31446B0B5C759D76EA924BAEBE903CDDC91367AA8B1D35ED16828AED1A2ABD40595EA823205A244968F1543D1E25CB428B7400446F073F23959505606849501A366A219D0724E01D9D822F650256E1ADF4E9259185EAF6974C07B6C6CF4F8F4E4F19929C04ECC4E2D4C4F8445D8F963DBEBE7AE5CBC70C795CB770276F54A5884BD72F9EAA54BE7D7CE4E8E0C5B745A8B4E333D3ABC74FCD8A9930B8F3CF26F2FBFFCBB1B7F7AF3ED77DE7E6F07E0A9ECCD1BD79F7BF1A9477EFEAFF77E6B7B6AC3691863093D9DECFEA62E754903AFB09282286C801456C251B8FCCA7A9C4C217AE4473FF8C5D33FFDEDCB2F5DBF7E0D7820DCFB253A50E62BAFBCFCD4D3BFFC8FC71E7DF8FBDF7BF43F7EF8E42F9F7CE9772FBDF1C737AEBF791DE057BF7EFA078F3DF42F0F7FE3EB0FDCFFA57FFEDCDDF75FD9BC6BF5F8FAD4EC9991A9D5D0D092D3382ED14C70D4532CF50C4B3DCBD2CC7034D35CF5045735CA538DF095433C604C055E1ACF45E13AC95C17191850A197260E30E4218E38C014F91980011FC5E12D533AC00AC71CF0D1786E32D546E8B374F698DAF0C6E616757583BCBC4E86AB9116D7C88BABE54515327489188115E615F2A105BC5C38130463664199998021383908660E9C9A9DD79B05EA48CF694D03B564E477803BA5F5421B4DE7157FF11FEEFDCD8B2F245E8A90E0B34E1C85220E7172C5493A880F2585000E7134381008B47759DF21AB1455CCCD9587439619218E739CA40FCB6E39470EAE7F9CD345E53E30FB5EE2E48A93B4970FE5FCFE8E141B5F61FC689DF9B7A4C0EEF2112E99688798A40F4BFCB6C710C7F92334FCFDB8B9E29C2B41848F3BF60976011E9D5F7CF1C5871F7E787474B4BABA5AA3D17CFEF39FDF2B9EEEE58D37DE78FCF1C7CF9C395355559591911199AFB7DC724B6E6EAE50285C5A5ADAFB7AAEF7C22F5CFED34B2FBDF4A31FFDE8DBDFFEF617BFF8C5CB3B7CE10B5F78F0C1079F7AEAA9DFFDEE776FBDF55662B140820409122448F0BF0EF047FCF5D75FBFEF2BF79EDD5A1A5EF0CC9C0F8C5FB604C3BF5B67DB37E8C10BD291AB9AF13BF5035785C1DB0581ABC2C02571704B3176D97CEC2EDFC2DDFF4F7E0D2BB07707E7EF0C4C6C3B4367CC8A10CB3C2D722DCA47CE1BC72F99462E18821B1AC7B2C4B922F69C91F8CE4A83EB9AE1F3A6B16DFBF876FFD8F9FE914D5BF8E55DE7CCEE536AE792AA7F51E959D6F84FEB022BFAC08A6EF08CB97F4E651811096C14DBACDC3C2DD78D89051E2AD5D849D6B703C6B0F548834CED98D03829D58C0A6521B638C0082F8FB5F7321DBD6C275114A0ABC7F98A118ED04F235BF1245307D1D81E364B3BD343E00F90149334C371A6EE649F7CB195395D1A516001EB19C9A34EA045F3F59AA56ECD3C8533D849F136773B6A28FE46EE689BF4185E36DFC51C6E22B8AB9A2D25B57A74A5A6A05401C74AA00542104A988314FC3FED15C6CEC8E3662285D985DCDC723EAA5E5C4254B6287D3CB993C3D1F689152C9FCB3A36E09F19195E989A58989E5C08EBB093F39363C767A64ECE1FBBB8B979FBA59D05B0972F8515D81D11F6EAA58B1105D6BCA3C0CE8C8DAC2C9E583B7DEA995FFDEADAB56BFB3EE0BDF1C7371E7BFC91E5B3B356974A65E2AA6D1C86AE1D2FA86D229715D7A02A6B4A2B2A4B7B09F885B963C023E2BEC26B34BB5FB7FFFCE73F7BE1851722278D7EB47BFBEDB7DE7CF3FACBAFFEFEF9179EFBD92F9F78E8070F7CE1EB77DFF1E50B67AE2E8E9EF4EB0312DBB4CC7B4A3DB0AEF3AFAB6C4B62E3BC4035CE518E72D5A37CF5305F1264F2DC14A6BD976AE9A658F04C0791EFA18615D8418E2C14367988230DB1003771588DA503C6F752D9AE3E8AB59B68E9C41B5BDAB5F5E57C74110B8E61E4A119B04236AC90032BE4C20AB8501417826083F39939106A1688929E4D4ECB24A580C9E9B98474707B5A564D4A5A59521A2E29B32C25BF1ECC50136D017D68C40B3CDC028FB8F1BB2541824F3F1FEDFD36D1E2454C4CC968C9E3904B11A345B4D8B48379EDB5D7221ADC6EDE087EBF3FC6338E0A134D541937AFC621CB8C10C739FAD54987EFFF7DD92DE7C8C1F58F53938FF026AE68BD72EF7BAB76938E1C5C9F5D3E94730C406D8141DFFBB6AEBDC2E24DF99B54607739FC25139D1A93F46189DFF618E2387FE277AA38E74A10E1E38E7D821822EB615F7DF5D5EBD7AF1FFEF111C8F5D65B6FBDFCF2CB77DE79A7442241A3D1B7DC724B66662689440A04022FBEF822900A94063CAC7FFFFBDFBF72E58ADD6EEFE8E8282828007C9293938FEC28B611808F3939392814AAADAD6D6464E4F2E5CB3FFEF18F8147FC84149B204182040912FC6F11F9F1CA1B7F7CE3F72FFFFE95575F79E63F9FFEF7C71FFADA035FB8E31FD7EFFADAD6E5AFAD6C7E656EE6F396C9CF1926EED68FDF6E9ABDBBFFF8E703A7BE387AFA4BE34BF70E1FBF2778EC2ECFD4ED4EDFAACE3A27D14FF20636352317F5800D6E6B062EA8431734035B1AFF9A2AB0A61AD85087CE6B82E755C14D5568533BF4FFB3771EE06D5459DF7720CD71897BEFBD775BB224AB5892AD625B5697ACDE7BB5E5DE5B8AE36EC735710A10202C21092494A5047821B40D6DE91F011220953452C82ECB37B6F6F5ABB51327B001B2ECFC9EF3CC339EB973E7CED51DE9CCDF67CE1D13578F4900AB1997364C2A6BC664952322435F857A034BB39165E8E55906C4963EA1760347D646A39B8ACAD578A685C4B010482A144E022D96C3C96A14458FE5D552242D4C591B8B575F46AF2C2A3315166B0AD03248A1025AA48153CC85741B8E622D24E89168050421C906AC4096433216D06C85EC3A1CAFB558BCBE58B411CBDD082DEB8847D6F8216CBE30AB37ACD21B61F3C1D405E11B224A1B32C8D5B9A44A08C10229AB2EA0D6A3D86D85C021D25EBC60239AD69657589994A58848E407C6707C2339DE717CDF24B15FA62A304B1598260F8817FA46B03C438A3D630941E965D12C03B971A0B27BA8A57343138B4A31AB957566635395B5A5C6D65657D35E5FD7565F0BAC773537F674756C99189F999EDA3EB375C7B699FB766EDFB963D6766C9F191F1E6EAAAD5189453683BEB3B9B16FC3BAE1BEDE2F3EFFFC666EDEB9EFBE7BF9D0218B4EA3968824151C019B21E17364C20A219759462A2E21E0CBC9C44A93E19DB7DF5E78E492D8236D97F6E5800297AF5C3E76FCABA35FFEBFCFBFFCECD3CF3F7AEBDDD7671E9A68E9B319DAC40D138ABA0979CD98D43A2432F50B2C03226BBFC4B2492A6F65312A89442D1A2D8322A5B980A1A479C56A24B085AC2FA418F1742B91662E2E37E2817582168D55CE6AAF05D2DC6C6E5262797824292018EFED5FE8E18B72F784ADF12C74F1C4BA78E25CBC70AEEE18E7B51867CFC235AE88D5CED92B56A72D5F95B87C55D4F25511CB57852F5F15B67C55CCF2D5892BBC206EC9B428818DB16EB075DBB629BBC7BBF0DA4040FED370949C164F677F331CD5AE05E285A342744B0DEBA7B960C6F9F21E1E1E0B77DF06400D8EEAE1E2ABB84DD16ABE8CD36DA84EB759A71D47CD6B41E1A545CC1B32333323168B817A8095A30E734FCDD7E374F3F62FD16C47416AE65F678DBF198EF2F1E2CF7A7E97D3CDDB33CFCF2A7C33FAFBFB1DEBB9CDAB70E4EE576097184BB7CF2D6F99F95D4EB7BAB45BB2F4B52F6089C277FC9B6A897381D8F9773F7B90C5D89FB27E6E1200C0DDBC7EFDBA3D8A76F7EEDD028160E3C68D4F3EF9E4471F7D74E9D2A5CF3FFF1C18C1353535797979898989414141EEEEEEABE7707171F1F7F70F0F0F8F8C8C8C8A8A0A0D0DF5F3F3F3F6F6067E6BC3C2C2525252CACACAD6AF5FFFE69B6F9E3B770E746A4140404040407E1700AF00F00D80DFFAEB7FBB7EF5DA957317CE7EFEE5A7875E7E76EF530FCDEC1B1C7EB4B5FD4175D3FDD2C69D92C6EDF2AE078D3DBBAB071F6D1EDAD3D6BFBB69C303359D3BAC8675026D17CFDC27AA1E93D74E896D5382AA495EE504B772A2A27292671DAF308DB0747D0CFD00C338C2348EB24CA36CE308CB38CC340DB34DC32CC0CCC36C6D2F5DB9A15CD25522EC20CBD795EB3671CC8322F380C0D05BA1DDC096B4508B44709202499ECDFD8AA61AF10C2B915B5D5A5153565157C6AE25336B0844037236E9A72407C24BCF662766B212B2D889F9C2749434A740920D176723A4D968455E9116463222A855684A554159259C6CCD2755424A6A2194E65C6A7B7A514B78614310B2D61751ED03AFF22EB0F921AB0388F5F194C69CF20668690D8C6081122BF34B6BE1EC7694602346B40953B1BEA0BC390FA68D4BE40545307C2218DE8902FF0C4530D21A49688AC137C4A06D91105D487CB95F1C213099182EACA6AF9F681B9AD8D4DBB79E4BA71A14329B5E5B63D437545A1AABAC4DB6CAA6EAAA7AABB9A3B1BE775DF7D6C98999A9A96DD3D3DBB64CEFDC36B363FB36BB8D0CF4D7DBAA94622150B2B3A9A1A7BBB37FE3860FFEFAFEE24CFDF6FFA6BF73E4C8F8C8B04A2C94F12A784C3AABBC542B9788B86C3E9B012C2925249D5AB96D66EB7767CF3A1E7B4B6ED3A5FC71EE1D297B26D92B572F5FFCFEE2D7DF1EFBE0E377DF78FB95895DFD9B763475CFD8DAB61A9BA7F4CD5386E64963D398C1D823E4379696993128790E5C92051365E60B3320BC8C02492E5A9E8F5721893A0C5187066C567E55C191B23C84243B5F9491C1894FA247C65142C34B03028BBD7C716B3D312E1E98356B31CE6EC8D52E90D5CE992B9D53573827AF5C1DB16256728D5CBE3A71B973C68A5569B3B6327DC5CADC151E4897586A30C18050D4F1B73F34FDFEFBEF809E2AC81F86791902C051D1BB198E9AA9D32281C6514E5ABC7731370B023D72E4487F7F3F501BB0F1962199B7DFA425442B870A16D6B018C73A1787102EC051ED5ADC80F95D4EB717B67933A9F4FF6AB979FB97E80AC75DB719BC0C14BB596D3FDD5E7BE6B95961A043F6ECD903546E9EC371D70D59BA49B7E47757606F798D4B8CA53B78CB2CB1EBE7B2F4B52F60E9C2F3BB9CEEC437D5D2E702F9095460EF36000FFBC2850BC78F1F9F9E9E7EF5D557BFFEFAEBCB972FBFFBEEBBBB76ED6A6B6BCBCFCFB7278A0558BD7A75484848565616068361329942A1502291005F8E7C3EBFACACACB0B030252565CD1C4141412412696060E0F0E1C3274F9EBC4D271E040404040404E4D7E3EF7FFFFBC58B173EFEE8C357DE38B4EF855DF73D3DDAF3275BD783868E5DBAF607F41B1FB1F5EF6918D9DB3EBAB773F091D60DF7D776CC58150D6C7D97A06644D1B24DD7B0555EBB455C3D2DB44DF16D53823935966FD9CCD10F30F583730AECC8ECD230CC300C314CC36CE3F0ECBA7E9026DF5026E9260BDA09FC7682B4BB4CD7CBB60C09CD4302533F4FBF89A3E8A4E14410AC105A248197E9B1DC9A527E7DB9B091C6ABA330AB89142B966C42A195B970492654909EC34DC960C5A7D16352A8D169CCD85C6E4A5E452AB01D21CDC66960256614B5AA90515D586A85134C10B42613AE482DD0A4169AD388756984E6185C6318BACE1F593BABC0C22B7D00C3D745525A32E8AD105A33826C83922AA1C092D684E0AD430B7B30FC0D287A2B14A14B4C16844631FDC2E93EF1BC80746930D21255D29A406E49286A88459A2352E80189A4E05472A4BA453838D333363DD8D7BB41C8611915B24AADBA4AA7A931EA6B4DC67A8BA9DE6AAE331B3B1B1BFA37AC9F999A9C999A9D7D6B361276EB96D92C047336D8BBA9AEAA522D1537545AE6A2656715D8236FBD75E1FCF9055A21F0E7D7C78E3DF9C4E31D4D0D72014FC4610B580C3E8B615429243C2ED00060239356DED6DCF4C273CFFEF0C30F8EC7FE7A00ADBA72E5F2B973679F7CFEF1E9DD43FD3BDBBB66AABAB70366EB9AB1B54F5BAA06A5D20E1AB3B608AB8620A459C0C797C74BCDE1A6C245D9481904AB9C9D680BB0224D014E8D402BA0C0879B2FCE8008D332B8F149CCC8785A5804253088E8ED5FE4E18D715D5BE0EC5EB0DA257F9573FACA5549CB57C52F5F19B77C65F8F29511CB57462F5F9DBADC396FC5AA9C595B99B7C219B12A90E4952B4EE435945575EAF73FB9E7D4A9130B2F0004E43F16C7A8BA5B0A40004099F9F28B5F077694939C6E230EF1667AA2A394763BAD9A2FECB4486A59427674C4A18285352CC6B1CEA5A5BA0532D0E20638F67F7F7FFF82BD0B3877EE9C4365FFA243396EFFBF03FE9525BAE2C891230E15DC5A0B5ED092C5929FE3DE05BB1673B3C20B7AEF96AD5AE2026F87DF5D815DFAA44B8FA53B78CB2CB1EBE7B2F4B52F60E9C277F69B6AE97381FC042AB07739972E5D3A71E2844C268B888858B56A957D282F5BB6CCD9D9393C3CDC60303CFEF8E35F7EF9A53DDBAC3DB80638EAFCF9F39F7CF2C9830F3E989898E8EBEB6B3FCADDDD5D2291ECD9B3E7E706E782808080808080FC7A5CBB76EDDB535F7F7CF4835DCF4C4C3FBE716C7FE7E8E3ED9B9FE8187BA26BFC89EEB1FDDDC37F6A5FB7ADB669C42834D36A8754AD5B0DAD33BAD6EDBAB61DBAD61DDAE6EDAAC66DCA599B91D76F91548F8B2A370BAC9BF9A611A67188611E625B8779B6CD92CACD7CF32847374493AC2F117593051DA4D918D8F5E5FA7EA080A07254641AE4E97A5992AE52BC0A0A63A42339396C1B49D9CD567673C4AD0C9AB5B8485B8094E7C124597982D43C612A4494962FCE8408D3B23849C9D4E8D8D2E0D4F2982C76124C9459A884969A30CC6A02B79ECCACC6118C30942A3B931F175B1E12531E1C470B49E34761AB12B135D198BA6054BD2FBCD23BDFE20518BA2EA0AC3D9EB92E53B40955D185A237C14B6CD0D26A18A70DC55F8FE6AE2F286BCA86EB12322451C98288089A7F24DD2F961D90210DC5DA1270D50998CAD87C5D441A33248B160D632537F5576D7B6872727A744357BB4E2A36AB1416B5D2A494EB651260BD4AABB6CDA9B15DCD4D43BD9BB66D998D7EDD363D3DABC3CEDA24605B26267ABABB1A6C5526B5B2B1D2BAAEB5A56FFDBAC14D3D2F3EFFFCD93367EC4E971DC0B3BA7EFDFA230FEEEA5DD76D50C8D412510583AE140B6B4C06935AA5954994228188C3928A850FDC7FDF77DF7DF75B467AFE630E60983DFDECC12DF76F6EDF6CEBDBD5D4F760F3A6071ABBB757354CA84CFD7CE57A6679552146950B15A4667392E0922CB4028A55C18BB448A21159AC47E034F928790E4296952FC9003E7A8828358B9F90C2898E678647528242897EC1386F7F84874796B35BD6EA35E92B57C72F5F15BD7C55FC8A95A9B362EB4AC88A95D0152BF357AC82CD2EEDE6817549E644D22A7135EB0D9333C347DE7EF33713A641407E031C5527A71B49698E2CD0E9160BAC8E7292D3DCFBC24BA8668E01B00B6604724CFB78C3C9821C716CD5E277F96F53959B2FE3741BAAD3824E5BA2790BD26E2E6EC0129DB09825D4BAF9ED4E376FFFD25DE1A8492D56AC16E0785D377C2B7C7EAFD3CDDB33CF12859788FA5C8C63AB16E4FDBC1D7E1705F64E8DA53B78CBCCEF72BAD5A5DD92A5AF7D014B17BEB3DF544B9F0BE4275081BD6B015CF30F3FFCB0AEAE2E3E3EFE9E7BEE59B66C997D1CA7A4A4188D4660340337FF2D278A3D73E6CC238F3C42A552ED873B3B3B7B7979EDDDBBF7D4A953BFA5EB0F0202020202027233FE3197411EE0CCD9D3CFBD7160F773335B0EF44D1ED8307160DDD8139D9BF7B7F7EF6EACEE578A6CB49A6165CB5643FB0E13609D3B2DED3B0CB30AEC3645DD56D13F6D8BD8BAB942DBCF50F450943D146D2FD3D4CFB30E882A0745E621EE6C24EC28D330C2D40ED0151B29C276B2B4AB5CB3896D1AE4578E88F4BD5C45379D518B2F54E5E532927369C985FC3C692B43DC4CE7D496CDE50985C0C559F9A28C5C7E2A54940E976615AAA018051421C98189B20A95308A1947D423318A3C98381321CD4629F2302A48A11A029366E40A93D3B831A99CE8B48A980C7E5CB6381E6D4AC35525E36A62E056BF349547A2D43D41E206B178611A02886D11AC0D19EC6E68495D36429D9C2E88CE5726155765335A619C6E38B525B7D09A9AA78E8B610746D07D018BE104A6484252A5A169D2B074717826331AC5CD2A91A07AA73A1F7874DBC4C4504753BD4622D24AC53A99C4A89059D40AAB46658F87B5E9B5ED0D75FD1BD74F8F6D1E1B1A1C1B1E9A181DF95FF9757C7C6458A7909BD4CA2ABDB6C16AE96A6AEC5DD735B8A9E7CF4F3D75E6F4E979051658F9EEBBEF0EBFF20A700AA3526E50CA851C964A2C048E6AB25502EB150C1A8B4A292311FEF297B7BEFEFAEBDFCB077BFFE377F63DBDBBAA53A36CE6987B84F513B2DA29896190C56D2D225AF3D3F971C9ECA8346E6C363F01A5CA2E5064C1651910510A549C0611A7E60893327971A9DCE88C8AB86C7E620E1FF8332199111557161A53121441F60FC67B7BE4AD5993BED21DE2EC8D71F1C5BB78E19CDD31ABD62057AE82CD0AAFCEF095EEA835BE459EBE455E01049F084A30D18011D5B35A076AEFDFBDFDD3FFF7F1E5CB97C11001903F188E62848787C7CDA40D60BBE3AC598B859B9F1629B04E37D7F216D4B638FCD371EFD2EFC52F2DD23936E9866DB6335FC6E93654A70511A037BB46C7B0443B8B9BF7D3BFB61F58BF9976E6A8D53A2D928D1C77DD4C7C5C5A815DA0702DD1E70BAEEB86A7732CB070DF229628EC98DD7589C1F9D3CF94206FC8EFA2C0DEC1B174A76E99F95D4E37F9706F9FA5AF7D01B72C7C07BFA91CABBA9D88DAFF426E31AC417E7BECA10A5F7EF9655F5F1F168BF5F1F159B66CD9F2E5CB3D3D3DA150E8C68D1BF7EEDD7BF4E8517BDCEBC283FF15C09705EE938E8E0E7F7FFF952B57AE58B1C2D9D9B9AEAEEEC30F3F04A30C404040404040EE12EC3FFD172E5E78F12FCFFCE9F99D5B0FF4CF29B0EB6763601FEFEC7FB8B1A65F2DAB65354DE9DAB61BDA7600A66FDF696CD9AE69DEA66C9891D66C11D46CE1554F57544FF38CA34C753F45DE4356F6966AFBE8867E8E79806F1DE49B8638C621A67E98A61DA4293751C45DE48A6682A0755684556E60C8BBE9DC4612BD1A4F341614AA20305E06949506A3A7D34D45742B8162C16315B0D91CAF922C842CBB409E835142701A18C98022E9D1783502A7829799F1A2661AA7AEA4D45C8851E60356A8CEC76A6068551E5C960995A4E58892B2850939E204883CA9409B4AAECD2D6BCC296D4A415605A5283CA279AEE16C9754E55A58A52FB621B8BC33A9BC299B50958950A76409E3F2A489285D1AA93A97DE9A4F6F839636E4165565654A63122A42E2B841C9C250B8211E654AC65AD371960C9C2AA75485616B4B7AC63AEE7B786674A4BFB9C62617F0B432B14121352A64763329E5568D0AB0862A6B677363EFBAEEEED6E60D1DED7D1BD66F99181F1B1A1CD8D4D3D1D2CCA153794C86945F61D1A83B1A1B367676F474773D7DF0C0A95327ED0A2CF0C19D397DFAFD77DF018ED249C57AB9442D1172E954AD4C52A9D3541BF5D45212BDAC84C7665659CCC78F1FBB70E1FCEFA5331EFBE6CBC3475E1ED9B151DF21D2765468BA59BA5EA6B89B44AACA872A5262996131B4904456647A456C813213264F874852327971699CD834CEAC7A9ECC8E4A6245002B99BCF88C8AB804DAEC345C21389F50AC4F08CE3BB0D0D303B6C6357F950FD62594E211C3F18CE67884D3D70651DCFD486EA165BEF1CC8802451E6576380146A459C81D138D930F8F3EFDE213EFBC7FE4ECD933E0B4B1207F3C160816C07A4B4B8BA38005AC035B1694B9A1FCB15881759A53401CF5147B6D8E056EA8762D98580928B3589401B6386A4937D4DD1C8539A7B97A5AE6581016E758C671FBCD5810900834635EAB021E8181CAE76701729C0E68B1DAF5D3A2FE07CA2F681B50A1E32BD54E37D2E916F40350DE7E998E990A1CBBFD862D5920F32DEE73E04F47E9CAE9E64A9F639985FB16B14461E00375ECC0C583D35E66C188BAE1D5DD92DF4581FDE9CE8DA53B75CBDCCE58BA4D6E79ED8EDCB2F01DFCA65A704389E766B703B8E179FF3BB9C5B006F9EDF9716E4AAE5DBB7641A1D0356BD638CDA51D08090901EE9CA1A12160F45FBD7AF5F63DD44B972E3DF3CC333939396E6E6EF6DB00A8F685175EB878F1E2C2A237E21F73D34A5CB972E5FCF9F3A74F9F3E73E6CC77DF7D07D409B410CC660002020202027207017E6D5F7EFBB9475FB86FEB81FEA9031BED61B0E34FACEB7FB8B97E48A76EE277EC34B5EDD4CDA51D5034CE86BE8A6BB6086C5BB895532CEB14C33249374FD2B52365CA0192ACAF583940500F946AFBA9BA7EBA71906918A4E906A99A8132F9C652612781D9802DAF42D3AA0B19B538667D11A5B2B0480BC7CEC5B46255308C1C5220CCCEA1242139D985620856995F20CE868B33918A9C420DA4D888209B3065662CADAA985635ABCF965B8B78F5E5BA0D02593B8B5D5B423460087A54B10E59A42BC0A82148654E81321BA1CC8429D3E0EA34943EBDA8328BD986E07421989DB98535E1A90ACF08B64B60B97334CF3543E50135F8165686A3148968552A4A95912F4B854892F2E529285D06A93A8FD60CA335C3A98D70A43E2D5B1693258BCAD7C6535B20EC8E02E17ABC684311BF8924B051C51656575FCBF6FBB60CF56FAAB39AA5BC0ABD5C6A9C4B41A09588B512913D2FC16C48AC465565D03555DBAC7A6D95515F5F65DDB4BEBBBDA9B1C66A9108F845185449319E43A7E915B2B6FABAAE96E68EC68627F6ED3DF1EDB77FFBDBDF004708F0CA5E7FEDF083F7DF67522B0D72A95A2C1473D9CCF2328342069842C8C76350F4F232A34EF3D8A37F02DCA75BFEFBFCD7E3F295EFBF3D75FCE5BF3CB77EB2A96AA35A545FCE6F24945723E1CAD4444E4428C52F8CE21FC30849E246025B20B2E42C617C3C2334B22C308A12145D1E144D0D062C8E1E96C88888A3868616F9FAA3D67A235C7D106E7EA8B5BE68F7B5A8356E85AB034ADDE2053EB9FAC07C5308D41096A70DCB9647151A72E9B584DA4153EF96AEFE2DDD43331B27EE1F7EF3DDC35F1CFFFCCAD52BBF639F8080FCDA2C9036EC646464004F768E728C9D9B891A3FFDABC6575E5EBE405844CF31BFC5CE12519F0B9429A7B953DB2B0158DCE01BAA2747FF357BE63C0BDE9D77DCE5B8FD662C78CDF9660097E0D8278B55333B0BE25BEDD82F7371FFDFB0C716C748DA7114736FA7258BEB99EFF3C51D7E33F9F5A79FD99F4B17BE6157DB07E70DFB077D2BF1F466FC5E0AEC0D2F7031B73396EEC82DB3780CD859FC2EFF2DB9E5B53B723B85EFD437D50DEF38A72587F47F1BB718D620BF3D3FFCF0C3A54B97C864B2B7B7B77DBCAE58B14220104C4C4C008EFBC2D2B7E2DAB56B870F1F76AC2D2C2CEC89279E387B7B93F002673C71E2C4A79F7EFAD24B2FEDDDBB77FFFEFD7FFEF39FDF7EFBED3367CE7CFFFDF7A0C70C020202020272A7B878F1E2F36F1E78F8D9AD5B0EF44E1FE8F95F1176FDD0236D2D9B2DA64E69E7FDC6A6EDF29AAD82AA698E758A699CA41A26CA74E364DD38490F2CC7C89A51A27A84A01A29568E162946B0F2A142D920563680550D11558304D50041D947AC68C797D722F1FA3CB4321BA5CC42A9B201432AF3706A78B1A680A4C51074E8222D02AB82C28519E94531D9E589F9FC8C02790E5A9987D7C188A682721B965A85A75515D36D045A35815143E2D4968A1AE9F618D8722B9E6CC2949A0B4B4C1892114D34A1F17A185607416B7351DA2C8C3E0B6BCAC455A631DB60EC2E38A32BB7A8212657E79B28768BAE5813CB7789E7BA25B2DC93CABD62E00139E5B138554EB1098A566717283211CA0C94361367CAC19B738125529756A04BC69853A9CD10D570B17E738965926E9BE6EA7AD9D27A064F47AD6FADDA3A3339DCDFDB68ABD4C9242695C2A894ABC542B568D634129159A5D088854A9100B03AABC5A052C8847C018725E157004B3AA51401851070181E936ED1AA1BAB2A5BEB6A9A6B6C0D55D6C71ED9FDF5F1E380C3063842DF7CF3F5D8F0508DC5AC12092C6AA542C8E7D2A9150C9A4E2A11B018445C6151215AAF518F8D8C5CBA78D11EECBCF083FFAD005AFBB7BFFDEDEAD5AB6FBCFFCA0307A6ABFBD4DC2A22490B834B52337931318CA0687A603C2724991F86D026E5CAE252F99121A5BE8124EF60B24F4889EF9CF905137D03F1DE01488FC002CF008C873F6EAD17D6D5A7D8DDBBD8CD1DEBBC06BDD29BE812CDF1CE3784131A12E89DD9DC75304167B1A55FD636563DF5C0E896C9CD3B67B6EC7FECD1CF3EFBCC3E87C1C2568280FCE13872E4886384DDCDC8C8C8B899A8F1D3228D6F666666B15CE2081A8D5E2C26CE03ECBA9918B400E02C37936C7EBA912C65C7B1CCCDB62FC12DAF0E38EF82F0CC1BAA66766EB3FFED752E3CF8E62A9EE3196FB3250BC2036FC61235FCF433FBF39685810F77E9AE9E07183037EC9FDBE1F752607FBA7363E98EDC32B733966E93DBB9F6796EB3F06DDE294B7F532D88AD9EE7969FFB7F0FB718D620BF3D67CF9EFDF4D34F23232357AF5E6D1FAF6969690F3FFCF0E79F7FFE0BFCD4EFBEFBEEB1C71E8B8F8FB787D3024447471F3C7810D83E5FE6C7D97972AF7CFFFDF7C0B384FD14C0F2D2A54B274F9EECEEEE66B158180C262B2B2B353515680970CBE5E5E5959696D6D6D602F50007823A2C0808080808C8BF09F0CB7BF1D285675EDFB7EB99C9AD077A67ED60DFCC9303804DEC5BDFB9D566DD24AF1E17574D72CD9374C304453F51AA1B276BC7499A318276D688DA31927AB458315C2819428A0611BCDE1C7E7F9E60201F5817F61788FBD0A21E0CB703536C8660345930591A4C9A5EA0CC44A9B3519A6CB42617AF8515EB0A483A344187221991245301D1842814E716703311DCCC623D9C6C46965AD1659585640BAAD8082F32C0F03A18C984229BD125164C89A5B0CC5A586A99332B16F813D808EC229890580314ADCB41A833A1CA946C617C1A3B32991596A788431A928A6B52890D4905D6A01CAD579A626D02DF2DAAD4250CEBE29FE3120EF54D25452285E9454A28D900B407382902A787A075D930655A9E3429951F95238D436853CA9B20AA61827E7359E524AB6EABA8664CAA6DE3090CF486D6AAAD5B27877A37D55B2D0685CCAC569A550A9D54A2E0F378741ABB9CA29188046CA688CB5608F9B526638DD968542980F5F2125209A1885C842F2DC61B54F24A83AECE6AA9359BB472A949A3AAAFB48CF4F7BE78E8858F3EFA08F0D926368F9AB51AB990AF958A2C6AE0701E8F4997F32BC45C36BDAC8480C548F815BB1FDCF5CEDB476E99BEFF37E01F734987BFBB70E6ADBF1EDEBE6F73EBA445B781CBA8C2E0949959A2C8545148BA342C5B11093724A48923E2D8C101442FC00249DE41649F2092B71FDAC333DFD53DD7D915BADA0DEEEC86747643AD76C1AC762D5CED3667AE85ABBC8A5D42CBBD52056158633AAFB948BB8E53DF6FDAF1E8E4332F1EF8FCCBCFBEFAF28B6FBE3E7EFAD429C081FC056E2D08C87F2EFDFDFD3714269CE6148D5B06C12D56888E1C39E228ACCCB3F85DFB9BF1FCF3CFDF4C42759AABA765D16BE90B00F6DEB0064781C671BBC3A1B7E0E8D1A33714BC1CAF6E719FDC0CBBC476B3FE47DFE8A57247F6ECD9B358C573CC5770FB2D017AE686D7E534A7DC01BB6EF942BAE3210BF72DE2760A2FDD394E7357BA74FFDC92DF5181FDE98E8EA57FFF96B9E558BA4D6EF3DAEDFCACC2FFE637D54F7383FC8661B30BCBFDB7728B610DF2DB73EAD4A90F3EF8C09EB9D53E5E8B8A8ADE78E38D6BD7AE2D2CBA24805F0BDCFFCF3DF79CC160707777BFF7DE7B9DE6121A9495951D3E7CF8FBEFBFFF696EEE888F3FFE1828333030D0DDDDBD6DDBB6575F7D1568C06BAFBDB675EBD6E6E6E6CCCC4C6F6FEF55AB560107AE9C63C58A15F7DC738F9B9B5B7C7C3C83C1E8E9E9016EE36FBFFD1674A34140404040407E31C0CFE8E5CB970FFDE5A9DDCFCD6C3B38B0FDC9A11D4F0EEF787264DBC1A1897DEB37DC5FD338A9310D714C9B1986F172FD78A96E823C6BFF546089C052BDB9583182930E23458330E100B4A2379BD79FC3EF8708FAF3D9EB21D496DC92BA1C9C292B5F960295A64025A9705906429151A0CC2C5065A1D4D948653652918352E415AAA0450618D18C28AD44914C05383904C9CB424BB2494644591586528D2DA9441799605803B4500BC1EAA0FF6BF9C051C50638C188209891640BBADC86A5D71631EA8B4A6D28A2155668C8812A93D3F9D1D194C0209C6738C92F91190251C614D5241798C332253EF174F7A002679FACD51E69ABDC525605A3BD922861285946B91945B7E1A95538A2098952E7E4CBD3B24409A9BC9818666822373C5312535495211BC0AB8648C6316AF534CF3622563772794A6A95CD3832DCBF695D57BDD56C52296C7AADCDA0B36AD53C06AD9C442417E3851C16974193F12B8C2A4593ADB2C66C14577048782C0A01C3A20A88B8420EAD5C2B9702A69AD36AF96CA641A568AEB1F57475ECBA7FE7637BFEB4E791479452098FC5E431E9CA391156C866B2CA29521E974129058C4BA7F66DDCF0FE7BEF9E3F7FEEEEF19400F7EFD4996F0FBFFBE296BD03EBB6D75AFBC5F2762A4A969A5E11965C119C220C4911874632FC82CBBCBCF06E3E45EE7E040FFF624FFF420F2F84AB1B74B573DECAD5F92B56C356AC86AF9CB58295CEC8952EE8556BB16B3C0B5D7C71EEA144DF547A54A90E5DDF679A7E68F8D9FF79EAC34FDEFFE6C4D73FFCF0833D87D5DDD3152020BF31478E1CD9B3674FCBFF02ACDF52715B9AA373E92CEDB5F5F7F72F119B7633800746E0690E38D6B1553FAB9E056D787E6ECAE885857E11403DF3DD65AF7961899F09705DF34D6DF999FD0F9CDDF1C09FD5450B58D0E777E4D2FE7D160CCE3BFB51FEEEDCC1B1F4EFDF3277702CFD4AFCFBDF54400DF35D04DC74FF4E87FFC10015D8BB8ED3A74F7FF4D147C1C1C1AB56ADB22BB0542AF5EDB7DF9E9F72F73601BCDB2FBEF8626868283B3BDB5ECFB2396A6B6B81FAED090D005778DFBE7DC05D919292029C9144220D0C0CFCF5AF7F1D1919292D2D0D090901CADB8F057099633E3217C0D9D9392626A6A3A303681E18090B0202020202F2EF70EDDAB557DE7D61EF8BBB763C397CDF539BEF7B6A6CE7939B670E0C8EEDEDDEF4706DE7FD46FD00D33042338C51F4E3A5FA8912C344897E823C1BFD3AA7C32A4771B2618C7808211ACC170E4005B301B0C012CAEF85D2DA7370D6548426295B1897C98BCB1525C164E9058A4CB83C0D2E4F87CB677558883435579C9C234C86CB3230DA5CBC319F6C2D28A94215EBE12851762E2D11AF819656A12935584A7521C18AC09B60583D14A5C946AAB300436B72B13A084E0F050CD84EB21430EAF0BC16B2B8B38CD35C4CABC7102AA1307572BA283A9CE2E78958E30D750D29F24EE185155A13E1FAF064864F08D2C52574C5AAA0E5ABC2963BA7AD08247A24B1C30A7559DCA6224E0381568D2F3620F2A5E939C2C4B48A98447664242D3892119450118AD0258A3615CAFAF19A61B2659C69EAAB90D9986C519941A3DAB8AE735D7B4BBDD56C512BEBCC4660A5C66CA4969088786C1116C3A252B874AA462AAE3119DA1BEAAA8CFA3212212529213B331D858091F058017B565A05CA0087142211CCF2329346D5DE50BFB1B37D7C746868A0D7663695128BED4AAB98C396F2B86C2AA59C4C14B09873D96367E7E3DAB767CF896FBFFDB95EDCAF0AE0225EFBE1DA97DF7CFEC8333B261EDDB47E675DF394BE489E974A0D8FA1F847D1FD42A95E7E2477AF6257B7C2D51EB835DE45AEBE38771F989B07C2C505B17A157C05602B6173963F6BAB0B56BAA0567B615D7D31EE0118CF085C4046591C574F19DB3EF8EA1B2F5FB972059C3C0004040404040404045460EF3AEC79602B2A2AFCFDFDED42676464E4830F3E78FBFF76001EE1BEF9E69B83070F666666060606DA2B59B66C597C7C7C4949C9B163C7E6C369AF5FBF7EE8D0A1C1C14128147ACF1C2B56AC707575B507BA02472D5FBE3C26260687C3AD5BB7EEFDF7DFFFEB5FFFFAFAEBAF3FF0C0031008242C2C0CD80B148B8D8D6D6F6F7FEFBDF74011160404040404E41773E5CA95C3EF1CDAFFE2433B9F1CDD7E7036FA75CB81DEB17D5DBDBB6B3BEED7376E975BA79896499A69A2DC384E995D4E500C13659A31A26C182D1B4149460A4443F9FC815CCEA60CE68654FAFA545A777A49731ABE26255D1C91C80E8FA787C55343535951E9DC980C5E2C60E9C0921F071844960291264324B3069767A03539387D1EC104239810C506385A919B498DCF6527C3C4B3890BA08A54982A1DAE4A47A833F21449104532549192AF488129D20A5419686D0ECE082DB5A118F538765311A7A588DD8C653661A80D08A43E354B1613C30E0CA5F804A23D83905E2105DEE1181F9F74578F44678FC4D5FE70E7409C7320C1D99FEC1C49F7C89484126DD9D2F525F27554617B29BD0E87374030BAEC024D1A4C9D942D8B491185A58AC320DA68665756C5863C497F817AB8B87A8AD738A26AEC31F4ACEB9C1E1FEB686E940978ACF2B2D9440172A945AB56CDE57E059666B5B28249E3B1E840813222212B3D2D39213E3529313539292F3BAB1089E031E946A55C2B9388795C0A89605229DAEA6B3774B435555769153221974D2EC6514B48150C9A88C392F32B846C26874AA1108B8BB185045CA15A2E5BDFD971FEDC39C0DDBA0BF5C7ABD7AE7E71FCE8932FEF9DD93B32FC50B7AC950961A646E28382B0DEDE456E1EB8356BB1CEB3B90530CE1EE8353E18D70082BB1FC9CD97ECEA437601968165EE81A56BFD496BDD0BD678A15C81A352CB6259865253876A6467DF93879EF8EC8B4F2F5EBC785749CF2020202020202020BF23A0027BD7F1E38F3F02DEEAD34F3F8DC7E3D7AE5DEBE4E4B47AF56A2291D8DADA7AECD831C089BF611C01B005D87EF5EAD58F3EFA687C7CDC6030A4A5A5B9BABAAE5CB9F29E7BEE016AC8CBCBEBE8E878F1C517AF5DBB362F9502879C3E7DFABDF7DE9B9999F1F2F27276765EB66CD9BDF7DE3B1FFA8AC5622727270F1D3AF4E5975F7E3F07E04C9F3C79F2F0E1C32323233299CC62B13CFCF0C3C049ED690D404040404040407E19274E7EFBDC6B8FEF7E76CB96039BC69EE8DAFC78C7C8BE96FE3D759DBB74F5DBC4555BB896498665926E9EA09AC6CBB56324D568917204AF1CC14987909221B878285F3C04E30FE43237A6977725E1EBE3F0B509E8CA0484313E551891C48D48E644A657C4E68A92724489D982844C7E7C1A2F266D4E8485CA53E1AA8C0275164A938DD5438ACDF9C596FC221304A3CB456BB2E1F28C6C6E42062D369B1D0F112541E52970653A42950157A543952910454A9E2C395792902D8ACF9524C214A9685D36D698873741702608529781D0A4C235C9705D6286243C89171CCBF48FA30524960627108262B0016185DE8168F730827B0CD5234BEE9DA9F0CA907BA58A3D3325BE79B21094229EA0CA63D970A2B612497709AFBD98DD8AA135C3CA1A733196A47C5D2C54178330C552DAD258DD39E23EA47694D8B055D23D6DDB34D6F6F691239F7CFCD1638F3CDCD65027E2B0B9742A9B4A61524A2B18341E8BC163329894B2326231854CA49795C0A179C98909D919E9980278D6DC925C84E333E9527E85B882C36733D8B472A3525E673135DA2A0D4AB9883B5B219D5222603124151C19BF4225E28B382CC080FACB4804069532D0D7FBFAE1C3D7E726EC5AF861DF0500ADBA7CF5F2A75F7C7CF0C5C7A61E19ACEC5132CD24183B23A1383C8CEC1740F0F42D5AEB8577F52BF20829F18AA2FB46B37CC3199E21B4B5C1D4B5C9A220A431096B4C476BD2A1DC74A6B944DFA1187B60E8A5D70FBDFDC15FBE387EF4CCB93357AE82A1AF2020202020202020FF07A8C0DEA59C397366FBF6ED6C363B3E3EDEC9C9C9D7D7373333B3B2B2727A7A7ADFBE7D478E1C3976ECD8A953A78062A74F9FFEE4934F0E1D3AF4E8A38FF6F7F76BB5DA828282E8E868BB84EAE6E6969C9C2C168BC7C7C781A316E8A4E7CE9DFBF39FFF3C3939A952A9EC72AD3D5A765E81CDCACA5AB76EDDC1830781031DF376012EF5679F7D069CF4F5D75F071A60CF6900020202020202F28BF9EEDCD997DFFEF39E17B78F3DDEDEBFAFA66F9F6DD363951B1E35B53EA0A899E15BA759D6A959B34CD24D13E59ACD44C508563E8C910FA325438859057618261D468886F2797D799C9E1C72531AB13EADB826156F4B85A993A18AE47C452A529359A8CF41AA3321D214BB029BCE8BCD12C443A4C9B03951B5409585D6E460B479186D2E5A9B8D5066C0E5E910494A162F2183159755119F274E020CD80295A6C2E469F98AB43C697296283E4B14972349C8952642E449F9AA54A82229579698234D4815442572C2E298C1D1E5FE2104CF3092571CCD1FA6882559B208864CA434398E1C1859EA9DC8F5C954F8A36D2180A1AA8291D66094250CA98F402962B1E20CAA19C9B215B26A0B2B5AB1BCEE4276179CDE9687B126E6AAA2B2E4E139AA705C4D7C594B1ABF07A6DB4C6EDAAAEC9B6919DF3270FEFC79C07B79F9D00B43BD3D2AB1502EE0C9F8B3A6140964FC8A0A069D5C8C679597959389C5859894C484ACF454340256528C8743F24A08456C2A4521E0F1980C0E9DCAA1978B2BD8F664B2D5069D562A96F1B8620EDB1EFAAA1609B512B1412E5108F9C0594473737019B5EABD7BF6007EDADD2C41026DBB70E9C27B1F1F79F2C57DED9B6B4DDD0AAE954292A1D2CA63E34BC3634B43E36961D1E5415154FF08BA6F38DD278AE59BC40FC9904491ABF3851D64ED468E6993A8BECFF2C0BE99E75E79EAD32F3EBEF4FDA5ABD7AE82C2EBEFC8F320BF3777614A471010101090BB045081BD4B013CD7B367CF4E4E4E969696DAC5D07BEFBDD7C5C5058D466BB55AFB94591F7CF0C1C71F7FFCE1871F1E3870A0B3B3532A95262525AD5EBDDA9E40C04E6060209D4E7FE289274E9E3CB9F845B0AFBEFAAAB5B5954C26BBB9B9D9CB2F5BB60C387C5E8405CE585252D2D1D1011CFEE38F3F3AFAD3FF989B4E17F4B0414040404040EE083FFCF0C3918F5F7DE2F08343FB1B363E66D8F09861FD1E5DF79F342D0F486BB7F1ADD3ECCA290E6096498671A25CBB99A418C1CA86D1D221A478082619864B870B64C348E928523A82920EA1585DF9B4B63C6A4B6E79732EA1320F6FCE2D32434855F0D26A04B00257A667F2E3D379B199FCB86C41429E28112A4BC997A742A5A9F9D27498340326CB8029D2F3A5A950494AAE302983179FC54FC81125E54993B305B3EBD98244A824355F9E96234E4C17C4640863A0F264C020F2A41C5942BA302A99179EC80D8D65058795FA0615797AC15DDCB256FBC05CE329FEE49A0CC56091BCBF88D982486384273003D2C581105D08AE36B2A83EAAB8218AD0184D688CC1DB620A75F145F24CAA1951A285152B73A9D5306E1712B8346A4B36C21097220A49E00526F2FDE1C6A8E2BA44EE863CDDE692962D9AA199EEAD33E33FCCF1FAABAF4C8C0CE9E5D24AADA6DA68A8B75AAA0D3A834226643349C538298FCBA494A2E1B0A8887018249788C796938985050806A554C46503C538B472609D595EA614F12D6A65954E53A95503B56925628D58A4120A542201F0A74929B7A8155A9954251689B91CA07C474BD3FFBCF4D2CF9D46F5B707700EBF39F9F53B1F1ED9B4B5B365D86659A75436F360F48C6C6A62363D1126484F6147C6D082824ABDFCC91E51AC805C7902D69823EBA65BFAA41D53B681FB3B1E7DFA812F8E7FFEFDE54B7767A8EF7F1BF38F0020BF17B79CEA1D04040404E4BF165081BDAB011CF78B172F3EFCF0C32291282F2F6F3E46F5DE7BEF5DB56A95B3B3F39A356B80E5F2E5CB1DA7CC5AB16285B7B7370402D9B973E7ABAFBE7AFEFC79C73A01FF18D8F2FEFBEFAF5FBF3E323212A8C1AED802CBE8E868B158FCF8E38F3FFBECB3DDDDDD6432193823509BBFBF7F5959D9B973E7AE5EBDEA5815080808080808C89DE26F7FFBDB675F7DF0D2DB4F4D1C58D7F7980DB0B9185863E7C39AC61D62DB34A7728A699D4D44309B8B403F5EAA1923AA37172B4770CA9142F5285EBB99649CA0E8C74BE6ACD4384ED18F51D443A58A3E72690D1C6BC84169B3D19A9C425D2E4A9D8D5064C064E9C0F29FA64CC7EA73081668792D925409C7687391AA6CA412289609976740A5A979E264A83405A64C43A8D3A1B2E45C7162B6287E5678B59B30265B1C9F2989C91047A709A3527811F18C90C812FFD0221F1F84AB17DCC5B360CD5A8CB327DE39A86C6D9A24A4BC394B318C578D1064BDC5B4EA7C8C3C05A34928AE4A24D5C5931AE3484DB184E6C8C29A50983218C20F2D36A5F23AD0FC8E426A2D0CA74D472B92D0EA048C2121531E962C0A4C1105662B43494D89CCEE2C693F5A375C26AA2E6B5E57BD7DFB16A03FAF5FBFFEEACB2F8DF46ED2C924953A4D8DD1D060B5D4994D7AB98CC7A4979389A4225C7E5E4E627C5C19A158279756E9B5955A8D49AD02CA34565A1BABAC168D4AC2E372E9548B5A596B3236545A808D669502A8502311A9454293526ED5A8AA749A5A93DEAAD74AF815744AA9A882B373DBCCA79F7CBCF89FDF7721F6FC57C7BF3DF6FA3BAF1E7C71FF9F9E7EF099970E3EFBD253CF1C3AB8FFA93D035B7B2CEBB5E5663C515FC0A929D1B40B6D1B74530F0D3DF0F8CC532FEF3F7CE44530E8F5AE62FE7100E4F702546041404040406E06A8C0DED5D87DE253A74EBDFBEEBBCF3CF3CCC0C08048242A2929C9CACA8A8A8A0A0E0EF6F7F7F7F1F1F1F5F50D0D0D8D898901B673B9DC8E8E8EAD5BB7BEF2CA2BDF7EFBED850B178027107B6DC073C8E5CB975F78E185868606068301945FBD7AF5F2E5CBD7AC5913161666B158A6A6A68E1C3972E6CC9973E7CE7DF6D967AFBDF61A50D26030B4B6B61E3E7C18A8078C6E000101010101F995007E678F1EFFF4D5F79EDFFA64DFE0BE86817D75FD7B6BFAF656F73C6AE97A50D77A9FB2668BC0B6853BA7C3D2EDD37019264A756324ED1841B399A01EB52F8B676DA458B7996C182BD78F50B583E5E42A185C9196274E8688530B145928554EA1260FABCB2F36C24916646925BABC0643AB2B6436E078AD446623BED8049B1361B30A9499B35AAD3C1DA648874A53F2E52970551A549E049127E6C9127264F1E9A2E854416422372C81151A470D8E678424B24292D921D1657EC1C59E7E58779F2217EF22179F62175FB24B287D6D82C00F6E886274648BFA0B24FD28492FA6A2B380A8CF2AD6A7912AD30AB5B158630CD61C8DB144E40A83D2E9016994C0027934BD2957B00E255C8FE67416501B7270C624982C3A891194C40EC8100717DA62685DA9ACEE2C6E3B8C63C30975B4CD53836FBDF526E0B4FCF0C30FCF3EFD547B53838C5F615629AA749A6A83AE5AAFD3C9243C268D5C8443C2F25170180E8D32AA14B59639D5B5D2DA50696DAEAE6AA9B135D7D8EA2C26934AA19688AAF45A607B5B7D6D577363ADD968D1284D4AF95CE8ABD2A6D7D618F5B51623772EC3AC52226A6F6E7CE3F5D7CE9F3FFF9FE238FDE31FFFB8F6C3B58B972E9CF9EEF4C933DF7E77FEECAC9D3B7BE6ECE9A3C73E3FFCF64B0F1EDC36BC6BDDD423030F1DD8FEC4737B5E7FFB958FFEDF07DF9C3CFEDDF933E01B512020202020202020B703A8C0FE67003C429C3D7BF6C891233333333D3D3D168B452C16B3582C2A954AA15068341A8FC793C96456AB756262E2D0A1431F7FFCF1B56BD7EC995BED5CBD7AF5E8D1A3AFBDF65A7B7B3B1A8D8E8888B8E79E7B56AC58111010909A9ACAE1701E7BECB177DF7D773ECA15780EBC72E5CA534F3DB57BF76E60094EB4050202020202F2ABF2F7BFFFFDD889AFDEFAF0D59D4F8F8EEE6F1BDEDF3CB8BF61705F5DEF1EDBBA878D1DBB34B55B85B669AE758A6199A49926A8E6C959334E94E9C74BB46324F568B16204A718C62987F1AAE122ED28C93046D18F527543344A3512A9CACA97A6C1A4E968551E4E9B4F341690CCE8B24A2CBDA688D540E43693384D04C078AD647653915D812D506616283211F2590516AEC8804A5320D2D93C0379B2F85C597C8E2C3E5B1697268A4CE687C7734262E881516501B1B4C04476706A454834D53788B8D607EFEA4B7201CCAFC43588EA1E2FF4C9520763AB6399DD5982DE7C612F5CB409C95B8F20E833709AD462532A5A1D87D646A3B45105EAF0D472FF64B25F4AA93F54104634A7329BA0BC4E64452792D102C19B92A192A8D852FF588A6F323B006988A4B4259737A5D3AA210C1DDED6ACDFFFF89EE3C78FFDF8E38F80577360FFBE1AAB59CC651B15B24AED6CB0AA4DA731C8A5420E935C842B804109382C87466DB05A9A6C952DD5B659ABF93F6BACB2DA0C3AB35A556DD037565A3B9B1A3676B6375757D90C5AA0B64AADDAA6D7D69A0C35268355AFE5D2A9527E45B5C534363CF4D9A79F02CEDB7F9C3469CF31E5B80570084F9F3DF1EEC77F79FEF5032FBFF9E7B7DE7FED834FDF3DF6CD97E7CE7F678F7E752C0C020202020202020272334005F63F15C045BE7CF9F2C5398015E019E3868EBEDD93BE7EFDFA975F7E393C3C5C5252B262C58AF994055E5E5E151515FDFDFD274F9E5C7020080808080808C86FCC858BE73FFBEAE33F3DB763FA40CFC48175A34FB40DED6FEC9B55600D6D0F28ABB7549827E886718A7EBCD43C49AB9A6601669D9B98CB305EAA1E2D160F22A58368C5104E395CAC1E266A474BB5C3E59A412ABF9548A9C6902D4892A9A0BC0ACFA826B06BC98071EB4A85CD54693B43D6CEE0369630EA08B49A228A0D83D34190CAEC7C493A42960993A6CFE67B95A5412429D9A2840C414C9A282A4D14992A8A48168425F142132A4262B9C1D1ECA06866604245509A38244B159620F40F677A0650DCFCCA5CFD29AE4134F7980A2F98390C571F5DDE99C8589FCAEBC9116C82F237C2981D10842C1E22888149E2B0D62494361AAE88C8130447223C138A7CD2A901998CC01C5A18929F50ACCA2269734AADD938530A4C1D1B46F6F62D70F543B846157922B51128595C912897AFA33D7BE8E9B36767033381FEBC74E9D2EE871E5449C54236F37F155875B55E5BA5556B24220A8940C062841C768DC9F84FEDF57FADD956055893ADB2B1D20258BDC55C6334D4994D5DCD4D033D1BBB5B9A1A2ACD35267DADC9301B335B65B519F5121ED7A45636D5548D0C6CDABFE7D193274EFCA704C0DE12E042EC291D00FE36C7C212202020202020202020B7025460FFE05CB870E1E5975FD6E974090909CECECE76E175F9F2E5F619BADE7BEFBDF3E7CF839E340808080808C8DDC0DF7FFCFBA5CB173EFC7FEFED7A6A72FBC1A1F1FDDD437B1BFB1EABE9DEAD6F79405639C59C0B7DA5CD85C1326685D78932DD78896694A419256A3613E6226189AA9162E5305E3984570E16AB06C8AABE52D98652E97A8AB8ABACA28548B161A9363CB3862468A22A3AD8AA2EAEB28BC3A821918C68BC165EA8826254B9087906449292CE8BCD9324E7CB5211CA0CA42613A5CB4268D2F39529E9A298245E583C3724961D14C30E8C61FB47B17C23183EFEA56BFD4BDDFD4BDD02CADCBC8AD7B815AE5E835CE956B8CAABD839A0D4358EEF8DAB8F2C6D4B606D48E76CCCE4F7E6F1374159DD79F8EAE4345E682C2520BAC43F5D109AC20E4C61F9A55778A771BCA15A3F6C4310AE3104630DC35AA208D589B4E64C725D4A9E343CAAD4DB2D77957BCE2ACFBC35C1059E31C880345C54090FD3BDA9F5E34F3E9CFF9FF499D3A7776C9B11CD25725589047611D6A2569A550AB558482F2B518A04B3E905AC9659D5B57A4E75ADAAAC331BED61ADB3B9054C06E04F60C5A0949793895A95A2AF67E3F4F8D8506FCFA6EECEAEE6C6EED6E66A93B1CA68686B6C18EADBF4E07D3B5F3FFCEAC50B17C0E05090DF98999999888888E79F7F7EE10E10101010101090BB035081FD6362CF7D76F8F0E1071E78C062B14020101F1F9F152B56DC73CF3DE1E1E1241249A7D3DD77DF7D274F9EBC76ED9A638C06B00E6CB97EFDFA1F2670030404040404E43F857FCCA5E33C71FA9BE7DF38F8D8A1FBB73CD137BCA765604FFDFADDA6B65D0AEB14C33441354D949B27A8C639F9553F5EAA1B236B369334A3B3196055A345F261AC6C080398620827EBC34936E1251B8B04DDF88A0E1CBB054BAD43132D88924A14BDB648D44E9175D1C56DE5154D2544230AA38622153970692654949A254848E7C526B222D278B199C2F85C69124C999AAF4AC9952564886212B8A1B1ECA068564024D33F8AE51FCDF68D627B8731BC7CC96EDE4417CFA2351E45B3F2AB0B7A15603E449708A667A2D00F62082D6D4FA076253337A4B136A4B13764D1BB32880D29F9FAE804566004D9379CE09BC40D4E1304658802B3247E1942EF3C8D0FBCCA0FB0024B20A632BCB82696DA9A56D29494AF098F67F9FA62DD020A3DC2F0BE69942814278BA628AEEBB43E7EF0B1E35F1F7350604F6DDB32CD6333F94CBA462C342A6426D56CF25660452715CBF8150685CCA6D7D6FF3303ACA561CE803FEB2DE67AAB793600B66A763EAE1A93412912504BC826BD76647060667A6A72F3E8E6A181819E0DCD35B65AA07C95757D47FBE6C1FE838FEFFFE2E8D105CE1508C8AFCA912347D068B4939313A8C0828080808080DCCD800AEC1F8DBFFFFDEFE7CF9F3F76ECD8FFFCCFFF984CA6A2A2223F3FBF7BEEB967E5CA95FEFEFE7171711A8D66F7EEDD80AF369FF275FEC08B172F7EF1C5172FBDF4D21B6FBC01AC007F2E4E6B00020202020202F2EB01FCF2CE4EC9F5F5E76F7DF0EAFE971EDAF6C4E0E6BD9D3DBB6D1DBBB495D32CF324CD384E318C951AC6CB8C1314C0F46325BA31B27633493D5A241FC448060AC40308F12042B009C56A87D19BA1B4598394D6E5106DD985C64C942E036FCE2BAF4389BA49C24E12BD16536CCCCF13A4645724657212D299B1C9B4C80446782C23348A1A14CD08896787A5F0A232C5B11992986441781C27289CEA134EF309A3FA04977B8652BDC2E85EE14CCF5086872FD9C5B3D8D9153B2BBC02E68173F621B8C4F3FDF28D11D8DAD8D2F664564F3AAB278DB93195BE3EA9A435115B1D9BAB0E8BE7FA87977887147987E0BDE3584119D2D06C4548A6D43F5DEC952EF74C57AF4D51BA676ABCF2F4FE0596D0E2FA5842531CC21C912E0B8A610626D0C23259F14425C2D2A5EC9F5EF7E7434F9D3C79E2D2A54BD7AF5FB73B30A74E9EDC3A35C961D0C45CB64E26312A657AB974D66412835C6A552B2BB5EA6A83AED66498535DE7CC6A6EB09A9B6D952D35B6F6FADAF6FABAB6BA9A6A93A18249E732E8F5D5B6A9F1B11DDB66B6CF6CDD323531D4D75B65D035555775B7364F8C0CEDFDD323EFBFF3F6B56BD7167EA82020BF0EE7CE9D138BC54E4E4E1E1E1E2D2D2DC09F0B4B80808080808080DC35800AEC1F8DCB972FBFF2CA2BE3E3E3080462F9F2E5F7DC73CFB265CB80654040008BC5DAB46913E09C2D4E3B003CA8004F2C6FBDF5566F6F2F1C0E2F2F2F1F1A1A7AF3CD378192BF4084FD058780808080808080CCF3E38F3F5EB972E5F889AF5EFCCB9FEF7B727C7077CBBAFB2DB53322CB14D3305EA61B2359A798555B388059A758A6D990D832ED2851DA5B28EA418A7A0BC4FD05E4FACC7C554C9E2C325F1E8D3325A274F170756CB62C3A471E83342497D6E5F2BA50F4063846939155111B5E14108EF70FC7FA85617CC2F17E31D4A018465004352094E217490F886105C5B083E22B82E3B881D12CBFA0B2B5800596BAFB925CBD086B7CC9AE41E5EEE14CCF10BA7B00C5CD9BE4E24D581350E216C5F24E1206905B92B9BDD982A13CC1602EA73F93D397C1DA94465B97043385A64903C2CB3D7D31AE7E70F760AC7744897F323B3C4B1095C90F4F64F8C432DDA2D82E611CE760BA73106D4D28C335A6C2234DE60733861598A3118618982205CE49C7F361521BE7C9E79FF8E8B30F17BB37274F9CD8363D2DE4B055228149A5B06A946695DC2097EAA462AD4464944B2B35AA1A83AECE3C97CED56A69AAB2CE6AAFD5556D75351D8DF5DDADCDEBDB5ABB5A9A6C66631989A057AB7AD675CF4C4FEED8B675DB96E9D1A1C1DA4AAB49ADEC6E691E1B1A7C62EF63D7AE5DFB658E1308C82FA0A5A5C5C3C3C3C9C9492C161F3D7A74E16E10101010101090BB0C5081FDA3F1FEFBEF5BAD560C0603F864CB962D5BB162457070704949C9F4F4F49B6FBEF9D5575F2D7E36B04F16DCDBDB2B1008626363D7AE5DEBE3E39390900083C12626263EFAE8A30B172EDCE6E3C4F5EBD7CF9C39F3D24B2F9D3A75EAD2A54BE02B78202020202020BF00FB449AD77EB8FADD85339F7EF5D1C157FE34F1D8C6D6ADDA862DF2BA6971DDB4B07E9BA46E4658B35550BDA5C23AC5B44CD20D6314657FB1AC172FEA41F37B1078734ABE341A228E029650494C3A332C89121C531218430E4C2C0BCE6445A0648970517C3A3322B6343808EF154CF00E217A8797F88697F986517C000B29F30E2AF10296E154DF68666014C33F8CE61D4CF1F023BBFA91DCFC886EFE44F7C092B501E4B5FE24777F829B77D11A2FFC1A3FA26B0CDB374F13515C974AEBC8950CA3E46368F9184A3A8A100CE5F10773393D59E5CDA9286D024C9A90C74D8432D35115B938298CA0294089B233697109A4D010A44708C625A2CC258AEB12C270F1213B7B119C7DC92EE14C8F5C7538B12693D5869475D0986A92A65AB2FFE93D274F9FB8F4FDA505BE0AF0E7B1AFBEDAB9758B5E2ED54A442695DCAC52CCAE4BC51A8908D86290494C4AB955A3B2E935F630D8C65905B6AAB5B6BABDA1AEB3A9A1BBB5795D6B4B6DA54554C145C2A016836EA8BF77C7B6991DDBB76D1E1EEAEE685788842D75350FEEDCF1E2F3CF7DFBCD37C047769BFE1208C8BFC3F3CF3F1F1111E1E4E494919101A61D000101010101F94F015460FF681C3F7E7CE7CE9D0D0D0D4422313D3DBDACACACA9A9E9D1471F3D766C362DDAC2D273D893C60265DADBDB71389CA7A7A73D7876C58A154824B2B2B272F3E6CDAFBFFEBA3DB263E1C10E007B8F1C39B26BD72E8140D0D8D8383939F9EAABAF7EFFFDF7E06414202020202020BF8C7FFCE31F57AE5EF9FCF82787DF7B71CBDEFEFE075BD6EDB475EE30B76CD7366D5336CCC8EA6744B62D5CCB1443B7B9443E8093F4A1859B10BC9E7C4A4326C19652644DC65B920BD409999CF0C4F2E008BC5F20DC3308E61986F44E2407A5D24393E8C131E5817E3877EF42371FAC7B40B14708D92B84E41542F40C2AF6F4C7AEF5C7B8FB61D606147A004B6FB4AB276A8D6781B337CAD50FBD3604EF135B1A9C488D4865C6A43162E2292109D4D0344E04429540B0A6B3DAE0E21E5CE50CAB7A3B07B0CAAD0CC34499658A669BE2D66C16B78E57764DD6F74C770E6CD9D83BDDDD3E5A57376050B7F1591632415190591E1356E0165DE29E245C9BA2F088E1BB47B2DDA3B99E29928002532CB315A1DC5456D5ABA86D378F8CF71FFFE618E0692C963E812D9F7DFAE9F62D53168D4A2512D8330F68A5629D546C5F37296735D94AADDAA6D7561BB4FF14612B2DCDD555AD75358035D5D82C7AAD84CFA39088C5584CBDAD6A6C7868E7F66D5BA6263B669559AB41A59CDA3CFAC66B878F7DF5E5D23E1208C81DE1E8D1A3F694AF1E1E1E3333330B7783808080808080DCC5800AEC1F9073E7CEBDFFFEFB83838342A1707474F4C30F6727055E221CD51E6873F1E2C537DE78A3B3B3332A2ACAD9D9D9698E7BEFBD3724240470F5807A2E5CB8B0746A3360EFFDF7DFAFD56AD7AC59E3E3E383C7E38786864E9C387133E517040404040404E496003FD3C02FEC858B179E7C79CFB6FD23430F75F4DC5FDF36636CDDA66BDEA66EDC26AD99E159A6E89A5182641029E887F2FBF278BD79151B219C0D798CAE1C6A5B7651551A541E93C6098B28F2F3CE76F5CA74F1C9720D29F04AA006257142E239C1DE85AE6E086737B8B367C19A00FCDAE022CF10BC6710DAC317E6E69DE7EA91B5C63563B54BC62AC0D664AC74CD58E995EBEA9FEF198909482F8DC967A7E3A4F06239A24090819664E255D9A51628C502E534A225EB08CD3B155D0F1ABA1F34763CA06D989175DE671CDCDDBCF5B1C1170E3FF3E63B873FFAF4834F8F7EF2D67BAFFF7FF6CE03AC89E4FDE3288A5DCF767AF7BB3BEB9D9EDE2962EF28BD871208E921A411121292D08BF5D453C4AE782A67D7B3602FA0A0082AD8000B364440011101E982C87FC8FECD2D9B4244504EE7F3BC0F4FC8CECE4EDE99DDEC7CF3EE3BC7620F6C39B4FACFC8D080B55E1E7F502C78D386CEFE66A4CD37E318BD67F8F49FE8D5773CBFFF24FEF7B3C443CCFC469117CF11ACC2FBADE0AFD91876FCD8913735AA6F3380DFEEA7DF8BDC1C21F6E0BA915CB974AA07A321FAD593C910B298220E4BCC657BF338523ECF47C09779F27CE50961FD4542B9082B0B924924023ED9056F6769613A770E1E67373F283062FDBA1D7F476E5CB756E625147239413EB2A3870FE564675756562A4BC010480B026EEF452211727F0E53BE4220100804F25F042AB05F2688A85A5353F341F1A70D81369595D9D9D99B366DB2B2B2FAF6DB6F91FB3C2493AC9191516060604242022883D9111CABB6B676FDFAF5FAFAFADDBA7543F6FAEEBBEF4824D2BD7BF72A2A2A30E52110080402817C280DA97E5EBD7C9C753F253DF9D885FDDB8F6F8838BC62F5FEF9F3FFF6F4DB42176CC0B1D79872D69971D79B0363AE99E3BEAEC1986BE7D0C30D9D174FB50D9A30CBF3B7DFC9437E230E1E431A3C8539DC903B6A1667D434E6C891CE3F0C77F87E04FE0703DACFF681D3E84BCD582BAC5861D6A43FE6D8064C9ACEFB650461C0CFCEDFFEE23C6084CBC0B1A461168219D460FB459BFD63124E25A526DE7F72E751D6FD5BE94949B7E31352CE5D4E8D4BBE9D7031E9DCA9B8A3C763A252EEDE78FAEC494565C33331803A14EFE4801795559525AF8BB39E673EC97A7C3B3DE5C4B92396A4D9B39DC64D27FC621730C63E481F180EFC0D3070F29946F1B164F939FB0789D26EA7949561930F2800D55E4F4E8ADCBC697E809FCCD323C05B142C9384F8CA02C45EFE22A19F481828F50E927A074B25C0C08B4089D8D74B20E1F3D8340ACDD5854624B019342699E46C6F676B614676760A0DF05BB76AE5D6884D013E52218FE327F1DEB96D6B497171EDFB85BF2090562232321249F96A68680853BE4220100804F21F052AB05F2CC8ACE643A70460BA525D5DFDECD9B38B172FEEDEBD7BE6CC99DF7EFB6DA74E9DDAB56BD7BB77EF61C386D9DADA46444480320A6D17BC00F782F1F1F1E3C68DEBD5AB97AEAE2EB841FCF1C71FDDDCDCCE9E3D0BA6461FA4024320100804025109F84EAFA9ADA9ACAA282D7F9D57F02C392D213AF1D8DED35B361D5A16BE2F74D10E51C016A6CF668A24C2D57B938B70A3A370A383D72647D12627AF8D4E82F54E1EAB1D184BACAD65D32D2553AD655308F30D19CBCCDC975BBB2FB725849A5A79CFB0104DB3931A8A565142B6782CD8EEB570BB97DF6637E13A026D99B95DF0645399BE9178AC91489F106CB168ABDFF61311B7D2AFBD2A7EF9BAACA4A2AA1CB4AAACE2F5EBF29292B2A2D765C5A5E525C5AF8BC0D6C2A29765E5A555D5556FEB1A1205A0417F34E4A75C500C916233B332389E349CABE96C9BF14ECCB974A1ADBBB7034BECC812E1395EAE7C01552870937AF11313E2F3F2F2EAD43CE5036E3F2E5D88DBB866F53C7F5F99A787C483EBCDE388B81C019BC57767F2DCE85C068D43A7361883C663D0D8348A3B95C4A410F9EE6EDE7C9E44C017F1798E763696A6C65666261E4CC682A0803561CB23D6AF1370D9329170C5D23F92AF5CD1FC981104F291C4C5C5E9EBEB835BEBC18307C394AF1008040281FCA7810A2C4405605E5454549499991918186865653576ECD8AE5DBBEAC8734ECD9C3973DDBA756805B6B8B8F8CC99338B172FEEDEBDBBAEAE6EFBA4F42AAE0000800049444154F6EDBB74E982C7E3376CD8909D9D0DA7251008040281B42C0D526C4D4DF6F3CC3B0F6FC55F8B3971F19F03E7B66F3DB62A6C6FD01F3BBD17FCED392FD223681B3B602B3360AB9BFC2F33702BCB6FB3BBF75A2A65BE35699E256D919560B5B34F0455BE892D5BCFE42D23729712C52BDDD7EE5FBCF5F8AAEDA7D6ED38BD76CDA105CBF7FBCFDBE1298DA0F1D7B870573A7357B82CFEDB3FEAC2DEE43B09452585481C2BB67D1F01A8ADB6B6B6A4A43838C4974CC3CF319BEA42B4E6F0480221432874130ADCC402B644C0957AF2249E1E470E1D4C4B4D01AEC0D62207DCA8C4C7C56E5C1D1EEAE7E323E04BF83C448115B2599EAC06059643A3B26914B65C81F56032C05FF09A4DA7883DB8FEDE223FB1972787E5606B6569666C6765E1CDE72D0E0D5EBD62F9A6B56B784C46A08F3462DDDACC8C8C16F700048200EEC371381C72FB1D1E1E8EDD0C81403E82B8B838E4A94D24B41CBBB93501A77668682892D01961F0E0C1E0648F8C8CD49C5D04DD66C067FF49E633FA10D2E2A0461654085B17E85F8826C0ACE6EEDDBB7FFFFDF7C8912375E42BAECE9F3F3F2727075DE6C68D1B6E6E6E9D3B7746CED82E5DBA0C1F3E3C2323E3D5AB57507E8540201008A4F578F7EEDDDBB76F5F9796E417E4DE7E90722CEEE0DE53DBB61FDB1079644DC4E1E56B0F2C0ADF3F2F6C6FC88A3D412BF604FFB93370C166897798BB249C15B09EBF6267C8DA7F166F38B474E3A1655B8EACDC12B56AD789CD3189A71E3F7D98999DF134E74966F6E3C45B71F1376262934F9D4F3E1193742CE6EAF173574F3CCFCBA9ACAA6CBDAFF83AF902A1BB766EF7127A1A19CE223B3B7971583E02BEAFB0215B6BC3625952EF6099C4D74B10ECEBB365D3A6B2B2326C15728067AE5E4EFC6BFDBA501FA99F9700D92BC4471A2411834A7C8402A927DF57240C908803A5DEC8D25BF3FC7C427D65C0022562B107D7C5014776762438E0A804E7601FD9F2450BD7AE0CDBB066B587BBDB92F9F3FED9B31BE65982B406C5C5C5A1A1A148DA013A9DAE5994814020CDE0B3A887E86CCE2A01673D38F7B1BBBD072AB090D60335B2A042D8BA40FF429AA04E9E4FB6A4A4E4EEDDBBB9B9B9E865B58A8A8ACE9F3F6F6C6CDCB3674FE4741D3264889393D3B56BD734848420CF1E5656569697972BA794854020100804D20C1AB2A956561616BD7CF1323FFF655EDE8B674F9F65DC7998722DEDF2D94B478FC71E387476CFF6A8BFB61DDA74FAE2B13B0F52B29E673E7DFEE441E6BDB4FB37B3739FBE2E6B586F534957AD7B072A46ACE1ABBDE145E302AD02B84FC8CFCBDB1EB98DE4E24C7375910AF84112B1DCFE5F450DF5910549BDFD44C2797EBE5B366E287CF912DC54601A0F2A79909EBE7DCB5F3E02BE94CF6B585F4B2609967A078845605F50C9BF2693064B25E02F6201DE22368D422712DCA964A3D933F1385B01DB1D1C286CC91F614B972C5BB490E2EAB279C3FAF8D858257741201F4B6464E4E0C1831145E3D6AD5BD8CD1008A425F8F4EA617171319251A449407B54FEEE02155848EB811A5950216C5DA07F214D833C1208E636E86467050505C78E1DB3B5B5FDEEBBEF3A74E8A023CFFD1A1C1C0CDE2C2D2DC5C8AFC8F392252525E9E9E9274E9C888888A0D3E92C162B2828E8DCB973A05A50BF3AC51602814020104893BC4316E1ACAD7953F3A6C1DE542319638B5F171514E63FCBCB7E929591969E9291F528BF2017C9CD0AACA2B21C94A9ACAAAC7D5BABEAD7D3770D1537B6C6055A8BCACACA0B71B1C101FE04477B89A747888F749E9FCF3C3FDF505F9F501F19B0866856A977A88F74C9BC9033278EDF4E49297DFD1A598314F914E0E3A4A5A46C5CBD9AC7A04B3CB8FE2261A0441C84ACBE2593345883EADA60EF5F4B831B4CC275A3B368140E83E6C563CF9D3D838877F4110AC0A1972F5EF4E7A2858BE785109C1CB66EDE7425E19292BB2090E673EBD62DE4C1E4C18307474545613743209096E313AB87CAF22B38687878789C1CF00239F7D15BB155400516D29AA0461654085B17E85F487300F3A2E4E4E4D0D0D041830675EEDC595757574F4FCFCECEEEC891231919198A6275F28535CACBCBF3F2F2EEDCB9131D1DBD79F366A954EAEAEA3A6CD8B0912347CE9A352B38383835353537371706924020100804D282209A2CF25D5C5555555656FAE2E58B8A8A8A376FDE28A4434599C6BB7E7EDEBE7D9B969ABA6655B8838DB5379F17EA2B9BEFEF373FC04F9E2BC077BE5F43C68006F39581BF5B36AC3F7DECD8BD3BB79F6567171715555757BF93E767B87AF9F2CA654BD9548AC483EBE72508F016054AC4C1483A02B9D82A5760E531B0F2D701DE625F91904921F1594C219725F2E09819CFA1935C03C05E3ED2A5F3E72D59306F6148B013CE76DB5F1149572E631B0D81348BE2E2623A9DAEF3FE196495E16F1008A405F9C4EA213AF90038CD55FEC4121919A9280300FF620A400516D27AA0461654085B17E85FC8070366358F1E3D5AB87021F29014A07BF7EE03070E4C4C4C2C29295114AB93E771033791A9A9A93B77EEE472B93FFFFC73D7AE5DDBB56BA738BDC1EB8E1D3B32188C03070E80F912EA20100804028140BE5EC05D445E5EDEE143874CE7CE1172D9A1BEB205010D0AECC2A080C52141C0FE080D067F170505804D2132E98240FFB0A58B776CDB9A7CE5CA8BFCFC5A3951070F86FAFB716854318FE32F120688BD7CBD3C03BD452132C93C3F9FF9FEBEF35011B5C13289B7079743A7B219B4409924C847CA65D2F1F6769E1C56A8BFAF4CE809FE2E04470C0DB13637DDBA39021C08DB6808E4C341A77CCDCCCCC46E864020ADC0A7540FC179AD381640A5FC8A101E1EAE280626DA98AD508185B41EA8910515C2D605FA17F2615455553D79F264E4C891FDFAF5434ED13E7DFAC864B2B4B434A40092B220353575EBD6ADCECECE3FFDF453B76EDDDAB76F8F3EAB1574EDDA75C488110F1F3E2C2C2C6C7C1C0804028140205F35151515172F5C9835633ACD952013F01B3453790CEC7C60017E8B43821A34597FDF505F19B2B8D6A2A0803D3BB667676521D98D6A6A6A8E1E3A084A72E954890757E6E9E12BF40CF0962FE425F50E914910ED55A1C0FA7809443C8E279BB930286041A0BF44E869696A24E0B2A55E0289804F727672B4B3E1BABB8506FADB5A9A6F830A2CE4A3898B8B43A219F4F5F53FBB9802817C557C4AF510ADAB36792C458413009309BAB8B858B109F0D983E53FA50F21AD0D6A644185B07581FE857C00555555E9E9E96BD6ACE9D7AF5FD7AE5D3B74E8D0A74F1F6767E77DFBF6E5E4E43C7AF4E8C2850B870E1D5ABB76AD5028747070F8EDB7DF7AF7EEDDAB57AFA143874E9E3C79F6ECD903070ED4D3D343CE6D50898181416060606161215C920B0281402010089A376FDEA4A4DCE272D80C3251C0726FC8FAEAE713EA2B436C9EFC35920DB621B855E8192811AF5EFEE7FDBB772B2A2ADEBE7D5B5D5D75F89FFDF3FCFD3CDCE83E42CF861858EF8635B89024B0EFC3601B34DC797EBE0DF2AB0747E2E9E12B162E0E099A1FE8E72DF0B03435960A3DBD3D3DF82C2609EFE8606BEDC1765F3C3FD4D1CE66DB5F9BA1020B693699999986F2B48FDF7CF38DF2B3C61008A4B5F994EA2172B2233479BEA3F31584878763B622F1F23AF24B0766D3A7E753FA10D2DA28BA52072AB0AD0CF42F445B6A6A6A1E3E7C1811113161C2047066EAEAEAF6E9D367FAF4E96BD6AC397BF66C7C7CFCF2E5CB190C86A9A9E9D0A1437BF7EEDDAF5FBF1F7EF8E1F7DF7F37313161B158BEBEBE1C0E67C488115DBA7401BBF7E8D1C3CCCC2C3030F0F1E3C7D823412010080402F9EAA9ABABCBCDCDFD67FF7E4F1E97492189791CC5525A0D41AFDEA206137BF97909FDBC0452BE873CD9AB30FAD4C9278F1FBF2C28C8CA7ABA7DCB5FC13E522F36AB21FDAB4C12E2230D95A78E4504DC0581FE8B8203E7F9FB8232221E57E4C1F59788170405FC312F24D8572AE4B1ADCC4C0264122F1E874E24101C704E76B6021E67E9A205F23CB09B93A0020BF9708A8B8B150A0B4CF9FA1592999919151515FA1EF0FAB3A79EB875EB566464A4A249717171CD18962D5209420BBA08DDAAF0F0707448E9A7540FC1D10DE5E86811B80A0A2B1A065E63B62AC4DC166C33702FF0C6FFBBFBBDAFB4E941753E043BA27B30EE2302FCE3E4CB94A15B852DF16969C1C1A93D2DE5044CE331F528BA52473B0516DD2A506D93A345339FC5B19F0BADFC0B81005EBE7C09BEC366CD9A859C995DBB76D5D7D75FB060416060A09393D3D8B1633B75EAD4BE7D7B24B5EBF0E1C3C185D8CBCB6BFFFEFD77EFDEBD79F3E6DAB56B870D1B86C8AF80091326804D4DCAAFEFE460DF854020100804F2A583E4352A2B2B5BBE6C2995E84AC23B4AF93C249415989F48E82BE4FB083C649E1EFE0D3AAC006C15B8BB2D08F4DF19B935E6CCE97FF6EE591014E0E325F0117A3604BACA73172C0C0E5C141288CE241B20117B71D932A1E7BC00BFC5A1C17FCC0B012611F2590CAAAD9545A08FD493C3223A39E22C2DA80417119F17E2EF6B656EFAD7A64D572FC395B8201F06B8914642D8C04DF2173CBD8428535C5C1C1E1E8E7EC01C0D785F436824FA19761D55719118D041943AEAB3858211084A2A622A31E07038753BA2D15C0918E7DA5482F0312E520614565915781349C31AA7463D54802EA0A3DE8D2D0EBAFB4295145864C93E002886D9F4A1008783FA557A4901F08C06B72BFBB0F8FDA282CA7C509E6B50525D3D3A1AAB427B0F8C61EC6655A0CF2F7D7D7DEC66392D3B38B504B8B7794E500654A5D0EED1206B3F2265D0EF37DAB931C8B05179CA8326213A6CA8C65F11D07C16C77E7634F9170241A8ABABABAAAA0A0E0E363737579C6F1D3B7604AF870E1D3A68D0A001030680D77DFBF61D3F7EBCADAD6D5050D0B973E79292921E3D7A949F9F7FEBD6AD050B168C1D3BB64B972EBABABAA0D8CF3FFF7CEAD4A967CF9EA94C3E80ACCB5C5A5A0A2E2B898989478E1C012FCACBCBDFBE7D8B2D0A8140201008E4CB05DC12806FFFB4D4D4B0E5CB5DF14E6E24572F364BEAE9E123E0FB0A3D7D041E3E9E1E523E4FE2C10526E6B205EE6E5E5C6E8044121410E8E3E32F1408857C4FA1A720C8471AEC2B9B27D7611706062C0A6E1061C1DF601FA99FB7C857249CE7EF03FEFD43AEC02E0C0EE432192467271B0B331A91E0E280B334359E367912C919EFC5E382F20EB6D67F6DDA78392101DB5C08440D60020CE6F6C894F2934939903602980AA99318D0801182C9FBA90087C3298A813997BA6280A8A82854956AE58FF0F070951A0A06CD329FE21705CD80C637191FF7F12E52008EA5526C4243A7D395D5430C9F4B81452E14EA0EAAD0B69A14E235A3E5004000FE51D983181F82AED15CE737DA255D41EB771A5039B6411BD06554361B03DAE12ABDDA8283537B30BFA3A843A51330345915687971E314C3D82ADED3A42B90AB93960A6C93B521B4AC63DB026AFD0B812080C94F4545454646C6F4E9D37FFAE927C5C9D0BE7DFB0E1D3A74E9D265C89021262626E09B6CFEFCF95BB76E3D7AF4685A5A5A5555556D6D2DD8F1C183078B172F9E3A756AA74E9DC05E03060CC0E3F12B56AC00E73928803E505D5D5D7575754E4E4E4242C2810307C05EE07A412412ADADADBDBDBD77EFDE7DF9F26550217A170804028140205F3C65656597131357FCB98CE4EC447176E2D028622E5BE6D910FDEA2337299F8798C4834BA3501934BA0D856D46E69993B936148E2D8523E471855C6E80B73858260D6958774B16EC23F5177B09392C2F2E5BE2E9112011054ABD03A4DEFE12B190CB76B0B536339A6B346B06CED2DCD6C2CCD2D4D8D4688E58C00F94497D445ECE0EB8AD7F6DBE723911DB50084489CCCC4C443E03535395D37BC8974D6464A462F6A4C0F03D98F7D5A9AB60DE84D6B63444EA69534C39B00EEC85B44759100185B1FBCBD150095AD24240241E6C15EF6911172180A3281F1DA907F3D1D0C50CDB8C028B16D04183B19BE5A215F2713438A149544A7248B5CA8E4250194F8A7611D80B23BFAAAB4DB308AB615C29CBBB2A0727FA889A8F552FBF3EFF5B9D8E8E7254690B0E4E2D513986C187428EA8EC4F954E50A0EC4F50B9A1D2498AF9175B8B1C950A3BD22AF4FBE035FA1723750AECA7776CDB41B57F211005757575E042909898F8D34F3FF5EAD50B7D3274E8D001BC3377EEDC254B96C4C4C4BC7CF9B2AAAA0A1DA95A585878F2E4C919336674EDDA15D9E5F7DF7F5FBD7A755E5E9E726E81DADADAD7AF5F5FB97265E9D2A5AEAEAE3FFCF043F7EEDDC121DAB56BD7B3674F22910876041562F6824020100804F265036E2DC0AD485C6C2CD1196F6B614EC63B0A594C299F27E3F37C3C3D7C859E88F9790902C45EEE6E4C16D31D47F730A77A58523DECA85C609E6C16DFDDDD472008F416FB8B45FE622F1FA1A790EDCE20B9B2A81401CB5DC4E3883DB85E5CB6278BE9EAE4603863FAE409E3A74C30B0309E6B656A6C6765E18A775CBA68C19205F37DC4228293C3DFDBB6245F857960219A403FADA9783C13F2558189C81BACEAA1DAC8C6CFCB8301A32C03D52B09822AA353D1CA853ACD0293D3405F5F1F792A5F41DCFB786D059802F54A95182A651B400F7E047572700BBAA8BEB1077494522D23F225BA008261DB5060231BC7142BBBBD45C07C2EE5BEAB97EB92CA81A8CA3EC754A500E376E511A57C44048C5CA8DCB638A5A7E9954F04F4E054D9B368D0859555E6961D9C5A82962F7554651BC8544AD1A0EC04044C27829AD15565CA5388A00B28F8B78AF7800EC57C4C8C2B40D728ABC33A6A14D8CFE2D8B6830AFF42201890B4008F1E3DDAB3670F954A1D3E7C38F8BB70E1C293274F666464949696AACC0F909E9EBE7CF9F29F7EFAA973E7CEE0B4E9DDBBB7B1B131D8E5D5AB574801B0575959D993274FC009161414646565356CD8B09E3D7B76E8D00139D3C08E83060D9A3061427070F0A1438792939341F9C607814020100804F2E5036E45AA2A2B73B2B3438302ADCDCDA64D9AC8A3D3C45CB694CFE5BB333CDCDC6874269EC62230B836740F6B2ACF9EC27420316C5C28A68E24639CEB4C1C61963DD11C87B7C23959DBE2C87847BAAB0B874EE5BAD179CC06F360323C594C893CA5AC1797EDE280B3B530B3309E6B6F63058CE8EC28130957AF58BE202890C77423E19DB66FDB0A1558880614B347C38F8B5683FCA7412B081A5478F03E5A7651271B694EF08A514555065C676666A2353E75D1739828BCC18D8331331B870DAA3C100218F9E87A546A312DE8224C060675E79D7254A0CADA10155241EBA93FA06670B9C0088BEABAE6E3411F48E5075710D9384A51B9FB94155875BA3F6644A994E331B569F000A607312702667C6AEE3874AB9445C0161C9C5A82F63970A63AA9BA5E3EDAD1E7B27249CCC9AEEE3CC5F43202B650633157CB5E46501E36F59FC3B16D0A15FE85409401339FCACACABCBCBCB4B4B473E7CEDDBE7D1B9CD585858548D02B3AA01549D9969C9CBC78F1E2F1E3C777EEDCB97DFBF603070E04E7CF891327C05EA092ACAC2CF07AD9B26542A1D0CCCC6CE4C89183060DEADBB76FB76EDD7AF7EE3D6CD830030303269319161676F8F0E1F8F8F8274F9EBC7CF9529DD40B8140201008E48B07DC03545654DC494B5BB532CC058F379933DB9D4212F33802368B4DA7B990E916AE6E9644A611D9632E89674FA4E389547B17B29923D1D8CE653A9E3103EF66EA4034B3C39B59E3080EF6C01844573732914921BA5349A02A2619BC20B369141707DCDCD93367CF98666E3C178FB37376C031A9E445F342D6AD5A392FD09F4DA7D249AE7B766EBF71FD1AB68910082ACE6EF0FB357F205F276869A349ED00235E28EB29F54A65C000532817989832E5683E04B486ABB94918190B3D92D1FA974A79050DFAC965F00223B5B4AC8BD05BD5E94D08189DA8C943B712CA72958EAAE8C216E483D4C9FAC62D541E54CA0AAC869617374E91A17C6DD47C2C0C9A8539E40A8CA0612460CE9A561D9C5A8296269BAC44730BB55F944C3912165300D3771A1A8629A9A3EA12A1B9D9185ACAB16D0AAC7F21100DBC7BF7AEA6A6A6ACAC0CCC82EAEAEAB09BE505DEBC79535858082E760E0E0EC819D8B56BD74993260504045CBD7AF5F2E5CBC78F1FDFB16387542AB5B2B2323030E8DDBB77C78E1DBB77EFFEDD77DF8D1E3DDAD8D89846A389C5E29D3B775EBB762D2F2FAFA2A202590D19D45C5959595252024E45F0B7BCBC1CC9360B5AA29CD3000281402010C81706F8C62F2F2B3B73FA746848C8ECD9B3AC6C70781757573ACB91C2B42331AC08746B578633CD1D4F65D2E96EEE6E6E540ACD9940727022583A912CF0144347F22C1C718E9D8B85A3ABB903C1C5C9D905EF4C21B830C9AE6E4402D9D9898877203A39D8989B4E99387EE2F87146B367BA3A3A10F18E5C2663C5923FD6AD0A0FF1F763D1281C066DFF9EDD29376E60DB07F9BA297EBF0EF837F205A6D5C5F540BE12D0624A9352577D633D4B9D62A24E69458B14CA42A7022D651404B4D2AA78CC192DE1616263D5818E9EC3C8612DE8A20F6A18463A6C52066A25D06D504097AF12862DDA42444545297CAE6E8CA1D12CD97FA81B353CF2AF590C55A6B8F1CA5198904CB4C6A732DE1601FDE994436E5B70706A09BAD9CAED51095A6BC63841FBF62BCBA698021FA499A20BEBA85260B56F18C2C73BB6AD81F52F04F231BC7DFBB6B0B0303636B66FDFBE48EED776EDDA0D1F3E3C2020E0CC99331B366CB0B1B1F9E1871F74757591B3086CEDD0A143FFFEFDC1C5115C6876EEDC79FFFEFDF2F2724CB5B5B5B52525252F5EBCC8C8C8888F8FBF78F1624242425A5ADAD3A74F8B8A8AAAAAAAA0080B81402010C857427149C9D3AC2C5712F9D7C9337F9D3463A603D5D0956DEECAB473A5DB12686C2A854D250B596E622EDB9D42A6B93853F04E386B6B6B3BFB5F6D28236CE986049631993B97C871762139E15D29AE443685E4462438D858599999589A1A991BCDF97DD4C8913F0F1F3F6E2CDDD585417215F2386B5786AD095B11E42B63D3A93201FFF03FFB536EDEC4B60CF215138A4AF9AACDAC12F265835694B4570DD0DA0476DB7B30D906E2E2E234672750806E9206594A01A807B41C0C6C704485B8833EBA86E84234686D142DDFB4AC8BD00D539716130DBA9E2645A5D600A32162004D6AD5CB48A61CECBB4AA0D573652F6114580D01B008988F8CDE843E9096E2A386586CCC81D47D52F418C0C4E4B6ECE0D4127460AFCAC7FC9541CB9D68277CE8C98E76A68E52E3D10D530E5EC680713EA66B3E8B63DB1A5FC26780B411EAEAEA121313972F5F3E60C000C549D2AE5DBBBE72BA74E9025E2BDE1F326408994C5EB468D1C58B170B0A0A4A4B4B6B6B6B9555D4172F5EDCBE7DDBC2C262F8F0E1FDFAF50395E8CAE9D0A1839E9E5E8F1E3D7EFAE9A7DF7EFB4D20109C3973263F3F1FB33B0402814020902F8CCACACA5745450957931C69EC4973CD874C359EE6483776A6DBB850CD1D896C2A9943A308594C604C1291E6E242737176C4E1EC1CF0A36D69236CE9A0F0245BD22863FB31E327FF6E3069EAD4692686B31D6DACA92ECE6C1A85CF64CC9A3A65D2F871D3264FB43137B5B7B1A4935D03649288F5EB562E5B2A117892F18E32A1E79993271E3E78806D19E4AB24EEFD0A2460A2AB4EFC827C6D3443A9AC6FAC7468184BE8C037B436A1A3517CFC508D5225CD1089EA1BC7DE2ADE6C59177D904854DF587252D6163F01999999A09D880F8B8B8BC167C1A860EAB26D7E4A347B09A3C03619B85ADF38581BDD7DE821DDA4928BA0393013DD7295A31D2D05025763B6B6ECE0D41274BE0EEC3635A03F05DA091F7AB2630257315BD117196D7A19DD9B1805F6B338B6AD81F52F04D26C323232C462F18C1933F4F4F4142709A063C78E5DBB761D3060808181018140080C0C5CB3664D4C4C4C6A6A2AF8EE01A7714D4D0D2699AC828659D6AB578B162D9A346912A8A153A74EDF7EFBEDA04183468E1C396AD4A81F7FFCB16FDFBE3D7AF4F8DFFFFE3779F26470A99D376FDEEDDBB74B4A4A60C6580804028140BE0CEAEAEADEC8B971273DEEEAF5BDD197C20F4687ED3BE9171E419385CE3232359C35DBD91E277077137158C0846C77018BE9CDE3908864273C416EAE7678E21C3CCD104F7326102DAD6D8CCDCC27D8B84EB6234DB7A7CC72A458BA3218341A93C19008F8EE14929DA5B9A58991838D251E67C366D082FD7CC2FF5CB664C17C2F0F2E09EFB07AF9B2F4BB774A4B4BB10D857C6580FB5864AAD9AAA91B21FF45308FDEC769075A36D2202366365E634781BEBEBE067D041D2AABBDF68101ADAD605BAF1EB4EEA66861CBBA087D086D844BCDD19D9F8B5B8DD72ED3DCA1AD0168007032700E0E87C38C31652FC5A114582D4543B49486BE667E68F7D537161F072BE59D402FCBA6BCB5BEF1E9A0AC51B6ECE0D412C5BEC88F795A82DE4B51D5879EECE87A74941458C5FB5AF632FAE81805F6B338B6AD81F52F04D26C9E3C79229148C0D5B977EFDEBABABA88F0DAB76F5F70D5333030B0B6B60667E3A64D9BCE9D3B97969606E62D3535359864B2EF1A532FCF3F50555575ECD8313737372323A3499326810B37914864B1586C361B8FC7CF9A356BF4E8D1E072D0AB57AF11234680A36FD8B0E1EAD5AB595959D5D5D5E8CA211008040281FC1751A9C0AE3E78366CE761DFB04D73ED5C468F9F3663B6B19DAD3D8D441173D9220ECB8BED2EE57BD028341702D98540727621E19C4973F074433C8D4024DBE1EC6D6CED6638D10D9D994604771357773B0A8BCD64B2984C8980CF65D09C6CAD715616AE4EF64E381B169D1A28932E5DB8605148B080CB016FEEDE1EF92C271BDCA2601B0AF96A282E2E564C324361CA57881268A5B27960940B0C6881498166E90A239E62376BC7BF076B2E8A43B7AC8BD0EF2BDED4401C4A7252D6163F2398A49C9A87C14702064C787838B894010F6082A99551F652337C8816E03EA6FB1034EF8576A3F2A9A1796BCB0E4E6D403BB3D9286A6BC6C9FE6F2D8D9DD982BD5CFF391CDB0651315821906673FDFAF52D5BB6CC9D3BB77BF7EEFDFAF51B3972A4959515384F8E1F3F9E999909E64E2A035D11C0A63A396FE56052BBDEBD7BF7CA952B0909092F5FBE2C2B2B4316E602AF13131377EDDA3567CE9C81030776ECD8119C963D7BF6A4D168EBD6AD7BF6EC19AA7A080402814020FF318A8A4B1E6766A5DE7F14157F0DD8F6D317B71C8FDD7736FEC4852B6713AF27A6DD3F9B786DC5DA8819734CA6CD309C6D68442591253C8ECCD3C347C0F7F312BABA716DC82C1B927B8311DD1C5CA9F62E144F2E57C4E57871D8EE4C776044AA9B3D916186A7CC7666CC74A25911A8538C2D66CE35B6B63073A792EDACCCA90467B10737D4CF777E6080278785B7B74BBC74A9E8D52BF8B4CD574B646424327BC7E170EA320C42BE723E81D08039C40795D7529451E6DFE33517A8C03609FA917095F19B1F4F5454143AEC541B94BDD40C1FAAD3E6146FEA68D77D089AF7D2B0D0569311B22D3B38B5012AB05AF2A18E6D83A818AC10C8C7F0EEDDBB9A9A9A7BF7EE3D7BF6ACA2A202BB5915B5B5B5858585376EDCD8B2658BAFAF2FB844E2F17870D15CBD7AF5D9B367EFDEBD0BEA5197A640C1891327C05EE8FC29B367CFCECBCB2B2B2BD3BC23040281402090B6497EC1CBD4BBE9F1D753361C39076CCDA1E8D587A2B7459D3D1E1DBBFFE4F9657B4ECCDF76E0D0C183420F9EB58DDDE4A933ACADAC05EE6E520FAE94CF93F1798E348E05996341E1989358D6247757120D9890CBF5157A02F362B33CDC18542ACD91483527D00D1C99BFD952A7D93A0F993063B6A925CEDACAC6C2C2D2C4C8D9DE8ECF622E0A0DF6F6E44BBD84817EBE959595988778205F0971EF9FA70693762DA7B590AF93D6161A9413118031A93916BB19A28C32FF1EAFB94005B649306B1969EED666804938AB0C184BA04C6464245AC454F652337CA84E9B53BCA9A35DF72168DE4B43A657B407549E682D3B38B5012AB05AF2A18E6D83A818AC10C8C7F0EEDDBBB76FDF161414BC7EFDBAA6A606BB190528595151F1E8D1A3888888254B96F0F97C3B3BBBE9D3A7835BDBD1A3474F9932C5C2C28246A37979798585851D3C78302121A1B0B0509D147BFFFEFDF5EBD753A9D4F6EDDB8393B373E7CEE0CB63D3A64D494949F039410804028140FE13D4D5D555CBC97F550CECCEE3CC0BC929A713AF6D3B11076CEFB9CBFB63AFEE3B1D77F2FCC50367E256FE73FACFDDC7AE5FBBBE78C17C3737A68989A999A9298746F19687C1FA0AF864BABB23D9CDDA956EEA4CB5265019541A30A9C033402C0A107BC9047C099FC76373686E2C5B57FA781BD26F66F8C9E6B8A113664C37B532B7B63532B772767424BBBA7A79F0FE5CB450C8E5780B05F3828340F3A002FBB59199998964300433796DD2EA41BE729AA1807C102A031895D359A2699126FD7B30559AD707D122ED51F06FB3B46B583374A54F49CB3A078DB2FC0AAE69E070A1A1A1485E4EB4E08B96D294BDD40C1FAAD3E6146FEA68D77D084DEE854EAD80CE1F8AFEF542E5730CADE77F7534C3991A6846FB15E5751A3B13F847F1BECA786165D4F5727DB31AF6E5A17AB04220ADCDBB77EF0A0B0B53525256AE5CF9EBAFBF7EF7DD779D3A756ADFBE7D972E5D7AF7EE3D60C000F04EFFFEFDC1F5B17BF7EEFFFBDFFF4C4C4C783CDEBE7DFB6EDFBEFDF4E9D3D2D2528C140BE6420F1F3E3C7DFAB49E9E5EBB76ED90137BFAF4E9EBD7AF2F2B2B431D190281402010481BA5BABAFAD9F35C603B4EC501DB78E45CD881E88D47CE9F8ABF0AEC595E3EF84EBF7C332D3A31F9D8852B9B8F9DDF7CF4DC9B376F8E461D5EB17409834CB4B534A3119C856C775FA1A7BF48C862B851C9543B3CD108E762E548E030681C3AD557240C94780749BC0325A22089D85FECE5271212E8ACF1E68EA30CAD7E993C67D0C439E32DF113719431962E3678571C8122120A572CF98345A779F13D162F98DF9055092AB05F0DC5C5C5600E89CCD84522518BC7A341BE48D03A578B4BF66881038386656A5AA44968494B397BE607D122ED51F0A14B39A19FF4FF78C14B1BC0A5439B8621B492508596F974E479543437497B05564B6D4EDDA2F61FDA7DF58D8F8E5E840A0D18578A328A4404E8AE57B763CB0E4E6D400B9D5A2E78A5810F5D890B7D741D25395BC32695A07B19A3C07E7AC7B641B4722204D2E2D4D5D59D3D7B36242444F11B54BB76ED3A74E8307CF8701313131289C46432EDECECC68E1DDBBF7F7F646BC78E1DFBF4E9432693C3C2C2929393CBCBCB3129D80A0B0B1F3C78D0A3470F5D5D5DA44E50B9542ACDCECE4617834020100804D236F9500536E2E8397047713F3D7DCFCE1D421E874E24101C701C3AD54F240C927AB3DC986412C51A4F9C654730B57771A79081893DB83E424F3F2F4F5F21BFE1AF97C0D74B48A0BB8F3777FC79BAE90FBF4F1A63646BE4EA3E87CC1B6F4B32B2C2E108143F1FDF15CB965188043E87FDC7C205355081FD6A0073754472323434D452178040EA1B4B57981C941F094644A3CB51FC0BE63EEA7E2440374973B4AC02911CB063545414522D5A1944AF65DF0C5AD64568D147830CAD40B3B6D88280EB86425ED45E59432B922DA8C0A2BD045E63372B812EAFEC25CC50C46C55893A05BF19E34A1B0D5DA5AC89FE50EA8ED5B283534B1447D4511399AB3D68E9599B935D73577EA83E8EEE658C02FB591CDBD6C0FA1702F934949696060404CC9A35AB43870E3A728175E0C081643279F7EEDDC9C9C9F7EEDDBB7FFF7E6A6A6A6C6CECA143870402C1942953060D1AD4AD5BB7010306FCF2CB2F73E6CCE172B9BB76ED025781BCBCBC9A9A9A57AF5E9D387162FEFCF9BABABA8A18D81123462C5DBA147D23F2EEDDBBDADA5A64A52F54732010080402817C1E4AE55CBA917AFCC2E5FDD1F16107CE02DB75FA02B0C45BB77373F30A0B5FA1CB5FBB9DFE6F0CECB1F3E09B1DEC7E312E76D9E2457EDE220AC1992D0F749DE7EF4BA733F0CEAEC60EA4F1B6644307328746E5B9310224E2503F9F797E3E1C77770E93E94463D950D86624F6147BDA6813C7291327DA595BB933E80C1ADD05EF3CCD8E6844605A3145B66CD96C5BBC0B892CF096545656821B0F953991205F0CE00E131105C064521B41070241835634B4D7DD424343E9743AF81B1919A95248056FA2D58DC1F2DCAF989CB0EA94356D62063128CAEBBC9784D0028ABA0329034A2A945CC59B2DEB2295D18E1A408B4AEAF4BB160193D4551B010BB30B76F347D0E4D3F718D0834DD94B18D9AE49A558A51E8AD00C610EFDC30346E6438391E631BE557996D5B7F4E0D412B40CAD657C2870A9A13C8304003DB4D03970B5094F46C7CCEA280D39F4560DAE46C084D362CA7F16C7B635B0FE85403E0DE0E461329923468C40CE403D3DBDF1E3C7EFDBB72F27274791B615CC6DAAAAAA4A4A4A929292B66FDFBE6CD932369B0D7619306040F7EEDD7FFCF147232323373737A954BA6EDDBA458B16B9BABA1A1818282AFCF6DB6FC1891A1313F3E6CD1BA4C2BABABAB76FDF4647479F3E7DFAF2E5CBE5E5E5FF36080281402010C8E7407B05B64ECEC9CB37B79E88DB7526FE6C623230F03EF872BF9298B86CF12221874571C173E8541F2FC182407F26D3DDC5956CE2449960275760E9549E1BDD4FEC15E2239BE7E7C3A035C8ACE644A621C17DBA1363AC85CBEFE6CEF6D6566673E7E01DEC5D9C5D1834DA4C07CA747BD254079A21813DC3CAC19542F3F66958890B2AB05F30E01E1599DB83F96193B34D08441D68B54B5DA81D1A8C72A1522043CB493A28390FAD3FEAA8976FD04D6A520A54B95E3C5AD9D151D3480CE858458C18D4822EC2A87B9A651A4C3DCADA62CB82567BB59117D11ED35EE6D60645B53A4A2A9B32188155D94B98024D7EB450F5322B665C69EEBE7A25915AC360463B932E5F5E4CF1AF66DFB6E0E0D412F459AC8D6C5ADF5886C6B814AD9E37298EA30BEB288D0D8C9EABB977D04DD2515260EB3F8763DB1A58FF42209F86A2A2220683F1F3CF3F23E752B76EDD4C4C4CEEDDBB575151812D2AE7CD9B372F5EBC888F8FB7B1B119356A54C78E1D911DC18BAE5DBB8E1B376EE8D0A1BD7AF5529C9CA0C2DF7EFB2D3535353F3F5F510998A18129536060A0542A05D738F4260804028140209F06E407D1FC9785B7EF3F02B62FF60AB0EDA72F469E88DB1773E9D28D3460C84A5C25A5E5E00640B1B0E75B39872E5E5B7B3826F2E48584EBB78021EF275C8A9F1714487272203A397019349980BF302880E32120BB719CE81C2B120B4F63F908F8C0FCBC0481DEA2609984447523D399B6149625853DD7DED56096F14C735B1E93316BDA546B7333221EEF231252C8544B6B9BF1330C679AD9E89BDA4F7361D9F17C0F5F483A7AE9FADD474FB2729EE5171434FA6C90FF38A1EF53BE8269E41730D3837C46D07A1318544D0E27CD4F7CD73796447594A40DF4EEE0702A3529B438A2F21068D01179E863A1DF6F32961613B48B6973CBBA08BD55F393D718215BB9AA9605A38F6BFE98C0631F2A51690FAA154D3703B3DA9BB297300AAC8E4625146C427F2E654D103DAE346BA3F58D7B50B35889F62778A14D0A0284961D9CDA80E97ACD63B85E49B6C6B8143DEA349FA798F1A9A3A4C0D637EE1D0D52BBF2905056603FBD63DB1A2AFC0B817C02C0ECEBC891231289A473E7CE3AF22C04E0EA191C1CFCF8F163CDF901AAABAB5FBE7C999A9ABA67CF1E4747C71F7EF841714E22F4EAD58BCBE56EDDBAF5D9B367A02A45880A787DE7CE9D83070FF6ECD9B343870E5DBA74193A74E8EAD5ABB3B2B230F964211008040281B41EE06BB7B6B6F669CEF3C4EB29C0561D8A06B6E148CCA6A3E7F6465FBA7BFF2130EC3E721E3CCA00F6F7E98638D9DD31975FC9A94714D8F8781F6F6F83B163CC8DE63048AE12BE479044CC64F3480C369ECEB5A3F188EEFC6099245022F6F312F88984FE622F278A9BB90361AAA9EDD859A6E3264FB73133A5B8387BF138E6467367CF983677D60C3B2B8B09E3C64E9E68603069F2E419B38719DA0DB7634DA149364645471C3D7735E54EFAC3475939CFB0AD84FC37015347442A02733C65750002F950307A8ABEBEBE067D0A1338A63C02331BA71A505622940F872950AF5489062505DD9E6F1A87946244161C0EA72E260EA3E261EA410AB4A08B3082943A7D0DF3C0B58E2A67D6CB7D158AA2499D4803CA1F534B8FA9ECC48F414B9553597ED551D51865B94D5D8024A6429587C6D4A6E5E0D4D122ED2F66302B5E60CB3546B9D73E66706A095A9DD451255F2AC028DACA63B8B8F18F1FEAFC89F95D07015B48E9E452591BA80ADD2404E58FF0591CDBA650E15F08E413F0EEDDBBBCBCBC848404994CD6A74F9F2E72860D1BE6EEEEBE7BF7EE949414E585B690BDAAABABB3B3B34F9D3A25168BC78E1DDBA3470FE484ECDCB9F3A851A32C2C2C76ECD871F3E6CD67CF9E8192E827049F3E7DBA62C58AB973E776E8D0A15DBB767A7A7A03060CD8BB776F6E6EAEF281201008040281B438159595C0F20A8BB2F35FDEB8F7E84CC235605B4FC4013B7821E9C8A56BE7925333B3728061F794A34181BD7A3931D057A6FFFB6F93278C77C6D98979DC408998C8E4E1A81C273A97C8E030399EA1BEB2208938D05B1C20F6F2117ADAB890A718598C9C346BB0FE548329D32D4D8C70561604477BF062EEEC996646731CED7193264F9E3E63C6949986D30C8D4618E14639B81B32255B8E9EDB762236E6EA8D849B6937EE3D78F1AA18D81B39F08EE2BF48A63C959E8E7C4EAE4EB581409A0146DDF8469ED702A3E5C5C5C5A175311D35EA06BACC376A02C73407C922A09FC2D651F57BC3ADF719901528E734C0889883070F8E54CACF18F97E153B052A4FAE167451BD52C370381CBA2AF01A13FD8AA0AC5ED52B09821F29FD603E26E2317401E03DF00E5A99FA464D20F3C780E97D8C7FEADFEBCECA3A1A02BA64BD928B1094AFA2CA9F4BA54A5BAF24B7290F4EED47021A9522633376FCC8C1A925CAA1C7188919780FD347EA860AA6FDA066B43F917AD00514FC5B050A4C613086C13B71724017639CA040E555E8B338B6EDA0DABF902681C9BF3E9E9A9A9ABCBCBCA3478F9A9B9B832B42DFBE7D3B77EE3C66CC18369BBD66CD9A8B172FDEBD7B373B3BFBC58B17607E55585858505000FE4D4A4A02BB2C5CB8D0CCCCECFBEFBFD7D3D36BD7AE5DCF9E3DC18EE0B45CB264C993274FCACBCBD181B4E0359814C5C4C4D068B4010306E8C8436E7BF4E8316EDC387094A2A222CD51B71008040281405A847B0F1E01DB17931071F4FCBAC331AB0E35D8A56BB78025CAED4AEABDB8E4949317AF60F79473243611D8DEB317779DBE10939482BC096EC92A6BCA1313E302FD2513F4C71A8C1D83B3B214B2597E22A103C3C394C273A4B2E9742687C509F016FB0A3D659E7C318FC36732A6D85387CFB61E365A7FC8F05FA64D99626E3CD7D6C2CC1967EB686B65696A6C6D6E6A6163F7CBC419BF4F379A38C77CC21CB331A6F63308EE6451C0C1E88B51E713361C391776E0ECBAA818D01E60F9F92F809595C114F3FF25C0145421D98019A03A5D0002693618CD0B014C7C0CE5284B5DCA9186F54ADA874A291301234162042C048CCEA523574090F66034531DF5AA8772253A72B50801BB41E323D52DE22205CA0D43AAC2085B4D3EDA1CD7A20A6CBD9A8F897C46E58053759ADAC7A37C2CD0E9483330BD0FDA8051CA305748B48BF4E528FE558C284CF735F9B994BB4F5D553AEA07A732CA035BCB0E55D96BCD1E9CDAA0320059E104E54D3A1AA38095DBAFE86EF49B985F26B0B5BC47B97794F9A671AA07950A6CBDAA86E9B4B263DB0E6AFD0BD100B2100494ED3E1E306B7AFBF6ED83070FFEFAEB2F4B4BCBDEBD7BEBE9E9E9EAEA76E8D0C1C0C0C0CDCD2D2C2C6CEFDEBDA74E9D3A79F2E481030756AE5C397BF6EC9F7FFE19C95DA023D752DBB76F3F79F2E48D1B37827A14A9E2D0BC79F326373797CBE52A2EBE1D3B761C3972E4B265CBC02628A64320100804F269D0A0C09EB99078E2DCC5939792FF397B61CBC113D83DE5601458F00D5EF7AEAEB6AEE679E9C333170FF8057ACE99397DDC98DFAD4C4D3874BA80C5C2D179C624AE3DC9CD954024BB12790C1A874661D3286E245782A3FD88B976DF8E9FFDBF5F7E1DFACB88398686E6C6739DEC6CC0564F169342C0BB3ADA9B59D9FC3269E604234B436BA749732DF4CD1C6613390C59285460BF0CC2C3C391699E72201804D282A87C3857252A654ACCF3BF2A9FE05680916F06AB792A3CB27158A23AD4A92708EA02E8307CA31414A9CC47BA0883729E010CA0005A3D34FC240A6CBDD61F13B4A7F5AE482A053E6514C925D0DA25A61F313E04035559E84403B66A965F119AEC3E04CD83138372D436B6847AB4EC351DED06A73600CFAB0CD656461B973679B283BE2B6EBCB219B60A148AEF4D952043177D65D0D04D9FDEB16D044DFE8528535B5B0B06E8F6EDDBD7AF5F7FE6CC99CACA4AA8C3B608C08DC0993939397BF7EE653299E3C78FEFDEBD7BC78E1DDBB76F8F68AC0898B3B15BB76EB6B6B6616161252525A06BB095CA41D2BF92C9E481030782AA901D1D1C1C56AE5C595E0EA7491008040281B4224545C5F9F92FAEA4DC4564CAB0036781ED8B8E3F1A979892FEA8E4F56B60C8CFB127E293FE3A7CE6AF43A70F9C8D8B49B88AAD480E46812DAACECF787D2B3A67F3E18CE57F9D5AE813E0317BC6B431A3474D9B3CC9D8C898C570B32473E610392E349680CD6292495417675B0BB3D9B3664E9D3A6DFC8489DF4D9CDB4F7FE66C635316831E209304FBCA02A5DEC0168504F9798B041CD62C739BB1E64E33EC49B62EE459A656C6F60441F0E27D27A3912CF3771E3E5EB5EBC0E22D7BD84B37020B3B100D6CC7A98B672E255DB975A7420EF60340DA06717171880601A6AF2D22AC40209A411EF8D5A04FD1E9749543B1B8713247758A2A1A2D15DBCCCC4C7050750A085DBB95E8345702DE178944DAD453FF112E52499CD223CC08A07E2460F0B328B0F5EFE3EED5790C5C979A54AB3F1EC4D5EADA00060CFAC3A2C360318E52F621A8596598E437F2C7CC9B1CBA0AC01856598F8EBC2A2D07271ACC49F1A18A5ECB0E4E2D01156AD0614163C2C3C3B57429729E62AB78DF2F4819F4FB8D7656021C141CDA1015A90A1A83F680960A6CFD6772EC67A709FF4214545555DDBF7F7FFBF6ED140AC5C0C0E0D75F7F9D3E7D3A97CB3D7EFC784E4E8ECAD04BC80701E633D5D5D52F5EBCB877EFDED5AB578F1D3BB66BD7AE0D1B368485854D9C38B157AF5E0A05B65DBB76FDFBF7B7B1B1019B2E5CB800AE29B5B5B52A435941BFA4A5A5FDF1C71F3FFEF863A74E9DDAC9993061C28E1D3BEEDCB90393B54120100804D2AA68A9C082EFF183E713D7EC3FB166CF9183672F5CBEDE28A60314A8911379220ED8910B892713120F5DF9E772FE8173CFB61C7D1A7638635964ECC2E0A54293B9B3278C1B3B75F2C499336712F0F8B94ED4290E340B0702D5D5C59D4AF66032784C06934E7372C21B9B980E186FF8C364E359738D9D70B6AE4E0E04477B92B31395E03C3FD0DF4F2216F379736D1C27E0A8339DE8B678D22C634B5B17AADFA2E587CF9C476E39A002ABE5DCAF4D91F93E1124983A2A67B784405A1B3002A3A2A242DF0306E167D71740034033144D02FF36E3D4BE75EB566464A4A212F0BAC9D03C75B4A08B40558A56817A9ADDA4D640D9ED1FAA2A7E3CCA6D6846D72B032A41F760B3BB0FD4836EE1C78C8496A20507A7F660BA0934A07943A5A5FAA54942510AAC96BF287C16C77E2E74C06D6DDDBBB7E02F760B440E72D30FC66B7272F28E1D3BDCDDDD870C19D2AD5B375D5DDD1E3D7A8C1E3D5A269381E1929696565E5EAE4E0784684FC313857575C093454545D9D9D9376EDC3877EEDCB469D3C08D3212C1DAB56BD71F7EF8C1C4C464F9F2E5494949858585EAA25F4155050505070F1E747272D2D3D36BDFBE3DF80BFA8ECFE75FBB76ADA4A404BB831248544EB51C18EC0C81402010489380EF4D70E3545A56FE28EB19B04BB7EE4527A5465D48DA79EA02B0D3976F004B7990713F333BBFF055557535B03735352F5E16EE3E7B297CFFA9F0EDFB4FC6253CCC7882AE13795006B0F2E0D9E5FF9C3C9E187BFEFAB9FDC91B4E65AF3DF274F9E1CCA5879F2CDD7979F1C275625323C349E3C74D9A3C79DC4C63537B82A903C1C80E8F73706210093C37BA80ED2EF6E072D91C4767574363F30163A70D9F666A6266E16C6F4770B47776C0E1ED4169DB503F1F3E28C5641AD9394F76A0CF74A0DA3838CF986362EF4A0FF823ECF09958E4662F3B376FDFA9733B8F47AFDD770C58D88E83C0769C8CDD7326FE70DC954BA9E9C09EE5BD00F6BAB4EC9D1CF487FA024066592D3263FF0420B136C89C502412FD579A0D81402010C87F0874BCED172CA4361B9DBA776FAB6A2BE4222C4405601651505000868EADADEDA851A33A76ECA8184F08BABABAE3C78F673018B76FDF7EFDFA350CAB6C41C05C2533331338BF5FBF7E88E7DBB56BF7CB2FBF080482848484AAAA2A0DAA28229EC6C4C4B0D9ECEEDDBB239DD5BF7F7FD089191919601687DD4109440B2E2F2F7F26071C0E5B0202814020104863C08D53454545EE8B82339792806D3A1A1B76207AC391737F9F8C0396959303ACAABA1ABD4B456565FAA38CC8531757FC7366C5969DE7139330EA5875F59BEC67B959CF9EAF38702A74CF9EDD97B7FF73735DE4CDD006EDF5BDFD737769D83ED9DC3933268E1F3765CA548359263822DD8EC4B02650C9543A8F41E333197C77374F16D389401E3FD76AC8B86903878F329869442612451EDC40992440EACD6332088EF60112B113DED9D1096FEA449A84A34EB4C0CF3034FADD60A22D811CB8E45F05B6F875E9C5A49BC02E5CBD012C6CD33660DB8F45AF8F8A59773866CDE16860C929B781E5E4E67F91EB0718CA576EC1BEDB26897CBF2CBBA13C592176330402814020105518CA5700037FB54C2A824E340C7FEC54065160CBA1028B0151DFB2B2B2962C59626F6FDFA54B17640C2139497FFCF1C7F1729060586453F7EEDD3D3D3D77EDDA55505080AD0ED25C90509A9D3B775A58588C1E3D7AD4A851E9E9E92F5FBEC4966B0CE8BEF2F2F27BF7EE8D1831A25FBF7E4807F5EDDB572814262424A80B42013D8ECC1B0B0B0B6FDCB8B16DDB367F7F7F7044B0E3902143180C464646C6AB57AFBEBC191404028140201F0312E0595A560E2CEFE5ABC739B9A90F9F44C52602DB713A7EDBC98B0762AF9EBE7213587E4101B0376FDEA0772F292D8B4FBEB5F34C7CC4B1D888DD07AEDE4CC5FCEAF9BAAC2C29E5E6D9E4D39C2DF3997F056CB83A6F5FFAC27F1E2C422BB007EE2D5B1715E8E2683B6582C1E46933C6993B9910D96406DBCD8D25F4E0CB049E9E2C269B4621BBE0679B988F9A6EFCCB64C37133E6E288B4003FDFC5A1C18B4383427C65020E8BE6EA22137AE29D5D08AE443B8AFB2813477D13DCCC39C6A3F5C7DBBA90FD16FDB9FFD869240F2CA2C05EB87AE35C4212B06511DB811D894D3C742179FFF92B5B4FC4028BB9720358CA838CE72F5FBD78555C595905EC8BB991D0F990A5A83F1771EFD3412AF23F422010080402D112744C6B932974E350D981FF2BBFD17E62A002AB023031C8C8C8B874E9524848889999D9AFBFFE8A046082BF03070E343636F6F1F159BD7AF5AA55AB8442E1B871E37AF5EAD5AE5D3B3D3DBD499326E1F1F8458B16A5A5A5E5E6E6C278D88F0709654D4D4DDDBA75EBB265CB806F0B0A0A9A5C41ABBABAFAF1E3C7A08FFAF5EBD7B56B57D03BA0EF40576EDBB6EDE9D3A71805B6B6B6B6215A2737373E3EFEF0E1C36BD6AC99376F1E9FCFB7B7B79F397366FFFEFDBB74E9D2A74F9FC993276FDCB8312121011C5D9D860B81402010C8D706F2A3350089F73C1C7779CDE1E8B5871B4241815D4C4E49B993FE20333BEB4521B0B772305FA305AF8A0F455FDC1793B0272671CFE16369F7EEA3B7021EE53FD87C624FD891B5B2DDFEDEBB7CB6DD5A702863C9A1274B300AECDAA840479C95C1D8DF274C99AE6FE53A9BC07626525D5D08542291CBA0F3DD194C0AD1D5C961A6B9ED281387914638A33973DDA8B440A964BEBF6F88AF4CECC1E530684C32D193C534C1D3CC096E4E748E9135CEDC16E760633D6DF22489807F3CEAF0D3274FD00AECF9C4E4633171C0E66DF907D8A3ECDCAAAAAAFC82C2F397AF015B79301A18F0C3D6E3B187622F3F7E9209ACB2F24B78AA0699656999E2EDB350FC7E4D18F46223100804028140B4273C3C1C2DAA6A086B059BD001B0F09B57255081FD1770335D5D5D5D5050909C9CBC6EDD3A2E978B3CFCDEAE5D3B5D5DDDEFBEFBEEF7DF7F271289BB76ED7AF4E85179797969692978B178F1620B0B8B51A34675EDDA1514D3D3D3FBF6DB6F83838341B13B77EEBC7EFD1A26876D1180C38B8A8A72737391690F76330AB0F5C18307FBF7EF9F366D9A8E3C6CB95BB76E23468C58B3660D781F740798FB555454800BC4B367CF401F5DBE7CF9CC99335BB76E65B158E6E6E6C3870FEFD9B327E8CDEEDDBB835BF6418306FDFAEBAF06060673E6CCF1F7F73F76EC58494989E6064020100804F2F5A08D027B38EEEA8A7FCE022B9383FC448DFCC80AC87BF96AF7897387E3AE1C894F3E722AFAFEA38CFFDFFAAEB6FA6D45694DE1C5C72702F72C90EEF4F3DD2B01F677EA42B4F6FAFF0A6CFAB23587022CCD4D7F1D356AECA4A9E32C5D663A339D5C882E8E8E2E0EF64C3251C0667218548A0BDEC8D6C9C0DA1518CEC6D68D4AF3F112047A8B65023E83E44A27BAB26954770AC99CE0664562D991DC4C6C1CCC6D70F6D65633A74DF5F1F63A7DFCD8B39C1C2488F52B5760919CAADA3C90F859087DBFD2773356CD8640201008048200BE4315A22A405F5F5F65329FB8B838B4FC0ABE823568B55F335081FD97DADADA9C9C9CFDFBF73B3838FCF4D34F8A94AFC8A25B6E6E6E1111118F1F3FC628801515154949497FFFFDF7C89123BB75EB86AC16A5A7A7F7CB2FBFB0D9EC2B57AE1415157D318F9BFD2778F3E6CDEAD5ABF1783CD283EDDBB71F366C18B8114F4F4F4716D4025DF6E0C1830B172EAC59B306149B3061C2D0A14341DF29AE1700D0E3A04367CD9A151010B07BF7EED8D85870E9A9ACACACA9A9C11E0F0281402090AF92D7A565CF9EE7DDCF787A22F106B0AD272F00DB179370FCE295D8E494CCDC17C08A4A4ACBCA2B2EDC4A0F3B100D0CADC0223F885654543ECA7ABE7257545C724A4AFAA394B4DB79F92F1AB6D6D594D7143F2B4BBF5E7062EFED95E21D12601A14D883E97FAE3AE0376BD6CC11A3C78C9E3075B489FD74273A8DEED6B0FA168F1320F6F21309990C86A393B331CE65BA03659633C39BCF93787AF87909FD455E5E1C16D1C981E4EC4427BAD208046312C784CCB57221534814277B075B0B73933986413EB29833A7F3F3F290FBC0DAB76F8B5F97E6E4E5C75E4E0616FECF2960D92F0AC19DC69B9A1AF0C181DD799C090C7863EFD98B7BCEC66F3FDD6067AFDEBC7823ED4166D66B3918AFFE5768B34960A3A2A214295FE3E01A2010080402817C1C8A752C15E8EBEB8B44A25039743A1DADBDEAC8E557952A2DA41E2AB0F5F2208B9A9A9A3B77EEECDFBFDFC3C363CC9831FDFBF7EFD4A913F2E8FACF3FFF6C6A6ABA7CF9F2B4B4B49C9C9CCACA4A4CFC23B8CF0677CFB9B9B967CE9C118BC5E6E6E67DFBF66DDFBE7DD7AE5DBFFFFE7B030383F9F3E727242480F9067A2F486B00FAA2B6B6F6ECD9B31616163FFCF003E8C10E1D3A2052786C6C6C7C7CFCC18307D7AF5F4FA3D18C8C8C264E9C083A17F475AF5EBD7AF4E8D1B3674FF0EF9429530804425050D0962D5B403DC9C9C94F9E3CC9CFCF2F2E2E4616FE82D1AF100804028120BC2A2A7E9491792DEDDE96E3E78121F19E7BCE5E8ABD72FDFAED7BD572CE27A7EC8F8E077620E61230F4EEE0EEEBE5CBC297AF8AEF3C7ABA7257D49594BB0F33B31F3C7AFCF255614DDD9B7B4597AE151C8FC9DE7AFCC9EA6D371609FE96020B39D4603B6EAB50600FDC5BB67CAF447FBCC16F13268F9F656460EE604C70E3B039123E4F26E007788B02256226D3DDC98568E6483274611811DD659E1EBE424F600D01B04402D9D9894E7275A390390C86098D6F44E1593811794CA6B38383858911B0603F1FB4028B204F627B131812F3FBEC6511EA23D617CAB9763B1D7CF69DA72E841D380B6CD7990B07CF5DBA7E271DD98A2EFF1F42A7ED2581CDCCCC4452BE82B95F5B4E8F0081402010C87F0B914884D6583500E557CD7CD50A2CB8817EF3E6CDF3E7CF4F9E3CC9E3F12C2C2C860C19A2ABAB8B2475EDD6AD9BADADED9F7FFE79E8D0A1870F1FD6D6D66A08657D275FFA292929E9C08103FEFEFE83060D02230F89871D33660C9FCF8F8A8A02056066D8E601DC5B2B07BB010528535C5CFCF4E9532291F8BFFFFD0F098005BD606060402291C462318D46035D3C75EAD401030680CEEDD2A54BCF9E3D870F1F6E6C6C0C76F1F3F3DBB061C3AE5DBBA2A3A39134BEADD45F6014959595E5E7E783BF30430504028140FE4320CF9100EE6664014B48B977E2D2B5231793769DBE00ECFCF5DBC06EDE7FFC24E779EE8B97C817776C72AA3A05B6B4B4ECC6CD941B77D2CF27DD0ADF732423E7795555654979E18BF2ACF4A2C473CFB79ECA5EB7F7EEC29DA9A16B2E05D3237C81ADBDD0607BD31BADC185D83F77972EDD251E316EFCAF338C0D8C2C67985A3A1169223EDF4F244434561FA12799E666E74CB275A55B10999624771F011F6CF2E2B0B90C1A09EFE84E257318341A99CC65B18C293C2312C7D69526117A925CF0E6C673ADCC4C425429B02F8B5F1F3A9F086C5FF425602F8A4A90F791CC0C48CCEFF5DBF7761D3BBB61FFB1E08DBBFEDC71785FCC25E02EE037C4634FB29F032BAFA8441225296A6ECBB4B524B0E00E5031390C0D0D854F3E4220100804D2B22856B6540792751D7E056BE6AB5660C19D717979F9F5EBD7BDBDBDBB77EFAEA7A7A7183DDDBA75FBF6DB6F376EDC98F33EDB97965456563E7CF870E6CC9983070F6EDFBE3D52DBF0E1C3BDBCBC0A0A0AE033ECCD037401124A83DD80024C87B2B3B3AF5CB9D2AB57AF0E1D3A209EFFFEFBEFC78D1B3775EAD49E3D7B2ADED4912FAA067A1C6C3533335BB264C9E1C387C1BE9A45F696024CAE727373535353F3F3F391AC08D8121008040281B449C06D0C12B689C8A97F1D8F0D3B70767D54CCC1739780BD92036E84EA515FDCC712AEFF254F817A21E92630746DAA14D88AFCD7590F8B924F65AD4574D5BF6F856E490E0A8B0D646CF60516712510D8FE078B552AB04B76897FD1371835D364BCB1D50C534B6732C35B20F017097D047C1197EDC561DB1019868E14070ACB95CC2090687E5E425FA180E74627E11D5D1DED052CA687BBBB03DE954C733321BA1BBB32894CF682E000169D6A6E3CD7DADCB441813D7D2A2F3717ADC03E7F591471F43CB07397AF012B7A5D8ABC0FBEEE110D1A703DEDEED6FD51CBFEDAE9B9287CE9E69D076313B71C3F0FFC86440D231963F30B0AABAAAADEBC79A3A8B92DD3A692C086878723295F71385C1B691204028140205F24E07B167CED8A4422C3F7802F5F7057101515852D0A51C557AAC082BBE1D7AF5FAF5AB5CAC5C565E0C08148B02A9A2E5DBAF4E9D3273838F8C183071F7437FC4EBE1E454141C1EEDDBB2D2D2D91DA40FD03060C2010082929299A0339211880BBC08464CF9E3DE0C4B6B7B73F78F020A6C03B39A0CC9D3B774242420C0C0C1AF7E4BFF4ECD973CC9831E6E6E6111111972E5D023D5B5C5C0C26939F260A158992BE7FFFBE4C261B3B766CB76EDDC09000572EF0D14A4AFE3F5E060281402090B68CF60AECDBB76F4BE5EC397F35EC40F4910B4977D21F0043D796FFB27067D4899D27CEED391D7730E6FCD3175909F9FB4F66AD3D92F9A742575D15EBFFC77169C82199FB5F3EC00E3CFE03D8A12758F915D85F97828336707F9930F55713FB89168E5666E61C869B4CE81928110749BD455C8E278B694B645892D9B6AE742702D9D199E4C576A734247E75E1BAD17C849E324F0F4F360BEF42A2D2DD2D281C0B0A972DF45E141ACC7163589999E2ACAD42027D4F9C3CF8F0E9ED9AB76FC0ED1EF2299A546081D32E5D4F5D11B96FE9E69D012BD6ADDDBEF70B5060DB481258C5BA1FA03130E52B04028140209036CE57A7C082FBE0D4D4D4C3870FF3F9FC9123470E1C3810097DEDDCB933B87B333030183A7468D7AE5D7575753B76EC085E3B3A3AFAFBFB47474783DB622DC55324B9C1EDDBB7172C58A0D076BB74E9F2F3CF3F9F3973A6BCBC1CBB03440D60F672F7EEDDA8A8282439EF800103A64C99121010B076EDDA23478E9C3D7B166CDABC79F3D2A54B91D4AEC3870FEFD1A3878E7CF52DD0ADDF7CF3CDC489136D6D6DBDBCBC56AC58B167CF9ED8D8D81B376E3C7FFEBCA4A4A4A2A2A2F6532501C8CDCDBD78F1E21F7FFC616E6E0E0655F7EEDDC100EBD4A913186F4C26F3DAB56B30C32C04028140DA265572AEDDBE77FECAB5A3172E23A2E1D6E3B1C0CE27DDCAC8CC7A9E978FDDA76155CC9ABC1705C076455F5E7920FAD4E59BA024307499FC97853BA28EFF7DECCCC623FB571DD970FCFEB61359AB8E3C5D7E3873994257FDE394BFDF7EA9CF5EA978970CD8A1274B8029CBAF879F2C5B73C257BA9839618EA9BEA5CB546B673B6B6B9EBBBBBF58142C93F88BBC38743A9B46B524BACF25729C286E4C0A89E2E2CC2012786E746F4F9EBFB728D8471A24F5F6127A9993B996343E99E646A1336552C9E20605966E61626C656E161AE4B7FBE886E8BB3BD30ACF1755E79756BCCECAC9B97EF70192DD3537370F9842424514D81A3931576F066DD81116B92FF29F23A7E31290040539B9F9C929B7AFDE4C0D3F701A9853E81A7CE8DAB5074FDFBA730F18F20333DA5D6D0A9DCF9D043633331387C3E9C89F790C0F0FC76E86402010080402697B7C2D0A2CB88BADAEAE2E2B2B4B4D4D8D888810894463C78EEDD8B123A2B4F6ECD973C28409783C5E281492C9647D7D7D64312EB0F5C71F7F9C366D5A5050D0B56BD79E3C79525151A1CD0D31B8B17EF4E8D18A152B140A2C380AA8F3C89123FFDD456F3F3D60F6929696B66FDFBEEFBEFBAE4B972E7A7A7A3D7AF4983E7DBAA3A3A3979757404000F84B24122D2C2C860E1DDAB76FDF1E7240E15F7FFD75E2C489E6E6E652A914F402703BE8BE9C9C9C4F9C7A150C03306BCDCBCB3B7AF4E892254B2C2D2DFBF4E9A3187560689999998116DEBC79132AB010080402699B344F817D5D5A7EF5661AB0C89317561F8A4EBCFD10D12215050A0B5FDD7EF878E9CEFDA15BFF5AB47BF5CECBAB0EDCFF57785558E0617F8F6D52AF1DD290831260CA05140AACFF660155449E626235D1DAC5104720E29DFCC45EC13269888FD45F2CE2B93138749A25D1DDD0958D23D2A8041782A3831B9928F6E0064ABDE7F9FBCE0BF0037FBDBDFF8FBDF3008BE2E8C338D6C4184D34D1C4184B2CB1F78A8A0D1444407AAF47EFED388E5E0504055414A54AEF55407A478AF40ED2417AAFA2A8DF709BDCB7EC1DC769B0C4ECEF791F9EE376667676676E6FE6BDD9FF6A5E1553BC2AAE242A212526298DD3D2BA6E64202321CE487FF132FD45033D6DF7B05BA12577525E78D40DE6B70CD4D63655E79557DC0A8A257560219B757068A8A7B72FF66981F9A310EFE8A4CCBC82B2AADA7FBB03FB7983C00E0C0C101FCA0CC6F368BC39141414141414947F0BFF1507F6F5EBD72F5EBC282E2E161515DDB06103F49826C0A2458B56AF5E4D4B4B1B1A1A5A5656363A3ADAD5D5E5E8E878F5EA55900C4AB370E1C26FBEF9868D8DCDC6C6A6B2B2726A6A6ACE31319863E4E6E66A6868101DD8A54B97AE5BB72E2222027560DF8BFEFEFEFAFA7A0E0E8E8D1B377EF7DD77D0C9240534E8AA55ABB66FDF7EF4E851494949171797C4C4C4D6D656D0109FF1A1162F5FBE04957FF4E8D1DEBD7BD7AE5D4BACEDF2E5CBD7AC59A3AAAA9A9595D5DDDD8DCC868282828282F2F980BCBFBE81C1E78D4D4021A979401E4FD25CA392BDE3D213730A815EF4F401F50F8D8C4FDF384F26C6FD9C0E6C774F4F6155859EEB03A9BB9A2AAE6AF7D275FDABC94477A5D681ADB756BC21C32EC27DEE2A27ED3501064E41094101635DBC111E0784D7D4101195E0171066E415A3E71567E1E2E3E7E210E0E1D2525634C0614DF574CC0DF474715A384D0D4515B52B92AACC926A5875352D7575435D1D82032BC670FEDC999327F05A6A2E2137828BEDC01E1F37DB45D438FAA70686A7A63886C73F8C489A24F0666678F7171D9DF58DCDD199F9B782E212F34ABBBB7B0606A6430F4DAF0C989C1C1E196D6E7B91F4340F48CEDA09637EEF4168AC6B742AD093EC42A0BAE6D6CEEEEEFE2FCC64FC8C4160DDDDDD376FDE0CF67EFEFC79F451CB28282828282828FF2EBE7E07F615216699A3A3E3A54B977EF8E107A20B0658BB762D3737777070F0C4C40422577F7F7F4343033F3FFFAFBFFE4A7CA0D692254BC0B04F464626272767686888ACB5F796108220282848585818EE18FEF2CB2F4242422525256473A1CC49595959585898B2B2F2FEFDFBFFFCF34FD010E02F1D1D9D8888080E874B4B4B6B6969191B1B43CC7C3E0B6F09B180B3B2B20C0D0D77EDDA45EC03348488C0A74F9FB6B3B32B2E2E4666434141414141F902801CD8F6CE6E6831E6BDB004A0BBA1F17742E31FC5A43E2B2907F24FCE01CAADA8EDE9ED1D24F7D37247EF807B540A50585256745A766D53EBDF5BDE4EBD7D3DF26A38E579B047F67DCC03BCB89DBCF243F97B69DAFE55E6485FF57D1C586163E9F33C1CC7E9994F31B25DE5E2579195D6D354879EB5A52A2FCF272CC62328C2C8237A8A85F7C215562951611D4D3533035D73033D333D1D131D6D4D904C415E5A4E81515C9909A38A0319D5548D75F166067A5262220CE7CF5EBA704E564AD4D64D2FB0C036941088D6B3D4CC2048D33040CF26C8FB7E7814FCF0893434B79556D546A6E7DD09894F2DAC1818181C1999118DAAABBB37BFA80448E5968B8CC5BD87A1B1B782E2811E45A7009554D736B74E9BB0F02C9F9DCF120496F80866B06BF4711F28282828282828FF46BE6607767272B2A6A6E6D1A347FCFCFC070E1C58BD7AF5E2C58B6908215F376EDCC8CBCB1B1010F0F4E9D3AEAE2E52DB0E7A00545151919B9B1B0E8703D917120079D7AF5F7FEEDC392929296B6BEBC8C84890A6BEBEBEB9B9B9ACAC2C2222E2FEFDFB32323220FDBA75EB88D6EDA64D9BC4C5C5C1BE060707E75C3F8B4296D1D1D1EEEE6ED0A0595959E9E9E960209E919191979757515101CEFFC0C0C0CB972F3FFBBDFC60EF9D9D9DCF9E3DB3B4B4A4A3A3DBBE7D3BD185FFF9E79FC1CC01BC1F1F1FDFD8D838323282CC8C8282828282F2F900239FC1A121A0AAC6D6A29A86E4FCB2D0941C20BFB874A0C467A5192555F955752F3ABB806E06C402C5E514B5BD68EFE9ED4596358B03FBE6CDEBF157C32F466A323AFC03CA6CEE679A4B3CC48BDBCA293F90BB978A4338B01E8546401A7E7849279CAAB7F6DD543C10D27825683A386C9D15BFB9F24509B1231718CF5C606063E7549691C2292BE0559575D455D59595B984312C3C42F41CFCA7AE70F00B8BA92BC8E96AA81969E30CB5B58CF138131D6D3565654505058CACE21509652631452D15259CAA8A81B69699819EA4A8C8A5F3E7AE305C949110B9F5502F20DB2EB401ECD4EA51B199B61F56DB0FA7E767621A68533BF8ECE5D4C4D49B19CF0C785A5CFE38F569607CBA47744A716D237C1344635B7B42662E908D5798A57B70F2B392F8DC6979C5A4024566E43D795A90525056D5D00234F1F22510958F25F878D07CDA20B0608C0776474308F96A646484DC8C82828282828282F22FE16B76602726260A0B0B2D2C2C76EFDEBD62C58A458B162D5CB8F0E79F7F3E7CF8301717978383435B5B1B654B747272B2BABA3A3A3A5A41410114B261C306A81CF077C78E1D57AF5ED5D4D4BC7DFBB6BBBBBBB7B7F7BD7BF7D4D5D579797977EEDCB978F162A2630B72B1B1B1393A3A827D7DF641F3BF9D376FDEBC7AF5EA259881109E170CCE27E49E5368C44F03A809A8555353534C4C8CBDBD3D2323E3F2E5CB972E5D0AFAC0B265CBB66DDB464F4FAFA7A7979D9DDDD3D383760314141414942F8D89972F9B5B5B81C253731E45A7DC0F4F841663C665E602B577758F8D8D0D0C0ED535B701DD0D8D074A2FAE1C1A1A1E1B1B479645E2C0D634B580A1E6C0CB8EF6D1DAD2DEA4C826DB9B09BAA68F75A49C7152B652585759DF0AD3E0FA198FD872C9D10752F5C18B3FD4067F9DB2758148ED5790CBBFDADCBFC29CCF4CE58284D8C1B30C672FD0B3B373284B6134156471CA8ADAAACA4A8ACA17F9A5CE7089315DE3626661939592026FEA69AA19696B4D3BB03ADAA6BA786979256129397E49397609053611197DAC86210E6BA28B37D5D7C58808319C3F77F53283AC84E8CDFBFA0119F621F5964175160FF34D41FD953DB4ACA2B46EC5E83FED0C691FADEB9B689F981A7DFBF60DE17E983729F9258109194109994015F5331E440601DE0C9A4E90E11F970ED4DAD1DDD9D905E4179706E41096702B280EB44578721610649183964296F209F9C441608D8C8C7EFCF147C8F3FD2C710F5050505050505050E68BAFD9819D9C9C2C2F2FBF73E7CEF1E3C757AD5AB574E9D26FBFFD969D9DDDD7D7B7A4A4E425D5E3D7D7AF5F0F0C0C80B1A69A9ADAE1C387972C59024577057FA110B1CB088017C445AF1060779B366DD2D0D0484E4E46D73C7EDD0C0D0DB5B6B65A58589C387162CD9A35C43E00D9AFB6B6B6898989FDFDFDC86C2828282828285F06D438B0E02FF4AF73641250417503B294BF4138B0D58D4D2F5F8FE5748525BD700B6FB2096DB4BA1E853708C54BBBE0A4ED24B5DD6583EB2CA05BFB89320EC102A97A6AC9BB69E98692F15E2105D45C7F90A5FB204D9F4547E930B7C09E9367AF5CA217E2E652C488ABC94AABCBC900494B499FBC2674824D90E91AB79090A8929CBC9E86BAA196E674045843FDEB86FAE6067A32F24A429272FC1839767179365159431CD6485B0B2430C2E3C405F9E9CFD2B13231CA63246EDD35F24B7008A9B7823BB096519A40A18D37A29BEF3CED0C6E1A2E7D35F572F2D57458D8C0D45CFB90F890E4A7CF4ACA5F7476C14FD19B376FA6A6A68A6B1BFE5AEE9A9A0DD4DED5F3853BB09F2C086C58581831E46B4A4A0A72330A0A0A0A0A0A0ACABF8DAFD9818578FDFA755F5F9FAFAFAF9393939F9FDFC4C40469CC012A0123E9F6F6F6A4A4240D0D0D3A3ABADF7FFF7DE5CA95DF7CF3CDE2C58BA1A7DB83D7DF7FFFFDDAB56B4F9D3A252626E6E6E636303000727DF6159A281F0930771A1919494C4C5451513974E810D17805AC5AB5EAF4E9D3666666757575C86C2828282828285F00A36363834343C5D5CFC393B3FCE2D26F05C5013D8A4EF18B4BCB2EAE80AC4078FABEC1A1391DD8F1F1F19191D1BA96F67B6189404F9E3E7D921B9752F338BAF90EDC39D5F6C3E27CB11A3E5A1ACEB226014A210DB005B00DD3D209D0020209D4BCB48C23E770601D62F52F28486EBBC87A988E5E9887475112835594D79097951115E161E760BC7AED108BC0191E8CB884A492B4A49692A2BEA6BA111E67A64F88030BFE1AEA0929E3586434B865D5141495959454AC4C8D812C4D8CF4B4340479384F9F3876E9C239155969FBFBA63EB1773C0A4DEEA6E02D62A6D7E7AAFBEB7A97990011AB14DD7227A72BACA1AF6460B42730655607168C48474747538B2A21A7BBB4B21A08B4083C4D4BDB8BEAE77539C5E50F239280EC82E381FCE333D2F30A8B2B6BA0879B7DE241E6270802DBD8D808857CFDF1C71F3FD9625B14947F17454545767676467F939292F2097E174141F987A0FD1605E5EB7760DFBC79032603A5A5A5050505656565AF5FBFFEE0A1EAD4D4D4F0F0704343436C6CAC8B8B8B959595AEAEAEB2B2B2B4B4340683919595555353D3D6D6B6B4B47476760E0D0D2D2C2C04C36B90EB83F788F225033A03E8570F1E3C9091913971E2C4BA75EB20EF155AF70A3A83BDBD7D6A6A6A5F5F1F32270A0A0A0A0ACA1700F50E2C184D8111547367CFDDD004A0ACFC62A096171D33CB9BA6BF7F00E42AA9A9B7098CB91110159C1D1859F828A6C625B2E916DC39957752537557370AC11AF92BDA44A911DF0F69B00CAEB3009A5E1EEB823308D1BAFE186B97AC43EABD42F22C35D30FD4C4B960196545769E61A03DCF202D2AAC4658FAAA262B8D1112E46263BBCCCC769253EC2C9F9404C181D55494D755579D0E32A083079A8E42A0AF23A0A8C922ADCE2DABA6A8044676AA36E66636D7CD6E9899AACACBF270B09D3979FCF489E38A5292D438B0114DB712DA5C420A5CE29E453946C6DE0C8C4D2DAA1C1D1D9D9C9C849F282A1DD8EC82A2D4BCC22FC781A5F9984160070606C0F0091A4D81C939F817990205E53F4F515111B43C1CC1F9F3E79149A983C2070D5E3E72DB57C7273B5823C29D041046F31ADB9A42537E76E6BDDFA220806204CD7656296F45F9947CFD0EECC7000C76A7A6A6C0D0B9B7B7B7BEBEBEBCBCBCA4A4A4B2B2B2A5A5A5BBBB1B8C86E1AE2B7801262DE3E3E38383837D7D7DFDFDFDE005C84B8C618AF2EF02B4DAD8D8586D6D6D6262A28989C9FEFDFB57AC580105A658BE7CF9D6AD5BCF9C39A3AEAE0E1280EEF189E74528282828282814808CD4A1E19192AA5AA0C8CC7CBFA46CAFB80CF7A814FF84CCCCC252A0A6F6CEAEBE81A19169C790681A52EFC082DC758D4D99C54566BEFE86DE1EF7D2AEBBE71BFB569841EEA44F99894FB9994F85B9F47D15557775DB04BC6DACE6FD346DA27DE95765EE51640C24E9AC0D64F904EF90A6E3946B40EABDC21D58AD87D8CBD2C23BCF309CA1679412115296C20029494AF0F3F15F66E1B8C0CCCEC82BCEC42721272DA3212F8B5594C7AB2AE969A81960350DB5B05815152D75356E59356649356E19350D35550D5555732303734303133D5D3141FE6BCC4CA78E1FDBBF678F2C46DCFEBEA96FECDD873946D723B50C43A62324E884E804D45C074254CC314BDF33FD8E65D02353BFC0D8FC677D43DD0807B6BAAEE159495948F253FB9004A097041023C39793937ED1897965552D9D3D40B1597940418959AE51A99EB1E9E119F940A535750DCD2D607009CFF891F8A84160EDECECA090AFECECECE8AA281414B2141515411F1352D4D4D490A9E7025A6F4EC10484978FDCF6D5F1C90EF66338B07336E5E7657EFB2D0A59287BAC94B7A27C4A5007F6A3038541A8ADADCDC8C8888D8D4D4C4C042FC055727070100CB55187EE5FC7D8D8584D4D8D8282C2D9B36757AE5C49BC9601F6EDDB77F3E64DD0C4839F6422848282828282F25E4C4D4DBD7AF5AAB77F203DAF10C8252AC52E38DE2134E16144927F426655ED73A0B171324FD6A2DE812D28AF8ACDCC727DE2A3E96129EF8677293483471870CED675CE3570CE3316BFADA4EAAE36FDB8AD6C3D8F02C3FF3BAAC526F7D27480C41F6A03DD49D7F72C32F481AD30250A5A2DEB5C602AEF8693B98BE7551638487BFAFC858BE2FC7C7262A272E2D3E2E2E6BD7C8D978953F00A8FE8553E31051919AC829C969202104E5911AFAAACAFA92E272D232723CB21A5CA28A1CA8E5152539497939450909694C3884B8A08F1725C63A4BF78F4D0C13FB76F931217B37734F78BBB7727DD10E7ABA1E5A3A1EEA5691C8927AD1B90E9631DACB716CE076B1460165E14DC325A893851941DD82988376F7C6392F32B6A060687060606D2729E3D2D280E4ACCBA1D92702724C1313C1128B3A0B4ACAAA6ABA77766F11F05C83898777B14CC0C0F1E3C084ADEBC79730A1AF215056576C8AE2284782FF70D5C4F883E20858CF0F291DBBE3A3ED9C1CEAF034B65537E5EE6ABDFA25080B2C74A792BCAA70475603F1660D8FCE2C58BC0C0403C1ECFC7C777E1C285A3478F1E3A74E8F0E1C3478E1C616060101212525555B5B7B77FF6EC595353D338B9090FCA17455F5F5F7E7EBE8383030707C7FAF5EB7FFCF1C7458B1681ABD8EAD5ABE9E8E830184C6C6C6C7D7D7D7F7F3F98A62233CF1FA0F0EEEEEEDCDC5C4747C7B4B4B4B6B636309D462642414141414181313A360ED43330D8DCD15DD9D01293910BE4159BEE1A95E297F83422233FE95969736B1B10D9073D51E3C04EBD793DF8B2EB715EB843B4DDF5505345575D39571CC2817548C53BA4EB39641A4ADE55D2F050F72834F22830F42E352626780F07B6DE32E8F9F587CF4C259DB431F775640CC5CF33329C397D5A8C8F575E424C0123AE28292E282CC6CC27C62620C1258CE11291545352D25153D15651C2AB2A6BAB2A6315E5D5E46478F9047878F9E9B945E9B8C519F9C4A4C545D514E4F01A6A5AAACA8AD218F09AFB1ADBE103FB376DFC9DEB1A8BD90D9C57A4BD5D8A91BA1756D31B8B0FC05AC4908F9060FA580724D0F2C1E27DB59DB26C323AFC9B864BC75F0FBF7AF3D74AD8D4FCD2A0848CC0848C80F869BD21403C996380F1F1B189095BEFB0D0C48CC2F2AAC2A2E2B4ECDCF29AE729F9A501C939BE094FDDA29281629FE6A7E59754D43775F60DF40E0E915D4B3B5F9C9FEF20B08D8D8DECECEC348490AF767676C8CD28282830E01E0AF4A91117173722A0A6A656545484CC303B549A80B0BD7D5C53F24BE0931D2C95279F4AE6B7B48FC13CF65B140A50F658296F45F994A00EECC7027260FDFCFC585959376CD8B07CF9F265CB96AD58B162D5AA553F11F8EDB7DFB66EDD7AFCF8713131311D1D1D5F5FDFE7CF9F0F0F0FA37163BF34A0F8BFD5D5D5B6B6B68A8A8AA74E9D5ABD7A35B8782D5AB4087C851C3870404E4ECECDCD2D2D2D6D6464042446E69F3FC0846A6262025C401D1D1D252525414D7879796FDCB8F1F8F1E38F37DD4241414141F90A28AFAE058ACECC730C4FBC1796703B645A7159D36B2AB38ACB334B6B0AAA1B5E747601BD9C79B33CC4E8D85857774FD9F3462814694D7D23506FFF74C8B9B7EFDE4EBD7D3DFE7AA475A4B2AC37E57AE42D79375D154F9C69B8269057D95FF107201906AA1986600DC3F10A8E8A7A011AA4C625F50EAC6F85995BBEA15D8A3EC6098F79A0A3EFA8CC2BCA75E2D851313E1E2804819214864F4CFAA290DC5511592949491969696D75351D75552D65454D4579553969054909798C382397E0156EA1ABBC22403CC2129A4A0A7A580D201D0D359CAAB2BAA202271BCB81BD7BFED8B4919793DDC814EBE861651E6324E18457F2C4DBC6E3EE67E841F509AEB38002C24252F7D7157F88B788D6BE93ACED516412D57C3BBDC3B7BC3FAD6DB41A9CAB376FDFC466177944A704C4A747A63C05429C70B8031B9694595C59535C52DAD1D10936816F7C302C6979D11195960D041AF45650DC838844EF27A951E9B92FDADB815E92B3D1FF3934F3170416BE6E0B4CC2BFE4F08528285F08767676440F05CC41FE897545A56D474C43F3914DC92F01C81384406E9B57A83CF95432BFA57D0CE6B1DFA25080B2C7DAD8D848ECDE1F2994100A95A00EECC7E2EDDBB7FDFDFDA9A9A92C2C2C6BD6ACF9E69B6F56AE5CF9EBAFBF6EDAB469CB962D6BD7AE5DBE7CF992254BC02764F1E2C51B376EE4E7E77FF2E4C98B172F2627275107F68B024C6340BB4446461E3B766CFDFAF5C44BDBD2A54B376FDE2C2222121B1BDBD3D383CCF61178FDFA35E854E6E6E6A0531103209C387142595919F2EE9119505050505050085070600313336D03635DA3529E9594030D8F8C2233BF7BD7D3DB57FDBC2EABA80C7A5A57FFC000D0F8C4C4BBE901CF9BC9A989FE89CEFCEEE8A436377C88AE8C2B4ED9530BE9C0364C0BEFA386F7D3C00768A9BB291B8762497D55C76C43E3302C90E2232D20E77C93A0E7D30FE6224DF9A8D0E87622EEFA636DF18778F10778FB60BC9C9AE8B14307C4F879D564A55465245565A4042464E885E55944E5A4A5A4656565F1580D6D35150D0539651949197111096141197151661E613601716E51696E3119711945633CCE58475B4763DAAB35D4D6929792646162DCB77BD79F5BB748080B9999E9DEBE7FDD3CC6F8BD1CD847457F2DF28D697128EA8D6FEBAB1F1E190A4DCBBB1F9E1096929D5D580A8438E105256505E555055575765EC11905A51304A03B6C3E97030BCDEEE665E6060A816E4A05B34474368E82422570AFED1FFE1642A56D474C43F31F70603F19549E7C2A99DFD23E06F3D86F512840D98145F972401DD88FCBDBB76FBBBABAF2F3F33332323A3A3A868686086B1AC6070606AAAAAA424343595858962D5BB664C992050B1680BF274F9EBC7DFB76757535B22094CF04680B6565655A5A5AC82E2772EEDC393333B3B2B2B24FF9186230FB6A6C6CE4E4E4DCBD7B37F4ECAF0D1B36282A2A8687874F4E4EA26B60515050505088F4F6F6B5B77754D4D67B3F4905829CD34731A95169D9C93905750D8D4019A5354F2BEAE2724B8213B3E29E16B4BC680722BB06B6BDABBBA0AC3225AFE86E4802D0F0C80810F8EA79F5E665FD5061629B5B44E32DD73C0320355F3CC6495BD507FFF0A91E10F1115521F5D3615BA51CD5A4EEAB4839285A446AD8279189A0EA9069A013A001A4EA8905722B9EB18416AE190EEC43BC73A2B1B685DC9E5D3BF8B938D4E565E5A5A53162E2DC62320C220A6C627272E262CAD2525A2A4AC63ADAA6FA3AA67A78439C969EA686AE86DA1531C52B620A221819498CB4828C9C0156733A5201214C01D87AFAE489BDBB776DDEB861DBB63F850445B0584D5D3DBCAEBF1EE6215EC35FD7B3C4C4A7DC14AA0F350E2C4137BC8ACC424A6EBB3E89B30E781C9D990FB505E2845370608980F33F32326AEAEC1B919C995158E6F524D5352A196AE8A084CCE8B4ECF2DAFA1102F05C1F0C348BFE874160C11411CC0C6908215FC3C2C2909B51505066671EBD362A8B22A6A1411DD8F983CA934F25F35BDAC7E0CBAFE1D701EAC0FE5B401DD87FC49B376F0606062A2A2A5253533D3C3CEEDFBF7F8740606060626222787F7878787474746868687070100C9409CF5498068CA1C7C6C62073D6D6D656505070C3860D0B162C58B972E5E1C387D9D9D99F3E7D0A4AFE64D61E0A29AF5EBD1A1F1F07AD434B4BBB76ED5AC8F1042C5BB66CEBD6ADA0890B0A0A40E37ED436028583CEF3E2C50B28C8001485202F2FCFDFDF1F7C81292A2A7A7979151515818E84DAAF2828282828702838B0719939D9CF0A806C029EDC0A8A0F4CC8CCC92F2AAFAA992440F60BA5B2A1393429333831C3E7491A107867726ABC63B4AEB8273EADDD3BB2C936ACF18663862E908A375EFCA1B69AAFCEA30243A0A0E77F2D5F9DD3810DACBD1E506D6E11678871D206BA19AB05E45B31AB037B27C350CB170BA4E9A3A9E9ADE9936D6564A7B677F72EEE6BAC4A52181909098CB804B7F8B4037B4D5C5E55464A5D4E1AA7ACA0A7A166A0A501A4ABA1AAADA2845356641051A417561016C3488A8ACA622470CA4A382505B009ABA4A0242D79FAC4F1DD3BFFFC7DC36F7F6CDBC6CB27A0ACA2A281D5D072D3C33CC0630375418541B5A1FA50EDC05A3965EBBBE4181B04DA603D6EFBA54535B7B5B4BD68479C70CFF058CFC844CFE8948884B4EAFA26C456884FECC0FEC320B060582B2E2E4E43B80B159D84A3A07C00F3E864515914310D0DEAC0CE1F549E7C2A99DFD23E065F7E0DBF0E5007F6DF02EAC07E20AF5FBF1E1C1C7CFEFC794242C283070F4C4C4C30180C2F2F2F17014545457D7D7DF07E7C7C7C7171715B5B1B142114E1D6817FC1E8F9D9B3670E0E0E8C8C8CCB962D5BB870E18A152B7EFBED373B3B3B50F824B97528289F06C881058DC8C6C6B66FDF3E306100ADB360C102C881F5F4F4CCC8C8E8EAEAFA186B604181A0B78C8D8D353636A6A5A5050505814ED2D1D1017A11981883F7EBEBEBC14516BC5F5757373A3A4A76B68C82828282F29F027C7140166A6D532B505A61797C4E715466BE574C2A505C4E11506E794D4D536B4975DD93B46C2097C7492E8F93A3D273F28B4BAB9FD753E3C07A3F49F38A499E981AED7BF9A2AC3725A9CD2DA6E52E642CDA27E18154BCB4259D719A013ADEA52640417F071070CA35B89BA623FE00277E5B59DC5AD2B3C4D8A7E2AFD5A390FEB9036B6C3BEDC072B0302B60C445C530FC22184E11A9ABC2D23C62329A0AB2405ACA0A7855651D75155D75150D25050569697929697A21397A415971094905498C92B42456515E4B515E53414E45465A5244E8F4C9633B776C5BB7FE974D3B773373F18BC92949ABA86B3AE928BBE10CC27582EB2C82EBFE7ACE986FA5B95D129E2865CFE9A370786A040E33E06F97169279041648CD13AFE26EE29B1DD033DE36F272F0F59B576FDE4EFF42FF7AEAF5D4D46B8FB0271E91091E51C9E1F1B33AB0DD7DFDE53575D63E910EBE610E1EFE8939054F4BABC2D27280FCE3A7BD72D0FAE9C555402DED1D40E31313D0AFB9C882A883E61FDC400A66DD601C0595F00F57D1A2A0FCAB01FD3F2C2CCCE86FC06BEA3F11F3E864515914310DCD4C07B6A8A8C8DDDD1D3A043069FDE05822F072006076F3B14342833D42FB0267FE9FEC0BDE8EEF7B068C6639F9A03EE00C4065525FC3D94A9B773EB8B13E590D3F36E00CC03FBC468480AAE03C20D37D263E92030B8E1AF470E2F1BE57572782E8DB1F5CCED701EAC07E20838383D9D9D9381CEEE0C1832B56AC58B87021B1C7438077962F5FBE71E346010101474747D0C9C6C6C6668BD4D9D3D3131818B86DDBB665CB9641D9FFF8E38FE0E0E0DEDEDE7977F750DE97ACACAC7BF7EE810BD937DF7CB378F162A881B66CD9222828E8EFEF0FDAE8D5AB57C83CFF0C303B1A1E1EAEACAC3437373F77EEDC9A356B5859597D7D7D8B8B8B51531E05050505852C841591D344A76547FF1D1EF46E6882D79354A0B617ED404343C3206557DFA07F5C3A5070620650724E414945D5F38626B8033B343C925B500C743B301AC82EF0896D70BC6B746A41597976C9B3E691D2E2DEB888A69B70635137400348CD0BABEC813588D04118A6733AB0F733F46CE371F8406D09273C905FA5195070FD5FFE265C7E55664016F106D22EDA2A5EDA3762B480BCB3AC0C6DD476EFDAC1C27849565C945F4C9A5500734D409C53404C4814A3A5A4805594D754949B96822C56514E4E122324282424287C915FFA22BF9424464A5D6EDAA89D4EA62027272E2A21C8CFC7C97E9AF6F8B63FFF58F3EBEA4DFB0F9F66E1BA2626C32FA7AAE188C7FB685A3C99B186D7A7C2CC2A5A8B28250F9CA413EE61BE69509D4548C38CA3801C58150F2D19172DFB14CBA7EDC135BD857D635D93AF5F0E0CF577F674BEE87861E7136EE71D6AE7155C5456D9D94D3ED67C5B47775E49857D4882BD77A8BD8B67634BEBC0E05059550D904F6CC6FDB0C4BBD3D17EE3819E161403F50F0E4E1BBCB38C4529034DED3E20082C98AF1243BE7E39335514944F0F31FC3129E07D0A1F2E646A7250F9E13282796164411837F04DD03BC44F3402CA8780A0B1B1514D4D0DFA558694F9BA56C00FF61DC1038242A01041ACC7876F22BE494ACADFA15410C023ABC0DF9F997B1A78C5A00A106F112065B65FADDEB7293F18E8A9891FD058C8A4E4982DEF6CB0B3B313F3DAD9D92137C3006D414C79F0E041E46618454545C494E030919B09DD15B4C26C6700022498ED58C0DE89C9A8F98CC01F5C46B9E608283BB01FB095C2879DFA2042E090C97E5E68FEFE0052E9E37F4DA00EEC87D0D9D979F3E6CDDDBB77C3FBD0F7DF7FBF7DFB76F0393979F2E4E1C387FFF8E38F152B562C5AB468C18205E0EF4F3FFD74E6CC193737B7AAAAAAA1A12184AF0A06C4E0C3CFC7C7B776ED5AA834904B4444242121E1C306CA28F30B6885D1D1D17BF7EE090A0AAE5BB70E32DC411B8146DFB3670F78BFBABA7ABEBCD1C1C1C1C4C4445555D5356BD61083CF8217FBF7EF9796966E6D6D45664041414141F9AFF296C0E8D8F8D0C8487B776F6D731B5048622690C79334B7E8549F84CCF8DC62A09EDE5EA0E1E11130E478D1DDE7119D0A14939103945B525ED7D8DCD6DEF18A0034442175606F05C5DA878784E704DC49D00B6FB4263546293BB0D7A370DA3E6AEABE78757715F50752A4D9A977607DCA4D80CC9E18883F9C7E1C967D22CE3E01EF9E60A96DA0BC67E70E26FA8B1821012E61C9AB42D21C8292DC02A20242A24A92120A1871790931050931458CB88CA8303F370F0707B7009F00BD803490BC9CBCA6BCAC869C0CF82B2B26C2C7C9CECFC5A12885D9B973DB864DBFADDFF0EB8EA3B42798D85944A40414D5351EEAEAF862110EAC47A9996E9016511A3E5A6A5E5AAE45A6210D96210D33EA2FE7AA05A417883509D57C9065145A6DEB1A6FE5116B1F98EA743FF0865BC4DDD0247FCB47C1468EEEC6F75C0A4A8ABB600E2C7C005951D714189B1A98F434F04952604454574FEFF8C44443730B50425E4958FA33DF842CD7A814A0D8AC3CA0EAA6D6D6AEDE8EDEFEB1F171206239D400CDF6C91A01B3011243F32E30CBA266DA8982F2B502667970176636401AB2EBC290E9C8319BFB83E07D6D3BF8260A2E2111907D4E3F055C0D289B5910ECECEC7316451984034BD606027B21A687BFFFFF5266A2A6A6064F460A74A300FC1D6411240E2C683BCA2784EC25F47D9BF2C3080B0BA35C3708B28D854C440E2AFB2D11B83B096F3B52102D45E1CB0B7E26116582839AB3C5E180C4F0EC10D4D719027EADA0EC322320EBA27EF0D6393FEC73DE1343FA9B07594007A3DECFFD3A401DD80F213D3D5D5A5A7ACD9A3550BF59B972E5860D1B343535ADADAD1D1C1C1E3E7C78EFDEBD1B376E8077F8F8F80E1C38F0D34F3F7DF7DD771B376EE4E0E0C0E170363636A9A9A9ADADADC3C3C3D0ED60EDEDED7E7E7E20E5F7DF7F0F95B964C912903D2F2F0FE1C042732DF83B289F00285E446E6E2E68262C164B4747F7EDB7DF2E5EBC78E9D2A56BD7AE656565353131F1F2F2EAE9E9F9E0F5B06017A03F949595B9B9B9292828D0D2D22E5FBE7CD1A245CB962D5BBD7A35E848969696212121838383C89C2828282828FF55A60894D73CCF2E2C094ECA82163CDE0F4B04CAC82F29ADACAE6F6A81A78762D35737B6DE0A8A07AAAC790ED4DDD3074F03D1DEDDEB14100174CF37F4AE4FB0AD5F98B1AF8F65F883E86A17EF62B3B0C61BD39E6391A16BAE9ED3535DC70C3C10C6591BC8380C671DA375375517619BCEA303EB98A507A41FA68371C2ABF9EAB83E3374CD33767E62A6A12DBB77F7CECB172F880AF0B18AC8D00BCB710861C4858424858555652455A4A7055EC8898B8AF2F130B2B09F6717BCCC23C6C92FCC2520A22423A32E27A32A2DA92C8511E6E50612E3E7951113D9BA75F3EF1BD66DDEBC61C7994BFBAFF09E13946591D5D47137BC97A4E79C6B00AF955B9199D2232C51787F4DFD204DCF52325114FEEFC006E1EE259A7A675BDF0ED7BB136CFC30DCDACC5D5DC7415DDFC150D7D155CAD840CE5027352FA1A7BF1B7A90C0ABD7AF46C7464746875FBE9C8E27505455F72822FE7146DEE3A4F4C7B109BD7DFDC4E603A311306EA96F6E4DCB2D00B20B8E07720C4F748A4C0A48CCAC7E5E07046BEDB939FF3E4160E1B3D6FFE60A17141422454545A41ED6C18307C1678AD4960529494D58441AB250E964BDAF6D87D804FF773628FB32A4B60E38E4F30448CF0678E79F5C3DE0070B77C1E0C09D4DF8FBFF2F050669E5C15591B4E68864C85266568CCAB34ADA31DEB7293F0070729085128A3D4FF83A40BC4FDA58880464A1B2DF12696C6C8467476E8681A821A9854D84C21A55D23E49ECAE00D2CF350D39CF145167CA5D1A919882714C0AA98BFAC15B49BB3A598C668F2941E1BA47F6D45168A0AF0FD4817D6FDEBE7DEBECEC4C474747EC313B76EC6063636B6D6D1D213C17F8F5EBD760E00B2639E09DD4D4547373730E0E8EBD7BF7AE5FBF1EF4B6356BD66CD8B0414242C2C9C9293A3ABAA0A0A0B8B8D8DFDF1FBCB364C91268C12C78B16BD72ED0115B5A5AA09B01C14E4199BDBDBD151515A0D88FFD002814B2BC213C08ABB6B6F6C18307A003ECDEBD7BD5AA55507B81ABFCA953A7FCFCFCC0E50634104886CC3C3BA029070707C115363131D1C4C4E4F4E9D3AB57AF868A5DB76E1D2D2D2D2727677272726767272896D8EEA032D00DA71384B06E338B4441414141F94FF0BE0E6C5FFF40476757494D836D503C5063732BD0C0E0103C0D444B47978D9BFF0D57DF3B5EBEB73CDCCD3C5D54DC6DB4838C03AACCFDABFE7215A97160839E5F0FAC310FACB9AEED87957554B178A26BF1186B11A642EA4BDA24E8188769E1FCB4941E4D2BE8B90510E2FE7D483762B040387F9CA493B656A05E60EDF5C06ACBFB11060A6A6207F6ED6162B82826C8CF22227B4150E69A8098988080A4B0B086BC8C86BCECB4C72A2B252D2AC4CFC97E9189E50287D0651E310E3E21765E21598C84B2A4848CA8B084203FF735564921904B90979D6DF3A60D9B36FEBE63FBB65D7497775FE23CC583619254C3BB193A24FEDF810DAEB3F4AD30BD9F6D24E38A23CA240267138BF3A93027561BA471CB37008202DDDE88D5B91F6FE41C6B752FDCD4D257DDCC5DDDCC152777938B4FF71A1F4E40DCDC840EC3754982FD5E907541656E674F7B4F7F77576F47555D796E5156755D656F5F7F6A7EC96DDFC8D29ABAD2CA9AD2B2CAD1D13162F3CDBB034B3397B14204CC3FA1C9153B3BFB7BCD1E5150BE3E1036C48F2477DD92DEE20D5E233E38297F03B745C409773D13A16CEB100125532E0A61F311D3C001E989C9408188FA03484D6408840D7A9EE40676D2B3F15E776123807B94C4324181E07D3535353077036FC2CF1B31310D396B0F5179C4F58DC262C9FF17F13764CD53288C03B13E616161E7679AB388E593EFDB94EF0BC27E85AA074FD048B8371F9E06D158C49ACC56C314AAFB2D1CB82B3ADBDAC9C6993E26CDECDF5FA002F064F0FA209A499C5C38087092E181116808270A91E61D459317C10787207847E2A27EF056E287051C0BA80FF1A8490F16F1092202DE843BE0A4D7BD77E4A279CCD69A5F1FA803FB7EBC7DFBF6CD9B370E0E0EB4B4B4C4EEC2C8C8686B6B8B4CFA371313137575752121214A4A4A478E1C59B56A15740FFB0F3FFC00BA263D3D3D0B0BCBDEBD7B891160972F5FBE66CD1A6B6BEBA6A626B8DDD6DDDDFDF8F163111191DBB76F9795957D8C0740A15003647DE6E4E4804B120303C377DF7D07C59A00FCFCF3CF424242A033905EA0670334E2EBD7AFD3D3D3ADACACCE9E3D0B95464358040D4A939292023DA7A1A101EC14D1DCA00E9D9D9D85858560EB7B19BE2828282828FF767AFBFA6B9ED70339452601DD094DB00B8EF78FCF4CCB2D048287734550595B9F53581A9F950F79B550D801C4DD362F5FBE1C1F1F7FDEDC66E3156EF128C0FB49C09D08DBEBE10666D10637930D206314B2140D8335549D15555D14D55C1480A0B5AB76A906EE05465EA526509AC09A69C7D6BFCA5CD34B53E28EF2AD24DD5BF1B85B4FD4497D55E348BCBA9726D64713E7AB01449A8028D3082C90969F96BC1B4E374477BA4A3556B74374A4E4050E1E3C70FAEC0556360E263E8973DCE2026292EA72D26AB2D25845390D0559151929496141517E1E416E4E664EBE0BFC9217F9A58405050578F9A44545E4C4458579B8AE313389F0F1C8498889F2F11C3D7860C79F5B376FFF73EB8E5D7F1C3FBBED2CD3F16B8297C5144CBC4D7D8BAF0754FFF57CADC0DAEB6E79FA76C97AE20FB589B289D77998A51350F37F07D6BBD404BC030425B04DD4774A30760C37B3F2D4B6F1D33571D5D4BEA3C081BFC8A4CC7851868D4B47F600DF195A7E3AA59B1216EEFA112901C9B9B1A979F1AE610EB71E99C5A446B47574C66717DA7885D637B7D63736D7D7378E8FCF3A18182090925B149694E91B9B762B280E088A059C535CD9D5D5DDDF4F661245049A9B519E37BE232483E699607C9BF29E2B9B5050BE4AE016C38F24CB1889208C5A527F04026E0951587D460D5416454C0331DB2114C12269D2CC722F36C214235D2A48A46866D0060AD5A30CA9D189B88851B09BE1EFBF235C42E10D349B9D4776D1283211B98ACD5620C2F022EB7651D994EF05E27849D7B712411C32D90ACC6F0DE1A591ED69EF48EC729A598CD17733EB0FFFDC21CE00E56A239C68D2AFBFD9F6420AF55E2D29D47BAC94B742908D2CF18EE4DC92B54DE127041C11056304DE9AB3F9B95F1FA803FB2194979763B1D8DF7EFB0DEA2EDBB66D6362626A6B6B03931664D2BF81ACDBE1E1E1BCBC3C1F1F9FCB972FAF5EBD9AD8E168084FEEFAF6DB6F4F9C38616A6A8AF8DC82BC7575755E5E5EBFFCF20B48B96CD9B203070E585A5AD6D7D7A351623F23E0E4B7B7B7070707F3F0F06CDAB48918B3F5BBEFBEDBB163C7A3478F72727246464690D9FE06CA9E9999A9A9A9B96AD52AB8057FE4C8111C0E078605838383A453E8A1A1A1FCFC7C6B6B6B704503BD08FCE5E3E32B2B2B03FB424D7914141494FF021FD58105DF32DD3D5D853555065EDE920F0C1EA41938A4E29D73F43C8B0C7DCAFEF25521697AA88ADD9491B09591B49306127F8807BAF7D4D8B7C2D4BFFA2FE7D1E9A9AE438AB64386818ABB3AE6AEB247898947B1B1479111BC1C28E08056A08E940B0E1F88BB19A70D044F8010B44816EB83D50BD4B48282B1D659DB06E22464F94E1C3B4A4B778E8999859E5BE41C8F04AF90B892A4C4B4A43092C2821282FCD2A2C2928202E27C7CAC3CC2A7B9C44FB08BB05DB9C244CF202D222CC6CFCBC7798D93F5AA8A8C1478CDCA7869DB963FAE5E66D877E4D8EF5BB72FDFBA7BEDA1D38798B919C5E48D9C4D034BAD42FE8E90E05B696E9F84BF1EA52DE58C23CA21D3D0BBD424A8EE2FB71AC825DFC826767A61AC8CCBB4EE671979E55A3AC55ED7775654B21552B115D3BA23BB9B6BF35E9E437BB82F5CC30A30CA335F143BCBA6C9402F7FD2D415AB7B5F51D9464CCC989B1FC76EEF71FB595965646A8EBD4F784F5F7F6F6F7F5F5FFFEBD7AF898D085EBF7C39F972F2D5C8D8784B7B574353735757F7073BB0D01C89C2240A6C829C023083A260ACA0A0FCA7803F0B8866F695A110081393D4C47937AF4E16954511D340503804F80A50527FE7DD4C5386C21E21E096F407FB32F063A499DDE524024F8CD8042F8AECD11141EC9486A428D2341462830ECC5CA1F9B17B0511786B6EDEBC99F2F9875B72641B6B7E6B08FFA4CCE6AB129D6BF84A4CB2BD17DE2DE15F5E70CF74B6BD10413413E9972022C16C5FA6885F2948CF2465A8F758296FA599ABD129FF40023F0AB2FD01C17B5D19BE0E5007F643E8EAEA0A0E0E16111159B56AD592254B56AF5EBD6DDB367373F39C9C9C172F5E40AB5349BD3030171A1D1DCDCECE7673733B7CF83031E4EB82050BBEFBEE3B50023737B7ADAD2DF800203E962323231E1E1EB2B2B25096A54B97EEDDBBD7C6C60624233BBF42F934BC25446EADA8A8F0F5F5055F5457AE5C59B162C5E2C58BA1E5AB9C9C9C9A9A9A212121A0D1111909F3A297B9B9B9E002ADA8A878EAD4A965CB96815CDF7CF3CDDAB56BC177868585455C5C5C4747074846EC48E005F8B7B3B3D3D9D9595B5BFBD2A54BBFFEFA2BC8F8E79F7F323131151717833933E952591414141494AF00C20321C780EA5A5E943D6FCA28AA789C9E07E4FD240D2836A728B9A0BCA8BABEA9AD1D080A4D40F6EB20E669A15B5432C812939E0384DC4CA0A3BB33FF7956785E989A9B2DE681AE4BB6A153B6BEDB3303A2031BD2601950731D48D15985D74256C25656C9715A2A9E3820E77C93C0DAEBC475B2F75271B79E68DE4AD453769D766009EB61A7057754BDCB4C80D4FD75C51F6AEB06E3EFA64C0B9E0021520736B8FCE62D4F6D4929013A3ABA93F4572EB2705EE614B8C425242028A288110752C0884B8908490A0BCA888908F1F1F3293BF7DD000080004944415472F130710AD0B20B1DB9CAC7C9CAC27D8D4D9C9F8FE71A2B0F3BAB2037A792A4043B33D3B9D3B4BBFEDCCECFC1BEFFE499DFB6EF5AFEC78EDF8F9C3E7685934948D2E0AE7140D18D90BAE960B8405E656626619A7A415828C02B24D7226404D87B5986FA41D3C16115DDB140AE8566C1E5B75C932C71F764D5EF88611D303A8EB24784761C123CB68FEF229B3A17BD243D2DEFD1F332272E4AD2DEF5B7B4F630D4BBA72C6321C8AE72D5C0CE383C29CD3F36D5C6DDAFA7B7078C2B10CD3D3434DCDAD6DEDAD95D50597BD3CD2F3221B5BEB1A9B1ADA3AAA119F49398AC0220AF9854A0B0D4DC84BCD28CE2CABAE63620C894470C2FCFCF1E04768070D73034A00563A139E75A2828FF1DE00B18675BAC07076E7B9175E5E6D1C9A2B228621A9AB91C4CB883F323C903E5E1A6CC6C171304F01A925A5AD4002F816616030E0E3C316213DCC8236B83C28127A62129EA1D49C566F3E320CEC39651933D0F5436E57B015FFE4976912302B825475AC979AFE19CBE2A7C77C4D7A4157B37F348E10D61048B8641362302CAA6E4BB995783D90A847BD964AF0094A1DE63A5BC9566AEE5B7F0B34A5A14DC51A55C0E047CB931E9A5E3AB0475603F0430CCEDEEEE8E8989E1E2E2DABF7FFF4F3FFDB464C992F5EBD76B6868B8B8B8A4A5A5555656363434747474F4F5F5F5F7F7F7F4F4B4B6B65655556566663A3A3AAAABABAF5DBB168AFA0AFE6EDDBA154C18C0976E6C6C2C48091FF5422B67B3B3B3C18EFEF8E30F62D7BC78F162404040676727D9F915CA27667272B2B8B818B4C8D5AB5777EEDC091A77F1E2C5BFFDF6DBB973E7AE5FBF0E3A003C31B8CA80EE919E9EAEA9A9B97BF7EE952B578236FDF6DB6FD7AD5B77FCF871616161F03D077A0B6245D2F8F838F856C8CBCBF3F0F03876EC1871FDF5C2850B41C73B7AF4A88F8F0FE878A01A151515EDEDED50486278092828282828FF5E5EBD7AD5DDDD03149BF5CC3F2ECD2932095AC618969405D4D0D2D63F30303E31915F599B9457945E54919EF3ACA4BC12590A4507168C38A6DEBC1A9F1A492B4E778CB3330F339276D29672D20AAAB300F2AB34253AB0C1751690672A794F85D5584EC24E4ECB6D5A90BD8878F694458406DE4B191FA0A5E9A5AEE1A11A526F09099EC636511B48C50B27E98C338FD5F7A9300342D897A1849BFDDDF30D80A0BBF8F5C3F08E993AAECFA683B1FA66DEB4BA87C388F29FA7A73FCECC45774DE00A07EF55766E2101410582FD2A272E2A4B90BC84180F0F1FCB35AE0BACDCC759780F3372F25C63E5E7E2B8C6CCC470E11CEB95CB82DC9CA2BCDC674E1E3F7C60DFB14307250405769D65FA79EFB1151B36EF3C74EC3C232855C0F4A6A17FBE7568BD3554318F1233DD40ACB63F56D5538B28B7E2FF1F4248C3B4EE6418E2FCB0401ADE405AEEC5662195379D93CC15AC4534EE4AE83AC918B929302AD19E97A33F2EC6CCA676EDAC08DD61F6BD2745F733489CB9E76FE3E077C3CA5D5FE186F0653926093D652B57D7FBFEC166F7EFE797E6C27FAF854038B0B1E9D96DED1DD0A68989978D4D2D40EE512940F7C3136F05C53F88488ECBCC051A27F06AE663456966315FC0E40A9A09833918D969300ACA7F1968AC0E41D9658380DB9434733977645D1EEAA1B228621A1A2A9C387862C426B8B5349BFD84007E36485D1E6A801F2335CE0E3131CDCCFAC3175D52139A13111016B97966C5E62C70CE969A33C1FB0237E3A8B4CB29DF653FEF359C6DE12A047CEDF9002C2029A9A749CD725A90869A5F16E14639D963849FA2D91AFD9F842078F73E1E2BE5AD34732DBF859F61D2A23EC04E8537E89CBF707C05A00EEC070246BA9393935D5D5DAEAEAE57AF5EFDE9A79F408F59B468D18A152B76EEDC292A2A6A6060E0E5E5151313939898181A1A0AAE0E121212D06DE350A04F1A42AC4FF0AFA5A5655C5C1CD967DC8311301807CBCACAAE5FBF7EC18205348405B3274E9CB0B7B79FED064394CF02688BD7AF5FB7B6B65A5B5BF3F2F2AE5AB54A4C4CCCC5C5A5A5A505E1A5A6A7A7ABABAB1F3F7E1CB2E0A19E002EFA207D6464647F7F3FB4861A9E05505757073DD20DFE4B1DD4857EFDF557D0E5F6EFDF0F3A06E88A424242A04F16171783CE495A0E0A0A0A0ACABF853704C6C627FA07873B7AFACA6A1B812252737C63D3BC62D33DE33280320ACA80DABB7A86093FBC25E414F8C5A684A66487C6C4A73F9D61B07674740279C767DD0A8AF38CCD803C387882575393C393BD7543852EE9365651788310AC949316590736B0F6BAEB334320CC5D65361339A93BF2BADE8A40641D58E36075755725754F4D9C8FBAB6AF1AC254856419A509A4ECA125E58CB34A3484F6489A6C5607B6E18673B0A5BEA90A0F07EBB193B4C79979CE718AB0F308B273F28808082A494AA8484BCA8B8B294A4A284B4BAAC94AF3F1095C61613FCD74EDF855DE93ACFC1C2C572ED09DDEBB7BE7E103FBCFD09E60387FF6F48963FBF7EC3A7C60DFD5CB97043839B69F6258BDEBC8AACDDBF61C3971FE12330B3BAF898D817FBE4D58BD4D68C3742C02E7023319172D150F2DF3082C51DEE5FF3F0FC1F596E088C0A1110214685B3DC6594568FB949B8754DF744C32E4D76791B716D0729036765795BE2E286C24C1A42C2CA2CF7F59F6DC79F1E35794CFB0A9D02B5A8B183FD4B072D7C598729D14BD402BC2CAA4202165889336527E14F970741419F2A8AEA9352E3D3B2EBB302235DBD937B8A0B482B86972F255476717D0E38C67A0AB0426E7B846A77AC6A687A76401D5B7750075F6F60F8F8C82BE070612D0C40C311B4CF9FB191A600033A72F8382F21FE4036CAC7773ADB59C47278BCAA288696866596C08079E18B109BE0070CE7288C0673DC86D54003F46529F881462629A99BB837B67D4AC65469859C8CD332B466A0B2298B3A5E64CF0BEC00B24FBDB1B29947F3C98F71A527600890E386474C2DD3D444A78C5A869D9D918181898730DECBBD9D7DB4220CE21650F942CD47BAC94B7CEE99C52280A6E6ACFD9B789C07FA199EDEC7D4DA00EEC87F386F044A6B6B6B6ACACAC9090107575755656565A5ADA6DDBB681AFCFEDDBB7EFD9B3E710817DFBF681377FFDF5D7EFBFFF7EF1E2C50B162C007F77EFDE0DFAA59B9B1BF8BCF5F6F6C2A377414C4D4D959595050505FDF1C71FC420A167CE9C313737AFAAAA42EDD72F0D284A0068CD828282D0D0D0929292D6D65668590A68CAAEAEAEB4B4341313132626A62D5BB6AC5CB9127403D0AC1B376EE4E5E50D0E0ECEC9C9E9EEEE46DC48383A3A9A9F9FEFEFEFCFC9C9B973E7CE9F7FFE19F41C1A82F10A2E8E5BB76E3D72E4C8A953A740AF007D0CF4BA75EBD641862C3D3DBD8888881DE1F1851F70054741414141F9EC40AB11ABEB9BE233F3C2929FDE0A8A07728A48728F4A49C92B696C6E01FA3BE5C4F8C4C4F8CB97E129D95ED149D3B66C4E5E69F9FF4DB777B33BB0D0DD362FA7C6AAFA33B33B43E2DB9C0DC20C15DC70AA9E5A46C19A40A44EA877B919E4998ADA29B09BCA2A392B5B456902913AB020A5EC5D19116B49C5078ABADECAE6E1E49FAF45A503EB53617EE3090E48DA655A16F106FED5E60135D743EB6D1C1F5960B515AE32311E3E417B844DE814B7042F9FA0082FAF383F9F8CA8B0AC98A8B408F82B4208F6CA7782916D1FC3B503672F1D3D75E6E4D97357182E5EBE789EEED4C973A769CF9EA2A5A33D71F8E0FE03FBF69C3C7684879DFD14ED89F52718561D38BD61DB9F200D1B33132F27BBB5BDA1FF33EBB07A9BA0E7167E95668E39C6D2CE3815AFE918AF4481DA126B3EC38175C29B0660D51DE49C53AE0714DF7C986E206CCACA6FC02C66C4AD6C8DC13FD41434C09C97E6E6C35F3D2DBEFFACC4414665DA2BCA746AB6127807459CBD02B7E6950302E776709EDFCBC580D153B776B24DCF4B06C3D157AF5E812104717048C18125D2D73F58DFD4D2DED9555856919257E81096007437745A6129D9CF4ACAABEAA61F046A686848039B2E82410534A1FD91F07463788128282844E02611F54E04DCA9245D04378F4E16954511D3D090B857A450480CFD60039142357057EB03A633EFEBAF1113D3CCAC3FBC1CD21597A40CCC0CFA89DC4CF5C9879833F19C09DE17F81A5E6A8E178282BD38EF357C37B3B1107D83F83306D4E870033D65E6AF1AF00E46FD0F0310A028F019078703EFDB10B31D23E5A5BB730621999394D98DD17FB8150185C4F04DE078099FE3B9813BB0D47C54FFEDA00EEC3F058C4DC104097CF2F3F2F2C2C3C31F3D7A646565A5AEAE2E2727C7C7C74747474774CD20BEFFFEFB5F7EF9859B9BDBDEDE3E3A3ABABDBD7DB6D89D1D1D1D0F1E3CE0E4E424C62B58BB76ADA3A3635656D6C4C4AC8FBB45F9BC40BEFCD0D010341182FE4D4E4EBE7FFFBE8888C8DEBD7BC1F7D352023B76EC1016163636367EF2E4495F5FDFD8D818B11B4C4D4D81126A6A6ABCBCBC94949418191957AF5E0D3A00E8483FFCF0C3A953A7B8B8B8B4B4B46EDFBEEDE6E6E6E1E1017A1D786D60600076C1C0C000128364A09B1D3B764C5757D7D7D7B7BEBE1EB5EC51505050FE5D50EFC0F6F70FF40F0EF50F0D7BC7A4B847C4D7D437D63C7FDED2DA0A2F8DAC03FBE6ED9B9157FD5DE34D15FDA9492FDC1E37DB8735DED00DD595779BBE8F7E5E1C58651725690779CD47CA372235EEA7E9909606641CA609A4E6A5A5E0AE65936C185C6F193C334C0124AF3233D3702C90ACAB169075B2614883E57430D66ADB07AE37B5F1AA6C57990F9DA03D7A4DE80C0F865F40585C801F2324202B260279AF184101412E4EA68B17F69C61F8F3EC957D672E1E3B4D77FCCCD94B17CE5DA03BCD78F102FBD52B572F33D09FA33BB87FEFE913C72F5F382FC4C3BD75FB969F0ED2FDB8EFD4C66D3BE84ED132335E6263BE627643DB37D72AACCEC6B3D8F87E3AFE462C5EFCA1B69AAFCEA34203A2829E5F27D6FC2F0736C150CA192FE9A8A3EBAE26A0C763EDADF728CDD23DCB0CEB88E1D5BBC2AE7E45408757E5B6F2352CDF0911A6CB0AB40738B79E163E704DFD229FCE152B2FBC991B56FD96348B22C36EFE0B9BD9CFFFC17CCAC4D13A392BB1A1A5AEABA7A3A4BAB0B9BD71746C14FADD37BBB4F2AE7FC45DFF48F7F0D8CC9CBCE6D636786780E8ECE92DADAA2DAE7E1E9FFE34242ED93EE8095907F6DCB973C4157C467F87C603332BD2253C282828443ECC75A29C8BF2D6F782CAA2886968C83989082824866FFA3052485604CF0995C74804B6B719F547D8C7F04DB3F1FF82484EC5BBF7ACD89C89DF2B010588E93FE078DF51CC35670D895B2980C808FFAD027E1F067C2529540DF83B70770FFE3E35AB3E4105C0171F384CC40DA9A4903DC677337F95210D44005FFF4EFAEB0B35A4CC6E8CFEC3AD082824A6B2B35160CEBD7F05A00EEC7C0286BC939393FDFDFD555555797979414141582C76FBF6ED4B972E85BAD482050B7EF9E5977DFBF679797975767622F3CFA4B4B454414161F5EAD550DEE5CB97EFD9B3A7BEBE1E115714E54B0674899191115353D3AB57AF42215F6908CF5203ADC9CACA1A1C1C5C5D5D8D88B6F68E1058B6B5B5F5F1E3C7BCBCBC1B366C58B870210D21E4EBB265CBC0BFA053B9B9B99597978F8E8E42CFB09EBE4D756CACB9B9393C3CDCC2C262CB962D202514E260D3A64D180C263E3E7EB6A7B2A0A0A0A0A07C2140CB5147C7C66BEA9B808253F3807CE2335DA3927DE2D293720A81EA5ADBDB7BFA07864726265E0241196B9ED74F67696AF58C4AF47D92D2DDDBD7DDD383886E44D6819D7AF3BA6BBCB17220F371B35D5893F5A34243200D3F3CC6495BD55BFB5E9A2E10A913EA5A64A6E08E05C2FB6B1A0469DECF32244D13F4DCC2BFCACCF999B1A8BD229F95ACCA03F9EB212A0EC938D29440739606C9BDD80CEBAB05A4E537ADDB19849475D6A165B79D5DEF686A63E999D9761D3B758A8D8F9E574C464A5A455A525152425E424C4E5C5446545898879BF9D2E583FB0E6C3B79610BDD95C367192E5DBCC870F102C3B9B3A78E1F63BEC420C2CBC3CFC9CEC274E9D0817D972F5E606366E6E4E45AF5DBAF2B761DF971D7B18D5BB7D39DA665BECCC0C2C4686281F5CEB6FC1007D64907735F57CB51E98AE265BDDBEA0FA2CCBCB3ADAD03B4050C58CE4B315C9461E1D411B92073E528DF693AE9FDBB59369D133DC2AF7555E63A9FDB935B7681469AF6322C4A9776F35F9C7660AF9C748BF07EDE583338DC5FF9BC2C28CE2BB734B377A0877A07B6A6B1252AF5A9736492A35F98839B576E4945C38BCEC8D46C20FF844CD7E854AFB88CE8A705602CC1C3CBFBC8C3139A1F82D911F573721494FF2C73BA4E64A19C8BF2D6F782CAA2886968C83989082824866FFA303EE0B243E5311281ED0D7560FF82CAE37D4731D79C35246EA50022237C652B3C5402713525DC5425AE7585FB9EB3958000EC17EE8D5203D96384986DA530FCE67D1A9255BD5442C118FD875B1150484C6567A3C09C7BFF0A401DD88FC5D0D0506464E4FAF5EBBFF9E61B1A827DB674E9527E7EFEA8A8A8F1F171646A121A1A1A585959899EDDCF3FFFCCCCCC5C5B5BFB9600323509D02C0EECE8E5CB97A4061FCA2703CC82C6C6C6CCCDCD595858A0D6DCB061838A8A0AE806B345F26D6969717070387DFA34FC62F4FDF7DF737171D9D8D8F4F6F6CED907403FE1E0E0203EADEBDB6FBF05A5252525F5F5F551CE8882828282F21981BEBB878647F24B2B80A0D5887743E31DC2123C63D30A4A2B808647A61739222EE69939CF329F15671655B847C48524664C11407CC564179602793E49BB1796109A96373236DC39D8F2B433F871B33DD12874CED10352F599F613C15F971C7D205227941A07D6BFCACCB3C8F04EBAFE3573C52BFA3272F65226010A7712B1F034D3BEE4730B2039372D2083102DF348AD87B9334A9B5EE5FAB79C0BCD645C7040D04AD8073984940D3742EB6C5C7DEC347535E8AF5C3B74E6E2051E312621690539790D79592549097971313931510901FE0B74678E1C3E7CE2F8F10B9CC2A7B8C499B90439AF5EBD74E102D7351631015E90928FE3DAE58BE74F9F3CBE6DCB1FFBF7ECDEBD7BCFCF9BB6AD5CBFF1A7DD47D61F3ABDFFF011B6AB5744F8792585050DF4353C536F84D6D83A6418EA0468E2FC34553CB08611E457F802B9E5193DC8303008D2673750BBA6A7A660297144689FB1B3E6ED4033E7C85BB7BC8D3835190FF19FD8CF477B4884EE4FB6FD9B18B66DBDFACB36C65FA74D58B1A3CAD662CE61B6EE5177EE85DC50BA2149AF2C7250847D0F1BADBEA75A48964B6C41D06D1F2B556B6907BF9BB9A599A0DDABEA1A23D3726EFA46DC74F5F10E8B829ED206EF0C109003EB1E93E61E1AE3E61BD0D4D23A31319194FD0CC8272EDD3638FE4E6802CE727A360B0D60C02CF4C316E6A0A0FC0799D375220BE55C94B7BE175416454C4343CE49444021317CD38741BD154884CA632402DB1BEAC0FE0595C7FB8E62AE396B48DC4A01444678A807789C65E2DA58F88DFCF01BFC89E6E66CAB688920A2BB920524008583ECF0C3277B8C10B34578F8E72108DE513446FFE15604141253D9D92830E7DEBF025007F663F1EAD5ABFAFAFA070F1EB0B2B2426161D5D5D5417FEDE9E921EBBB11999C9C1C1919C1E1705BB76E85C2172C5BB64C5A5AFAD1A347A3A3A3C8D47F03DDED0EAE14B9B9B91E1E1ED6D6D6B2B2B260D7A2A2A296969645454583838394F78BF2318096A2809E909E9EEEE2E202AE4A818181252525A4DD00347A5959D9DDBB77858484F6EFDFFFC30F3F80A6071D0074830B172EB8B9B981966D6E6EA6C64F1F1E1E76747404E540CB60172E5CB861C306393939503E69B8611414141494CF4EFFC02050435B4741757D566975484A36905F5C0650CCD302F04E41755D7B67775B47E7C0E0D0D8F8F8D4CC673CC6A73D8DCFCC8BCF2EF48E4A8C4ECF998E8043009E26E9E933208F985487D018F7C488A2EED89436CFA8E6DB618DD644A3F056823690AAD7749455AD401D9F725320B893E85765E65164783B5D5FD2190764F9047F3715FFA8D898D47304199D73F46E25EA725BABB09B2B60DD156F46AB3FC8C4C3D378161B3965E9DC8CD766B1D400BA118B77CCC47B954E3FEC8B28FF6A73A2A070AB40503458976746D3691A6E843CBFF1C0D35A515BF51433E7918B57987984D805C5156564D4E5A635BD1216232EC8CD79E5D2A5D367CED29D3D7F8C917DFF65CEE3E72ED11E3B76F6CCA9AB8C0C1C2C57982F339C3A716CCFAE1D5BFED878F4F081D3278F1F3976ECE7ADBB7FFA63C7EFFB8E6D3F7EF6D0D1A30C17CE09F1722BCB4AEB60555CA32C830AA97360EBADEFC618DE0CD2D37E64704953F69C0A864F87E52CE6D8ED205397E89B6E3176365E86C286EC474519F6F05EDCC8746807CBFEDDACDB775EFBFD77BAD55BE8D79D113A82B353F28F77F18EBB7F3BF0BA849118838AF04565E12BF21C261EDA0FC36FB846DADBFB5C57B492B8E36B93579A3DA7030B06129304B28A2B6EFB45E49656E61695E4E4E5F7F70F80414243EB0BA082AABAC467A5314F0B3985C4A149D1CEFD07C3E2922BEB9B81A0F818E8A81205850273BA4E64A19C8BF2D6F782CAA2886968C83989082824A6B0E9E341E5311281D5714625E1E13BA9FC15EAFF05913BDEF7AAD89C89DF2B010588E92978A914A0906BCE1A12B752803423D928AEC445A6707F137EFB3FD16CA5FC9C37B2F6EBE6CD9BD9D9D9414D4037401C23950E2C7CAD2B7C412E7C992D593B981A2818A3FF702B020A89E76C6B9477A803FBF1985EC63234545252626565C5CBCBCBCFCF1F1212D2D9D94979C0FAF6ED5B90A6B4B4F4DCB973D07561C18205BB77EF7674742C282880E785AC3D30021E1C1C6C6969A9A8A8C8CBCB7BF2E489B5B5350683616666DEB97327F4B0260E0E0E4F4FCFE7CF9F53B3F616E563005A0A5CC76B6A6AC005ABB5B5153E6F01ED08263C2F5EBCC8CFCF777272E2E2E28262082C5EBC78E5CA953B76EC009DC7C0C0A0B6B67674749472E72102CAF7F0F0909494841C581AC21AEA6BD7AE815D5063E0A2A0A0A0A07C621A9A9A8192F38ADDA2929D22936C83E38112B29E0155D7374177B4BC233C71EB797D23107801CFEE1C1CED1C12E31C161B91949157827CE612B466D63D3AC52D3A393829D52B3EC43BDD23B1CD95E0BDDE807B8586219A40AA9E580537AC5E28193FD1A7DCD42557EF5692AEF8436DA09B893A4ED9BADE65333C53484EB986168F4169D8E9674F39E39CF24D83EB2C421A66447775CF377C90A1A31FACC564A404E490A1E7966FE05FF5FF30B2408E993A44DD88D381F6EB9E6F00E457F957CAE0E7560FFDAD6474550E31731F6260E5E4E6131014519691D69097D5549053919694131715E2E16267633B7D89F9CC25E6E30C2C07CF5F397AFAEC89A3472E9E3BC3487F9E89FEC2A913C7F7EFDDBD75CBE6DF7F5F77E6D4F133B4270E1F3FB97A2FED8F7B8E6FDDB17BFFA1A3870F1D3A73EA241F27BB8A9C8CB6BAD283C0EB5EE9D616718618676D254F6D9B589C43BA1EE9799856ED2D735F3DEDFB5ACA77B519D5C5E9E4F938719738342F3B845C777A7CE361A4D50D2F7D09331E5AC92B0705997E63D8BF8BEDD001F6DD7B3837FD42FBC3E60BBF9E113A8AB753F5897DE8FAD8DEDC5DEF9A9A00A39A10A7AE8498BEB0B5AFC1C3881BB7FDCD6F7A1A4B9A09DCF2BE9E5D9631F16AEC49666E7062A6FBE324F780D0988424F813BADECDE2C0E63E2B181A1A26A6191B1BEBE9E979DED88C33B1D8BC751B7142B567FF215E1189C8C8C8BEBE3E7444818242810F7B1217DCC7213562E6D1DDA0B228621A1A722E15020A89E106D3FB3EF2E883A1F218891013D3CCACFFFB9683B8A31CB9F93D0B9C33F19C09DE97D9D6695286988586E426FA79AF2104FCF14D503DE1CE20FC1E7FF8825928E0003C25D98F27BCCE34846A530E7D4EA503FB6EE667012A13DE61E68C484B010AC6E83FDC8A804262786C07B22716E51DEAC07E024647476B6A6A8A8B8B67BBEB1CCED4D4546262A2BEBEFEA2458B162C58B070E142F0C2DCDCBCA161FA6108C46490FD3A3232525B5B9B999979F3E64D090989CB972F6FDCB8117A6C17D4EFC18BE5CB976FD9B2859595353030B0ADAD0DBD09FD4B03CC8BFAFBFBEFDFBF2F2626069A8FB86A75D5AA55274F9EB4B5B52D2C2C040D8DCC4691EEEE6E1C0E478C6300451FE6E7E7079D105D038B828282F20542EAC0DE0C8C0D4F48077A565AD9D1D5DDD6D9DDD6D3DFD6D5DBFAA21DE8E5CB492823180C80D78E41D18E415140B1E939A555B5F09221FB15E010F63FF6CE03AC89A48DE39E9EA7A75ED5D3F3CE5E91DE417AEF1D424902044209A193460DBD8320A82820BD5791A2F42EA0A0A08022D58AA2A088584FFD06F62E5F0C8878E755F7F7FC1F9E907D77767667B2D9FDE7DD99F2C8FCE2948ABCA093AE91D58C630BE40FCDC8399B084448273AA612BD4ECEE3C02674781DA8A4F81653CCE367F2640F3553D32E7967F7FD7FC0539A16E3C0A6747A1D3FEBE17DD2552F180F94DAE59575D937FFED39B816E3C066F4F82654049879E15964D538A594B5B475D068437B9C25D9D69A6483B732C518EA21CC8DD066188C1A02A9A2AD2FADA1BF5F5153444A565A424C51565A5A5C5458809F751F13D39EDD7B76EDDCB573BB8CA4180F27FB5E16F6F51C225FEFE3DDBA6BCF3E364E3636364E76561505399C2986E2607B38D92FA93C78510EECC5830E079D506E387D174B75A2A1B8A53AC259DE23D62E2C951A9CE61C90E6E49D404050B4452D7584B13A3F89ECE643F04962F9390C767ECFBF66BBF44F52C6FBC9E1B691D9DE3EF1645C80990C4E47C7156B116E4338840B487689CEF3094975A71E73D222CBFA2692EB2E968C3E1ACEA9ACC9AE68483F559F9E5754595347DF1F0043C3C397BA7B2EF50F9FA83D139E56F0E8D1D4AC1ED12756830B0F70D1D8DDD79F71AA96101AE314116F42F29456D5A27763C5C5C5C17D66EDA233A460603E29E84D0AFAA7A41786DE9D99FBE1FA884ED6228BA2C52C99CF49646081607A7F6A9169A47F9C45EE230D5AF092B7EBFFA1663ABD09B564CEA178F381157B6FF07B033E14FA02171820951EFA59AD96CCD9E58F5E43087AE3126A179A773CF71347EB81D0227A9779DE0E499F21BB181B9A3E7EE17D9C6B70D3BFB3C8033E2F0B18A37F7029030B04FFBEF3DEA706ECC0FE53804CD59A9A1A140AB57AF56AA8E3727171999A9A82CBE2E7CF9FBF78F102BCE8EFEF6F6C6C849E31676767FFEEBBEF962D5B06057FF6D967E0F5D75F7FBD73E74E0101012323A3ACACACA6A6A6D1D151B02EECBDFE03015F57274E9C9092925ABA74E967B380173FFEF8230281484B4B9B9E9EFEA0E9B3403068EB4B972E292929AD5DBB163273C1DF75EBD6696A6A767575811BAAC5970603030303F3E7F1686A6AE2C183A1EB37F3AB1A81C273CB81624F56675734949F69BF77EFDEE0F048C3D9F334E556351D2EAC2C6C38070D2F403B994F3E9ABA797B342CAB342CB5202C31ABE362EFD8BDFBF41B9A7EFAE4FEC444DFAD2E42F201EB049FA032B7A85A97632D6F39B0F94333F34401416E29359F14504C8CAC99C7818D3943F5CC23B86613AD124840C72FBC95AF4AAF887AAA432AC9298DE89C35A3A42EDF8221C698D00A67CF7C02319D840AC503655DF19B5B4E5009D1FF84231035CBD639D5D62ED1D12185C01073B8DE3922CF0DE96CBE5746834F41D304A96F6562EC60696E6761668A324023B4F5B5348CF4111A5ADA5CCA7A6CF25A425272226212921212F252128A3252B292E2E22242DC1CEC2CFB9884F8F99465A555E4E5989999B7ECDEF70397D877ECC2DBB66FDBB96BE7B66D5B77EED826212A84D6D5213BD81C5A9C039B371898D51A890DB096B331D86FAA286226C7879634F454CD6E8F3890ED414DB0B68BD2B70AD595C54BC93922F5BD6CB93484C40D45E52CF773A076EE55DDC26BC0A2662BE31464256929A86427A96CAFCC6FA4A9433034A79ADB789A3B849A7AC63A52A2AD90EEAA6EB1789F04A7A802EF133D87A28B12124B8A524F96A7E7E4555655D3F787378B73607F991DC57EFAC993E9A74F0F2466169EAEEE1F1CAE6C3D1F5F5C139579D294ECC52721F7C38F1B69375A6262629EB01B0B03F336B40FC892B733F2DEC5C236D69B8FEA642DB2285ACC92F9EAC3C002C1F49B5B8C890901221D1C1CC0BA73D38117C322F791062D78C9DBF5A7CFA0FCF6DB6FDF3B4B12FDA8054BE61C8A371F58B1F706BF37E043F91D261ABDE93CD7BFFBE835A441FBC5024A1DA58D1B30D7C7A4AF03F8A0D18F3030F7B349EFED2EE608307C7217DE47FA60E858D1FFEEF2FBBA3AC402C6E81F5CCAC0C2C1B4454B169DF00EF61A1ADE212222626E73FCF7801DD87F0ACF9F3FBF73E78EB7B7373737F7175F7C01BAEC860D1BC0E9233939F9EAD5AB353535D9D9D94141418E8E8E582C564545859D9D1D047CF9E5974B972E5DBD7AF5F6EDDB7979790D0C0CDCDCDC4243438F1E3D5A505070E9D2A56BD7AE4D4D4DD1DFADC1FC7300F7D88D8D8DC6C6C6A01D57AC5801BE3C40EBDBD9D9A5A6A6767575BD78F1E2BD49D3349E3E7D7AFEFCF963C78E811EB27BF7EE55AB5641273E704ED7D4D48C8B8B03BD0BF431C6D56060606060FE0EFE1A07165CDDDDBC77BDE34A5B5147222EDEC72CD6E3601D35A9839AF6F658AB7F86031B56EB0902EC5348201E28E5E23C911FD1813D90EB6A4031DB2BAB21A8A46382D4B73436B4313305C2618C2C8CD1E64628F0D7008912D43414D040C9AB6A2A29AB68A8AAEA69A80129C94A8B09EDE760656165DE272CC007FE151716DABD67EFA6DD4CDF738A7CCB26B479D34FDBB76ED9BD73271BCB3E79694963033D92BDCDE164BFE48AF73BB0993D7EE92D21A8007B61BC31ABAEE87E349FB021BF899F6656DB81903457F26173D3400DB4978680B18C06056D13E9286B22298B1555B21593B0E415306415C270CA598918BB2114F062405216929C064A6AF608B4330A4336B0F045DA86195B062291EEAA874A3C0F157BC555F917F645F8E70587E54547E7262667A4575656D2FA03444DF3D9ECE2F2EC8AC6ECF2FA9CF23A86A510D34F9E5CEE1FBC3C7CFDF2C8CD88848CFCB2CADE2B572BCE74C417D70041A3649CAC6BC92838E91F14626868B875EB56E8AA035CC980FB287013B5C8FB2E1898FF30F453FD383838302E9EC37B67E3F9884ED6228BA2C52C99CF49646081608607F31763B2D09B7A8B71C1E6B2C87DA4410B5E32A7FEF44DB97046248319B7644E516F3EB062EF0D7E6FC0EF803EA373319E20BDA139F7F8FC193584A0FFC8D0DB8273EB4CBF94BE3EF483B1CE1B3CD7619C0B7D814B16B18F0C23D8D25EFF912108DEBCAFDA7F6429030B07D37F58E65AE1F342EF41CF9B92FC1F037660FF11402381E6E6E6F2F3F3AF58B162C96CEA221B1B1B89443A71E2447474B4A9A9A9B4B4F48F3FFEB87CF97210B07AF5EA1F7EF861FBF6EDACACAC3C3C3CCACACA7676766161610D0D0DE3E3E3D3D3D3B4A4D7D7B3C38C3E79F2E4C1830777EFDEBD7DFBF6CD59C0E6EEDCB9F3E8D1A367CF9E8100D89FFD5B78FEFCF9C8C8485C5C1C3879898A8AAAAAAA0605055DBA7409B4E0225B04DC878346044D094E85AEAEAE020202500235E824DF7DF71D3333B3B5B575666626B899675C73965F9F4D9D05FA97310206060606E663004ED72F66B9D0DB0754D4D89E59DD925ED99C585203D4D2D9037465F8FADDF10713935320ECDAE8D8B1A26A9A722A9BAACE9CEBE8BEC250ECC0B51B154DADB12575B179A5B1E9B9B7EF8ED116FDF2FAE5C4B3DB2DFDB5697589C16564CBE3338A69F5CAECF5CD7EDBEB4CEEF48AAEA30041CFF847357AA4767966F4BCE5D2E60D0400055751CDE3C9B62964FF6222505AF73CBE2A347F97FF697710699F4A3E50E10C94D1FBD616F38702813C4EB8D826934899448FFC19CD2D0AC82DD3DE3A0607848DB4340AB7C4C53ACC75603D0B882EF1242D3B2376294549156D0B23B495893190B5A9899D05D6D1CAC2CEC2CC1C638C36C288EB9989EB9B19A08C302814D6106D6E8436D4D5519096E4E3E6626162E262671313DEAF242BCDCECEBE7937D3869D4C5FEFE1FC762FF7CF3F6DDCBE750B1B0BB3A890A0AAA2BC9EB6A6BD9545581C3532D7D32DDFD924D6D931D335F1BC27C31C62054341F95743D2DB0362ABBDF4FD6CF6E3D0DB94B959D4F6F1EA7299FA69A537877BC63AE082905A141935820CB78184823D02E367A16AA9246D22A2602DAAEA20296F2B2C831794C1EF57C049C89988499888F1A344987564341C55B05EBA56FE860E9126869EEA06EECA587F9DBCCE8369AD21C96D81D997832C8ED8B8A6938E9C0A2EA8CC68EEA879FACB5BD7F98B71601F4D3DEEB8D8D37179A0A36F282221BDBAB96DE2C1837B130F6F8EDD07AA6CE9004A3BDD70BCA436BDA2A9A0FE2C50556DBD8F5F800112499F9404BBB1309F32F43EC592F7A583317894F3DA101FD1C95A6451B49825F339890C2C1C2C413710C1BCB6173DE0BE95DE9459A0860BB0C87DA4410B5E32A7FEF44D09CE6C0B3425FD6E4230467C60C5DE1BFCDE80DF017D99A021164EFBA51F8F75C97CF6FA9F514308FA0122E88FFCBC15A6D9CAF45D6BAE5FFCE603B3804167A037AC972C621FE98FD8EFF02BDFC5C2C6E81F59CAC0C2C10CE7BDB96E3803F447633139E6FF016007F61FC1E4E4E4A953A7B8B8B8D6AC5903F5BFE5CB97333131EDDBB76FCB962D2B56AC58BA7429F43E7801BA263333B3969696BFBFFFC993273B3A3AC6C7C79F3C7932EF94082F5FBE7CF8F0617F7F7F4D4D4D6666665C5C5C5454D4A143878E1D3B969E9EDED6D676E3C60D10C030AB32CC5FC6EBD7AF41C3757777777676F6F5F54179AF8B774241BB9F3B772E353595838383D679009B366D929393032D0E1AF75D131683377F99056C141A1FF683360D03030303B378C0C9169AFEA8B6B51D28AEB82622AF222ABF22EE64351034BFD6F8C4FFAF3B6FDD9BF8DD0E2CF4BBDAD4F389D6BB85716702DDB209AED94EB6C944A084CE793CD38FEBC0C6B5BA01518B66C66CB54F778E6F7507CA797BACD8FCC14020E73C578BF81907D6EF2401686E514094543BD303E640C820735D7F738B63F338B0CE5904C25192B63D864F4E455655C7C2088DC31801D9999B3A595910AD7178335363145A176928A6672EA28B4522D16668A4391A854523956465B8D8D9B66DD9BC6FEF1E61417E7969495505B9DD7B99D6ED60FA66EBAE959B76ACDFCBB96BE70E16A6BD827CBC5AAACACA723242027C4628DDE044970305EECE3914935867A76CB78C1E1FC61CDEC1E0ECF6709F7877134FB4821346D012C5A12FC289D8C3A7C7A24B56486D08C307A374290A5238010134EF56797E6E8490948994AEB59A0C5648DA8A5F0A2FA06027A2E624A5435650B796D7B09657B15394C4C973E82B48994B1A513509D16651C59EA6FE3A684F356AA24D415F68767740566F40D6E50093482B4ABAFD817252E4296276CBC191A94BD32F67069407DFF2D3D3D379958D87B24E02155635B6757633F428887B130FF32BEAF26BCEE4D7B66615955EBADC07255F43970D673B2F012595D54715544617541C2EAC04EAECBE0CF468EA31E87B434343898989E06692765F0ABBB1309F26F4AED002CE1D8389F32E83F2233A59F445BD6B736F163425E7B27030832F034E08EFB25A18A6A1FFDDA6CC871E2E5AF092F9EA4FEF94CDDB94A092F4313418C2DE7C60C5DE1BBCC8A6FC20C0BE3074C8773501C3A0B7F3E67ABF7717FE080CEEE792F93C4188795B676E3B42D0C7CCEBD242CCB55F97BCE320D03337511AE2BD66E5C22CDE18FDD0A50CBC3798E1BCB7C07E31F49F8FDE3DFE99C00EECDFCFCB972F6B6A6A4C4D4DE9FB1FC4B265CBBEF8E28B4D9B36898B8B2391C8C0C0C08A8A8A8B172F8293E00266D9D3A74FEFDEBDDBDADA4A2693757575595959BFF9E61BFA19BA687CFEF9E71B376E04675568D0D8F6F67678C8827F05A0CF8C8D8D353434585B5BB3B0B04079D380D5AB57AF5FBFDED9D9F9ECD9B3F7EEDD6368C7870F1FF6F4F48093665858181E8FD7D6D696979717141414121212111191929202374B140A253E3EBEA9A9E9E6CD9BA023D1AF0E03030303F33B78F2F4E9D4E3E9B1890723A36340C5F52D40A933F98375A9E58DC54DED40376F8D024D3E9AB1C9261E3CB8333676F1EA50645E054DA5CD1DFD4323376F8F4265FEE685BD6AE9EA8DCE2C6AEAEC6D3A77A1A9A5EDE1E4E4E4F3B1A147173AEF57160D85E70F0685D752ED524840EE79334A9E6F34802367A8D47C2210E4D2C67778E7CEFAADF431B12DEE40D4132E26B1148774E7B85677A079E7E05A8C039B7CC10B8890E5828D23BBE553A2EB5C8018CA81F2647D8AC8B8A3B64036B1B6F863B67EA52E11F55486488F5C02F910096D6F22ADACA6AEA963833571B03407C2A29140A628033D1D1D1535750535ADFDEA484135A4928A9AB2BCACB4B8A8C87E013E6E4E5E2E0E3E6E2E6D3515233D8486B2A2B8F0FE9DBBF77CBB6DF737DB76AFDBCBBA9B4F849B831D04E8A8A9EA6AA8CB494A80550C51BA9EC79C5D925D4819448754A267914BDEACA7FC56FD0783139B7D0807AD91AE7A62783D414B14DADB421CCBCF87641533E52545E24CBD75A5B1FB595477B2A9B3ED511393B550D473D23627A365CD840531AC7B113F0B19B3ABDA49997919183A1B09A265D8F5C5F66AF173E80849988A908E98A53587653447FA2612DD62EC02D249D997038F35500FD7F84455F862C22CA8B98E336DD4E292D8EE5E7A3DAAF266DCC064C7E4D37170259071BA2E3CFD44784AFE89AAA6EE2BFD6F75D6DFB8737F22F564456A596DEAA9FAA2D39557FA07DFCC3AFB900F7BB97F08A8ACE57C4E6D5B5A796342492D50EDD90B4083374647EF4FDC7B30F96C9637B337A8E0F615DCFAD2E71F81EB0D70DF3537550A06E63F068341035E7B7A7AD29B59E035788721E65DAED04774B2E8930797CCDA289EB330E4DED2C7D0BF3F2FEF0DA67F667CC9ECA9006C8EC1DA03EFD0A7282E79473AF062F8D0C345B7CD79EACF604A2E99CD580475AB9D05ECDA5C270E82B1A00FACD87B8317D9941F0A83350635167D003881338C78FB2EA3F6BDBBF04760A8C3029B60C8D55DB2607E2B43B19E6F7F6CDFCC7EB4E76E1A625E5392017A8F12E2DB3F3604C19BF719A37F642903EF0D067D63EE8785E1B4B6F8FEF3DF037660FF7EC0B5EC952B570E1F3E2C2828F8C30F3F7C39CBC68D1BB9B8B8D4D4D44C4D4D030202E2E3E37373731B1B1B070606EEDCB9F3F4E9D3B926E9EBD90107406F0627E2C8C848333333616161161696F5EBD7830257AE5CB966CD1AF061F879969F66F9E69B6FD6AE5D0BFEE5E0E04020102412292B2B0B94B0F8A7E061FE62406F999898E8EAEA4A4A4AC262B1FCFCFCA0CF7C3ECB962D5B4087A15028151515376FDE841A11C43F79F2E4D6AD5B67CE9C898989211289E064272727C7C7C7B76FDFBE5DBB766D99057C03EDDCB91374391111115008E83C7E7E7E454545972E5D027750A010C67AC0C0C0C0C02C8E81E16B5D3D978B1BDA8E9CA8023A985F0154D1DCDE7AFE624FDF009454481F7F676CECDA8D1BED3D7DD0E0B0902A5A3B6FDF1EBD7F7F1C8A99EBC0369E3B5FDFDC7CFBFEB5BE072D2D77F36B6FA7E40F04E75E0D08A89C19A81428A48C0494DE338F031BDD48A56412801C536794385F9EECA13A6720D77C67CC318A63A64BCA052A506EFF5B2E2D246A3E01889841C42710DD0A187D554887EB5D806C53674AF32E714B3E4F0562880185E75CF55F4CFDF1872CD044534DB4968CB4B48EBA869D8599939505D0CC20B0468640085D03594D3D590D3D390DF05717A1ADA3ADAA2C2F2D292321262CC0272CC82F2EBC1FADAB63A48F5055901311E4DFB98F650D8BC0374C9C3BF6EC61626661676316E4E7C518E8AB2AC88B09EFE7E7E13242E9B9C7509CE29D89E9045206C1B7C4796EADF20783935BFDCC83ED141D1182260A4258155C084EDF554D162F2C6ECE6BE6A36F1F66A66029CDA5C7CBA5BB9F455342C546194DD1B6F3C52AE1C58430ECCC3A5BB874F728E2C54CA97A082784004A9A4547649B12D70E050E41033EAB4054D409AFE813DED45807CA212BD261F3D48E401F5099634EF88378B43FC6FF2421EBB22F504E9F5FD14878E9F5A8E63BB9BD77CE367536C5975446E49E8E4CCEAE6B3BFF70F2117DDF83987EF274E8E6ED98DC92989C199D39DB7EFDE62DC6A0D9DFFB1F3F7EDCDB3F7CBAB10D283CB70228BEB83AB9B4B6A8AEF5FA8D9B400CABC06E2CCC27C8BC59729C9C9C121212F4999E100BD8AF6F3EAA9335FC8E2C3C064F8A7E11FDFBF3B298E0794D2B89DF605CB08874C205F8D0C345B7D9F9EB3F6F53CE85611F194BF9C08ABD3778914DF93B60306121A0966270C9972C689FBD7717FE08732BF9AE4FD085B707FA58B260EF9AEB212EF9ED630B605804DEA7B7771793893CB7DA0B5466912C6C8CFE91A50C2C2678DE0F0BE836D0019CDB7F40F0A77319003BB0FF08A6A7A77B7A7AA2A2A29048A4828282A2A222168B0D0A0A3A79F224E8BEE002F7BD93323D7FFE7C6262A2B3B3333A3A5A4D4D8D999919EACD4B972E5DB366CDCE9D3B8585855555557575752D7EC3CCCC0C5C048B8B8B737171AD5FBFFEB3CF3EDBB06183BCBCFCE1C387DBDADAEEDFBFBFF01661FE62C0AD36E809E0DC949797E7E5E5054E5ECB962D03ADF6C5175FAC5EBD5A40400087C3E5E7E75FBB760D6A38C891BF7AF56A6363635C5C1C1E8FE7E0E0F8FAEBAF3F9B05F48A8D1B37EED8B1037C4970CF02BAC1EEDDBB7FFAE9A7AFBEFA6AF9F2E59B366DD2D4D4A452A94D4D4D77EEDC79F2E4096385606060606016C1873AB07D4323ED177B6ADA2E1C2AA8A4A9B1F3F2A34753B45331F88EEE030C5F3F59DF1A965678FFC1F8CD7BD7FB6E77F6DE6FAEBA79FCC47068C1705046AF6FDA256FDF53EE908379B0C61928F3F25B4FCACF4CC0D51F105A43B549260379159280522ECDE3720694908128D9245C02C939CF0572F718B23E21FDD50EEC50303ECA52C7C250595B5D46521AA98320585B916CF0446B2B7B0B335B33ACAD99291265A4A48B5642A0951128251DA481AEAEBE9686BAB2A2B69A8A8C8498BC9484BAA2BC85311A85D096979614E4E3D9CEB46F3533FFB7FBB858D8D9376FDFC6C2B257524CD8C6CC545A5C949F878B979B136980703A48313FECE69C4D7ED71C5CF983C1E91D8166618EC296CACC5A821C0861131F2342B48581878A8CF57E1D92A2670C51C75143CC4C5AC0588A1321A362ABA84354221DC021888A72B8FDFC28666E5D26452B317DB2BAA4850AB3AEC23645E10DE2CC1B457E6456DAADEDA0483A68E515EB408C32C787A00D3C94A3CBBCCDFD71DA4423053B1D9320A3B07232388040F4B9CC1503296935F1610599413985E189A9CD1D33737ED2F7BD5F7BD7C483EEFEE1B0B4136189D9610999FD0383E3E3138C416FDEDC1B9F68EAE8CA2BAF3B9451B84807961E9A1B4BBB0183DD5898FF2AA0B7CF751CE602AEC9DF651E417C5C276BDE87B297BCED18BEEBFD79596430FD5E2CC0B7DF7EFB07B3383FF470D16DFC9DF507672789F99C62085067E88975FA37198BF8C08A2D2678314DF9FB004D30D7479BCB02634ABC59DC2EFC6EC076E92AF29E4C52867D59E0E9F837EFF010E702ED11830FFEDE6F31866A2F79B771BC78163646FFC8520616190CF668EE8F4CF3020A59A0FFFCF7801DD87F0AAF5FBF06F76077EEDC191D1D1D1F1F8726C85ABC077AF7EEDD9A9A1A3D3DBD55AB562D5BB68CD6A157AE5CC9C6C6161818D8D1D1313131010D174BE3E1C387972F5F2E2A2A323030808C39B0EE575F7D656E6E5E5D5D0D3F84FE8FE2F1E3C7A0B1424343376EDC08DA8836A6C4FAF5EB5959591B1B1BC10D39E842B4E465D07F4047727171919595A51F2276C9EC28C3ECECECA6A6A6414141A5A5A5A0E7D4D5D5555656828B064B4B4B2E2EAE2FBFFC72E92C9F7FFEB9A8A8687E7EFED0D0109C160D030303B31826271FDDB879EB52DF404A591D50547E65786E4572595D59432BD0E35920D77560E44667EF55F0977EF5B6AEDE530DAD276A9A8F17D7D074BE6F883E86C181BD3976A3FD5A6D41CFA1DC81FF5BA2479BDD22ABC8CEB914CC3167A08C1E1FA0BCB73DD3EC2B7E99BDBE7EA7A926B133334A1DA8200331CC9A05094A9225A6131C52085E45F3A57C0E0581C281AC934840A40CA2673E21B4629E4820976C2720A754827D3221A28ED17B85F4DEFAE70D04E6F4F9E75E0ED4A4E2C591186955752929599401D2D5C901C8D9DED6C5C1CEC9CAD2C1D25CDFD85CC2C0420169668C42191A1868AA2A1B686B9A20F5AD4C8CD514E575D454B02803F05A535951485080999565ED966DABF6F17ECFCCC5C9C1FEDD0FDFB1B231A92B2B589B998A09EFE7E664E7E1E24019E83A443863A2DC5D72295135946367181D5850CFDCBE80CC0B811651E47D7A121BC5F7FE24BA8B579FDB35166F1684D0204BEBB9A8784653D46D7445CC94B85052024829457B292547E103995EC4300B0B2F7D6D82BCA6939C2E4549D3499E1F23B1554D7CB382E04F926CEB79D6FFC8BF4E40977DC6C38DB33109D0D0709114B1E0700CB195C6EAECC728CBD8E9584761A2EBE639F2E93D7EC1A79C1D52DD1D13C3BC0E05379F6B9FD781BD3C38D27CA13B32B338323133F278EAFD99295EE7F915F6F6BDF1B8825390C0BFA3A3E00AF64E59E3D98CD3F58925B550EE76516D3350D795FEC9C949D0ED198BF80D703B076E62E97D8D6DDBB62D7C6F0C03F3AF035C66BFCB87E5E4E45C8CDBF8719DAC778D5B4AEF04D1BF4FB7EAFC2C3E7878F601E477D95BE07D070787F77A58EFE5430F175D15DE537F70CA02F5A77797C0E90BB42FCD45A22B699EA23EA8628B095E4C53FE6E40E10B8CB100B60B8E06E33A6FB3985DF823D07F7780FA302EA6833E3D7961AF1602EAA8B455E801AB8345F4BD947E908DC5EC26C30F908C8B3F9C858DD13FB294810F0A0667B6057C58B0FA624E7DFF316007F61FC4EBD7AFA1693A3E743AA6CECE4E3299ACA0A0B061C306282F72E9D2A55F7CF1C592D991647FFEF9675D5DDDBCBCBC6BD7AE81C25FD3F1F2E5CBE9E9E9B1B1B1F3E7CF3B3939898989AD5CB912ACB265CB165B5BDB9292920FAA06CC9FC7E0E0606060A08181C1EEDDBB41CB42030483E63634343C7AF4686565E5C4C404E836506381BFE0C6BCA8A8C8D8D878FBF6EDDF7FFF3DCD94071D03BC462010D9D9D9972E5D025F1BE036FEC12CA004D0437A7A7AAAABABE3E2E2747474C0970108FEE69B6F444545EDEDEDC1A2C5FF2400030303F3C9B27807B6B3F76A5D6B07F80BAD087D3537745C2AA86ECEAB6ACA2C6FA0E9D2C035FA4D0C0C8F94D7D495359F4D3D752A2033A6E646EAA9E1A30503A1F9431FE06002A55DF249BAE0E55DE20E39B0871B5C811866948266CD724A2302113388942CA27FD93C99AD60D33319B5030166716420522629E02421B27A1E1FB0E0A339B001D997FDB23A03E4ECF1ECAAFAC272CAD232F286284377A2930791E04174821C58479C858189A524D252DE008BD4D555555141E9EA60D14813A4BE86B2A2E87E411909712D15656579594951E1FD82827CFC023F6CDDF11DBBD0161E612931918D3FAD1716123046E9638DD0E2224282FCBC0202024894816D38D934DADDABD82DB1C333E5E25BB39601655DF64DEEA026B67A1945BB0ADB18726AF333CBEFDE21F1B3ACA580A829271F6A1F9F1EB3014987574F669FAE04938E30A70E0F9F212B87C10E9C3FCA26C808E767A04B56D4A528EBB928CB5848B2E80A6FD590D9A72E2961A4847533D0B155D225A8187B683B451B6BBB4BCAD8F1F21A32E950B4F88DD584CD54119E265E59B6B12DEE730F697A8F5FD02967DB14678B38378703F6B9B5E977A6AEBD7CF59CBE6B011ADABBCA1ACF1ECA2D3B94947E283E69DE4BC167CF9F8FDCBE1B935B1A937D3226BBE8D9B367376FDEFADD0E2C3D3437F6A378073030FF3440C72E2C2CF4FC0DF0FA8F5B8D7F04B0F5C4C444A832111111E003F85726A381A341DBBAE7ECD0A5FF8D0F3ECD60FA28CEDA22F9B39B121448DF581FBDFC7F2C6037A12F26FA63CB18F4E1D03BB07F7C08827F380CC7D0F353EA3F73811DD87F37535353A3A3A34422918D8DEDDB6FBF859258999898C095ABA9A9292B2B2B34D8EBCE9D3B1108447878784949C9D8D818E4C3D20A01AF5FBC78D1D2D2E2EEEE0E2297CCFAB67C7C7CE6E6E6B4BB4498BF975BB76E4546461A19196DDEBC79CD9A35DBB76F575454F4F1F1292F2F1F1919A18DDB0BDDBD5FBC78D1DBDB5B4B4BEBC71F7F84F258C12A5BB76E053D64C58A15E01D1111117F7F7F70E2035FD52F5FBEA47586D7B389D8A034B0B9E2E262D001F6EEDD0BFA03589D9999D9D5D5F5D1A347707F8081818161E0D5EC14F380AE2B03CD17BA8B9BDA53CB9B524E37A69DAA076ABED0D3797960E8C6EDF18793B7EFDEBB71EB3650766D5B4EDDD98B7D83C3D7AE8FDEBD0B95F37296BCFA735105958965752DE7BB68BA71FB0EDD065FF7F65D4D2BCA8E2DCB0A2F38EA9AE6796224B4703884C16E7BAF830974B8C135EC3489924D368DA500655FF103A21F5B00BC86061C802C5A4A0E25BC8274B8D195615B4039FD0189E73D81A0A2DC0A9C0F35B8C6B579D0C780ADE7F4FB03E112C9401EF924BF93A4636D9E734B030AAF72F1292291B348D64964A09CABFE40F943FFAF5BD615BF944EEFC4333E080F32AF065A415D4B47531B87C5BA111C3D664C582792ADB59D39D61A6BA2873616D6400BABEA6BA86BA82A291AEA218CF4757535D5A5C4456525C555E4E5B45455E465A45415E5C5C4C5D979F8D76DDDBD91537837BF988CB8D8AE1DDB1465652C4D31BA5A1A4202FC02BC3C3CFCFC680CC63A946C76D83DA8923A336BD99CD118661CD8F3D4E4764F4C8C8BA6BF3DDA0BA5E5A8C8A9BE8F45751B93CAE6DD4A3FED92FD49C94696534F8A0B292384511246090B61B838F5776B38491B79AA1B79A96B1165D41CA4951DC4F90DF876AAF1B322B584511A2822F640862721DCC2C8434B9B246F16A4A5441012C77109A2D9D1DE48093B94A2933ECACF34AA8A9C7CC16BEE214DBEE8EB9A4B724A2739A492083116F135C167EF14DF9AEE9B7EF9E097572F40BF82BA577E55535E556366797D66C1C9CCDC7CE8D282AEFBCD7073F4EEF9DEFEB0F4A2B0E3E961B1C9376EDCBC77EF3EB8BC1C7FF8E8EEF8C391DB779BCE5F024A2CA9054A2B6FCAAA6E3DD9D4DE75F92AD0E4A3A90F7ACC0B060606E65FC430DD03E9EFCD1084F93479F0F628047FEFCF30307F31B003FBEF667474B4B3B373EFDEBDAB56AD823EC05F7CF1858686868787475555959E9E1E373737B468E5CA95222222B6B6B6BDBDBD535353732F7C9F3E7D9A9A9A2A2A2A0A95033DDB7EFFFEFD799F5083F98B79F6EC597575757878B88080C0860D1BA4A4A44243436FDDBAC53027DBEBD9A9B7D2D3D3F9F8F856AF5E4DEB121B376E141313DBB66D1BF4E68A152BF6EFDF1F1010D0D0D0F0AE89B640C9898989CACACA50216045363636D0DFC0FD1563280C0C0CCCA7CD2FBFFCF2689686F6AE93B567124B671200A3F32BD34FD503F5F60FDDBE3DFAE8D114887CF2F4E9E0F035202843F0E2D5C1B1B1315A16C0221D5870A6EFE91F8A3D99125C78C03DC3DD21DE7AAED7061455E71A5C36E3AE9AC75380B2AEF865BDEDAE167C540736F3B25F741D0508736C46DEA5EE295D5EE93D3EF4313359AB7D7E40D0D0AEDE453383A81E6F9FDF81F5297126A4CF8C274B9AD5DC808476CFF0D3E4901314031F573E0D435D7DA425C690608D7375B47773727073B277B4B2B4323136374223107ABC721A1C52AA8A4ACA5AAACA4884B6AEA6BAB2BCACA890A0969AB2818EA6BEB6A6AAA2BC91819EA4BCD2164EC1EF77B06C67E561E5119414116663DEA7A9A28C37C382783E1E2E5E2E0E563E41A439DEEE80B363BC5B441D357F2890DE178674AC8DEA77920064114FB288A54495FB86149094ECC477486FDC26BD7E8BE4BA2D623FC85B4BF218CA8B982AABDBA194CD15E4716242469CB2D682DACED23A2E322A8EE232B8FD12E6BCBB55B8B6CA73C9E050BAB6C6E460724AE541CF384734555DC65AC0C05351D65640DC825BD4900F1F89D3A4E290BE58935093D8336E699718D372678ED8051F9B0447E76C827B1ED13DC5E248BDCBC9910317C7ABC69E8C3CFFE5C99B37AF2013F658FEA9E4E2AACA968ECA9ABACACA2A5AC7A3A76FE85A4B576F44E6C988E3E91171C96363F7E8535CA79F3CB97C7500E8585135D0A182CAC8FCCAF892DA86B3E781EE4F3C00D796F00FBA303030FF0A6A6B6BBFFDF65B090909708BBD9827A60B0B0BA1BBA7259F406E23CCEF23916E262ED8A6FFD4801DD87F31E03E2D3B3B1B8944D23EC04B664FF457AE5CA15DD7F6F5F54545457172727EFDF5D74B972E5D326BADDAD9D9A5A7A74F4E4ED29B77E06A382F2F4F5E5E1E2A67F5EAD520726060009E82E99F0368D6A9A9A93B77EE80B69BF7D6E5F6EDDBE7CF9FDFB871233406C59259B355555515B42CE82DA035232323C1D5039409BB7CF9F22FBFFCD2DADABAA5A5E5FEFDFB50920B7D97686F6F8F8D8DA58D6B01D6AAA9A9F9649F1780818181A1073A613E7DF6ECE1A3A97B130FFB466E029D6A6ECFAD6C4C2F6F482CABCFA86CAE6CEB041AB971FBFEFD71E8CBF4C1E454754B3B507C7135D0F53B63E0CB179C9FA1327BFBFA81C0BAE1B9E519552D0F272769021B9ADDE8AB672F1FDF991E2EBF788A92E944C9261253EC1DE2ACE67A6D058B70300B16E1C066F4F882002028C0BFDC23EBB26F4EDF3C03C52EC681CDBAE2977AD10B08726003CA5CA26A5D922EBCE515CE8C273B30337F14B5C8C52E8548CA24B9E7CD68EE16E91C5817211D1324CAD0D2D8C8DED28C686D45B6B5A6D8D9CC8E066B47B4C19B604C79E4D479E535900648F0AF8DB919D610ADABA9AEA5A68C33C5981919EAEB68511CECC16B3119F98DCCDC1BF6726C65E1DCC9C2C1B47B979AA2BC91BEAE091A2926BC7FEFEE9DFBF6EED9C523A469666377C0D923C5F548D3FC4328BCE5C0C693E2DA7D737B83D2CF84A1DCD4102479757B49553B292507790E940217424AC148DBDACDD22DCA91128D577614D6204B00293B8829E285C54C387728F2702024D508C6DAB67AC6444352988D81B3BABCADB0288E5312CFA7EE2463158A0C3DE941CD279A1D75320B37310B4681A3476F0AE70D06CE6440F7FA1D69F1B4386AEF5D440A29770E29B68F6FFB75A4829323E1A5D70E5E9FEA79F2720AF4EA5F1DD833ED0B38B01567DA4FD6B5C4169C8E4DCD8C4D4C61580ABA6BDFC010504E4DEB8986F6CCAA33C74BEA524F379436B402F50E5DBF363A063E358FA7A7A18E0D030303F38F853EA715F0DE5B2109BA614917E3D8C27C82D00F090D77924F0DD881FD17F3F8F1E3A8A8283E3E3EE8D3FBF9E79F7FF7DD77B5B5B5131313341F6D7A7A1A7C6D545757070404C8CACA6ED8B0E18B2FBED8BC79330F0F0F0A856A6868181F1FFFE5975F5EBD7A05C2FCFDFDB76FDF0E950622D9D8D8EEDEBD0BE73CFE73783D3B4A006811FA19B7688046ACABABF3F3F3034D0CB9ED004343C3848484D1D151100FEEFF474646DADBDB434242C4C4C4D6AD5B07C2366DDA24252585C562535353A189DA680542C3B5404541230B838E047A17DD36616060603E51A07CD5E11BB79ACE5D38D5783632BF02E8C889CAA34555A79ACFF5F6F58F5C9F6722F8FB0F268BEBCE002597D6028DDE7FEB466E210776F68987AB0FDACE8D15575F4F3A5C1F669344B489B725A5DA79E6D8CD75000BFE720736A9CB179AADCB31654691F5F35893891D9E119524A05F879D3DE395D1E39373D59F3E266F2020BDDB1BC831CB1573CCD925D7F9603505686E6960136043767104EB20828A2ECAD4D8D80A636C678175C45910F038928D95B39D8D2DCE0A89442BA86973C86B0B6AA02D7178473CCE02636C6E6C6882D4476A6BA175753028039C29C6D2C4585254640F8FE0065E89F5ACFC1CECECDC9C9C6CCCFBB086685343949E96A684A8F0966D9B5858983825E4B5714E76216E3E49EEC75AE7D94DA0887A4FFB5412906B361128B9CB377F2028AF272424D5DD2F91EC16636D196820652ECDA2ABC0A921AE61AEEB126AEF76D8C631CA589D24A645915423888B9870EE37E4124073EC5011E641486A3B210C9C744C5D90785F8CAEB39289AFB6D34133692B4194BB1AE92836B8C4DD3587609D40B08EC65A471ACD0CDD4BE7C082239C70CE3DA1C32BA2D61D73D026A49C72F48CDBD146E7D4AE5F472A281C0E3E31125275F3F8B9B1929B53570EE714259FACAC6C6CA9ACAEA9ACACA4EFA2BFFD56FBFA444D737E55635A694D5A6E615A560E7D0CC4F0F51BE0D3317063746AFAC9C88D5BCDED9DA79BCED17F4CCA9ACE765FEE1BBEF6D6347430303030FF40E8E7A18A8888605C4C077D6E2358EBBD762DCC2708E842B44EF2578E140CF30F017660FFC54C4D4D858585313333431F60E8617386ACD5D7B363BC4E4E4E363434787979A9AAAA4203897EF5D5575BB76E0D0808A8AAAAEAEEEEBE71E3464E4E8EB1B131F405B374E9521616161D1D9D79732D5FBD7AF5F0E1C3478F1E313C020FF3F702DAA5B0B0108BC542FD014A5C0D0F0F6F6A6AA2352278F1ECD9B39696161717174949C95DBB76AD5AB5EAFBEFBFDFB76F9F99991988BC7CF932B856809A383D3D1D740950CE92597FFF9B6FBE012B822EF1F666616060603E45FE0C07B6ACB11528A3BC21A9B4F654CB79681380A72F9E3C7EFE70F2F9BD3377F2CA6F1CCDBD12E47FDAC3E428C9E4800525D536FC3481DEFB9BE360520E5691810A8682F30782732E07E55C0ECEEE09CCEE0900FFFA15BB913348C43412219D08044DBA455F5A52972F398B08040544D67B30B87BF4917F8B036B7BCCC9D2C761C6813532C2191BDA99631D2CCD9DAC2C09784BB20DDECACC1C81D0935254E354D0D9AF69686169656D8EB53499716031487D036D2D1442DB086980C39A22B4B539B87836B1F16DE091F8915D908B93938F8787939D0D6B883632D0539293E5E7E5DEB26D1307072BAF82A6B2259110EE7928DF276DCE1C5C90426B3D71096420AF7C2250EA25DF82A1A082FE90B892D0A83C1FBF64277C98A1849934AB9E3C9786A8BA85162914E718616211ACA341924038CB68102504D12C5CBACCBC48B65DEA12C268053DA28E1145CFDC1D85A51A18523588D1E6E1D91ECA761268AA3AF1A8A94BBAB37DA223B5904CCDB4A2A699335426B3D737B28A1459EBE65FEA6C76C826BAC13DF5A2776A9717FD946BA04D73FA024A86623A462B835212E30A4F349C3DDB74E64C7373337D17FD6586574087B28B934E5634B6773536B7343636D2C74074F7F5775F1DECBA3A0C3E23E73A2FC10E2C0C0CCCBF170C06F3AB61368BE77C33DD831B28F0FE7BC3603E41A089A700E0569D7E02AE257002EC2709ECC0FE8B79FEFC79747434070707F401FEF2CB2F77ECD871EBD6AD67EF78A46B7C7CBCBFBF9F40203033337FFDF5D7D02AA2A2A2E04B25262666F7EEDD6BD7AE858A5AB972A5A1A1213847CC9D0017BC03B60BAEC8DBDBDB070707E74DC684F95B004D939A9AAAA8A80835E2D2A54B41FB8296BA7EFD3A432468B2870F1F5655551D387000B43B08FBECB3CF3EFFFC730101014747C7EAEAEAA74F9F3634349899996DDCB8112A6DD5AA554C4C4CB76FDF8673A26160603E65A69F3C813255E907B83C5E52D7D47E01E8BD035C2EECC0E65535026595D76796D7579FEDA4BDFFE0F958FFC373E7C68A0B86830B8683E2DAA8D42257D36364D330536A8E7D5CAB1BBDDD36C7C19C75602BC905832139DD2189D54189D521C7CAFC8E9EF6CEB9184ACDA6DAC5BA38C6539CB308400CCE1D5042A7AF7D0A11080A889EEFA17BB0C59C3EBF6367BD2D8F5380028A4940B16DF3444636509DD20840A48C192575F9CE8D49EFF10D2E2302D92693B1B194C04A6A6EBF3F107D4CCE55FFAC2B7E41951E56F1646C241147C16BEBEA635028734394BDA59983A5B9E3AC085696BA062831656D213935390D3D29551DA4BEBE291AE984B7323344EBA8AB6AAA2A9B19A1B5B4112AEA5ABB3805D633F37ECF26F403A7E8561E111E6E2E7E5E1E015E1E150539550539A1FDFBB7EFD8C9B46F9FB89898982652C1C4D629907A24C73FB39B311D38B3D737ED92B7DF2977B3780AD0814A67A08CDED9B0A1A0A49AB0D01C67C2216384BB9698851C0F4A8E479D5FC658D42C505BDF5D51C95E54CD4912EDA1A2EF2ABFDF90799FFA766E7D56661D390D7B94B11BD2928AC17B991838AB912270870A7C739A8F18BA696912E54C03114EC728F6898EFE65CEFE85B6FEF978862AA55EF4F1C9B3F32922BBE5912C8F58C7B77BCD1DBB36BBCF3FB6D52DF6AC67D2F9108B030E81691197872F5EBB310CAE2AE97AE8CC6FFF538FA7A7A69F4665CEE4C976745FE9B8D0D9D1D1411F03515A77A6B4BEB5B4F97C5A61496256DE9BD91F2D26676968EF041F0168B864FFD422C7F038A0B6CE6EDA70C930303030FF281E3C78409F06BB6436BF5543438336B1BB8484044300B8BF662C05E65385939393BE6FD000EF3386C27C02C00EECBF9857AF5E555454383B3B7FFEF9E7B4913AF3F3F347474717B8FD7BFEFC795757574646868A8ACAEAD5AB972D5BB664365F123A1180A2BEFEFA6B1C0E575353C3E0E4824B675032D8A2ADADEDAA55ABC0D70C3737774848C8E5CB97DFE5F9C2FCC59C3A75CAC1C101F484CF6659BE7C797171F1952B571670C941F3F9FBFBEBE8E87CF7DD77500758B76E9DA0A0E04F3FFDB472E54AA8577CF3CD37E0961334FD02E5C0C0C0C07C0AFC6E07167C6583F76F8D8D2797D5014103628E3F7CF466F657B1E7B31C2FA9012A6968AD6A696FEFE9FBE5D5CBA9E7E3C38FBA6A6E25158D84D1CCB270F0CD9FE33C332C40B091FF09C7ACCB6FF998E93DBE41A524209B1907930C3998793DA1E98DE1B1A70202321CBC8F3B120E616C22F40253C9069E78550ACED0C72AF0845B60914BE1D5B0FCDEF09C0B07F2AF86CCE46C2ECE81CDED0F007538D2EA0565B68697938012E69B5FEB6339B0E93D3E295D5EDEA5EE9818176428D98188535652D4D7D1C2A2910E96E604FC4C02ACA39585B1BEAE8AB6AE84164A41CF585A594D5E55CB048D76C4999B19A274D45595E5654D90FA8E380B390565166E81B53B98BFDFC3F53DABE00F1C42FB84A5B939D979B939A5C445E5A4256424C498B9F936EED8C32F22A18D34D4C713948CACDC42FCD34BA20B074318EA9FD8418D6D71F538E1028D871BDFE606F4FF3CDFDEC8984A4FCA5133196BB9ED72EC7B94F8795579746C141D0E1A1B7828495BF1CBE1F7EB1215759CE48550ECACDABB040CB998756425B12A288A1692A08EB05752C28B9B7BA0BDA22907538234ACE5F4C8EA96C1C616118EF6090E716D1E71ADAE712D2E0C554AEEF276CBB473CB9D6944BB78DBE3E7BDE73AB033C3F8D6BB4437BA47377B610F983B255867740596F4C6F5DDBC08FAE1ABD7BFCED879B57FE0EAD0C8D56BB7C29273D34AAAC6271E8CCFF2565F9F057660616060FE4B5CB870817EECCE8581ED57187AE88706A6F1EDB7DF824EC5180AF309003BB0FF62C03D5B5F5F5F7171310B0BCBEAD5ABA134465353D38A8A8A91911170A53BD72F03EF4046EAC58B17D3D3D3D168F4DEBD7BC1E71F726057AC58B163C70E6363E3ECECECE1E1E197BFCD0D02EE1B9F3D7BD6DCDC1C171787C562050404962F5FBE66CD1A4E4ECEA0A0A0EEEEEEE9E9E9B9D9B2307F3D50B3FEF0C30FA081409B2E5BB6CCD5D5B5B4B4F4F1E3C7EF6A9D7BF7EE353434A4A5A5393A3A82D65FB76E1DE84B9B366DFAEAABAF407702BD0234B4BABABAAFAFEFC0C0C0BB0AF923BC9E1DDCF65D9E050C0C0CCCDFCED4D463A0FEEBB72EF68F9CEDB95AD4701628FD743DD0C9C67375177A73ABCFA495540195369EAD68390FF9AA0C80B3DCF3E7CF876FDF851EC43EDB7909E8D1D4CCF4F1E0ECF778960379154075E73A3BBB7B2F0D5CBAFDB8AF7BBCB6E56E7ED9F5438523FF77FA024AC8946CB26502C5F20026A8C4896154D6F91DD8EED0E39581D1855E81194452B4A545902E9AAA4C8C34532060446D4DB45C8CBC531C82B2C9C94D8109758187CA3C322F06140CCEE4DB2EC6814DBBE413DBEA1E56E5661AEB0C34E303B679A477BF3507574EBF7F769F7F709587552209C8EFE48C52BBE77160932FFABAE592809CD248F629A40375D479C646B8E00536412D72358971468592C9AEB6AACA4A28840E0E63E46465E984B7B4B3C09A1BA14D9006EA7A68516D23292D9496B68EAEAEBE95A90908D0D550D3525142A8ABE24D31D658134169C5CD9CFBD7EE6059B79DE92716DEDD02E2AC82623C9CEC7C3C5CD21262B252E262C2FB77B1716DD9CB2A2C29AB8D3444E21CB44CF19E210169C5870A074319EA0F0E45749DB35B3E051B47064ABE4005CAED0F8096E6F785A6B4F905E73AC9E0553749B0EF94DCC32AB757C552C22A581FE1222B66CEA141904038C9ABDB4A716AB1306BEEE3D0E3DEAB2E268555C2B823F449AAAAB652D2E6027A04154B6F43C7104B556B69EB30238F5407EB98773AB0F9438171EDDE1631B6163176B6C7ED7D0A9D6686449873D8532EFA50731DA90524EA09177CB4995B866DD14878F98D63E7EF9DBE36D5FDF0F9DDD76F662E00AE0E0C5E1DBA36E3C02665A715578C4F4CCC75607F79F5EAC5CB9707B38A0F66161D4C051DBAA9F56CFB9BDF2E2601D76EDFE91BBE7EA6ABB7B8E16C427135C6EF3050EAA9FAF2D6CEB3DD57AF8EDC00827E9300ABD0970C030303F337028D33C090EBCA808484446D6D2DE39A309F360E0E0E0CFD64DBB66DB0FDFAC9023BB0FF6EC0E5E9D4D4948B8B8B8080C0C68D1B972E5DFADD77DFE1F1F89898983367CE0C0C0CDCBC7973626202C44C4E4EDEBB776F7474B4BFBFFFDAB56B636363E0BAB6A1A1814020A8A8A8ECDEBD7BCB962D7C7C7C565656E0CD870F1F42E58318B0FAF0F0707D7DBD8D8D8D8888C8AA55ABA013C7CA952BF7EEDD6B6B6B9B91910196B6B6B6F6F4F4409BA39FCD09E6AF04B4F2F5EBD73534347EFEF9E7152B568066E2E2E2024D0CDA14B4F893274FE6BA9CA0895FBE7C09EEFC070707EDEDED555555416758B366CDB265CBBEFCF2CBB56BD7CAC9C9656565F5F6F6FE19F6EBA3478F6EDDBAD5D6D6066AD8DDDD0DEEE2E0DB2D1818987F1A77EEDC052A6B3C9771BA3EB16426710FA8A8B619A8F372FFC3C9C9D6AE5EB088A6BBE3BF7E87D2737F7CE2D6E89DCEBEC10379E54043D76E004113C1BF78F172ECDE7DA0190736B7BCF1C285F6CB671BAE94B6DCC92F1E3930D72C73487220A61328D9244A8259742D99616962972F219D0444CA20923388510DD49984C7CBE1D127A981A964AF447BAB2014C259510E2F6AE4AE2D6A85E0C2EA88E1942D7CD02ED1B66159EEFE4914F211F3C4B3DEB97D41B95703E2DA7DAC9348409E05338A6999C7813DDEEE19769AE453F4D6745E7903BF7A8E90A067F37DCADCA1CCD0A89A19655E667C841F28E182AF4D120988924574CB211C6E9E678B91D5CE012709A44C92D9318A71383938CC4D4F531DA3AF676582B1B730B3B734C7634DD0BA0833345A1B8D15416025B450664686962618472B4BB054595E565753DDC2D89068834723B45985257F60E1DBB0876DE3F63D7B593844050505787978B938F979B8A4C444C485850478B9B73173ECE1E4959057D6D4479B5AE02C71F8E0F080D4A24305038C0E6C48B933356F6602347CE28C1896CEB4C595E0A4661F1D57C31DB27CDBC5F76CDBBF5918C18DF5D5D1A2480A9AECD5224B68D84929E1C458D4D8993539993478762A084899C8613C7474480A72D6429216BC8AD6226A0E521A0459652B799B689C4B96B37D82BD6BB6D3DC03059475C52FA6D5D33CC6DEFCB0ADDD71BBE053A4F49E4539B005D00C5DC3A1F5A369971F343F7C3EF6EC97E92B03037DC3D7AF5EBF1D763C2DED441964BF2ED28165607C7CA27F60B0B2F91CD23B1AC82BE944786EC54C7A787D0BD0CC70075353732F5A60606060FE760A0B0B3D3D3DC10D97C46F383838444444805B66C6501898376F40C78086AA0060301878ECD74F1CD881FD2F303131111F1F8FC56221D3ED8B2FBEF8FEFBEFB9B8B82814CA9123472A2A2ACE9F3FDFD2D2525C5C9C9494E4E4E4141E1E5E5050F0E4C993D7AF5F83EBE68B172F464545393B3BE7E4E4DCB871837E685710535555151212C2CACABA6CD9B2A54B97D27EBA59B972E5BA75EBB66FDFBE73E74E6666660E0E0E140A75F8F061B0B9B1B1B1B72B08F317011AEED5AB57E7CE9D535757DFBC79F392D9F125366CD8A0A2A2929797D7DFDF3F37191634F1E4E424B8CF79333BBE1BE82AA1A1A1A035D7AC59B367CF1E656565D03D1E3D7AF42719A3EDEDED717171828282BB76ED3237372F2F2FA79F470E060606E66F011A31E0F98B17E30F2781BAFA06814ED4B6A69FAA4F2EAD4928A905AA69ED004A2EAB4D39DD70B2BEB5B9A38BA6C9D9CC56060647AE5FECBD527FAE2B3CB70288DE607AF4F871FBC51EA0C8FCCAF0BCB2F6C18EFA6BE979FD4185C3FFCF7BCD1F0ACCED0F98D140A04DBC3D29833033ED5206EE48A33383954673309DB388EE3407B32F2CBCC0D93DD6DA2A4CDF32D8400E2FBA4F9D4DC15A410C8F60375265430A6ADB2913232D5C8E589BFB214DFD75629B3DD22EF826B77B1DACA5628E3A638E510ED7BB00A574CE33F1D4621CD8E44EAFE3E7A89E275D4D8E51808E9E7103CAEE7B7B0EAEC1C09CABFEB1E7BCAD12C840EE79A04CD2D1D6051DD8588A4924253ACE0FADAB6DACAF6B82D437411958628CEC2DCDAD4C4D7018631D233329144ED5C8D2D6D2C2C6C2DC118F334123F5B434ACCDB16E2402D1D6464C68FFCF6CFC6B5905B773F0EF666266DAC7C2CECA2224C0C7CBCDC9C3C52124C8C7C1C6CAC3C9B1934B90555852424155494B570F656461890B0EF74F2D8AFE500736AE8D7AB8D13DBADEC722C44ED45041DE4454489B5BD1581C1F88D67195E535DD2D846591351754C6890B22E59875F6EF52E5DB29CB216E2CAE4D9053B61597B716D2A64829DA0A293B886A90A409D138F70C47CF132E0B38B031CDAEC1152E98181226C2CA21DE3AB1839AF35B422E4DE0C81F3BEB6576D8DEEC90AD599475C009FBC82A127DC0A9EB47DAEE9EB8F9B8EF62DFA52B43230B3BB077EF4F745F1D0A4F2F0A4FCE0D3F12DFD73F08AE22E80320EEDD1FBF72B5BFAAA5DD32F4385064EEE984B2FA8CF2C6FCAA26A0ABD76E02DD9B7830F968EAF1F4CCF5EA9FF133300C0C0C0C0C0C0CCC5F09ECC0FE4778F1E2C5BD7BF7EAEAEA4C4C4C76EEDCB97AF56AC827851E455FB162C5F2E5CBC10B68B401F0FAE79F7F46A150376EDC78F6EC1964DBBD7CF992E6B2817BC2E1E1E1A6A626FA6CCA25B3933BAD5AB56AF3E6CD929292AAAAAA7A7A7A9A9A9A828282E01DF03EB4ADAFBEFA8A8989E9E0C183F5F5F58F1FCF73170AF367031A1474869696163B3BBBB56BD7424DF3F9E79F83A6E4E3E3535050C0CCA2A3A3035EB3B0B0707070A8A9A96567673F7DFA147483E7CF9FDFBA75ABB9B9B9A7A767727292B1F43F0CA8DED8D8586F6F2FA8C38E1D3B6859D5A0F3406631D834E87E7026350C0CCCDF0538194E4F4FDFBA73F754432B10E499C617572797D6E65735F55DED079A9E25ABA6ED405E45615D6B67F7659AA61E4F3396F8E64DCFD5C196F3172B5B3A0E1554023D9905FADA7DF4F8715BD7C596CEF36E69F1F64921291D91D97D7E396F8F7C9ADB1F9072819AD2E59DD2E5833968EB9A433CD4E07AA886947CE1FFC3AD665DF14BE9F48A6AF4C0C65180024A9D0FD638279DF79A19D1B53FC437C39E78C89C70D884780463E4A52163218D20698BE0B4D90C55B88D444DDD0D028FBB85A7793A1FC269516402329D22F25C43B32881B9EE86513359AB0B38B0117554FB64A263EAAF2315CC0D008AAA75092A21923349D8D899B11172070280F267879AA529B3D737B1DD23A2F6D73CD9E07297982697D48BF36CD1ADC0059F40246610A93924D7E3A4C3C782517A083D2D0DA48E16016F45B2B57671B44719991A62CCB48D2D948DAD0C2C6CDD4904473CCE0A6B62A4AF8BC79AD85B595A98188BECDFBF6BE7CE9F38F66FDE2FC72220B677F76E4E76364951613E6E2E2101BEFDFCBC3C5C1C1C6CACFCBCDC5B84E599E5B445551052AA08254D5D07474270987F527E64C14068FE5060DE40004DE45C57B33832398B1458420062A839E4C01E6EF1B68DB5B13FE4149EEDEE16E9E07D90EC71D416E3A721EF28C06DB047CA4C40092FC6A9A7C8A5AF248CD14038214CBC74D59CC475487218AA0EE980A52955D7C40361E18D74394EA2E6903D4F38DBC75AB9CE66ADCE55640DC5BF943273D80F5A11126DC0F1CC7DDB1C2F5884035BF05B3EAC6FAECFD192D49CEABA94DC13E5754D8CBD7C96453AB0B7EF8E9DBFD453D3763E22AF02A8FE5CE7C5DE2B258D678F9CA8023A985F0154DE7CAEA5A3ABBBAFFF9759188B8081818181818181F957013BB0FF11C05D1CB8151C1919C9CFCFF7F6F6B6B0B0909292DABE7DFBCF3FFFBC6EDDBAEFBFFFFEEBAFBFFEEAABAFC0DFB56BD76ED9B2859797178FC70F0E0E82FBCC37BFE54E029E3F7F3E313171E6CC99C8C8481C0EC7C4C404D65A3ECB8E1D3B84848430188C9F9F5F5252524646466E6E6E6666E6D1A347BDBCBCECECECD8D9D9C18656AF5E0DB6A8A4A44422914A4B4BC165377CD1FC17035A1374861B376E949595393939696868807604ED0EDA65F3E6CDBBC11DE62CCCCCCCBB76ED5ABF7EFDC68D1BC16B4343C3CECECED1D1D1972F5F8256BB7EFDFAD8D8D8C79D630DF484A9A929B095F8F878D03D401DBEFBEE3BD0B520FB15003ACF9E3D7BB0586C5858584343C3F8F838E89070DA0B0C0CCC5FCC5C0756CE8C400E3F9A5C5A9B5156D37AB603E8DA8D9B4087F34EBBC566876714279CAC069A999868E2016D14757A6ACE766595D7675734E4563602D1DE075FBF37C6460F15E606E7C507158478E779667433A65516CC4E551FD7E21A77961A77D6CB24CA969A4F8A6DF3883DE39246675066F4F8269CFBBF831952E172B4D13DE9AC4FF6A5E082ABA11E2956F870946980B6C7712B9B087359078C9C2346DC5C51C05054C44440CB49C1FD88BD4F1CD136D848C15ED83C1061EA83B4F0C7B824914C0E91CDE3C899BD7E40B4F14CE9F5373BB009A498B830338C114A4F0785D0265AE329F6B6AE4E0E682353B43156DBD85CC90887C0E20936783B4B739C89315247CBC61C6B6962ACABA9CEC1C6B66BC78E4D5CC25B84E4F7F0EC67DEC7C4CFCBA32023C5C3C9C1C3C9CEC5CECACACC24C8CF272A24B85D549143494F425D5F5255474E4DCB89480E8D084A298CFA500736A094EC92EDE492EFE274DCDA39867020CF8D7CD08A186AE574C014E3ABA14E96E04533C95A08AB5A4B73EBAB73E8298A6034301E288B007D791B01253B110449D13ED0D4D0550BE38EC0F91A5A8558B9A4133D0B5D1670605D33ED29194EB6692EB6B1561E59F3C7C4B651034E39630E3B620EE0308146A95D9E193DF31CF6C2E1108F6CD790C2F0E8E284A399C965B5B5F37E415FBD76ABB4A12DA5A42AE5C4A9948CAC5BB76FCF7B1D083BB0303030303030309F1AB003FB5F035CA18E8E8E767575A5A4A4383A3A5A5A5A1A1818686969A9CFA2A9A98942A1F078BCABAB6B5C5CDCF5EBD76916DBAB57AF1E3C78D0DDDD9D9393636B6BCBC9C9B972E5CACF3EFB0CFC5DBF7EBDA0A02028EDC89123ADADADB4516221DFF6C58B17F7EFDF1F1A1AF2F1F1111313831E7E5FBA74E9D6AD5B8D8D8DA1F879AFD161FE020606068A8A8A4073EBE9E9494A4A8266DDB367CF4F3FFDB461C3861F66D9B66DDBBE7DFBB8B9B9656565ABABAB070707FFA40107A6A7A741E1A5A5A56E6E6EC2C2C25F7FFD3594FABA7CF9F2B56BD7F2F1F1EDDAB5EB9B6FBE015D0E741E1616162B2BABACAC2CD02141FF81EFBB606060FE54683F43F6F60F0295B59CCFAD6BCBAC3A73BCB806A8EE6C278EE0925F7C6AF4FEC4D5E1EB3D97FB80FA0787810E6414910EA57A1FCF3D90550AF47416E82C0AFE4289AE1065CD1D3306EEE9FAD28656A0D98DBE7AFECBD387CFC72E5C6FF7CA8A20A4BAB9641380922FCE334C67DA259F8013F601A594803217F3C336C1E52E90DF473FA37DFC39CFE05364AF1364F3F819C5B479657406C637784797B9E5F784FB64DA5A47A234C9B2D4E3B694180775672B693B237E43093EA490B485A8BA930C25DACA3DC6D6D413216ACE296B252463218DF2D0272711B187C9E64729F9FDC1F9038133E9B474B54ABFE40DE477CACD2C8E6C974A3E5049019A5B7920EF6217A7B419CF949C39A3FCA12006FBF5ADFAC7CD28A6D52BEB0AA3E79BDEED0344CA71013BE8924B0E3FED129CEB1A971CE1688B373544A17575C876362E8EF66E044735A399C107B48DCD1168139491898D99A935D6C4C2D81085D0C6634D0CB4354585857FDEB56FCB5E96CD1C825B79C576B171F372734A880A2BCA4AB3323331EDD9B567D7CE9D3BB683307131514E653D1923BC85958DB9A989A181DE81E0A0B8F8A8D41333A310E40FFE3A40C4A14677208F7C1239DD29F83425A1830AC4B08FBF39B0AE4EC76D1C42ED3C8FDB637D1168574D0B7F3D135F2D7D7725410CB3B4998882993427529745475E10A9E418666A1DAA2F826515316597C3099B79E8EB92940DDDB4ACFC0CA5AC8DD04178B3483C35CB36B292316B15D2C7726073AEFA675FF1333DE2808DB2358BC0E7D41F6FBA583DF562E2E52BC607567A06AFE556366697D765975666E7E6DDBD3BFFC8545DFDC369A7EA32CBEB4FD43403DD18BDFB787A7A6CE2E1C8E81850497D2B50547649784671606A5154EEE9D8A2EAEB376E013D7BF69CB12C18181818181818987F03B003FB1F077248A7A7A7A1DB427013F8F2E5CB79FD50B0A8A5A58542A1FCF0C30F505A22CD48D5D0D0686A6AFAE5975F16F6E69E3D7B76ECD831140A05AD0BD8B46993A3A3E3952B57165E11E6CF061C7FD0FAFDFDFD252525313131381C0E34130281D0D1D1F1F6F64E4848282B2B1B1919015DE5CF6BA99E9E9EE0E0E02D5BB6AC5CB992D6433EFBECB3B56BD72A29293534340406060A09097DFEF9E7D02268440B1289D4DCDC0C0F67010303F3A7F26A76E05740DB858B40496575510595D10595870B67D4D5730568EAF134F8F604E7C9274F9ED29457DD149D5D9C505499555E0F04D9B8D0972CF856ED1F18A429E95443786E45625943CF95AB400F1F3EBC373ED63FDA5D3B9813DF126A1EE76C16478EA8A20065F4CE333FD5621CD8A3AD549F1344B75CA2E57192653C29BEC337EB7C885F86AD898F7A76DBC1D4A6B0F0421755076913AAAE81ABFE7E2B243B468D59935D04CD877052763D6C139EE11194E262E16B2068CAAA682BAA42D022A73893525D9CE25C1D8FBA155C3E503010CC50AB9981112E50BD4BDC30C728B6A994C3F5CE40732B0FE45EE8629D4824A613DD73094073030A7EAD3F01D4DF229E0C1477DE977EEF20C5B7BA03D9A7CF0C4D4B2D72893BE37EB4829A947790EA4AB1323335D443B8111C3D48042025633C9096A199AE3E4A5FD7C01167813331B230465B99628CF4F56425259898987EDEC5B49D997D1387C08FEC827B3879850505C484F68B080A6CFF1F7BE701D6D4B9FFF1DB5AC7B5B6D6AAD5BA708B0B9021B291257BEF19368400D909097BEFBDF7DE1B64EF0D8280886C50710F10DCB5DAFF9B1C4B21D0D67B6F6F6FEFFF9ECFF3797C90BC79CF49CE7B42F2CD7B7E2FD38103FBF61E3CB0FFF8B1E3420202622222E795F42E19DA20ADACCD0D0D74D454DC1D1D2222FD930B695508A0F2B5406A2E1648C94253326D036B4999C3AE4068B7A106B9E39EE46CBC45B40DD0311B4D0E4513C2CD3428D2CA0409334F4D134F755D677901331621431E417DBE93EA32279484395544CD1C75108ECAE7348FB2A91CBBA0C9A28E9796C7096BDBCB20BD74784DD4B53D2DD64C607FDEA28751180A9580F6ADB5F7ADC08735AE9D8F7B94938999384C3A1E9380C444205637803A841258A3502BA34033FFCB98F816D7E1B9D685B74FA09308BC097CF9F2D5CB57AFDBFB87C3B34BBB0686BAAE0E747575FF5A39238604F6F13CEDDB7D700EBEA5D3D4D507A444A6A14392B55D23359DC22CFD13C626A6802FE17AF130303030303030FF9DC009ECFF73E84B177C80C2D3E59F0C978066B0767474989A9A4A48481C3C7870FDFAF59F7DF6D9962D5B76EFDE4D22917273733B3B3BE7E7E7D7CC6D9703B6121717A7ABABBB94AFEDDAB54B4747676868E8DF97EBC17C0AD0F4AE57AF5E3D7EFC787676767474F4FAF5EB4374A6A7A7EFDFBFFFF4E9D3D7AF5F43A385F1CEFF1A2F5EBC181E1EC662B1CACACA274E9CD8B469D3D27A6EACACAC381C2E3636F6CA952B60804D4D4DD5D4D4F8F9F91D3F7E7CC78E1DA0D9BA75EB989898444444C0A06A6D6D0503152E0E0B0303F3C7B2B0F8FCE9DCFCE4EDBBBD2353C0BCFA0E604E6D5B764D6B717377C7D018F0C1A3C7C0B76F7F58FD0A79B9B527A1B83AABB2B1A4B11DB8FCA65F4B60AF8F8E5D1B1999B93BDE3951593C149135E815DAEC045D771FD94206668FAE91C026F4B958465B5BC6DA029DF2D1511DF6ABDBFC92C0C613CDE34881E5CE21250E36C1068A0491EC9688A4EA40EF0C3B49A490145248D452F4B4BE1C938AC861C9A32CF2C70474D89D6230E1799EA1B96EC4707305AC88BE9392121561194B310FB2B309C0207DACD3BB7CF3C71813D8B82E7BA063899D612C099D4186FECBD0060A2289B97666F144722ED1AF8AE6EA9D0786B43A12B268F364F1990460D2C01A7381239A2940DB74DA925F2EE594E43EC7C47697ACFA503B1CDA9C16ADAA13ACAD705648A0B88E99B8B6999C86BE062D82D5421A2174D55434941434941439D8584F319F3878F4F81E569EDD2C170E9DE538C97EFE0CDB39763696B3A74F9D3C716CEFF7BBF7EFDB73F8E001E653A77884844525A52FAA23E48DAD2D2D91086D4D79694922DA2624C42B293FB070D22F67CC237DC81588CFC401C9996B24B0F4D5C93C80B8749C5128CA2814E99A8F718D27526290BA8E0A7ACE4A8EF1369850849693149BFAD173AA9CDC9A42C2A63A5ACE86F2560A462EEAE2963CEC3AC7B975CF5C343C2F6B232466C92D6D25A28E5754A05AEB795B1AFA180654E19357CEB7FDC313D8C80E87C07A3BC3488C61A099A1A776F6885BDEB857F56C74D3BDB4F167DD0B6F1E2F2CCE2F2E3E5F7CFEB2B1673020B56068747C686414BCCD58FD1D2A342BBC73682CBAA42EADAA195ABFEED9226D45D0A5EF426666EF0143B34AFCD30A89E169269E91F8D094B2961E60EF8D89EB9337C139FB820E43E730303030303030307F59E004F67F17F036F7CE9D3B555555919191FAFAFA7BF7EEFDFAEBAFBFF8E28BCD9B379F3D7B565757D7C9C9E9EAD5AB8F1F3F86B239C6FB2FE33D7DA6ED952B572C2C2CCE9F3FBF94C0EEDCB9535959392727A7BDBDBDA3A30334B871E306D8E8DCDC1C787BFDDB7DC2FC3B80325606181BFD413C79F26460602025250589441E3E7C78FBF6EDEBD6AD03A3E2ABAFBE02034C4A4A2A3C3CBCBBBB7B7676160C9E0FF4EF09161717C7C7C7C1EF6D6D6DF9F9F9BFFDF6DB0D1B367CF9E5976020696B6B878585555454DCBD7B171E3C3030307F1477EEDE9F989AA9EDBA1A5F560F0CCCAF019635773576F5F55D1F794387F13E3FFDF4EEDDBB053A9935AD01D9E5458D9D03C3A3C0E56DA6EFDC77084F0686A6E40043722B420A6A721BBBE65F3E9E7CDA5F7A2527A52D28BC891ADA64E7594186D6CE4A1D7006AE596BF51F4860B308A69124E3309263329118658E705551C28B6735442494077AA75064ACC5790D78D8752E1C5211DA2FCFB75FF4C0F14BFBCF299CF04F754E280D8A29F2A34659EB3A2AE0228CF5BC5126A154430F92A53BD2D8C538B1C9337784718B1E657820219B601A4F24E553A069B90C6D127BEC8168FAAC558722724CBB1D90A14DC1B417D0B7C1D13C8160934A008F029836B44602EB548003DAA6122C1309FE8D4E85D3DE05E3BEF9BDC18E8E5894A511424BC3D6DCCC44DFC0445F5F58CB4C48D35451CBC05847CB544FC748474B49565A5A5C545450E0F041A68307F6EF3B7474179BC05E4EE163AC9C2759D8984F9DE260633D7DF2C421A6037BBFDF0DFE653E7E949583F39C8008FF255911656D51555D452525D94BE2A242022873D3A0208FA4FCA0C249BFE47EE7D00612D0209A08C4A662C819B601352B12D8E81652743B35AAD3D126196B188234F44584D491E3EADD7DF2F0487F1D435715DB4043634F55153B311EDD3317B405F87524A54D0DD111183D8A16B8F582FE5961730E314B1E49A480B8E50531F30B972C44146DE5B47D88FA7E4884977E683D31636845DD0068CA6DEEB89751842D2A01E35B41F02D4587D5AF9C273BE69E3BE6012465E36C93D05E9564AF52AC57218AE139875C9DC082BB17CDF814DDF46DB89B3CF0B8A667A26178EAC6E4ECBDCBADDD41A9F9F71E3CA479EFDEDBB78C45039ED2A9EF1D0AC8AB4EAE6C199F9C06BE7A455B968081A8BC8AF09CB2E89C12FBB044EF842CD01E985AD19453D352DDD1FB880EE37D6060606060606060FEAAC009ECFF2850E0D5DDDD4D269325252597D6A35FBF7EFD8E1D3B747474B2B3B3A7A7A73F25E7FAF0F1AACC573131315C5C5C5BB76E85BAFAECB3CF76EEDCA9A4A4E4ECEC1C40272A2AAAB0B0B0A7A707F40CDE91C31363FF7F333636969292A2ACACFCD5575F2D85F2803D7BF68001161A1A0A3E3831CC69FD409FABFBE2C58B969616229178F4E8513032C1408246E6C58B17B158EC952B57C0BD7E842BC3C2C0C0FC53405F19BE7AFDE6D1DC33E0C0E864E7C070796B4FF2E54660665D27B0BD7FB8FFC6D8F8CCED1FE83076F1F3E5238094CA66EFCCB292E66EA82CECF2366B26B0D90DEDF716A65A66737CCB1C3C4A88EE2578A0433EC12C81082C98F202AE0EBF92AF3AF9D751109104449025C2DF34BECB3EE3FAC7686FB9212D8EF84C022E89641B454485100891D6C69EAA5A54594DB26C467D785C49804F8ABD0246965D8B875989639F2C1793DC857D22FB8E8AEF3D2B73343A3720AD3222BE34D02EDC5AD75ED12ED6D23090A0E3EDA0EF4AC2F95A5A7B1BC635B8E5DC60DCB73F2A81CD1E75077AD538807E6CD2883E95343386D7980BBC3A812D9CF42D1C0EF4F023A2D1A686DA9AD6A626C67A7A46BABA821A26405A02ABAB6DAAA7A3A3A62273495C44909F938DF5C0FE7DFBF7EDDB73F0C80E16BE833C12CC6C5CC7984F1D3E72949B939DE5F42926DA6DDF1F3D7CE8ECE993E7797859F98479C5A5F9655539C464B9B8B92F7071F07273991B2102033D920B6855081812584A2EDEAD041FD64C811E14B4DBA1B5B8D0467248331595844184200DBDF4225B2839833E91750EA46833848BB2164556092F2687151233E5E6D397E6D551D130D1F7C8B243FB1B9BB8AB71E99C92C30ACB6345646D852F9A715DB21010319510B794B58C265A4522512106715DF60CCFFCA724B0D9236ED923EE405C1A1695601B586F17584308AC40AF7EDA81CE25444C0A9A948527A55891E20C196E2DBB159CD61654DD55D331349257DB1C929607151358F3CDDEECDD7BC0AAAEFEA0FCEAB49AB6DFA8EE1A53501D9557915858E19B981D9D5B965AD50ACCA86AC9AC6A2E69EE1A1A9F06CE2D2C025FBEA2D55F5EBD2D1818181818181898BF0E7002FBBF08F8E8383D3D1D1818B875EBD6A5B29B9B366D3A75EA140A85EAEBEB7BF6ECD9A7BC8B85B2D7D1D1513F3F3F4949C9CF3FFF1C0ACB20D6AF5FFFD5575FEDD8B163FBF6ED5F7FFD3574F93968007EFFF7BFFF5D5151312B2B6B7070F0155CCFEBFF178B8B8B636363313131BB77EFDEB265CBD27800477FFFFEFDE6E6E66D6D6D0B0B0BBF1BEEBF79F3E6D6AD5B1E1E1E7C7C7C4BB13EE864E3C68DF6F6F64545450F1E3C8027C3C2C0C0FCA3BC7CF9F2C9932793376FE7D5B602238A6A03F2AAE3CB1AF2EB5A81D0EC3CF0A7EDC6D4CDE1C919E882E8D57F10175FBCE8BD360CA4558C2DA86E1D1C79F1F22510BA756E6EFEC18387DD83C328BF1860DEE5EA9CF2CAB2A6869CC6FCF4B698B25BC18533DE0EF9F825895978E3282C3067CC03B83A84FDDD04F6E31CD27A27B338925930D1D2CB429BAC4B08B7D4719447F9EB7BA7D9F96590BDD2F00E712835929AA8A522BBF6C523F2DCA73404F689EC65963EC8A3798E1C6CE31C83A746A28D9CB47141E68145769651144507AC3A156DE2AC6DE8A292DAE69337E25338BDA2108165222D09C567E09DF2717ED56B57807529C2016D5209160904BF06A7D50D80D1ED14A07D911D228684CEB44BBCE200CC1DF7586A407B80F478DA2A9900A4E4E29D0AF1911D3F5F773FE5E31D4122512C2D10FA16C646B22A9AD24AEA228A5A224A5A6A9ABA1606FA40557959415E1EAE736CAC674EEFDDB7E7BBEF776D3FC0B48B53F8A080D46936F6E3478FC85E92509193E13DCF7960FFBEC30799767EB7FDBB5D3BF69F62DBC92EC4C42779814F80859DE3DC395696D3A74E1E3F66A8A31D14EC955A1C5E34E10F76033A8ED62934E3FB5C6949F4CA83E89A87722DB0B18C452B7B22B5FC2C9DB251E098D233539FEC61CF885A07236F655D27790B1FADC43A5F74B89DAE03DA128F714FA2388463DC9271D25682F870E38022724ABB77D8650703176505AC9AAEA3393A85808E43A2C30D927A1997FC0AAA250435D805353B208291D81434342197A1C045583D3EACC92EACCDD126118D4DC5A40EBAD06761AF7D8C7E3B81057A5F2638E4E0022E870717C545E566BE7B47FBAE74CD3FD36DBDFDC0BCBAB6B0C2DA82E62BAB9B817786E024028616D400DBAE0E5D1F9D98B97D67E6E66D606163676279436C697D405E0DB0A6BD07383A7513DC6BCD19EB30303030303030307F11E004F67F11F036777E7EBEADAD8D8F8FEFDB6FBFFDF2CB2FF7EFDF1F141454585878E3C68D85858577EFDE31DE6715AF5FBF1E1D1D0D0C0C9497973F76EC18E8078A5F376DDA74F0E0411289046ECACDCDADA2535C5C9C909040A552797878B66FDFFEF9E79FEFD8B1839595555656D6CBCBEBF9F3E7AB2F5283F96FA4A5A50583C1C8C8C89C387162C3860D50D90108303C76EFDEADA7A7D7D4D4F4ECD9B3D51FC918784F5F3D6C6666A6B9B9393F3F9F8383E3EBAFBFFE9C0E131313F8AF9191516969E9BD7BF73E65B8C2C0C0C0407C62029B5FD39C57DD044DE25B3D0DF6D9E2F3969EABC0E4CB8DA087EE1B93CBE7DF3124B099A5A50985E9A1A501FEE52E610DCE4533BE8533DE1609B44412D2240AA3E569025C9D3C420635D83916122C124916611616C1C6B9631EF9932B023E68BAA567B583692CC9389060E86C208D9496458BA853A428F196F1755E2E8936B87084A59F8698B59C82034AC052954383834B8B8B45F50497F66941434E53675D84839AAEBDB2125E4E05A7A3E760AC463193279A486374D04146D4582BAF4C62FA55CFC229DACE2FF96726B0D0045B933822D0B100EF59868BEDA6C78ED33E85937E5EFE648A9D0DDADCD4DADC5C59534F5143F7929AFE25353D6D5D0394B1A1951142E2A2D0052E0E369633C78E1ED9BB7F2FD3E183C759D84E88281CE49762E1E0E2646793BD24CE71EE2C13D3DE1D3BBFDDFDFD777BF6EE3A728489954F98434E9B47C5405159858B87F7CCE9D3A74F32B39C3EA5AEA8E0EA4C894EF52D1A0B0E6D752066628198341C70CDF2B5FE5538FF2A3C26156F186E6B938C89EFA2808308DD943FE99D35EC11DB61EF998772CBB20E2A72478592F45CB1FE11AEE1191EB1C59E89F5DE2E49E8886AA7946EF7CC01CFD42B1E0E49563ACEA63A6E28CF72926709C6B300957E6D450982C24F4B60FDCB6DFDAB89FEF5F6D609B6F8740CBD582DCDE56DD2069DD2AE39A70DB96252B0886054583325AC911456BFC65A6A0E7958EB386B742A959A611F98EFFDF8D5ECEB772FDF7F60FCF6E2A74F48609F3F7F01CE20205476A0676864E6D6EDFB0F1EC2092C0C0C0C0C0C0CCC7F357002FB3FCAEBD7AF6FDEBC89C3E1242424848585D5D5D5FBFAFA666767DFBD7BF7DBD118B815B4B97DFB36689F9898A8A8A8B86BD72E686DA5AFBFFEFAE8D1A3DCDCDCBABABA151515A0C1BD7BF71617175FBC78013ED08E8F8FD7D4D410080401018103070E7CF6D9671B366CD8BD7BB7B4B434540CF447F8BAF2FF5AC0C71E70048786863C3C3CCE9F3FBF63C70E288EDFB871E3D6AD5BC10859B76E1D1824DBB66D1315150D0F0FEFE8E8F8C44A14A00118420F1E3CB0B5B50523070CB02D5BB680CE41CFCCCCCC783CBEB8B8180C2DD0E6B7C72D0C0CCCFF2CE065040A52FBAE8F02ABBBFA336A3BD26BDA92CB1B818D5706BBAF8D8CDD9C858A12F45CBBD13334727574B2B0B6B9BAB50BCA8656BF523D783A9F56D90C2CACEF2869EC1C9D99FD4007BAF5EAF06843676F5E55232E30CEC63FBCB8A53CBD21CDA7D4DEB5181750F731A6FC871258DF6A925D0E0E994C46465820438C56875F516D76406A01D920826CE88F37F7D096460A0B189D53254B3825A3525BFC8811A616BE6AFA2EB2FC66E2AA2E18111B4D6E1DEE0B3A172EE8B3091AB38B9A736B91145570924A5809191B7119948A1A5E4F1E6774096D2062A54C8834F5CB23FBE49232FA3F26B0B9131E497D8E40A358DA8A58F685E48816BBB86E87157B35FD7166AE752A0148CEC1DBE7E123DA19A76A42BA951080C46C826522D1AEC00E5A420ADC77A941D6887BF2552720B445EF2ABBF0164ACA203D769CF2291CF377752390F1285B73530B3373096D13712D63752D5D754D1D2303849511C24C5F5780F702E739D6B3A74F1E3E7470FFD163FB4F9F3BCEC9CB22207EE81C0F1B3B073F0FB7F845A1234799767DBF63D7F73B777FFFDDE1A387CEB09CE1129112D43413D1B53433420809F09F623E01646339AB20254925E34262DCF3AF05FBD53BA0920940E7229A6B96AF25666081D8542C32064548B35D9EC016D2F265EF82499FB01A424019D6BFD0D92208AFED840E8C760B4E708B2BF6CAE90E8EAD754BBFE29D73DD3B7BD83D6BC833A89C6CE28FD2F3B609A8210754E1032ED30256862D52B231941C1C258F884E40391560F3A7BCF257D5B8F0AFC4FBD790FD1B1CAC6351F814EB7F3A8105472A77C2D32E1B6B19636D190F1E29C6A7883A32D779EFC5E48B1FE67FFCC0F82D697A553330B7B6ADB8B1A3ADFFFAF27307E2E1E3A74323E3C090821AE0C8CCEDB9F9F9E72F5EBC7EFDE635BD7EC8DDC74F87276F96D6B7E654353AC4E702E3CB1BF39B7A2A3BFBC7A66E025FBC7CF57ED5DAB33030303030303030FF59E004F67F9A172F5EDCB871E3DAB56BF7EFDF67BCED5778F7EEDDDCDC5C404080BABAFAAE5DBB96663802B8B9B98382821A1A1A16161618EFF633E0A6B2B2323299FCC5175F7C4667DDBA751A1A1A1919192F7FBE7E13E6BF8E89890970E8E5E5E5376FDEBC7CDEEB9E3D7B040505B5B5B5BFFCF2CB0D1B3640BFDCBE7DBBACACACA3A3E39A0B74FC1ACF9F3F07430B0C3C161616A89C05008CA253A74E512894DEDEDEDFFDF2000606E67F1368423DA0AEE30A30A3BA2530BF26B4B036A1AC01D8777D746AE6D6DCFC33A87152516552497552595D516D73E7D5C1953DFDC2DDC7733125F5C0D2A6CEDAF62B53B7EF2EBF154A6073AAEAD1FED1069E8E01975DBCCA486E25B8E509ACF76502D03ECB9A9C8AC424A27442B0408604164ACD80D43C3C3A19ED544A71CAB575CAB65A1E7E4106379081E41CB2BEBF9D8EBBB5AEBDBCA02107BB26B30A41DC31D12AB1DECBC0455906252266C677469D5F9A8CBA68AD25891494B51691B61594B61500FF4A5A09CAD90ACBDA0A5D3417E2345490C4196950786B1C4300008000494441540C656D9525ADA4DCB26DF2878272867C0B267CA12A0439631EB19D1420228604742CB18BEFA6A6F4AF4C57A7BDA1BA0150895BFB3CBC5B312EA66BED04D63E1707C467E051C9048762CAEA062903CEE14D6420B4C5D056C7D44167DA8CCE69EF42B057D78289582B34D20C696C68686824A84E53435D435B4BC7DCC8D058575B455EF61C2BCBD9D3A74E9E387E88E9C04916B6C3AC5C47D8B80F9DE3D9C5CC76F2CC199EF39C274F1DDBB1FBDBFD4C7BCE9E39C9C4B49F8F8F5742425C4856594CDF4A02616D656A2CC4CF7BECC821E6E34739CFB18A5D1422606DFC435C723A42DD2B1D0D63C9C0A05A2230F3C61AE56B6D1231405C2ADA3A06494AB366486021BD4A6C1DB251F659044C38CECA1B1314E51E99E69D561D54742D94F618A7696DE23A28719DD4B86E677412C628C42AAEDB31AECB1EFC32678C71A3B8145B5C1A06978E23A4A0C0D863B815D2BF8AE05F6B474B606390F864D49A09AC67910D6D9A6D15D53ADEC624149937E909B9BC4DEE8467529F233A158B08B546045AD8E760A2DA284533BE757712C6E7BB9FFFF0F1E45A22B6B41E985BDB5AD3DE73656884E156C0F4EC5D700601A38AEB80771E3D5D9ED242F3CDEFDCBB5F59DF985152A1EC180A744B2D092BAC4DA96C86CA832C2C3E87135818181818181898BF1A70020BF3A9BC7AF5EAFAF5EB1111110202024B111B60D7AE5D2A2A2A5E5E5EF7EFDFFF94406D6E6E6E6A6A6AC78E1DEBD7AF877AD8B469130683999D9D656C0AF3D7061CCAD6D6563C1ECFCCCCBC71E3C6A521017EDEBF7FBFAFAF6F5555D5E3C78FC1A8A8ADAD757171E1E6E686CA0143CDD8D9D9BDBDBD2B2B2B17171719BB5E8B0FF4BAC3F3F3F360B08121B77BF76ED0D5C18307CDCCCC402770020B0303B30494D72C3E7F71EFE1A3E9D9BB1D4363C0ACEA56606E5D7B7E43C7E5F6BEBED129E0BD878FE7E69FBD7AFDFAED0F3F3C7FF13222B73C22A72C22BBA4AEBDFBC6F82463BF3FF36B092CD8E8FB0FEFCB3B7A038B329D7302EC33C9C40C4CFA753760DA10CDA578EE1313D8BC49CF9C710F7C3A06156FEB5945A165614536CBC32F486A2E0E884EC4E9BA6294ED10D60106E8202321234E010487B19B866F26F5A239D719D913A7A58F9F56E53B6FAC2B6CA9A5849660D53CCE677C4E012BA66FAF82F1B650234ACAA205C5AD45CFE82828BB58E3A2B0482F3303479D900A72D1847FE1A45FD17840D1A45F217D466A581319681C4702BA5EA6A4F43BA60FADB8103E6FC233EB861BD0349E08742926FA5612E3AF30562180525A742A0148C82450F2085E556B24B009BD4E01352420548520A2C32963D895F6444DFBE40EF92695FA5918EA9B19E89AE8E9EAEA2304D58C84D48D0D74740D74F50C7574D415E5C584054504F9D9CE9E6167392B2D2ECA2776E904BFF84176DE7DC74E1D3871E60433F329E6E3DFEEFC66EBF6AF76EEDABE6FEF1E2E763649296979251571654D79138C340265A4A70BEE7EE4F0219633A70578790478B98D10BA24079BD4864097327B28818D6CA100975FE90F1E1A5420C23C0E07B4CFC339E4D878146352AE3AE64DFC4A020B8E6338C6CA071395E21B18ED9258E153782368A94D40058636E9B5818A8AB7310C41D297D2A2B97C726BF6A847D60D77D318AC69A48D6938D2B78256EC95615B908EF938C742826311099360E590630BD5796058D1EB93135827742A0E118A42F89BDA67DB46B57DDC62C94DFFB29BC123F36D8F5FDF5E7C3DB7B0B0080C2BAC0596B474F70FD3CABBAE3CB768FC76020BFD7CF7FEC396AE2BA5F5AD98B034604A451338BB736ADBF21B3A81EDD746C1D93D7DE7FEFCB367C095DDC3C0C0C0C0C0C0C0FC6780135898DFE1FDFBF76FDEBC79FCF8716A6AAA838383B4B4341313D3DFFEF6B775EBD66DDBB68D9D9DDDCACA2A2525A5B5B5F5F9F3E7BF5D49004AD08687874B4B4BBFFAEAABA5C9923B76ECA050280F1E3C60BC03CC5F12E892DE818181ACAC2C140AC5CBCB0B8E20B4A4DB860D1B8E1F3F2E2626E6ECECDCD6D6363131F1F2E54B302AA6A6A61A1A1AFCFDFD5555558F1C39B279F3E6CF3EFBECFBEFBF072D8D8D8D636262EEDCB9F329EBBF4173D9C06003430E8FC72B2929810D151717830DC1B35D6060609680329A7B0F1E5E1D1A6EEAE98F28AA0542B94F5163E795C1A191C9296826DDD2EBC6F3172F1F3C7AEC9F59EA9F9AEF9F98D5DD7FEDDEFD5FFDABF46B09EC0F3FBE5978F338A1AE989C1E4CC870F12C25BB95E057275F853F27B0E8384B8B5033B3300BE3483490E1EAFB8C61D7B46BCE49FDCEB6C968EB447444BB63443339A289B4BC1FE84A7F42261E689B803570472991B4CC7DB450FEFA2A784921132E6DAA827DB4AD3CF6E26925CE530A1C6C1A4222963A97ACD494B0626C5AC738B499A5514208473573573D49A420AF3E3BABC6B9E36AB2F20ED6D404B25D18DADC433FB8CC2E67C037A1D93DBEC92D6380961BA65E73A38577F938641201E8DFC898ABD2DA0C3A47B69081D0ACD5E026FBE43E87AC1B2BAED0077B9E37E101348E250189D944F09C8436AD91C086B53A90B2B040742A0EF84BADD549DFCC5EEF9078674B4303233D1D3D2D2D4D1D03612D73212D331B536333033D6D55655579594519296E4EF6F3ECE778B83825C544D885C40EF24B1DE010387A82F9E871E6E3C78E1E3D7268FBCE6DBBF77CC7C4B4FFD891C32282FC17A51584E5D584645514B40DE534F4F535D559CF9C3E7AF8D03996B31705F905F97890162658AA6D609E1B299B08D5468026902E0F43F3263DC1F300849E04CF0A52581329B68BBAFA01020D82CC35BD4CB47DCCD4EC8C34F0C611893EEEFE7631C5EE05370296DA38E5583BE5A19D4A4898645B549C75DE8427E48A8A0D37DCD3875C119138FA8C54F3907A5274C7DA5BB44DC6401253519E25D8D50D809878DA3704980C02311D4D4EB7A1154CA0BBBC0D2D81BDEA8C4E23224250084F1DFB74CBA8968FA3B468C6B7E4A67FEBFDCC8127D5D71FB58FDD1CB93D3B1B90571590575DDDD57FE7EEBDC74F9E2C3FB3A033B767642AB2B80ED8D8D50B9C5F58E36BDA895B77AA5ABB4B1A3B22F32B80CD5706EB3AAE14377642C561634BEB13CB1B1A7A06666EDD0632DE1906060606060606E63F019CC0C2FC163FFCF00354F2353D3D9D8F8F6FFFFEFD5066BA75EBD663C78EC9CBCBFBF8F8F4F7F77FCA1CC677EFDE8166434343D1D1D16666664B5508D6AF5F2F2929191B1BFB0C9EA4F0DF003888604834373753A95470E0BEF9E61B6848FCFDEF7FDFB66D1B1824381C2E2929E9D1A3470C79E88F3FFEF8F0E1C38A8A0A1B1B1B7E7EFE43870E416360CB962DACACAC60005456564E4D4D7DE2321ACF9F3F9F9C9CACAAAA7AF0E0013CFB15060686817F22817DF8E4E9D0D864486E45487A614852D6C8C4D4E2F3E72B7BA5F1E2C5CB878F1E0D4DCC04E7D700BB066F8C4FCD3C999BFFF0D387B7EFDF5CBF39D83256E19817601A47B5CD20C77450637E25FC82125854948551808971B0B959B42D90A14D52AF436C2735AAC3C12A016D9B824DBBE69236E89C36F84BDC5930B522C1B44DC4DA049A28E2A4D4EDA4B4EDE56DFC0D256D04540952286F43633775762D21560D7E6E7D894B565AF2184D5DAA3CB7FE690E0D66294B4184A3AA1A519A579FE394DCF1EF2F1EDA2723268A35B78B21B8C4E2C01DDDD26D232B9C1D63D09EE9F8B856DAD6FF3A096CC1986F4AB38783130669843035D037D4D3D3D13712D1B110D23203BFD1D754579693519295569193397392598087FBA280C02531D1333C42FB79240E70089C39CB72F2D4E963478F1CD8BFF7BBEF761C3EC474F6F4498E736C7292124292B2BC920AFC920A979435C514D454E4644F339F3876E430E73956F18B4242FC7C043CDADEDD2E30CFFD8F4F60A9869A44A3E8545F576F7254916BC1286DDE312426DE929687A6E188E968523AE380818CEAB00FAA271BC5108DC25046014619D75D199E7660EE9847F6A8BB451CD622DAC62202E9946B1B5C4F5CDD15101969818CB64226E2ECB2D08EB96B6FF13712D8254B6F065E9E8CA91D28BF3AD21790571E9C5F55DF3BF4F8C993672BEB56C1092C0C0C0C0C0C0CCCFF63E00416E6B778FCF8716464A49E9EDEE6CD9BA1A0ED6FF445ED050404DCDCDCAE5FBFFEC30F3F7C4AF8F59EBE9ED2D0D090B5B5F58913279666BFAE5FBF7EE7CE9D6D6D6D376FDEFCDDF98F307F057A7A7A2222224E9D3AF5C5175F2CD513001C3E7C584C4CACB3B3F3E9D3A7EFDE312EBB0101860A38CAF3F3F3E5E5E5F6F6F6DBB66D8366CEFE8D5E89829B9BDBC3C3E3D6AD5B8C775B0BE843DAA78C3D181898FF1D5EBF7E73F3D66D60F2E5466064715D405E4D744903B45AFA4B3AE0CF16E3DDE8CCDCB9D7D87D35AAB8362AA7242A25EBCEBD076BBEC23C7BB6707BF64EEFF5316895F6FE9189BBF7EE2D2C2EFCF8E1DD8357B74AFAD2625A1D6CD269B1233AD32EB9CF11B83AB102C6763B02D12918E3706B8B681B285E5CDE207BC43DA012E777196B118F9773B7B149C583DF648FB82D2FD3C990C0A293B0E85053410437A7C6490EB593AE49186D47592D8A9C898B967D389A1321CFAA2BC96F2C2B6E2E63E868EC128D53B0BD286F7351057F49CB4E4ED8828B53E71CB3DCE9EF858E7DC3CFC5A6ABACEBA08D0D468820390D5C94D0FE266A78694A8279740B356FD233A6D715AA06E05986078207B2FA0186B739DAE5E08036297860E2D2ACD56566DD700FA923021131E01923BB553A645C77C91A59D1123CBADC3177EF5A07F30412D0B38C004CBF4E6F33ED9D3FE4175FE16A8B32B13236D4D547C8691AC86AE84BABE9882BAA1B68D234D5D75590923CCF7EEEECA99362420222174544C5C4CFF28930F15E3AC821C0C1C6CA7AF6CCB1A387F7EDFB7ECF9EDD870F32719D631311121015163C2578E9F845796159151384A1BA8AAAB4B8D889A3478E1F39CCC5CE262A4C6BE0EC4821783891E29C0919381C5DA8A2C2F29D07FBE9598A03424F576CAF6BFEA427439BFC292FF090818848BC7E040E938673CDC379E5DA655485C5A6FBA737FAD3CAEFFEDC58DFC758DFD718196D45CDB471C9472FEF67C9D0268A7705813624C250C6FE08F00432141600665C774D1D704644E010C156085F63EF324CDCAFE4C2C838345D5BBB0C6BC76CD4EA06C0B4EBEEAEA524EB24AC5904D2CC4BDDB7CC76F99CDC5F9A0DB93917E0C32E8704E6E5451555F48D4E339E5D3FFDF4E4E9DCDDFB0F6ABA0783F2AB8133B76681AF577E35FBE38F3F82B7191DD7C7430B6B922A1A3BFA06800BF4EF4BC0D9FD884E75476F4E4D8B776A91A57F3C363CADA0AE0D387DFBCEDCFCFCABD7AF97F70603030303030303F3A70127B030BF455353939A9ADAB163C7A098ECFBEFBF9793934B4D4D5D5C5C7CF3E6CD9A9F4E9703256E0F1F3ECCC9C9D1D1D1D9B56BD7C68D1B3FFBEC33D0D5E6CD9BC5C5C50904426F6FEF9A2B4DC3FC05898C8CE4E2E2DABA75EB52F0BA6EDDBA2D5BB6603098E6E6E6F9F979C63BFC0AE07083833E3030E0E0E0202323B394EF6FDAB4E9E0C1839E9E9E5555559FDE1B0C0C0C0CC43F97C0425FE75C9F98C9AD6ECA6BE8C8ABAACF2BB9FC68E5C5D14BDCBAFBA0A5A7BFAAFD4A74491DF0E6BD870F166F5D7FDCD2722FA378C6CFB782E45341B44D239A27104979765021D4D55154217D7624909047318E25A25268733F81CB1B648FB887359281366924DD709C73399516F0AD0CB692AF3A87D493805082E95C621FD3E0840CD01135BE7042FC00A73A33ABDA1176D5E35C2AA7E46D2E1E56BFC4A42A76468B9F59EE989485A88D0F42C75E46CB4E4E9322A3419562D76216341411345494B7D1173050103153D67150D1F794E242308BA32E6850A4755DE4C3EAC859C3B4DDFE3313D8DC315AEEEC51FD71B5AB806A0230137A56A77DB2DAFDC2339C4DF575AD4D8C75F50CA4D574A45575A454B4C10F680B33F07B4951110E3656E6E3C794E5646CCC4D4D0C8D3435B50E9CE5DA7741FC049F98000FF7A993C777EDD9F9E5B6BFEFD9B78BF31CCB45013E3161417D2DCDF3D22AA72554F825150CF50DE46465C1EFB939D9D959CFF25F387F49F4A294B8A823856CED48B509B3C76780878905AE7E809F94C04E7A82470D849E04BB3CF26FD40D300EB1340EB1402758799761437F65D6AA5705899283456790D18936E868D3D5C30618D7ED18DE42358EC61B87208D7D1121F5C4F46B2BCAF82E894CC021E3B1C8581BBB749463D61AABC0157E72029B3AE4E6548003A292C89814A7ACEECCB73FBEFEF1FD8AAF6CEFDE7F303573EB725B2FF40DC7A3478F810CE72C9CC0C2C0C0C0C0C0C0FC970227B030BFC5CCCC4C727232994C1616161611113135358D8B8B1B181878F3E6CDAFCD7384009F66DFBE7DFBF8F1E3DEDEDEC8C8487D7DFDB367CF6ED9B265FDFAF55BB76EDDB76F9F8E8E4E5858584545C5DDBB77975F070A7E066FA041FF8B8B8BF3F3F37374C0CFAF5FBF061D2E6F09F3E7D3D6D686C3E12E5DBAB46BD72EA888C4E79F7FBE71E3466969E9A8A8A8BEBE3E708C3EE50041D1FCFDFBF76B6B6B6362621008041313D3B66DDB366CD8F0CD37DF888A8A2291C8B4B4B4C9C9C957AF5E7D4A87303030FFB3BC78F912D83F32D1DA3754D37535B5AA159851D504ACEDEA1F1C9B1A9DBE3DB7B008FC910EC34B0A14BF027AAE8F46E69635F65E6BECEC696C69FDB5D57B96AE7D8E2BAB8B29A91ABE7B63FC5957EBBDACAAD9A8A2195F6A0E8E167EA5E1AD53F00E256B2F7F049931EC0AC465DB19C592AC534941F564E0F206E9D7DD3CCA8840741AC13812ED7ED9AE709A36EB73799B845EC7802ABC7F155E378200742EB34FEA76F62E42A382B55570E2AC4AC79865F79F963BC8227B5C012DCA8A50010A98C9B2AB9D153713D47754D4A0482A62C5646C842EA1F8B8B44FCBA194E46D0CF41D50E2E6EA02C6728A04290D27715E431615B2382612E1928D4ABAE29C72D539E9AA5370B30374DD7D440B059832B822BCCB9FA45526F5A977B4482202DD4B09C03468D6EA4A53AFB9D9E7138036A9786040A3036D25A8950125D85C5C97BD6309C528960C043F0373C6E8CB584DFBA6D6FB86243899EAE9A28C8D34F48D45B54CA5B54DB4B575D4D434CC0CF494E56484F8782F70719CE76437D0D2B0313755D6D2E7BB24BFE7E4B943E778CE5E10E0E5E63A7CF8C077DF6FFF76D737A74E1DE7E3392F252126232DADA5A979414695455255444E455F5B5B45414146425C5C58E83CC7391E2E0E617EDE8B82FC56E6A67A188CB12F959443F4BA4C73F5034C1A70C3A4E181E41C9AC9836EAB0F62F6A847543B15083DA5CE65D4C45EC7D4954F69DEA427B4A297AAA7A5AA87856584B95B814D60156EF516810EF904549C8D7D919D7D2EC63EDD727503607023C5B39C601A4B300DB534F5D58DEDB267C8850BE9EBADA5F4BB1847E38C236C8D038CBD4A31610D8C8F112A431CD7EB62166543CDC5BA16A25DB32DA2DB568CE425971258AB44A24D1225A62D746671E0C1AB99173F3C031F433EFC443B316F4CCC74F50F1535754255085EBC7809645863606EFED9C3478FEBAE5C0BCAAF4EAD6E1D9F9A0142B9EA07FA7A0380A7CF161F3E9DAF68BBE2169B199E5D9A54DE00CCA86DCFAAEFACED1EE8BF3106845AC2EF3160606060606060FE34E00416E67778F6ECD9D8D8587272725A5A5A4747C7EFCE4C84C235D06C7878382F2F8F44227170707CFDF5D7505477E0C0010909093333B3A6A6A6478F1EBD7DFBF6A79F53D7E7CF9FDFBB77EFC68D1B602B757575858585393939D974C0CFD5D5D52D2D2DD7AE5D03F75A5C5C844B7FFE4778F9F2655B5B5B525292BEBE3E1313D3B7DF7E0BD522D8B3678FB2B2B28B8B4B5757D7C3870F3F3D3605C7F1E9D3A79D9D9D28144A4646E6D0A1439B366D021D8271A2ABAB0B06C9DCDCDC2776050303F3BFC9B3850560634F7F517D5B66553334752EABBA19D83930FCE0C1C3B9B9F99CBA76FF947CFFA884C1EBC30CAB3E2E4B60C76809EC9581C68EEEC6E696D5092C3479BF77742AAEAC3EA5B2A1BCB529ABA1B079A6A4F16E6AD1CCC7EBC42939D84F4C60431B4840EB54DAB4474C36257DC805B8BC41F2A01B291307C4A5E1903128EF0AC6F00B18D94675C8B6B1CFB2B68EB3020637D9174E7B178CFBC6B539F916E105F43838D498CF29339F953D2D8514E533D717421A69D99BC85A0BCB580BC862049588A297ACF8040CCF71A89F14D2E752C4E84B616DF5DDC91A38653133A14BD6FCD2587E35920426523FBC9E9A7DCDA760C23BB6931AD648AB670A15364D1B74022E2F8C5048AB1BE0993BEEE159EB68144702FA55128019C36B24B0E031426B884157F187B4AC319736A29512504D20E77EACB59A3DE206FC18174EFAC5E479F80450CCF4F56CCC4C3511E617B52D2E699B68A8AACACBCA69282B0AF05EE06063E139CF29222460A2A763A4AB7D5146E9D879A123B4F855904B40988BE3DCDE7DBBF71DF8FE38F3115161017919491D4D0D4D6D5D55354D7E794D2E392D054D3D848E969E869AA692A2A2B41437073BDBD9D3E758CEF07273E96B6928995B69B950A9057611CD3457EF7C42BF1B32110F742CC0015387D67812C03303CD80368E2502BD6A1D57D70DC81E7587EAC98ADB998B934D8D7C0D1C332C7C4B575465CD1973A75733F02066E2CC226D7C6BA9BE5544DF72CCEA2D02FD6AC8B4B9A8C904543412156210DFE3B03A81053B16DFE3485BD12BCC06E16DE05F898BED607C8CFF5C020B3D27FE8D8E8DF7527B1F954F3EEB7BFCEAF69B1F5F82F78F1D03D7CB9A3A726A5AA069EC0CE720C4ADD93B23E313252DDDE04CCFACEB9CA7C3302D003AA91BAF0CBAC46446E596C795D603430B6A82F26BB26A5A1BBBFA806FE9C0D760C1C0C0C0C0C0C0FC69C0092CCC1F0914BF8277B46D6D6DF6F6F650C95768B2E4A64D9BF6EEDD6B6B6BDBD0D0F07CD9F2261FE8B3659F3C79D2DFDF1F1717676A6ACAC3C3C3C4C4B479F3E60D1B366CDCB871139D3D7BF6B0B0B0686969151515F5F6F6CECDCD4153993EC0F1DC9F0EF89CF3ECD9332291282E2EBE75EB56A8ACC4E79F7FFEC5175F80DF1416164E4C4C30CC58F95DC018E8ECEC249148070E1C00C7FDC8912360240C0F0F83A1021F62181898E540AFFCAFDFBC995F58048EDE9C055E6EEDC9AD69C9AA6E49AEA459DF33001C9E9C999B9B5F5C7CFEC9096C7963E795C6D68EC6A635CAAA2C5DFB1C525015555A5AD05A1050E1F8B120E9CFFE21092C2DD59AF24AEC77C5A6E181A42C3C2EC536A06E8D546B8D0416EA61D2377FD48F106E6EE9A5AD4B5590B21493B4143D6FA82D606664E34BB5F537D0A24A5FB2E151C00B5FB2E2E1376465533DA64F5192456BF29A23A46CCC2E22F8051017442C2EF01B9D8BA8B24FBDE2BA346D33BC85E25F4D742D219AC4D3CC1C7601E68ED367A4FE6CE60DB7B42117D74A7B28810D6D2403B346D6486963AFB858251381AE25046074D73F96C0168CF9FB84D99109D6086D4D2B1313757D530135E30BD2AA17CE735FE0E6961217E56267633E7684F5CC695EEEF332126202BC174E5C10DACF257C49555B595D53565E81E31CEBC183FBB838D89464A50D75B4D0480B02166B82B49157D19450D717D73232B5B2C55859228D0DF534D4244545CE9C3A7960FFBEEF77EF025D595B98EB62887A6E4ED4FC3512D8FC49AFDC318F981E178B0402D0A39C26C36881FC87125859172B5967242AC2D43D1F1558B9A2EE41420F35B683E25569A7ED8F5272B78C6CA746B6DAFD5A184AC92358C6D83815139DF26C9D32CC41CFABDBC45D71F6AA2499C5E3CDA26DCC02F4A23B2839632B0E62C675D7841EFB84AB2E810D54A360A46F1531AA8D12D5424A5BD51B14D4D286743A0148CEC603C3DAA0C3ED537233A06636F6C18BA9773FBEED1818FADD04766C6AA6F7DAF5A2A6CEB0C29AFCC6EEE77418DE75BC7AF51A58DF33E89E98175F5C53D6D60B4CAB6E4D286FCCAE692B6BEE02DEBCFF0838F76CF1F98B97706902181818181818983F01388185F9C38016BBEFE9E9717272E2E1E13972E4C8E6CD9B3FFBECB30D1B369C3D7B1689441614140C0D0D41E1E94FF4725D4F9E3CE9E8E840A1509A9A9A020202CCCCCC7BF6ECF9FAEBAF376DDAB4EE67BEA0B371E3C62D5BB67CF7DD77A02BD0525F5F3F2C2C6C7878F8E5CB978CFB01F36FE6C3870FEFDEBD1B1F1F6F6C6C0C0808909090D8B9732714B56FDBB68D9393535959D9DBDBFBE9D3A7AF5EBD62BCF3AFF0FEFDFB67CF9E8D8C8C9495954547479794948083FBE2C58B7F34C9858181F97F0F78FD017F3EA66ECD3677F70183F269F3DAA28AEB624BEB73EADA462726814B8DC76ECE96B774A55FAE4F2A284F4A4DBFBF327EFD89F697E81D2DAC79F3B67D60382CB3B8BBFF5A77EFD5EE9E9EC545C6E5D71F3C7A347573BAB4AD9D901C669FEB97D9E79FD8E3F4317C9CA6ADA704B4492500ED726957D6FB54FF56024BC8C401F119785C3ADEB56C45CBBC09CFEC11B7C82E67A8F2A95B2929B08698D8E7B4BA13F732A296A789B69789B22B4D9F1ACAC79BA67C0A277D430B5D5C933096BE08112B152E0349713305599486A5A7B9A1BB929683B412E1A23C965FC0988DCF88955B8755C55A5ECE565708692C6963A44355C2049B62C38C2551FC21E594E49E5F26E7BA979389995842061693465B336AF52E01A3DAA941754472DEC7EAB499C3AE4086DA02D9A3EEE097111DCE509BE03A2230E9EA1A8FD1B9848C4E054F146EF56265B9FDFE14672B73233D296959156555211995B3E2CABC32AAFA1A6A069AEAFA9AEA427C3C97448455E565C1CFD2126272529778E5D505344DE5B40D941415F8F9780F1EDC7792F998848830425B934AC039DB910804A2A2A19580BCA6BCA69E8AB63E0261A8AA28AFA3AE0A043D70719C3B73EAE429E6139C3CFC9A7A084D2BAC81A3836F8D53C124E31A5C19D75DE3BBEC03EAA8D064E1B82E2AF063F1849526F4BB5925E181F679386044FB1A31746CB723547217AA271BD3EB9AB7AA5C436C0725BACD0E9B865374B354F542822733A9CF21EDDA8A303467CC1DEC43CEB827291B6F1E65E35941F62CC57A16A218E65F434675393917132C12F116B1361681BA09571C181AA40D3A47B59241339F1A3B44A045503D39B1D721F18A3D38B20C2DC193933FE919BB543E985E1B77A97C70D18C4FF18C7FC3ADD481FB759195F9C10535050D1D3D034340867310A2B9F75A415D6B4E4D4B6655735DF700E3CD74A66FDE0256B4F705E455E736F54015486E8C4F81131C741E525003840A1D34F70C0C5C1F999CF9A455406160606060606060FE15E00416E65FE5C3870F50D9D6DADA5A3F3F3F0B0B8B3367CE6CD8B061FDFAF55F7DF5153333B39A9A5A4040406B6BEBFCFC3CF8D80C5DC879FBF6EDD2D2D2D0D050E87AF6EDDBB783BB7CFEF9E7DBB66D3B79F2A4808080969696B1B1B1A5A525128904FFEAE9E9A9A8A8080A0A7EF7DD77A0CDEEDDBB797979F1783C94EAAE2EED07F3EF061CC7E7CF9F8F8F8FE7E5E56130182121A183070FAE5BB70E1CC76FBFFD968D8DCDC3C3232323637070F013735828D85D5858B873E7CEB367CF561FD3B76FDF825B6FDEBCD9D3D30386534D4DCDE5CB972B2A2AC0C06B6F6F07C3607676163458BDCCCE6F038F1C1898FF2EFED804766EFED9F4CDDBD3771F5C6EE9F24FCA7EF8F011DD8750911C880F3F7D006F9386A6FAEBFACBC22B12CCE29C7059F66983CE69834E79F4B98A05D35EB9E31E4068D6A74B31D1AF9210DEFC731EBA96FFDE0496566CD427A33DC0330367EAAD2B6821CFAE2B2E662E276DAD62E0ACAD441055C48B28E02E2AE0042F189CA625B0DAE7152C15E56C0C2E224D442DB5ADBD0DFD32EC3D5288F21811AF1C5CECC7B98AF42DFE9512D8CC567F5BAC91AE86AA94948C828292B0AC2AA78CA6988A9EB58991899E8E8E9A8A8488B09A82BC9EBA9A81968686B2A2B1BEAE94AEA9B08E8598A2BAA8C8455696B3FB0FEC11E4E731D0D6C4DBA0BC5C9C80381C5E4AC79447464D5A555B515D07616068A8AB6D6E68606668A0A6282F22C8CFC77D9EF73C170BE77965752D65536B6D02C5A7CAA5609216322EDFB73F3F818D6CA544B6DAE132F0BA41366651E8DC090F20433F719D76B43DE971B24DC2208251F1DD8E6027E33B29B9CB760C9AAF0A0CA8B74725A01D0A890E7958870CF3D401C699ADD19D0EAE8518D7723BFB7C8265A405D849E82C60D8315A9FBF99C0421B2D9CF0AB9C89762B0A72CDCACCA8AD6BBFDAD7D53FB8EC4CFD853F2A810DCEAB043675F7C3092C0C0C0C0C0C0CCC9F039CC0C2FCABBC7FFF7E6161E1EEDDBB140A85939373E7CE9DD065E9EBD7AFDFBB77AF8282427A7AFAD4D4D452892EF026187C786E6B6B43A1500202029B366DFADBCF803B1E3A744845450574555252D2DEDEDEDFDF3F343404FEADA9A9C9C8C8A052A9274F9E049BF8FCF3CFD7AD5B77F0E0417373F3CCCC4C782D85FF1450D189CECE4E7B7B7B6161612846878EE6D1A347353434C0D19F9B9B63BCDB3FC5E2E2E2EDDBB79B9B9B232323BDBDBD8944221842D6D6D62412C9CFCF2F2B2B0BECC6ECECEC3F3A2D1A5EDE0D06E6BF85A1913160664D6B54715D78616D48014D6825F4B967CFC05F99A559F3E08F02BDC6E3BBB6FEE1E08CA2DAF69E9EAB833D6BCD6C7DF8F8E9D0C8F8D0E4ADD2C6F690D4DCB9B98F2B402E2F2BF9E1C3FB77EFDF1677950694FADA6553AC53F0F645E4BC494F20B4E63BF8216DC8050825B09E15B4EBEE633A3FD604582E2D5DA52FA9641A4F023A15D12E3F0F6D5A91D526F43AF957115C4B3E5E771FD5ED9233EACE70593ABDE2A79B5B05553F1C6711877329C40293FA97CD649CF62E180A76CDB096C7C8B1A8089E96E793B11053B2963274539540F24AA2F8656C0595F0C2E7F54FF219B19ED7E657446928A00DC5AC0C058C15B15E1681692E5E49760A58318724EBC8462AE82DEB861B109743358C25A352C981354420C3A383742D23E3D269992981EEEA06C0B0268A6F05C1B988083D63AB933BF07833865C80F81C3B933822398F185043022EEF24B5DACF02A9A7A9ACC827A32E28AF7949494B514D5B470F81439A1B6A6B2ACA48494B8869A9280355E5E59454350C8C4CE510967C2A7A4292721705F858CE9C3C7868BF929C0CD6DACACD81EAE1E4E86447B640A284348CD96534E594D5B5343491A6A6648C2D196B8B4559EA6B69C85C1217131614151238CC2920A4A8AD8A3033C311C2EA5D0B277D181E605487A353018E9283B74C2400196E854C1F7249E9770A6D71308E2302A1720DC9FD8C412730B8D9916145AF02707C57AEE8E55C8075CAC7A092703A01D666512B4AC42E19DE48086F2282F1868AB346042153FA5D52AE3AA5F4D1EA1E2CB5818A60007D6AA8A69136EE6544F7129C7B3E32FD1AE33CD988567B6A962DB58044CAC6A1A22D12FBD6D873C8B82EFBF026B2570519CAA3A18A0AD9CBCA07839F23DB28516D54DB740A2E3934BFAD6EEACEE4BD872BBE2F017FAC5FD3296CBE12595C57D8D8D9DE37787D7C6A799B251ABAFA80F9F5ED71A50DE5ED5797DF045E175ED089CD2A0406E75606E4D58416D4A656340167EFDC052E2C30BE50C0C0C0C0C0C0C0C0FCEBC0092CCCBFCAC3870F838383050404964ABE821F5859592D2D2DABAAAA188A73BD7CF9B2A9A909B4DFBA75EB175F7CB194BDFE8D5E4874C3860D5A5A5A858585F7EEDDFBB55CECFEFDFB3939392A2A2A7FFFFBDFA1BB6CD9B2A5A0A0E0C18307F0720AFF41C087A267CF9E81232B222272E0C081A5E2B0DF7CF30D1717576565E5C8C8C8F239659F08F88C3431310195AA00FDECDBB70F1CF1E5C366399B366D3A7EFCB8B0B0706A6AEAF8F8F8C2C2C29A4308626E6E0E0CC5A8A8282A95DAD6D676E7CE1DB8E2010CCC5F9C7F47023B3673BBBCA9A3BCAD37A7B22129AF98E1D677EF7F587CFBF4F6F3E19E87A57E95AEC44C2C3E8336F7D3B9744579CDCC1BEE4175442034A333A2C33973D87579C0B464EEB8073427146AE956460CAA2544B5FDC3096CC67517A05BA503E804954A0EA92701196AAD164EF9A6767A19BAEAB12AF27FCB729857F59CA489A08193A28825BB325E448B24236CC8755EEF140FE2EC0915611E848A9091A22042924B9B5797A864EAAC8DF4D4B70944E45CF3CB1FA3AD33F62727B079139EA9FD8E404C961D22864429208737D1FCD860DAA770CA273CCD4D5B5B495EEA92908296A8B2AEA48AB6BCAA96A68E1E425B5351565A424418282F2D297E5188E73CA7ACA2B2A4ACFC051915964B4A924A6A82FC17D8D84EEB6B6BB85029BE1EEEDE6EAE4434DACC1021ABA0CC2CA6C4A5A867628EC4DA5893B1585A69025B6BA48991851142455E4E989F8FF31CDBE10BA2E724942E29AA199A9B87553B174CFC33096C4ABF5342B77D60FDC779B231ED76C0D54127D0BFD1F17757F4FA2581F5B3340BB35CDD00E85168ED518C762F23D9C45B5B445AAD6E50F83117764E1974732D251B8759873553C39AECC2EAF15923CB364A2FBB11D840B54DB2B54DC66053D1D44CEB94C135F61CF27713D8A5330845AF8CEC59E95C321ADA71ABF487F76F7EFCF0CBF7F72FE964377407E6D7143575FDC6DCD5B2A68EA57AB2555DFDCB6F82135818181818181898FF1470020BF3AF023EE8DEB871A3ACAC8C8F8F6FDFBE7D274E9C3032326A6969191E1E7EFAF4E9D2B5E4D035E6A0998181C1D1A347BFF8E28BCF3EFB0CFCFBF5D75F4B4949B1B1B16DDFBEFDF3CF3FDFB56B172727A78C8C4C5D5DDDA3478FD6BC14FDDEBD7BC5C5C5121212DBB66D8326C38A8B8B37373783F7D3CB5BC2FC99BC7FFF1E1CDFD9D9D98E8E8ED4D4541515954D9B36AD5FBF1E1CE2AFBEFA8A959515FC263434143478FDFAF56F04A310A0C1C2C2C2D5AB575D5C5C646565D9D9D9F7EEDD0BFAD9B8712338E2A05B70E88F1C39C2C5C5C5C3C303FE8566467FF9E5975BB66CF9E69B6FC07F3534343C3C3CA6A7A7976FEB031DB0AB7D7D7D140A454444E4F8F1E34C4C4CBCBCBC868686353535ABC71B0C0CCC7F90972F5FD226BFDF7F383831032C6AEE0266D7B466563597B7F536F7DF00DEBE771FF8EAF5EBF774A03BDEBD777F727A6672F6FEE596EEC094DC6BA3130F1F3D66A82DF013FD85EBFAC44C5E4D735E6D5B6E657D4E59E5D24D1F7EA2CD7BBDF2B0BCED7E6EED9DB8CBB7C33C2F537E2D81A52DA654410442335BA3BA69E9D2F22BBB974C1B728DE9A002A10A03010DD4F81E8794FE1557DF4776383A16D08AC95AA7D08CEF73CD9FF464B8C83DB1CF11E85446358C21DBA493A3DAA8C0ECD1155BCCBAE1967ED5C334D08A475FF97BBE7367C599799439CC3DB4F84C4F8B5A72CAA004E52D45844D39790C580ECBF1F319A971EB499DD716E2D2B97009C9A74692B2F0D30AAF722898F42998A2F516DB690F4467D819C592D19976F1DD0EC0E59B2BA4E7CB404A811D328948CC26B895D0646803E9566E87CFC4D3C501A1CBDE97D6FB2AA44F8A0C6FB603DAA6938CE3482EE5D4E4AB4EC94B650AA67C0B27FC5C7D888A0A52526222BC4A7A02AA0869551D351555154525493111415E1EFE0BE779B9CF739E63E3E3E6121312601196641596E4BC7849485A91575098879B13A8ABAE6A86D047999BDA222DCC4D4CF4F50DE4553539643424F42C6D31380732C9854A71A1907128A4A9811E5056F212DF056E8E73AC3C4ABA3C8ABA0A6A9AC626C631B5AEF9E3BF24B0D00452FF0647AB64023A8DE0548007AE7E0680E0098C6CA1F854D941513BAD886AAF034311D5AC1BEE19D75D3DAAEC4DE3C1E82206D4928099379645EDB4C9B0B4670F958CB74AC693B2B0E87824390DB57A73407CBC193EC1D23609A3EB67A1E36BB6BA41212D2DA546349323DA1DA9790444308A96C602AF3AE64DFCF21D005476C3AB8A621C696B1C66651D67ED538ECD586B9D3148DF1A3BC7023C25170F7612F871FEF8B2214D3F8308409B34DA49E455E39837EA553C11DCF5B0706AE1EAAB778B1FE88BEFDD9ABD0B4CAB690FCCAFAEEE1E98BD7BFFD1E3A7CB4E68DA5F79A8E0404A451330AFAE0DBC02740EDE58DE06DC4AFF7AE66D7C7E39D02FB5D023313F20A324ADA20958D57915D83534363A73FBE6DDFB6FE8C05FF0C3C0C0C0C0C0C0FC21C0092CCC1F0054BB934422696868181A1AA6A4A4BC7AF56AF9259C3FD193D3BB77EFBABABAB2B1B1413316376CD8F0DD77DF090909797B7BA350287171F143870E6DD9B2E5CB2FBFDCB66D9B9393536565E5E4E4E4FCFC3C4328067A1E1A1AB2B0B0D8B3670FD4D5DEBD7BF3F2F29E3E5DF1461CE63FC2CB972FC7C7C7434242F8F9F9999999BFF9E69BCFE9ECDFBF5F4D4D2D3B3BBBAFAFEFE1C387BF51ADF5F5EBD760A8B4B6B686868682510106097494C1D8D8B56BD7E9D3A7050404646565C148C3E3F1643219FC6B6E6EAEA4A424282878FCF871A80E06184B323232B9B9B9A0376828825104F6EDD6AD5B838383C1C1C1C2C2C2DF7EFB2DD433131313E8B0BCBC1C4E606160FE523C7EF2E4EEBD7B6D5787D22B9B800179D5C0BCDAB6CBCD9D1D03D747A66F035FBC7C096498C33E3D736B68786468F25671437B4072CED8F4CD35174C077F98DA07474272CA43D2F20BAAEABBFB3ECE957BF7FEEDF31FE61EBDBE59753BAAEC5670D10C2D5F834AA0AE99C0260DB8E1D269155DA1599FC983BF1A45255C71F4ABC403A1B99F513D2E3963EE0CF53A839A1C6D53E8979C67E380296BF5E653810712B389C6B124422E158A3EA192084B265F7548EE75360AC1F099191C9795B820CF29A4C687F2D1E7333D2D60CA2A66764101292A62C42DA0C77E54558ACB589BC75052D4984FC2825F12C5A76E276D1DA2977EE597DEFCAB0840EB545A5688CFA5E48CBAE7AC9AE40BCDCCC56453103164BBBC8F337319DA403A94D859A7E0D169784A0E16B8BA41FA7537CF321CD03A95601A4FF4A973CC9FF45C9A085C30EE5B70238040B2929791941217BDA0A4CFAF6624A7AEA7ADAAAA2C2B272D21264E9F00CB77E1FC052E4E213E5E49D18B27042EB188C9F14BC84A2BAA090A5D14171192B9246EA2AF6B86D0479A18D95898191B9BA8EB18C8A86AF3C86BC919A24844B2BB03D5956A47C6D85A9B9B1AE96A1BE96983BBF0709F673FC72AA465C6A3825051D73433D24F6A745F9EC042FBE95DE7681247B44E2140354F573F40A07F0DD9B91047C9C55B241281AB1B0053AE3AC577D93B96507EB59EECF4C7CCD72C8108B4CFC3BB15E302EB568CCF251D72B1407C3AD636110D5AAE6E000CA9277A9561BDAA28A42C9C459475F6883B5DB7E5339473C73D137A1D9D4AC8465158A34033DB78ABE8760AC31700CBF5B84C266561099958742A0EB8BA01FD0CC201A13328B4E56389D8CBB7427B1E95CC3E1F7DF6F6D1B3C585DEC1A1BE6BC389979B82F26B5AAF8D82BFEFABBF5381D2D5E0829AA515BD4626A697B759A2A0AE15189F5F1E99591C9B579E51D90C845E6412CB1B4A1ADB9BAF0C2CD06178430B03030303030303F3CF0127B0307F18AF5EBD7AF4E8D1E3C78FD77CABFAF0E1C39C9C1C7676F6F5EBD743B1D79E3D7BA4A5A55B5A5A7EA267B83D3D3DCECECEACACAC9B376FFE1B3D9F058D5D5C5C40038632AFE0E7DBB76F8784841C3B760CBADA7DE3C68D616161376FDEFC657B30FF393ED0E73BF7F5F58163242222028ECEDFE8457EC131DDB973A7A6A6667E7E3E182A8C77A303EE3B3333131F1F2F2121B165CB9675EBD641A30500C686B6B6766E6EEEECECEC93274FA0941F9AEDF2E6CD1B3084868787838383555555A18218E0EE2C2C2C77EEDC81CA11800F66E3E3E34141418A8A8A5F7EF9E5F29EC12E813B826E7FADF6050C0CCC9FC37BFA528D6FDEBE7D32BF00BC3175B37F64A2BAB30F4A60D3AADB800D3D839D03C3D9B56DDE1965C0E1D171E08B9505A03BFA06CBEA9BCB5A7BF3AA9BD38A2EDF7BF8187AAD6038C1E717169BFA8682B3CB8393B34B6B9B866E8C40BF9F7B736FF86973FD9D8442FA9446286D24E553CC1248A41CA2573921A47145DD804F4F6063BA1CDD4BF1408B242230B6D72577C2035ACEAB901EDEE54D78FAD53B5825D1A74F16E2816B5E72FE29096C4C276DB2AD552251D1C55A898442BB222DA9C6F81033112B76016356018373B296023216C22AB692DC263A1C266A02A6D2FFC7DE79803775646F3F2410523685906C961420212185C042E8D818837BEFBDDBB25C255BBD58962DF78A7BEF726F72EFC6BDF76E0CD8F4DE4D092109F98E741D47961542FE5F3665F7BECFEFF123ACD1CCF59DB997B9AFCE9C517796B762195AB0749C032C3CD270C5C743166BF3ADA0002E997CAF905ECC445A1439AAD40136E09AC3B04AA0B34A18F19D6E804819249B01AD9061974285DA02ABF98894E1FD9A035B34119CDF7BD4D2CC50555949554969BF9699B4818DAEA9B58D99A98EBA9A838D958BA39DAB93BD929C8CB99181BE9686A2CC91ED0ADA72C618531B7B0B2B8C899131CECE9646C07B3268008749F7726310094423736B750353296D33756B1C894062918844477B537D5D73437D0B230333433D4D5565E94307F7EDDD236568BB5BC34C455DCB485F27ED986FD1CCCF0E6CCEA437E05BCBB249A2E2B9D4D07A3ECBFF40DEEFE4C0E64DFB70473C019B247EB0F02FE620E66FCE1640CD21092092B8AEBF1499EB574E6464E31885147216C12505B7BC008F9F86D827FC188D5E40B58C235B065A12931D966FB68680B8C39EE574621689944DA2E59181E5C57EC981054ACF04D79C8BE9BE5A7CF9D6E59E91E1FF1F0716D9C46F5129154D40414D13AFB6A9ACB1ADA1770448AB6E05B2EBDA0A1BDAAB3BFA67CE9C07AEDDBC7D67FEDE378FBE152CA4412709A850A142850A15AAFFA3500716D51F2178EE1D1B1B3336367EF7DD7711CFEBF9E79F271289A5A5A58B735964DE3C3D3D1D1D1D6D6A6A8AB86F2FBDF4D21B6FBC81C1606A6A6A66676791F02598438F8C8C4099C5DAA04C7272F2C58B1797B48AEACF163CE19C3F7F9EC7E3EDDBB76FFDFAF588E9095DBF6BD72EE8D3F9F979E178341809B76FDFEEECECFCFCF3CFDF7EFBEDC571B271E3462929291800CFB2CB1662C56A6868400D484AE2D8D8D8FAFAFAAEAE2E2693B97DFB76185748CDAB56ADFAEAABAFB4B5B5FBFAFA4476DD41850AD59F25F85FE0DEBD7BE72F5DA96CED06E24A1B430BEBE067664D0B70E1E225002E7328D935792AB4B01E10EBC03675F7E755D6E73574E6D7361756D55FBB217E3FC0F113B3A52D3DA1B915A1F1A94D1D5DB7EFDCBCFFF8CED8CDA6D64BD9A5A7F9C94F81A2597FE114A8F402DAD17A6A6CFB82B1C85FE93FCE89EAF440F2BA8ACFC72A0412DF0A30F24940C6D81277357B9CC31D66732AF98941719934FE62F056BAD87CB2CEE914809C4D762B2005D4880F78F4292701B8349A6D1C438F85C57A1B59B175B17EFA5A54191987BD872C771AE1D4546D654C695A07AC4DB61A2B6F33D82B6DB3DB94AAA54F51B1F731A3C738C6D5FF9C1EC1854B0668B970D844BF5F6831A08ABFB1987306D52691EADFC0DFDF49788B2784F44136E09AC3CFEECACF9FD0CE0496579532EC8D645065E6933D8A49715D3F5B72BCB9808C169F28AEA7A1BE8E8C828AACA2AAA4A689ACA1B59EA9A58DA9B1A1B6A6838D95A9BE9EA2EC115B4B73235D1D4D5555756565390B67456B1747673CD1D9D18D4CF4726378B3F81906380C9A279DEA41A3629C5C0EEA9A1FD135D53530B6C6D833C8243AD1D5CAC4485F53DD5857DBC6CC848277565651DD2B25B35F5A4EDEC0EA88AE99858505D6CA3CAD32A86022909F9A56707848BE5A66313FE729219781E43C15F9EB105F925EC4C42653F05C0AD253CB4F02105C47F728224147FF523E59A83CB68D0E20166D780B2B7DD03D6B6C698B730B91B9D6F164C02D9FC8297409AA12DF2231D9DE2ED2D639C999C2C53373F0CB0BF0044903026B28B47C8A6D32C5F6A81535DD1146A948A20C9EE0CFCC9BF606C8F94CEB441A8E4B0BADA300C265F2677C85AF20DF4AFE15943E247AC680CCD120CFDCD088E29CCC8ADAC2BAE691E9997BF7E72F5E3DFBE0E103986CC06D016614F3F7EF23D9A2919B43CBF014DC4F1E3E7C885CEFDF7CF30D924916D1D1A27AA0B97758389FECD4CC49A0A6A33FBEB4111F9666E613EB7834ADBABDB7BD7FF8F4F98BC2C9A651A142850A152A54A87EAB500716D51F2198B08E8C8CE8EAEABEF3CE3B88FFF5D24B2F0506067677772F3AB04F04D9BBAE5FBFDEDBDB5B5454040F365BB76E5DBB76EDABAFBEFAF5D75FDBDADA42F9B6B6B63B77EE4C4F4F272626EEDCB9F3B5D75E436AFBF7BFFF5D565676EB9698676C24F81126CD6878E31F2FE8D0BB77EF4E4D4D454545E170B803070EBCFFFEFB9292924C26B3B8B85824B71A3C26F5F7F7532894B7DF7EFB95575E59B162C5AA55ABB66CD9626F6F9F909070F2E449A8EA29B90B104147C323169D4EDFB8712392FD008FC7D36834028170F0E0C17FFDEB5FC8465E300EE5E5E5D96C767676F6850B17E0F10CCDF2860AD55F41CFE2C00E4F4CF70C8D151DEB8A28AE079070B6C5DB3BDC76EEDF7F50D4D0169D570E9434B6F58F8CCDDF139F257CD1810D894D2E6FAE9CB932387EA3A5E55266EDF95824F3004F10EEC7DF89A88581CFA45B27D2BCAA58DC514EF6C442B2CEBF83034BB58D63A852CCCCD95AE66C4DE710535D86BC9CE3BE83963BB41DE5D41D644C699A12167A5BF565BFD0F8F73EE3ADFA44150DA28C9D8F2923D629B6FE67DFF3AFE4C00626D77282A298C6067A47040EAC94B699ACA18DB69199859181B9A1BEB1AE8EAEBA9A86B2A2B19E8E969AAA8E86BA89BE9E9C85B38225CECEC1C9D5C19E4E70F1A0533CE954368DE24E21B991088089B5DD7E0DE3C33A2606C66656D658B28B0BC50587B534B73135B6B7B27071B0A3E09D0FCBC87E7DE0D081C3F2F2065672FA965656D65666C6D1399CBC11FFFF1E0736CDD92EDA1E97E8EC5E4008AE1613AFCAE387AC7A91325DC939644A3E9D9C84F12E121F2AFBFB3AB01923FEB44C0E9B7BD43739262A27BBE45875F7686BD340E5B55B97E1FFFDDB776FDFBE7BEBDA8DEBA313D3A8038B0A152A54A850A1FA6B0A756051FD11FAE1871FC6C6C68C8C8C84737A2626264E4F2F2CF91416E299767676B2D96C6565E52D5BB6BCF8E28B6FBCF1C6679F7D666767575454E4EFEFAFA2A2826CCAB472E54A78412010A07E91C5683F0ADABD75EBD6CCCC4C7777F7C58B1761168E9AB07F8AE011686060203636167A303E3E7E64640489625B14F4CB891327C2C3C33FF8E0036484BCF2CA2B9F7FFE39954A6D6F6F87A726E1C24F11B242302121E18B2FBE40426E77EDDA05F520D63F0C98B7DF7E7BF3E6CDA6A6A6393939A74E9DFA554B17152A54FF513D11242D01750D8E00858D9D11C5F591C5F5B1258D40C7E0D8F8F4CCD5EB37843F327562F6290E2C5475F7EE7C4E4D4B68564928B7A8EC58DBD4CC89073F593022CAAF6BCDAF075A92F353783D199D570ACACF848AF83E3993DEC22950FDEAD8F9C77D1617E047B63003AA281E3C8A4D22DF765CD862486847A945B2C63CD387DC3D2B17969323AE9988BB1AD3EE16524FA3175231495472010359CF2EBCB8BBF0A49FF0927366112DBC891EDFB56CC9B900646D3B3397EA9147D3A16A9BB0D5CC3DB5A8D1583DA6BC9CE35E498B7FABD9CBA8E35475093A7B4C74366B1EF94465DB4EFD2FD49C8FC83BEFB3E6E8D362ED135B38708419231E80791411F02AA31E6DA0C57688E61640206593014A0E999A438E6C632FECAFB5B48C771909C07129D8147E3683E56572A7BCD387D8E1AD2C647FAA805A464C2B336384F37399D9A0B8120F4F2FB28989D92E25FDDDCA065A3AFABA06C67ABABAFA5A1A463ADAAA0A72EA4A0ABAEAAAF053514959595357CFD85CC5CC4ED5DCCE0587A7BBE299445737014C820BDD05E788B171C458ABE899EC543594D13377B0B171C2627176B6382CC6D9D6C6D51E4BC13B53A1988DD58E03529F1E90DB21AFA96D60A2A96F6C656E6E6EA41F18C7C8EEF7E5CD2E38B0B45C1240CEE6273CF52C136F5527F5B803AED97C4F1F7E2676BB014BCAFC94DDD5AD84E99446A1E4F2F35100CBAB8AEE704772E9E233C840EA88989C15826F11680032F622DBD9DC51CFECA55B7E219B6B01FA814EEA1E58637F5B42A29D67FE126B15CAC06804520639F83417382A5609C32DD33EA0DC7579A340CE9477683D0570E6D2AC12E9A47C37C490152EC31DF382E11458C7B76881B06656EA001B3E285CA660C6277B9C13D3C6B189A39B1FA53A063A0524FB47640745E6F9046452878EF79CBE383B38D5D73FD9D537DE9F57DB58D1D29D59DD0C0C4E9F7CF8F0C1B78FF9D903E07A9F993D3D3836B94858513D307BE1CAF26C0677EEDC81D9635AE5316268925F4A5E4A654B78714334AF21A1EC585E4387D8B87B54A850A142850A15AA5F15EAC0A2FA83343737C76432376CD880F86B2B57AEF4F7F7EFECEC142D27249813777777272525BDFBEEBB48E8E28A152B5E79E595C54CB2A0D75F7FFD830F3E3871E2C4628C83B0E0974D4D4D643279FFFEFDE9E9E9B3B3B3CB5D5A547F98106F5DAC09FEF8F1631E8FA7ACACBCD8B31F7DF49197971774D96F8A4E459AE070389B366D12CEF48A68F5EAD55A5A5A09090968D02B2A547F11FD1F1CD8A6FEB1BCFAF68286F6A2C60E00F9DE65F1DDFB0F1E8E4E9D48AF6C0ACFAF0A4FCD6EED19985FB601D7A2F2EB5A736A1BB935356EC9CE51C7C49B65E9A3DED43C3280D88BE1AD6CBE35F69369F8FB3AB0614D0CDF0A32258F9FF99456C45CC87C2A545BC109DFD47E7700A98455428FEB60A4F4BB2F6F8EB7E8C0E6513D0B68D63E96B6FE0676FE469EC9040DCA2169CC4E29D39D662EFA4EFE0E182FCC1E53DD0D2A07F959086C772B394949D97CAD4753728DB42C180BC99DF24E1D6001C61124C0AF8A1ED3CA48EA15DF22B2D33D3D8FC42A20C5740A45AD0AF1AB0E6CF68457528F5B48E3C2890A6D744BEE612D061D03252743E38B381C0F8A8DB5CD6E150340D7C0585D5B4F4D554DE188F4813DBB3595957435D4B45495D514E58D0C8DF48C2D0CCDAC55CDEC55CCECF04ECE5467478AB30385FF73018CB9B9B59999ACA6DED7AA46B27A16388C0DD6C2DC444FC74C5F0F8FB5253A39101DEDED2CCDD5141536FD7BF7C6030AFF56D0D5D1D5975754D1D1D4B036350E8C6666F7F9F16617D2563C8B030BE710C065F203575D731819436C6049999FA256A9854C4C1295924B41B2E22EAFEA7773607FCA77ACCA7194A3DBEA7A58E2A2ACDDB31C84CBC0F0CB99F4CA99F28EE974B78C7066E491239ADD22EA49F1EDE2FFCC67716093FA3C84AFA0847E4EE1495F918406F011EE303BBAC6DF2CD84DCB83A0CFD624866269D17694380B03F691245E587655B26722C52FDD2DBA2022283D35BBBA29AFA639B7A6B96F7CEAE2E5F377EEDE41BE6D7D7607F6C68D1BD7AE5D4B2A6BC005277825E5A00E2C2A54A850A14285EA7711EAC0A2FA8374F7EEDDDEDE5E3D3D3D2479EB8A152B2424245C5D5DA7A7A77FC99583DFDFB973E7C2850B454545783C7E716B2664F72DF8B979F3661C0E979B9B2B62A8C14CFACA952B0D0D0D565656323232EBD7AF7FFDF5D777EFDECDE1705A5A5A50EBED4F94D88EFE51303C626262B66CD98258A56BD7AED5D4D41C1A1A9A9F9F172DFACB829EBD7AF5EAE4E4E4CE9D3BA1C7917182E8EDB7DF5657570F0F0FEFE8E84077DC4285EAAFA03B77E7AFDFB879FEF2D5BEA95340416307427E437B596B6FF7C409E0ECC52B57AFDF10713AAABB86522B9BF2EBDBAA5ABB01E1B74077EFDDEF1E1A4BAD38165158139192D93530FCDD77DF895CEF7063B9337FF7FA9DEBACC4E8D092F0CCCEA8A87A4AFA8078C73075C41B59804FCD25D1F348511D4B8AB997329CD3C9AE996456210958FEF145A2DB98C1B5547A01D536890F925B5664F322DF6A062D9F42C9A110B3289C72C6727732EFB86F5C871B80040C7A943353FADD33467ECED6CA136CE79535CE0130C934C0A7821E56CF082CA5F9E513C9B1182396AA2E5DCED24BCB25C012C7B4C3729CAD38F6720EC61FAB1E5071D5C00618627CF5949CA409113641C5D4E21381A9831E7E650440D5C705086964650C7B668D2F31EF04C61C3F5C179B42053865D4A05A5A72FF92A3E2092228013C97BFEE9E9647661690FD6B182265809441CFD0069A7705CD36990AC47479644F781508ED3DC59B080B4AA4E31C31C62666BB540D77AB195B9A5B28282AC91C3E2C73E8A08E9A2A12FDAA2073D8DAC4C8DC1AA3698ED5B6B4D731B3D136B6C23938D05DF10C029E86772639DAE3B1181CC65A574757435D738FACF24E1583C35A461686067A9AEA56C686B6E626183313235D6D431D2D2D35150559994FB6EFFD709FECE6C36AB2B2722A2AAA9626C654173C8BE39ADEEA5B341D5430E303D8A5D0006A1ED5AF8212DE24E60F048E36D0017C268D1FEC9CCFC81AE300C205606020A714DEB549E20F9BE53B7A21FBB6051D6323BBBAF9945380CC09310E6CD684B76F2505405219C4F77AE609C57123405599A31CC0E028412710EF108FF32E76395AB724EA163E9539EA9139EAE95644D6E460495C42582323AC96F84B0E2C77DCDB83C777570959FCDC14AC1226B402089789EF66734A296E850BC79634E855C4FF0E63C9B0CF18E144B7327CF23C8CFCA81A6E2EB8A30E6E312ECE41E6A61C154377054E32D927856EC9D1B3E0E8607CAD4C3C69B498B8C4FCACC4FC9CBCEA82C492B0EE91D66B37AEC04DA06D70A2B8B17391BCFA36E0CA8D5B3F08247C8B387FF1D2B90B17532B9B3D920AE27875BD93275A86272BDAFB736A5BF31B3A4A5B7B81F6A189FE8919B847DD1348F8E3A850A142850A152A5462853AB0A8FE20095686DECDCECE363434FCF4D34F9F7FFEF9356BD66CDDBA9540203435358D8C8C5CBA74E9FEFDFBC826B68F1E3D82E9ECB56BD72E5EBC78E1C2859B376F7676766665653938386CD9B265FDFAF51F7CF081B4B434E2A84231A48927824CB267CF9E2D2F2F0F0B0B33303058B76EDD6BAFBDF6C20B2FAC5EBD7AC78E1DD0566666E6C4C4C4E9D3A7AF5CB9F2E0C103D489FB8BE8CE9D3BA1A1A11B376E440CD30D1B36D8DBDB43BF3F639600A4EBE7E6E6A07F492412D2E9C84E5C9F7CF2898C8C0C8542292B2B9B9D9D453A5DF4F3A850A1FAC375EEC2C5E3274FF58C4C24961F039078B4BCFAF6D6DEC1E1C9E3C8FF05C2572BFC2772EBD66D20EF587744717D795BDFC4F1938050957CF11DD8E109BE035B501D9190DAD53720E2C07EFFC3F7D76E5D9ABD36D577BEDE299AC5CE674637BB47D411D30744E33A17D63E77B23149FCB400DE15B4A30DB4D4C125C6E2B33BB061C7E83E65244A2E199B4C019035E62265983CA6432A3FBBAB471129B84E8CAB9539EEED554A06EC52284050939895FEF933BE89DD4C0009783C7ACC2DA59795D6EB99D6E3155E4373893165A5DB051690A3791C4EA4BB218B6CE849C2873A1FB49426C4D8865650432BC8262CCDC0026A6A9B0F6F2E20B6C30D176B0B48519D8088764FE11060849C496FE1C8DCA07A467C273373A9A5C8FBC981458EDCAD80CCE19142EAC5FC8DB15D6C76313F49AE632A1948195E66298E85FB4451B0184B1D3DC39DEA26BB35CD70B6B66A4A4A2A0AF26A8AF2FA9A1A3AEAAA7A9A6AFA9AEAAEF658335B4779337BC0D8D8D4D8C8146F87253B3B929C1C5CED6C1DADF93B7799EAE9EC9596FBF77EA9AD124776C9AA4928A86A282BAA2B29400D809A92BC929C8CAAA2BC9C8CCC21A9439F7CBD7F8384E2E6231A863A5A56A6C64E186BA2B3A39D83797C9567FE682012E0699548076805FC9CA731E252DC02F43CBE9B4FC8E23BFB1E65625CDABC691F249F2C2E937F4A39956EDC6136205CA6F0A45FC1095FBF06B675120D08AEA100D993CB4E97208E1B89CC2570F9A4898B93CD99F2096BA002C8F1FBD4B273A7BCF397C668E7CFF8648E79028EC92E46C10E41F5F4EC094EEE9497C817098B4043042E19A0E6F05BF7AD12D3DDA12D6CE12B88BB34333242622FDBB782CC486518FA105568F6F621D6AC789C95978E8CD31E05E7FD76FE46F8502B730F1D6D8AA2A28BD25E3B331D16D33B9ECD89667BC6309D82CDB3AB524F9E99819B497DCF30B7AA995BD59259CDA7B4A913B87EFB8ED0FD63419D0323405A554B14AF81D73600B35398C18E1D3F59D1D2955FDF165A580744E696C71754B40F8C5EBE7C0510AD02D5FF86609A7AE6CC999E9E1ED13750A142850A152A71421D58547FA8AE5EBD5A5858482291366FDEBC66CD9A7FFCE31F6BD7AEB5B4B4643299C9C9C9959595CDCDCDADADADF0B3A2A282CBE5260B74F6ECD9F9F9F99B376F8E8E8EB2D96C0707072C169B9A9A7AF2E4492443283C5D3F7AF4E8F2E5CBC78F1F8F8D8DD5D6D6DEB66DDBEAD5AB9F1384CAAE5CB9121A929292B2B2B22293C99E9E9E111111F0F1EAEAEAE9E969A8162A415DB93F57F078131717F7D5575F210EEC871F7E085D7CE5CA955FCD1A812C61BE75EBD6C8C8484C4C8CAAAA2A926B187AFFADB7DEDAB2650BF4786666E6A953A796C7C1218B979F081217205E3C6AC7A342F59F135C5F48CED6AB376F034353273A87C71B7B87D22A9B80DC63DD4063DFC8C8D4CCC9D3E744B2BBFEB8B0B8E12A9055DF195A5857DD3978FACC3940A805BEEEDE7BD03D3A955AD118915F19111BDFD5D3BB78ED3FF9F1C90F4F7EB8FEF05C497B517A6B5248A33726DCDEBF9A8A6C18B5DC0F45D63E47B6B1106331A086BF2F167764C91E41CFEEC0FA5431A879144ACE4236037E6E8165C90A7E170756B0E49C0ED8245181C836F78C610F7E88E56C60FEA45F7C1B2B7BD03F7F30B4B02B32322FC4D89D66E64363A7D28D588641E5D4FC8980E2992066AA5D4ABB77C178308F1FA2E8EE1CEF00A87B3B0331DD9CE52D3E8B035B78D22FEFB80F8044B67A96F0F7EC8A6C116350FEAA035B3C12EE154EC5DADA68E81AEC5137DEA7698AC3DA6AAAAA088C57755D0D35235D2D5B0B53478C35D9D9C914E3206B6A27638235333631333675C6D8E030364ED696F616E636264666FA7ABAEAAADBF61EFC78EBD79FED3EF88584ECD6FD87F6EFD92577F890DC1169D9C3870E491E90959652943D227BF8B0B494F457FBA53F3BA2B14D49CFCED2DCD6C20C6B696E69626460A01951E096D5EB9F31EC9931E28938986EC5F4E85646628FF814BDBF8B039B33E59D39CEF1AA61210E6C64331D10D9058EDF59B3FEA9C35EC42C3240CFE393312A7A4A05B5FD3E0E2C92880389754D1AE0E0D22900B380CC2E26C3C058DEEEB33BB0CC74869EB7AB1CD1DA84A34B89C618B154F65A7DB5C76C8B819B12C64F1FEB63ACE62AB3DF5A72B391BA0201E7EC6F63EB616EC936D4775309E6FAF48E76C14CAFACB5379E579BC0AB4BAD684AA968AAEFEC076EDD15B3D446C48185CFC22C65F6DC85AE9189637D23DCDA7620B6A0322EBFA2A6A37FE4F829E0E69DBBC0A36FBFFDFEFBEFD129E5FF8EEEDEBD5B525242241245DF40850A152A54A8C409756051FDD142B6BA8E88883874E8D0071F7CF0FCF3CF3FF7DC732FBCF0C2CB2FBFFCF6DB6F6FDAB4E9F3CF3FFFECB3CFFEF9CF7FAE5EBDFA95575E59B3664D5454D489132760FAFBA3609F6BF8F89D3B4B6216E001FBFCF9F339393930077AF5D557851380C2EB175F7C112A7FE9A597E0C5CA952B179BFBD7BFFEE5E8E8585F5F3F37370747851A707FA2A05BCBCBCB35343490D401D0EFD2D2D23D3D3DB76FDF7E4AA73C1184BEDEBA75ABA9A9495F5F7FDDBA758B5DFFDE7BEF1D3972242323E35BC1E390E82705290B60D8202E0F126D07FF4463A251A1FACF09AEB56BD7AE037975AD4034AF21B4B02EB6A4B1E45807705BA0A76CBBF78C0EEC8D3B77CB5BBA736B5AB2AA8E65E5E68D8C8EFDF4FDCA0FDFFFF0DDA3EF1F1CBB901656CD0AAC650434B06DC2ED9EE2C0A60C7A84D4D3BCCAF901B0406CB747CEA4B7C8DAED677760993C37FB542A3987E2C92301C26FE5CFF826F5B8012ED9FCC4A0EC3266720F2B6348CC2AFEA4216F6C3215F02A2501F13D62322770C7BCDD0B4980531A1958EE60F2E60232FBFC62CBBC39895EDA34AAA1173DA32520BDC72B77821FF4CAE74408EF54306F8E9FD8143E6E9F4201DC0B5C01EED892FC0308E14D7462B23D29C5C13CD20548E8E7BBB4226532C738F11D4C007169C39ADC52FB58DCE1257F2362DE0534F2838E711914BF72129025B2AC7E2EA0A0278CE443D433B590D7D49750D5975033C05A99AB2929A829C96BAA2A9B1919101CEDDD480457272707ACAD81B5BD9CB993AC9923DED6C6C1CA02F15EED2CCCE027803533B53535D9AEA4FFE921958DDBF76ED8F4C9A64F376FFDF28B83FBF7C91D3EA4242BA3A6A8A0287B045EEF9494DE7948EE8082DA61753D391D237B4B736D3515157959550539437DADF02C56CA31DFD05A4A681D054910E15BE79E37ED5D30B3C4C1E4DBD0823859A48C571935A49612D326C6861644AD120162263F9F6C58AB988E8EEB740B6BA4D20BE17CC2B0A1F333B44E8A86A3C2014073B13D0BBE301C1E20B2CF1542DA8837318B045073884064BB6848384FE084229D621AE1AAEE6E1D5843CD3BEE9D3FE323DC2877D493CF8887F0B7177ED5FC2CB4893DFCDDC6F8B98CFB588B7894F387043E8B9ED0C900F2979E318490660F87540A2E9E611F64AF4332740EB5704BC65AFB6929E0F7EFB7FCCA8CA36A1764A045D4D8AAB3ED63956D9F682BE9D01851797E7E29746228C6D4438311E55ADA5074E9F2A5B8925A6642362B293724BF16EE21274ECD010F1F8AB9E724951F03CA9ABB6ADB7BFBC696EC19FBE8D1A373E72F00BE89D98CC8340B9F381D8F68ABC0D4EAB61EE0C2E5AB30597DCA7D0CD57F99AE5CB9C26030E0F945F40D54A850A142854A9C500716D51F2D781846720574757515151531994CC46F7DF1C51757AD5AF5F2CB2FBF2210FCF3F9E79F7FE18517E097BB77EF8E8A8AEAECEC441EA4E1E3DF7DF71D521BBC86C7F28282022B2BAB9D3B777EF8E187C8F2F3952B57BEF9E69B6A6A6A2E2E2EB1B1B1B9B9B9393939898989A1A1A12626269F7FFEF9DAB56BA189F7DF7F7FCF9E3D3A3A3A2121214F7FF847F51F15742B0C89D4D4D42FBFFCF2B9E79E83AE8721A1ACAC0CBD363B3B8B98EF22E5E197274F9E4C4848B0B6B68611820C2164CCD8D9D9418F7777775FBE7C59D8548517F7EEDDBB7AF56A7B7B7B525292BBBB3B0E87C3603030786C6D6D8944228C90AAAAAA99991974AB2E54A87E778975603D528B59B15CE058672FD0DE3FDC37363D3D7B56F4C3CFECC05EBA7E33A5B4AEB4B1BDA6B5BBA6B6EEE4C953F0CBC73F7C7BF5E1DCA93B03DD578ACBCF1CC525E29C5309FCC49439CEBFB44E9CF753E49D7B317F5F2C20716049864AEEB00740CAE3879ABA642D44202EAF84273058015A11139B42A5E553FDAB288048813FD4813D1D9039E41D53E5C989F7D2A60A1CD856FFF4018FDC45636E2E908FE0F55FCE819D0D4CAF0E70A03AA9EB1BC9A8E9EC55D4DE29A7A12877444345C9D4400F87C53048040F3AD59341757572B2C7D8E859D81E31B13F626287C3583B5A59C04FC019638DB7B581177616669ACA8A1F492AFD6BD7E12FF6491D943AA4A6AA6A636A6266A0A7AFA9AEADA6A2A9AAACA7A166A2AFABACA5775855FBEB43725FEE8792D25A2A4A82ADBA740DB4354D0D740223DD620ABC436BF899075007F6F777609B040E6C22C3DADF46C959C32ED0C42B13E71A616EC850760933A744630811569A04F57DA67B76181CF8C2404DD2DE222CDBCB2F854E0AB3D57393337253A306E3E3B222F121C116BE7E8E4723510716D5EF25D48145850A152A54BF49A8038BEACFD10F3FFC008FD3C8E2F1E8E8682F2F2F2727272B2B2B4343431D1D1D4D4D4D6D6D6D780DBFB1B3B3F3F0F0A8ABAB9B999911B6D2BEFBEEBBD3A74FD7D4D4C4C5C5292929BDFFFEFBAB57AF5EB162C59A356B0E1E3C089F65B158A5A5A53D3D3DE7CE9DBB29D0C58B17676767EBEBEB2322224824928C8CCCCA952B5F7CF1C5B7DE7A6BCF9E3DB1B1B19D9D9D0F1F3E5C7AA4A8FE20C113CBF4F4746868E88103073EFAE8A3575E79E5CD37DF849E859E0A0C0CE472B97979798502656464C4C7C7FBF9F9E17038E8EBF7DE7B6FD5AA55CF3FFFFC279F7CA2AEAEEEECECDCD6D676EDDAB5C50C06F0E2D2A54BCDCDCD393939C1C1C1743A1D86879494D4975F7EB971E3C675EBD6BDFBEEBB50C9A64D9BA036187B5003142B2E2E1E1F1F87218A46C5A242F57FD62381A64E9DEE1B9B6A1D1CCBAAEF0232AA9A8196FEB1BEB1E9BCBAB6F0BC4AA0AAA50BA86EED5E6E7920FAE6D1A3D9D36781CCBA8EF0A2FA86BED1CB57AE02C8BB7099CFCFDF9BBFFFF0E4D98BD1B9654DDD83036353030383E72F9EFFF6FB6F666EF7F65E2D6BB9C8AD381BC63B1DE09CE8F4FFEFC022FE91ABC0335DF48F9657C2AF4790951571573DCA9829BD2C40B8C0E246492E997CAF33B0C1BD60C65764C3A2BCE33EDC51CFC876B64D120D8868A20369C34B522214CDFA0349835E8E6914C0B38404648E8BB1DBE2BB3C3C7268E450374332C1C29B5C381C0ACD899877DC11CFD401F7B0E6855DBF62DB1840DED265E9087E5574F3107BAB307BA77807206570C95121C474B2913061E77432902ACE174EE87603DC4B1956893438B149BDEE40BE70D0F15C60C15440582A4BC7DEF1A0AED56E456D4929E90392526A8AF29626864E186B06C1C5934EE330699E742A06EB60646EA36D865135C5A89AD8901CED8902080E58573B5B172CC6CED25C5753E3D041C90D128A1FEC93DB2BABACAAACACA7A5656D6A6C6EA8AF277060B55495D59514E0A7A4AAEE6E15836D9232BBF74B4A48499B1BE8D95998D99A9B186869D8981A7B71A8BE116C9744BA2B978438A751E21CCC8C11CFE8560680F8A1116DECE5DB9A15CFFA2FACDFCFA000CC02B2078F1CDB25C681F5AAA093B248E46C1245C0F20240620F2BAA85E15F4D473A11FA1410195A0527F9DF1024F4711CD228806F059F845ED12F0080F03636299B0290B388843497A47E0F242970B1503E0D5C1C16B009C31AF9DB9A863820F1E30BD78E6080E54CF98437D281E01A4A601599924BB68A27137369C8766485A7961C1B77C82BAE9949E1922DA3E82E694C621C4683A8A4CF54A6C66158498E8C387BCF14575AAC9D73A8E9413B856DC652DB0CA576184AEFB7520CCA6079C4131DFD4D155CF629E025B4F08A163443730FA64D403021263124BF26A4A0F6F88953332767851D58B859CD0B14C5AB079AFB4606C7A76666CF20EF0A42E9F94100DF081459501596571999531A94921B9F5F9E5AD90CE436761534F756750D4D9D980516731C2D3681EABF4CA8038B0A152A54A87E93500716D59F2C2498F1D2A54BE3E3E3ADADADA5A5A5D9D9D9E9E9E9595959656565F09BC1C1C1AB57AF3E7CF850782D39CC6861FADBDCDC4C2412F7EFDFBF72E5CA153FE9A38F3E623299050505E7CE9D43D6950BB5C6179236747474D4CFCF6FF5EAD5CF3FFF3CB265D3912347626262E02D91F2A8FE18C148803EBD70E102994C86BE78F5D5579F7BEEB955AB56C1BCF6E38F3F969393D3D6D6363030303434949595DDB56BD7FAF5EB17334E2051CF8A8A8A89898913131322295FEFDDBB07A3C8C3C3434D4D6DF3E6CDAFBFFE3AD2E93F65AA5822780BAADDB46993B9B9796E6EEEECEC2CFAEC840AD5FF590F05EA1999A8EBE8E535758616D603517915407357DFD0C868416D4B44713D307D627691B3172E8A56F4E38FB7EFCE37750F0019D52DF1658DFDD3FC6B73F1F29C9FBF77E9D2E54BD76E0E4F9F0A492F1C189B3E7BFEE29933676EDCBA7EFFF1EDFAF389E567424B4E2FC4753AA7119D535C9D93F0AC4CFB9856F181ABBC5F7360C38FD101974CBEC124763BFB9FEBF93507963BEECD2E26012E5C7EE6D3906631765BE61827AE831158C740820AD306DC819FA3560514CDFA179EF24B18F0426C2FFF4A12201A432A20BA9D4D4FA7B804310C5C71965E04DEE4D1E5655207DC133A19C1F50B2D228EB348120624272C8B475371B7D3E2D839446180940131E6DDB338B0512DFC48496631BF39422E0389A65C62C9CD06E68F07FA8693D52DB1923A96DB0EABEEDAB37FDF7E49133D1D57072C05E7E44624B0296436958F05C65ED7CC46C7DC560B30C3D0F0CE34171C15EF4C767220D863F1B63696C686D2D2D2BBF7ECF9584A75D3215519755D2D55157565450D65455D0D354D15250D15252D55655969A9C30725BE9256FA524E679BA4ACAC8CACB6A626C9D1CEC50E636769A6ADA6E26065E14E23B27D18F868E6D31DD8D4418FD07A0A8038B0B13D9EBF14271BD7E3B918271B5A474915774A9FC5818D696386D452A012A4B6FCE33E8048C20D184559E39CA84E0FA4A3A39AE940C652731F21B4C5C3399D02B00A4880D89CADBFEAC0668E7B73782480968527A73B3B25E3ADE35C29F9D4E55501A95D9CC0221236146712CC70E1321969184DB29CACD301BB0043EF0C427499A747B22B31D2DAC64F678785D467FA07BFD497FCDA70FF5E33699F142A3DC2D1C25D5B02B3EDB0E36E69EB3D872DF69BB2E9AE91091E69F9C1F935C0F4CCC9E3274E093BB0F3F3F3172F5D0290BDB6062666CE9DBF705568BB5761C59634009965B52979BC828ADAD8D24620AAA42192D79056DDD23334067C2FD0E26D0AD57F9F500716152A54A850FD26A10E2CAABF99602E7BEEDCB9E2E2622323A30D1B36BCF8E28B8871B666CD1A5959595757D7D3A74F3FCB1272A8E7FEFDFB180C66DDBA75480D2B57AE3C74E8506262E2F22D9B50FD9182F37FE9D2A58686061A8DA6A9A9B96BD7AE4F3EF9E4C30F3F7CFFFDF7618E2B9CE4F73981610AC3C0C4C4A4A6A606E6C1C236BD60CDF2958080006D6DED77DE7907298FD8F46FBCF1C6BFFFFD6F2D2D2D0707073F3F3F5F5F5F2F2F2F2693696060202121F1EEBBEF422B50F3DAB56B376DDA54505000C72336992C2A54A84484781377EFDDBB78E52AD0317A1CE03577E7D4B5E535B417377703751D7DC0F0F8E4D4F4F192E62EC4EC4016F6222C5A1EC27ABA037BE5DAF59189E99199B9D681B1C8CCE299B9B3D76E5D1B39DFD2799E9F7640C4D679460736AC95ED9A49216651187964207DD45B78EF2C4E0909C073F951AB4CDE2F06D2F27ED5819DE32F39A7E7930152169990490E17B7E43C6DC833BC89EE5B4543F6D7CA1CF50444225233C73869431EE1ADEE0B51AB1D4C20EFB818CF34A2CD9DC42513E269F8702A2181CA9BE5A77C1521AACD2DB896CA29A36253F82C2C723FB5C4BCCB9BF601583C9AA68F935190138DCB277D64E91E5C827D99583CBAD15117D30857F7020220363237A49E0AD00B05A67601237BD22B7B698BC52702E36BBD70649BC3BAA67B344CF728E9C8CBC8282B2A3A585B12ECB124477B8AB32315EF44C53B53704EBAE618195D33392D43250D5D250D1D8C9989A5B1A1B9A1BE91AEB689BE8E819686AA929284D461C94347B6CA696D93D79653D7D15255565392575594539293515756D4D1503335D4B7B13477B0C5A85B3A1E317590D336343630B0B5B074C162CC0DF48C75B52D8D0C68781C9DE042A292AC7C98F6A914BF0A8A5F2525515C0C69621F1BDE02EC526840421FA760C6A7F0E4920E82F39931E2091D8474A27F0D7F47AF8CA5FBBF159CF00598C50CC7342A358FE25DC667797340501D835D4C6114F0C36981A2537E826F11969481CA53FAD9479B5956893420A18B058844E6420F428B418DEE0EA9540069516C273A2638F38977728C73724DC57B553201EEB8CFE2066EDC316F8F2212804FC639C43961639D31B1385A1E59B4AAB940DEA9E0D8060E2ED25C06A72E87B32365B0636A3CE80976724E070C98AA8E41A6B4183B4B1F7575B2D461FB9D1BD5767CA9A7B0C3585ED949D539001F55E4ED1EEF62C1D656C0EDDF61FAA9968B964784576A6553487E955F56092536D9352276706CE0E2E5CB8F1F3F5EBCC9DCBC7DFBC4EC6920BCA81E183F791AEE45B77FDA78E0D1A36F1F3EFC6691685E0350D1DC59DBD2D1D137D43D7102286DEDCD6FE8000A1A3B81FEA953C0852BD76EDCBC75775ECC965FA8FEEEFA0B3AB0308BBE7DFBF6D0D0D0DDBB771F3D7A24FA362A54A850A1FA53853AB0A8FE1EFAE1871F601A71FDFAF5E4E4641C0EB773E7CE7FFEF39F2FBDF4D2CA952B57AD5AB56FDFBEC0C0C0A6A6A69999996FBEF9E657EDD71F7F8AA2A5D3E9EBD7AF47C221E1E7175F7CC164329FA506E478E6E7E7619673FFFE7D741FA7DF51700E910C15B3B3B36363633D3D3D6D6D6DE5E5E5582C56424202BA1BF15291F0585353D3D4D4D49191919B376F22DBA9FD28E81D2443858989C9C71F7FFCCE3BEF4061E8DFD75E7B0D468EBEBE7E717171474707540E03E6ECD9B367049A9B9B9B9898E8ECEC840AF5F4F43EFCF0C39705DAB1630797CB3D7FFE3CDAB9A850FDAA9055B7172E5FE91F1D07A2780D4074091F6E6DEBD0F824D0313002740E8E02BCE6EED8D20600C9578048D813F951704F803ACF5FBB89449955B5F5B4F40E9EBE7049B8CCECD9F30DED3D0DBD23E52D5D5159B953E7267AAE16375C48AE3A175572FA677B317BD2873BE66D134BB089B0B709B68C6820A70F8AB13B1190FD7F5CB814C430FA39E24FB05D1539870C5072C9D45C8A4F95F8FC03084F71608BE7FC8B4EF925FE14B5CA2E22FB9593127BC51C524C27DBAD8044CF23E132C8C0F20282865851CD74BF6A7E4340D63807285ABAAC1B31EFFCEAD9D68934A7345A602935A882CAFB293A5898C05A3AAB90DF2212B5BABC0010D7CE04583C7E9CAC6B0E034E2620BAC8FD846FFE8C8F43324986E1A8E4E1EC518007B227C59877B45C1240CE2611B824CF3231CE78F1A9C0B07237272A465ADFFC6B3513497543550579550539635D1D6B13233B0B339CAD0DD1C10E6F6B83C76254CDB0D286B66A86162686462606462E588C33C6DAC9C6CAD1DAD2DECA1C6B6E666C607850595B52496B9F9CF2AEC3F2B20A4ADAAACABA1A6A065A1A509BBD958513C6DA1E636369696D6363AB61E52467E6A46F817112A49135D3D735D4D63433D02338D8919D1C69041C9149340F7687F310DD4207443C5304BEA7CFE5E77545FE52BEA7BFAC0C1227EB554E158E931539A5D9131C8090C7B44CA0330AE911C768C0F2AA008F32864B06DFD6877E04961700229AE9FE9524368F8C0C42241BAF48265F7E4A8A7E7724672B10DFC904F2679678C70876890480904170CB75F52923A50FBA03C22EF3628A5B6D5F4779A69DA13FD631DAD62D17FF7325707DCD06154E0565B407BA25D1B428BABB2DE4145DADA9099CF486A33E191459FB03CA2E0775E8B2261ECAAAA4FDBB0C3FFB4A73E37B4A3BDF533AFCA59EAC0E419915494E2A3B1A92CD2684DB685164651CF6E9118D1861ECB8D24AAFB45C4A4CA2B1074B8F45AB69AFB878E582F0FFECB3E72E3674F60389E5C7804B376E0BDD637EBC7CE5EAE9B3E71641BE3A1A9D99BD72E5EAAD5BB7917BD7D0E471B83B95B7748714D402483ED9BED1C913A7E6CE2FBD65A1FAEFD05FCD818507A5828202369B0D13E60B172EDCBD7B57B4042A54A850A1FA53853AB0A8FE068267EF6BD7AE4D4F4F575454989B9BEFDAB5EBA5975E5AB16205FCDCB061C3CE9D3B29144A4747C7CD9B377FD539450413EE870F1F9E3973C6DADA7ADDBA758803FBC20B2F6CDFBEDDC7C707E6D0C2F5206156C27374787DFEFCF9E1E1E1DADA5A38A4868686F6F6F6BEBEBEB9B9B9070F1E3CE331A07A16C1C97CFCF8F1B7DF7E7BEEDC3998502A28282051CF6FBEF9E6962D5B3434341212122627271753BE22BA7AF56A494989BBBBFBC68D1B116F1D86CA7BEFBD27292989C7E3A3A3A3A180589F1D191830D22223238F1C39B276ED5AF838B4C86432A1BB11D71E5D51880AD553F42C0E6C7D471F80381D050D1D88D9215A91907ED5818502C7E7CE961D6B2B69EECAAAAD0ECF4DEC9A6DA83A1B597A4634B4933BE69D3AC4B18C72B50CC55AFA99C4B7D33347C5386599639CF42136A792699D4873C9A2C5B43281C580537EEECB597F6C3205702F22FB9491C38E3DCD81F529A700FC1CAFA994C04677C4035DA8EACF72601BD8D64934672E2DB886022CAF8AF7FB39B099E31C389F76894439A6A39A97937F0511C89D16934FF6571D58DE6C60602903EFEDA08AC51C32B63CA26DACA9A2A4A628AFABA166ACA7636164606B666267618631358617F2865607F56DD40CCC4D0D8DCD8C4CF8895FE12D33132B13230B437D4B230323034369555D29151D0905B57DB24A8A2AAA065A1A267A3AE686FA587353076B4B278CB503C6C6DA1A6383B1E5C7C09AD8EB9A59DB5B9A632DCCCCF475CD0C74A1369A2B8E46C43158AE145F8A55849B55220D7A0110892145F8BD1CD8D401360027DC2A81CE2A61C477BA01CBABE2FD810E2C942F98F1056C1388002993E8C523065651FE0F0E6CE15460F14C48EE706044A9875390A3BC93EA0ED323AA645B4A9C775A4DB84F1A4DDE51421127A1E47A409978E088C3F6AD5A1F6D567EFF5FF23BDE9195DCAC7D58D755D52B86C9AD8E8E2AF265C63919B8296B53E4F56916E40856685E36332E0E1712A44B77512660736BB867CE9FFE4F38B0A54D9DFED91540605639D035348E3AB0FFADFAEB38B04F04498A2B2B2B71389C8C8CCC2BAFBC028F39B76F2F19C3A850A14285EA4F17EAC0A2FA1BE89B6FBE292D2D757373FBF8E38F910C9E2078B171E3462291585F5FFF5B7DB1EFBEFBEEDCB973898989AFBDF6DAE2AA7698AC181B1B373737FFB03494156A16CE270B6F3D7EFC382E2E0E0ABFF7DE7B6FBCF1C6BA75EBB66CD972E0C0011F1F9F99999947E8929FFF804E9F3ECD6432E5E4E456AF5E0D9D252525055D70F5EA5538DB22E63808468BA4A4E49B6FBE89F4ECCA952BD7AF5F6F6363D3D4D484D8F44F1F2A50E0E1C387090909070F1E446A9097972F2A2A827E9F9B9B9B9F9F1709D043850AD537DF3C9A3B7316E03577A75636C596361E2DAA071ABBFA81CBD7AEC335B5786F449209A497D6C5E657241655A5F0AA81A5F52DD1ADDB77664F9FED1D9B462C8FB11373D7AE5DBF7FFF01F22EF2D8D9337E3C32BF3C342BCF831B185AEE962D6E7D3410D9EE1E58C7B48DC3DB86D9D8FA1B2CF7B6164CA22176528F1BBB8C6F2CBA64D3937B584081C06F82F2C87646483600BF6A7A640B23A17B495E5711DC0B49802B97EC94460E5D9AE395BF35530BDDFF27CF34B29DCD5D965B40C4330DAAA600CB5B017C2AE9D41C22259B48C82401CB0B00618D54805E08CDD189796E486E01913285277D014A01D32691EA9C410DA8A200CBAB0238A564809A4B764CA330790C38398088798744685AC7B8AAB0ED8D021D53075880702A52780D1D0198C750006A1E3FF3E92FED9046C9229333A8B828B29D2F51CBC4C4445F4757434D5B4D05D05157859F6A8AF252D2D2D2478EEC54D0DAA16AA0A6CFF7641DAD2C3066262A0A72D20725F7EDDEB57BC776A9FDFB64E4E4F7A819ED51355257D7D4D1D1B5343575B4B64430D2D644E261E13F7A55631B40CDC04C564D47594DDD5857DBDC400F87C5101DED287847378A8BA72F839D406371E9B649FC7CC13FADF45F7212B2C739DC6136A7D20DE968244E364F9C0D1DD5C1A6E5F14F29318B4FEAB017B2DB957019A447A06BA083FC1BD8487F89D403CD01845CFE18C665D2625AE9BF94708355C2809109E31319A8CB0B00A10D74AF121225876C97420116530A2C025707729998C59001662135B69596D0C158EEC0A60C71F85BE1253AA9731C6419F6E6471D18994E7EE544FEBB7301C5A7FC338E05E70F86A6B47ABB865949D86B7E69ACBCD7520117EC189AEF975E17E1934AD3A0486B928F1C71D8BDCBFCB3BD665F6C52FC7CBDCC276B0F7EF9D6C1ED9F694858B30D73AA928B5A5292CB8F7A26932CBDB49D424D34D9766621047284BB4B20D5C1DBD59261AFE0A0915C127BE6C2C22E5B889EEEC0768F4E56B6762F9256D90C5C5E5A06D195ABD7FA0686004BEF28C02BA3046E5CD1250D850DEDC075811E3C58B883A1FA5BEBAFE3C0C2FF8330A83EFDF4D3975F7E191E6D500716152A54A8FE9A421D58547F03F5F4F4E8EAEA6EDAB409B1C3DE7CF34D4949C9C8C8C8D1D1D1BB77EF2E8F64FC25414998A04C4D4DB9BBBB2B2B2BC3EC04A970D5AA55EFBCF30E54D8D9D9B968AE7DF7DD778F1E3D2A2C2C84473C1515154747C7E9E9E9F6F6F6A8A8A883070FC24716ADDB77DF7D574F4F2F3838F8DAB56B8B0BE151FDEE82EE80996E5353D3D8D8D82F256685A79AE3C78F7FF0C10788510B7AFDF5D70D0D0D6B6A6A60622AF623BFA4E1E1614B4B4BA4928F3FFE183A5D555515E6B530F69C9C9C6024C050F94D15A242F55FACDFE4C0B6F60E027E2979C4A34981C939194565C0D2FA96E8E90E2C5C86B7EEDEAAE9ED60A48563A39CF149CE2135E41C718BDCF946D23137AF729A5D3CCE2EDCDACE5F5FC4455A24AC99E95B49A1E6F173BCD28B1848701F5238EFB84F6C1B1D40ACB4F05656FA907BD6989840DAE2B985A4AB844C0A40CB23330AC8D11DFF550E2C339F0890B3F991B9EE65E203817F67073687BC4036D9AB98C96DF14B28E504453308042CDE19E3686B696769A6AEAEA1A4A4B24749678B9CF6CE43727B76EEF8EA8BCFB66DF9F2CBCF366FF9E2B3AFB76F3BB87FDF21890312870E7F2EAB05484A48481C38704852525AF2C01129495969297525050D15254D3565550DF5FDAADA87B40DD54CCD0CB036CC407A62917F5A7540564B606E4F70FE6070D144486237C7AF82CC2E26233BB6FD7F3AB0489C2C31F36971B27F6F0776D0D33EC60150F5B49761D85B4538B1F37041D5FC20EBE2E99082C1A3DE29E4A3391EC1592C5A8CFDD756F2071C8C0CDCB00E1C4772043E2C9FED934636F150B3F1D1537695DC66FC91A4E58EAFB4776C56DDF286E4E76B24B66FD53D6CEF6D7E34D33BB2D0DB3391E4146069E36D10DFC4B68FA73B2632ECFD094EBE448CA7B336D148D1412BBF3EEBFE83FBC2B71AD48145F55BF5D77160E1B1059E89E048902714D48145850A15AABFA6500716D5DF40E7CF9F4F4D4D259148929292BB77EF3632320A0B0BEBEEEE86798F4808E42F09CADCBF7FFFC489136D6D6D341AEDF0E1C39F7EFA29CC519E7FFEF975EBD6EDDCB9D3D1D1B1ABABEBECD9B38B7E2E94BF76ED1ACCABF6EFDFFFF9E79FEFD9B3874824DAD9D9A9AAAA6ED8B00126372FBEF8E2DAB56BE1B3F6F6F66969699D9D9DF011D492FBCF09CEEDBD7BF7E6E6E6A0DFE1C572E71D7E333232929D9DFDC61B6FAC5CB972C58A15D04DDADADAE1E1E13333338F1F3F7E96A182084AC250313030403254AC59B366FDFAF59B376F86310323474D4D2D2B2B0B756051FD8FEBC18307F0BC3773FA5CEBE0585DCF50464D1B9053DB9657D776AC6F64E2E469E0D6DD79E0C6CD9B77EEDC59FC7EABF2582BE0199FE51292189E595456D7082CAD7B89E6CE5F3AD63D50D5D69B5C710C3877E53A72F53DF9F1C9E31F1E5DBE7BBE71B432BA3AD521D1C72AD09A9068CF1D165D088F1846803B8F824B7575CB27B86539BAA5D908971126A89ECE2E269173C88EA96437DE12633167CA27AC9106204BB6A33BF8F6EB72139327681459D0BD90618047F6AF2425F52D7160137B3DFC2AE12DFEEE46407C2FDF7E2D5C9A3720A59F0D7854B85925D25DB219F15D2C40A42D648F7B5A11139B42C36752FD2B29804819044E2905A0E6519CD2A84C1E433825C222F11D4C009F45B74AA0BBE6309035EF4BCACC0514CDFA03782E05A0E452584594805AF10E2CAB900C10B3C8F80C32BB94811894C20532C7BDBC797840C6DD0560F298DC11CFEC8925A7140E12497E6A9940077C2BE911C7E871ADACBC11FFAC6EDFE47A4E780EE368063D289EEA7B94A4853157313596373494D2D09653539597939694D82B2B7B5041515A59554653575159435E495D5E4E5375978E11A06FA26160A2696AA16B6AA9696AA56966A3857532762259E0A8960E6E581582833AD9091FE8CC8AC547F058599DFEB9FD01F9238185E381455341C52782429A3C85F3052F3F033C7E47BB47B732DC78749B241A903EE401888C52E87A20A0C1DD3E959FB3020606903521C681256593014A0E999A438E6C632FF74379FC6DCD68000C06645BB39C49EFE55F4BE44C7801D402063699EA92490DA9A3012265162E9C52262E830257845B211F9132001C277F0BB20A7E6A0EC0BF9E95271893883B2C7C7869C35E84343C601189370AC5D3F2C8B11D6EC982EBA2683224AFE7283DDA911486B5F3B1B4F030DC6A2029EBA28F8F74A547B81223309C341C25C6468B26833B6A66CE519773DE7304B377B39ED4468DFD6F4B6DFAD7C14FF71A1E72F0B1201DB567C6E2F02136E66E7A26341DAF74A25120DD2888E61A8667451149418EFA14553B2FB3F48AB8E3A727BFFB9E3F37782248753276F24C6E7D3BC06BEA02AEDF5EC8A1F958A0F28EC1C4F2A6459A7A0681DB77EF2DBD5DF175F2EC85EAD66E20AAA00A68EC1DEE1B9F6E1918CBA86E06B21BBA80DAEEE1FEB1E9E95367BE1568F99406D5DF42A8038B0A152A54A87E93500716D5DF43376FDE9C9898484848080D0DADABABBB76EDDAAFAE2547F444B0AD13946F6D6D85CF62B1D8B56BD722DEEB4B2FBDF4D5575F999B9BFBF9F90D0D0DC1F3BCF00C787E7EFEE2C58BAEAEAE5BB76E5DB366CD8A152B5E7DF55564EFAFE704290B3EF9E4132D2DADE0E0E0BEBE3E748AF3571074747171310683594CECFBDA6BAFC16F60E4FC26AB1466B1D0FB898989870E1D42AA7A4E904C16F4D65B6F494848585A5A6666660AE7A64085EA7F50F0B00777E68189E3458DED59B52D48806A66754B61437BDFF83412E78594BC78E912B018039B5B560DB8C564380727C4E697B575F7023FD7BB4C33A7CF55B474F18E7564543503976FDC7EF2E393EF9F7CF7F0BBF91BDF9CEFBFD010DFECCF2E6263122898604B728A7DF6B2E4A78B0E2C3D9F8C8DC3799510BD0A715EB976A246D2DC428E57B712A6533ADF58F4E09183EB97188B1963DE8C7C1280CFE05B8AA923A2AED622F9277CB327BD00245F817705F568232D75D043B84C543B9B964BA2E690085C329026AEB6F0466AF8AF45ADE64E7903A47CBE4BEBCCA51FADA702CBAB02485964809C4DA66493BC2BC5074546345201A8075A24E43111EB53B8009C49C4BAB54EA201D47C6A503525AAE517A256B34900398B44CA2279558869317DD893966E071CA0E00056A95BFE711F115F789903CB8FAB8DEF124A7E7A2AA8F87870E148487647A0952FCE98E5604AC718B858602856CE0C735BA201DEDD9CE687750B7160473A61DDCC2CA92626140B2517AC922BD6330AE715ED1A9040F54D72F549C67927E382B8A4884246643133B8C4C332C6CD32961958E516DBCAE08ADB5F4B64C7B6E50580B026866F05999247118E93E56F392554863BEA0970AA5848D4EA53E26491CCBCF43C12AB8014D329266B3000CD01382EBF395A1173B9F10D209BC2217BC4C14F64CB3891320B174E31139B4C25E750BC4A49C0F2E6B863DEC89F0FA7028073B2BC0CC2E21544C8E45F41475B7E3EFEC2F1909CCEA34E01661A04790933A943D687B768EDD6A0EAF9E431FCD2A84EA1062E9146B6819ACA044946A21D2DDE161BA0276F27F19981DC269DC3EB15BEDC20F7E94173698C87B13645D18CA56D4057D3262A9BD27429471DD598AEAA0C3CC6C7C6C9D70A0A6810E458712E312501659D7997EFCDC19DE4BBEFF95FEAF44C9E449256B7F70F0377E617DC55C4242D6CE98B286E58A477780CB87B4F8C033B3D77AEE458279055D3028C4CCD9C3E7B6E786A26B5B20940D60764D5B6D577F4F58E4C7E23103A9DF89BEA2FEBC0FEE31FFF3877EEDC9D3B7744CBA142850A15AA3F55A8038BEA6F26119FF4E97AF2E409CC482E5DBAC4E3F1141414DE7AEBAD4537EDE5975FDEB871635656D6D9B367C5666E456222AE5EBD8AC3E176EEDC897C70515F7CF105954A1D1D1D7D161718D57F482227FFFEFDFB313131121212481F41176FDAB4097E29B24FD7D30575CECFCF43CFAAABABAF59B366B1C7613A0B935A7979F9D6D6D6DBB76FA3FD8EEA7F5070EF853BEAFD070FE7CE5F04BAC68E370D8E97B5F56556B7E4D6B755B6F70303D3A72667CF4ECF9E3D7FE9F2D98B972EDDB8055CBF7103588C81CDAFAC077C53F2983199D955C74627A700E1869E08D26D8386676681AA8E81E4B2066E5553757B2F70E3F6DD1F9EFCF0E0F1DDB3F3E3C337EA3246BDE8B9047236C93593E21A63E999E728C6F419F14C19F04819F2764DC35B87D92574B9257432123A96B98173018851452D646292A8945C8A5F0539BC69C18145ACA8D4112F520E19A0E4F211BB481C217DD833B28906200BCFA33A3DB2C6398B9B17F16B9BF50F6B6113B3F8F18CF43C3E19E26A0BACA600B47CAA6D320D0E0C89945CDE1640C8655A25D2F159F4983626205CA0F8A73F0D9F4101283914562139F017A256836AA8003E93DF22A590993BED0D0817283CE5C7DF5F6B9C8338B08C227A44135D2432B76876C1A5754AA3026E45FCD8DB9046312DA60F7328E98E80A2070EF0A961C1A744B7F31AE3C475BA01D6897420AC99953AC0E68E2CF185A1452411AD533A05702B247B9690E3BAC51894912DCC802A8A078F6293C85FC8CF3B15543A1B567D36B6EC4CC86219E8AC846EB7E046FE6E6C40E83166722F4B24323777CA1B7EE35BCBB215C4901EADA703CB9BE3F1A3AA196C1E0C188A733A1FC4E8FFAD0E2C9C162494159B42053865D4A05A5A72BF78AF139A03E0A280E65825CC85169796896D63022E59704A69845C7ADA201B102E00A714196F9402A66D12150661600D1FE1320BD7C5B017318B02D0F3C940D4D26C1BC2FC92030B43B4703238AB3BD8C24D67B7D1F68D4ADB3E55DBF9B591A436D3C03B97EE954436E7686002B42D7DD43488D28C64AC6F0E9193413864B37BAB89DA5653F5DDA6529F6B7F71C07C9F2641FEB0DD5E35DC614547C923B6926A78155DB2CE214773C0D4DD549BACA047532286D9A43406C4D579C5D4B3EBCF279EBB3779F3DEF5F9FBF7DA47A72379F5C0E0F81470EFA75427CFEEC0C21C156E5C03D3B3A995CD405D671F70F6E2E5DB77EE5CBE7663F0F82C50DCD49DDFD091545A9F58525778ACAB737C06983D7FF1E2956BF3F7EE23934FE13A51FD95F5D7746057AE5C09335864C598683954A850A142F5A70A756051FDCDF48C13D32782BD59262626B85CAE8585C58E1D3B90D0D7E7045BDBABA8A850A9D4CACACA4B972E890D3D80CF9E3C79B2BEBE5E4F4F6FD3A64DAFBFFEFAA213870445BEF9E69B121212BEBEBE67CE9C79F8F0E1331E15AADF4BF3F3F3939393595959B3B3B38B063A74657A7ABA9A9A1AD253AB57AF7EEFBDF72E5EBC0885977EFA170523E1C2850B45454550097C16897706AD5BB7CEC4C4242626666868E8D6AD5B8B46122A54FF5342B2635FBD7E13D94A2BA9A229ACA83EA6A421A9FC586163E7C9D9D3C0C387DF40C9BEB1E9DAF6DEB2E62E246F80483DA54D9D404E4D6B6675CBE889D322EFFEF8D38E22A0B48A4620B2A0DA975B1A5B5CDB3F3AD13F3A3E77637AFA7667E7E5C286F3C95567A253873824AE2B258744CBA7D25230BE3CDC72D32765801DD7C58AEBF5C227395B86D8A60FB205B88B14CB9FF14DE876035CB2E9568934763933A9CF3D7D7821ECB1E0A46FFE8C4F5CDF82ED185C4306B297ADEC5EE4E90E6CC18C4FDEB4B76F1D5B10B54A0BADA3003953626A23659300B220F9A977A518071308A9A500382EDF2B24173091A404C2058A4EF941EB001243CA28A2C3812508C7900A81245A250BDAF51217272B48C5C0CF278BD4E65DE39E33E9B53C7D2D12AEBB50A68206E5E33AC5B4983AE28DCF2001AE29CE80584B31AE83E991E70C98461080B81ECFE52E2D9CCF8C2136809CF0801A460C3F6A75894B8BE05ECA704E27BB6692598524A0EC4C68E5D9C8DAF371C20E6C420FDBA78CEC5E444696D5270D7A2FF74CC5EED8B6BC3980C9633AA452C8D9E4A7C4C9FA9593004A2E059344A516FE14B52AD462CEA4776ABF3B80FC8141F58CF84E66E698983F1040625199F9FC1683EBC47422E0C92301782EC53E95CAE489E91AE8D3B80E0680CFE2C7C97A5630D306DC01E132705AE0381307BC906C1B7E152420B1578C030BC584AF204E2905AEA094FE8592B903C1B1D59EEE494E164CBD6D3ABBFEA52CF581FA91CF3525D4C9BAEC2C3239DC4E932CA3CB90D3201FDA6FBC4D032F6BED6180F7B7D96FB2FD4B138D2DA65A076DA48ED8EE3D6CBB5719276DCED0D5241D06E41D8E4859CBEDB7387C046FACC77132E3186B90644C3C55E21ADC8B278FE68D07E64EF841EF375E48A9184D6B1C292B69EB0C29A8092DACBB29D0E2FFF5CFEEC0C21D12E6846DA3C79140D7A1F1490071729F08121D8006C7261BDA7BC86129567E71FE59E548D46D53EFD0C0D8E4C52B575107F6EFA53FCC817D228829B977EFDE5D81E0B5C838411CD87FFEF39FF098F3D24B2F6DD8B0E1F6EDDB3031162E830A152A54A8FE74A10E2CAAFF42C114647676B6BCBCDCD9D9595E5E7EDDBA752B57AE5CB56AD5FBEFBFBF7DFB76F8654141417F7FFFFCFCBC88F70AB31978E63F75EA148FC76332997A7A7A6FBDF516F265F2EBAFBF7EF8F0616D6D6D7D7D7DA8E495575E79EFBDF79494947273732F5CB800F31EE17A50FD4775E6CC99D2D2520281202727E7E9E9D9D2D2822CB3825EE8E8E8387AF4E8ABAFBEFA8240FFF8C73F626262DADBDBA15B9FF248F3FDF7DFC323D3A54B970A0B0BFDFCFC545555D7AC59039D0E53D837DE78435D5D9DCD66D7D6D69E3B774E38F705F2029913234202B4D1C72754FFADFAFF7460170D88BCFA36A0A8B1A3B8B1736AEEDC9236047AFCF8F18D9B3781C4B20620BEA43EB6B836A7B675706AA47DBCA5FB4245E3859492D990FC69DFBC699FB82EB67594333D9714DAC008AD728D6911B3FA3EA481CE29A370AADC5C939D1CA36D05919262362FCA9DF6896AA101B84CBEC3C5A96271473DB37F5AF2FF5B1DD8C876776A0E1120669100910C03A803BBC8B338B031ED4CF71C67F75C679B185720A1CF133A516459FD1FEFC0FE9CDD35914ACCA5670C7900CB9BE3A10EAC80A73BB0A9CD7E01D914E7200B63BAB6A4E5E14DBA4A1F6AC87EA4B45BC64ECD35C2D1CED758C262FB41AB1D072DB74B986E97C3489A52755D7DEC0F5AECFA585F11D86BB14FC5495A0D276344D7F87FEC9D075814D7FAFFFF8989D1183531D7C4E4464D34B658632F102B2AA252C40E4A67E9657B6117587AEF229DA5B7A5F7DE7B6F22082276454150D3EFFF9D3DBA5996D5985C939FF7DEF93E9FC76785336766E7CC0EEF7CF73DEF31E4AACB994A017B08BBA5340E6D3EB7EF285D55DF8F68E2AE778EA344703E1D51639FDCE7C2EF73E6F739F1FB9D92079CC2EA6CA2AA3DFC732238519176B1C9F7EFDFC31D585CAFA2BFC1817DFAF4696F6F6F5555158FC7737474B4B7B77775758D8A8A821F8AA680A06F2EBFFCF24B885D21FA5DB3660DFC17CF18C0850B17AE374DB8038BEBBF4768F2D7F5EBD77373737D7C7C14141466CE9CF9DE7BEF21FF74E5CA95AAAAAAB6B6B67D7D7DE3E3E312BDD79B376F565656BAB9B91D3A74E88B2FBE40A594E6CC99B378F1625959D9F0F0F0BCBCBC929212E864AB40478F1EF5F3F31B1818C0439CBF47BF0A529B838383CF9E3D0BF1EEDB6FBFBD74E9520E8773E9D225F4D072E7CE9D8E8E0E6969E94F3FFD1462D0B7DE7A6BDBB66D140A05466D6868E8C1830730F410CBC2A3147A4C1A1B1B83E819368106414141FBF6EDFBFAEBAFDF1168EEDCB99B376F565252CAC8C8B871E3061A62B86C6043E8E4DEBD7B7021757575353535555757C36503C131BC686C6C841F5EB97205BA85FE7FC26BC5E2FAAF504B4737905E56EB9752E09B5CE0999407E45735D436A3DD53690000800049444154B75DBB714BB4380CFA3622B1B4CE8B9F179A555CD5D802087F852A1EBA27E60185354D8D6D9D376FDFFD6D37CF35FEF8715BD725C03521CF3521373EBFBCB2AEAEA9A3A5FB6E75E55052CEB50BFC0187845EBBD86E6E7487B5572953CDD3E0E50EAC7D1685116FCEE0D34D83F58D2E684F6E8078B9037BA182E19E4FB649A7A807D000642F264E9AD92DE4E50E6C400DCBA794CE48C2BA328B6184B75802A2499DD0339AFEAF1D4405A871586500EF52F1329D08131E09A0C610E971E676D912ECB6A84EAE43261940F3EEEDF3D9097D7662079FD867F73BB5569F13DEC665C49300531E865BB145E2A449EE41F51CA72C3280EC36FF3AEBC959AB51ED56BC66B6571936EF1EF02DA501936B2C00DC0CEA6907DDB34EBA9A6EDA40A02497F6622DDB268D08BCC433E5B55802C458BA6620C52492EA5984D54F90E8C03A177108C1D83A6356C94420A25D8239FE9215DB10713DB6A8B82AAAB5CA4EA507D53281C92D01AC8C4604B6DA152D8E649745C78E7CE2C1FB57B3AD9389806E3019086AE24E5E804BB847744A5D0B9841352C715FB8FF59E900A37032408FC38C66C75C09C70F03CD8C2702A89A816B8984D31E08577209CD3E0B7B83000C28103BB16C0582D76AE557CE70C8A5A34F9047A945681327E6F9B70E7E396C76B0E139CBD3BB75E50E1A2B4BEB1E5FA1BC77E9D16F0E19CA183969EA3BA87E7B7CE9B7C7966E39B9729FD6B6035ADFC9E91F3F6AA2B7EA84CC72F9C55F1F5EB8FEF47225E28173AC6304EB73042BD55DBA1BA4B5D6AE53D9BE46457EFD79652DBB73DC388A7510CDCC4D9BE2A71B5A669BD4EB14DB661F5EC30DADB58ABF6CE7924FB74EA630E32C1851CE8E8961C38F6F3FF97EFCE75FB0E5FEE08ED471E932109A5526B8233DE391406255E67B07AE367774F18B6B9003FB4420D1300062090821FA866E7A26E4B8C566E694D544266727E795FAA716419F70830DCD280606AE5E039E3E9550230BD71BA5BFD481856015AE16F46062606000CF1D9F0BB468D1222929295F5FDFEEEE6E610AC8AF82EA3D6BD7AEFDE0830F3EFCF0C39D3B77FE882F188B0B172E5C6F9E700716D77F8920C07DFCF8F1F0F0304424C88013160D983D7BF6B66DDB7C7C7C3A3B3B5F54F21536EFE9E9090F0F57525282D865CA94296873787DE0C0012A95DADCDC8C1A230F2E3F3F3F3737B7AAAA0A5EE316DBDF26082521185DB76EDDBC79F3D0004D9B364D4545A5A4A4047E85C61182D1ECEC6C3939B9050B16BCFDF6DBD066CE9C391089C205909797D7D1D131383878F3E6CDEBD7AF5FBE7CB9A5A585C7E3696A6AC2353363C60CD4E73BEFBC03D78CB2B2726262225C51A2D9284F9F3E1D1A1A6A6B6B4B4D4DA55028E7CF9FDFBB77EFC68D1BE190BEFDF6DBF5EBD7EFDFBF1F7A633299919191D0FFC3870F255E72B870FD67E9B538B04F9E3C1D7EF010400E6C65734777EF957BC30F7EDBCD738938B0B9AE0979B179257955F9F98D19C97D2E09BDCF967D0F6F627B17923C4BE8DC748A9AA7816D262DB69B0BC4F7FCE6DF61D97902D87CB271A8897198392DD288156D30D91B42BC2E0736FEB26D9C60517B9D602A80ACCFC889D9B2BEE50CD75C32359E0A5D11E398E8E0454D4C313F949E40F52CA0F84BCA21E5FFED0E6C680B972858590BADB2E5552621E1F1F53AB09C14AABCA5F6316B6D15074D20A0568215F82A0E2CCA21358DC6EA061847D2FC2B18C01BE2C0A2AC55E88D93447496544FF6753AB002C71C9D288B44924D2AD1BD50C21E5FAF031BDAC4712FA070D3A9E802F3ADB2844F9070C935EF6C1A2350FBB485F2EA93D2A7389AA72C093B348EAE39B57297F6E6B30C056E2069A7F6FADDDA1B0EE86F9333DCA5687C40C1E4949C91F60AE53DCBE5177F75F08B457B3F3B6CB44B95A1A46D7956D17CFFC6B3DF2C5758F8E9BE259FECDFBEF68CA2A6A5BA452085E56B4EF6D4A3F9EAB9F1E909AD2EDEA916340F7D530FF5D07A367C6AE0B3438A26C2E7881963DB76BFE8FEE35B4F7F7AF2F32FD8F3D16B74602124181D1DBD3430E41493E510959E9C5F16149B929055883BB0FFA1FAEB1C58B86C6EDDBA0501A7ACAC2CCA394031AA50AB57AFBE70E18258A1ADDDBB777FF8E18773E7CE3D76EC98E89F665CB870E1C2F58608776071FDF7E8FEFDFB972F5F5652529A3F7FFEB469D3203A99356BD6BE7DFB5C5C5C2A2B2BAF5DBBF6F8F1E3C9B1C88F3FFE3834341419190951CB9A356B20CA993265CA5B6FBD052F962D5B161818585555D5D7D7275ACC1E3A79F0E0C1F0F03084D1933BC4F5D7E9274195ABAFBFFE5AB8A8DA279F7CC266B3214815FAA4F00286A6BCBC3C2828485E5E1EAE84E9D3A7433CBA64C992B56BD76ED9B2455A5A7AD7AE5DDF7DF7DDD6AD5B376EDCB862C58ACF3EFB6CF6ECD968DCA1C3C3870F272525353636DEB973072517C028A354592A952A2727071BAE5AB56AC18205F3E6CDFBE8A38F668A080E0C7A5BB8702174BB6DDB366D6D6D7777F78181013C0EC6F59FA587232377EFDDEBBF7623B7A60508C92C05A273CB930B2BF3AA1B7BAFDD00EE3F1C191D1BFBFE871F50063ADAB0FB721F10965DE69A901B5D503D323A0AA05FDDBA731739B9C89BE81BBAF5E4C913891308EE0C8FC4E696C5E694C5E6158566A706E6FA0797B884573B26F4628B3B21D7C9AB9062C737622510F582CC946C08121DD8845E3BB41814299AA8E163A8E1A56F9968E2946136D91B42F0DAB9EC2412601641360A23BB1459603665DF3393EBD51DD8B84B36315D5C9B1CACC200E09E4F01A2BB26188BCE79740E9F4C89211B865358C90CB48494A8A1167BC9F6F9DA53586D01CB748660EDA967456911281118208450004E32C53E93E25922214F16CB5A4D200328D1D2AD848DB22045DB88EDF1D96A57AD1357BBC22692DB5EACB3D20FA500DC543270B1468231E759CE264593041081D016EBC97BF42D67BAE451ADD3B0D9EB005A664AEC94A211B4CB616AF8991302CD58F118BCB6092B62219C0B98848BC606412626A166404893B598FDCAC7069109984409D69E8AA605D75B00620E6C649B5564AB956D3A47DB9F6EC2A37A64B0DD332CA29A1C937B5D933BDDF9975C93FA1CE1AA80E36426330CC2C8E4177BA6515D362EB954C0045BD68C629B83ADE525B69C179C1338A5806E3005A0C692ED32C81EC5620BA961A7CEB5846DC42303CC041200633A798F7099C129056077806F1507761733F1DA8BEDB641B9C09A8114C02E8BE65542BB583DA1826D926059B3C0066BBD100AC04A245BA792FC6B2458EDD82263495842B46118C6B32B59D2E7C2BF866395426626920DC2284040BD158CAC70B87D0BE826BE67F618EDFBFCC0A66DEA478F9A1C3F6FA9BD5367EB7EC31DA7E9471D4398E7384A4A94FD47CDF71C232AECD5DA2B6BA07C8CA4B7977066E7F96D9B4EACDDAAB2FA3859F624FC89D6DFBBE3FCC6754ADF2C975B3C6FEF371F6CDF3CFFC83E45D343860EEA543F3D15CBA3A72C0EE93B9F7588A498BAAAABB19529177442EAD8162974631EF6796427912DF9F4EC6B7EC5D7798DF7B2AF8C36C1DFEEE2DA262032A72C30BD48C8F70289FD652F6FEA482EAA4AC8AF88C92D037E1148F47BDC070F47FA06066BDBBADD1272DDE2731B3A2FF75C19B87EEB4ECFC0505B4F7F416D73744E29109C5E0444649504A4E4E5D6348D0924B21F5C6F8AFE3A07B6BBBBDBDADA7AC78E1D10584E9D3AF5EDB7DF46FFA2E528403366CC303737EFECEC14DDEACC99339F7EFA2904A810AF8A5D7BB870E1C285EB4D10EEC0E2FAEFD1F8F8F89D3B772E5CB8A0A7A7A7ACACBC7FFF7E888A2223237B7A7A7E107804A28D7F1594EFECEAEAE2F1786C365B464606D52B40EB87EEDCB9D3D4D4D4D3D3F3FAF5EB7F430EE3D3A74F0707073B3A3A4646467EFCF1473C607A91209A7CF2E4899A9ADAFAF5EB519EF2871F7E686464D4DEDE2E76D21E3F7E7CEDDAB5D4D454B8060C0C0C4E9E3C0943BC7DFBF6356BD62C5BB6EC830F3E78F7DD7745130AE0BF73E7CE3D7FFE3C93C94C4E4E161D889B376F423F363636BABABA685BB4E1ECD9B3BFFAEA2BE8535E5EFEECD9B3E7058217070E1CD8BC793344C07084F3E7CFDFB66D1B89444A4B4B83F1C59744C0F59FA2BBF7EE0D5DBFD1DED3C7CB2A0150CE172FAB34BBACA6AAA97D5C2089D31B5F97031B9553149C91E69BC673E47B38A6B33DF2A97EE57464C62117CF2D8FE29A4BA62790B502B005DF632F89177505C29BD9C175ACE0464B539EB9BA9781BAAB965336C9BF52824189086BE552638800318264C62379944EF09B5EDD810D6DE40454B3D8A90C8D001A105467010873FD1096A974D805290A4B5CB5CD9464DE4DCE5AEDB59D5CF914A51CA2F44354F934B0567C853120A4998B0C3254F9D4B752829526B6C78BF55693F718D7631BD96EE55DC941698C9E85589E6C58D3045F18E156C2360A27018C387340A25DE85E44B74D27592491915D38B9F229800A8F5AA663499DC69134549654629EAC450AFDB0A59EA2AD019567088449AA008B72488D79580E293D89819C4D3107F66225DDBF98450AA69C7220EBF9D1DDE2E92EF1D4C062ABE4CBEEFC56EFF826F7E846C7844B98FD4D4960680552C83164BB34A287A41C525E1BD722810898F048FAA124976209A71D4E69600D1340830897CDE4AC55749C4E451C9D600A609D420424A6E5C21ED98944403F940C04374B6AD36AE9574603D01E3D4A59614D16916D1306112E6CB862FDEBAC3503A8806532D9318B14F4BC66AB2870F55263CCC9D1E6A63C2230B98110CF32363112BBE6C9D144003E6EA2BFF52F6199F89CDDA12B3367EFB62F0F496F55DE7C9CA820ADB5E13BAD0D72063BC92E84E3F443078CA4F610B6C8E8C9AE3DB16DABEA81FD7A67E4CDB48EE8EFDFAB2175C860D739B6E209FAA1EFCE6F59A5B8EC5BC5351B14D7AE9097FAE70199458A8794CD0E116C548CDCCF1C264BED33DEAC48DEA7EF70EE2C435E9523EF964AE5355991E2E1D38AD5FA402595E17892079CB2AFF996DD8AE97FD4C2CBCE8ACE2D48C82F1745FCB625507E6D4B5476697C1EF6651520FEEB7FFD6BE8E6ED9AA6B6BCCA063493E0EAADBB68AAF883070FEFDCB95BD3D2199B5B0A70C39301BA6F841AD7DB252AF5A140E27DE17A03F41739B0DDDDDD5656561B376E84E814E24978A2515151313131397CF8F037DF7C83161606A9ABAB979595896EC862B1E009485353333737177F9AC0850B17AE3750B8038BEBBF4DE3E3E3C5C5C55151512E2E2E57AF5E7DF0E081C4DC43F8E1D3A74FD1AAF78B172F16AE7A3F7DFAF4458B16B1D9ECCACACABF2DDE1D1919292F2F8F8B8B7B51A22E2E245467203434F4D8B1632800857F151414D2D3D3277FD5FFABA024D6AD5BB75A5A5A9292929C9C9C4824D29933670E1C38306BD62CE18823CD98310382DA828282DEDEDE9F26AE30DBD8D8A8A3A3B374E952B836443759B060C19E3D7B8844624848486666666161216C9E9191E1E6E6666868B866CD1A94540B47F8F1C71F1B1818C4C7C7FF6D57142E5C7F54BF082A7880EE3D1C013AFBAE36765E2E6FEA88C82AC1C8AB04D2CBEB0BAAEA6B9ADB87871FC0FD53E29D2ABBBC1688CA290DCD28CEAA6A427DA25FB5F55E45E95D4905E5C0DD07D8027A62821B389AA2EB109BCE8C08E355B8F91431C29B25187C761964BB74AC62262198488C224D766013AFD87BE69B3B6598386491752E18A9BA12D4EC557DCBE8D1CFAB0A20E27B6C845CACB3D20DA6026C3E9687185037C16FB24EA78BFA4762BB13C5B78CE19243A6C6515032295A174B2C2BF0771DD88876AE550A194093D39D0BD998417965821F1AD9611D58C302D403A8806B0133B0C6226CA27997D887596901F556A81F6E1AC64549C98C627B0C6CB49EBCC7E84E6E7003DBAD98A57E9106F8573201B1C5A012FAB02C48A7420B64025AA59000897621963EC927D1E3B119EE009A1AFFA71D584E2A4D914B38E1A0C789370124E6C9BE8A03EB5544F3C8B020B899285A186B3BD3380126EC4043B7544AF265F7A4669FE82A8FE002FBD01AEBD0068E590C1DC697C9A7C17535D9F84EEA77086BE1526360884970899A45923C24956B78150716DAC05BB6CBB34056B5633686D82A7049587557EC5B045A2C09308B240362D58711218D1CF7022A80528F7D2A30FB55EC7321B0DAADBD2B39E81AB6CDA47A145143275AED68BC2CD368E691D8A26DD45812307977425EEEC0FA155A187B9DDBA12D3B67CFB68FA5D67D25BD60FBD90D9B54576E3CB3424AF5DB73F4637BF4B66C3EB76AFDD9E59BD5762E92DFB05279C736D58327293A27C9478E1AED3B617E58D3F6C449A6DCA6339B161D5CBCEAE8E6F58AD2DF2A1FFA4651F11B65793596B2B1B39A9693FC5E930D3B7457EFD5DF7C8679F418F980A6C3B1C87AFBD84EDBC90E2CF606FB1D52FA5D8B8778DE29B181E919A9C5D599653542446F5CE84B7D10DCF4E0D6975850995B510F88B641EA1FBA5958DD9859561B9056080CDDB9FF93A05EFCD8D8F883070FBBFAAE16D5B502BE095900F342A4AAB59755484277FF35E0E1E823E047417BDC5C7B43F41739B0C9C9C99B376F7EEFBDF720DA8478D2D9D919E2CCAEAE2E3F3F3F25252561D52C1515959C9C1CD10DA181BBBB7B7474341E70E2C2850BD79B29DC81C5F5DF2964D589FFF4B93A3B3BE3E2E214141420B8112642CE9B37EFE0C1839E9E9E0303037F4FAEE20F3FFC303838181616B66EDDBACF3FFF7CDAB4699F7CF2899696565A5ADAFDFBF7C55BE37A2E181D8838555555DF7FFFFD2953A6C0087EF5D557140AA5B4B474787858BCB540F084333232929B9B6B6C6CBC69D326E48D0AC7DDC4C4243232526CDBD1D1D1ACAC2C4B4BCB9933670AEB0223C165F3CF7FFE333E3EBEBDBD7D721A207A127BF4E811349091918196B02FE861F9F2E544221182751877B14D70E1FA3F17AA4E084A2DAE04FC520A5C1372BD93F2A2B24B805BB76E03376FDF6968EF6A686EEDB9DC2BBEFD7321773536B72C3AA7B4A0F6590558A457716047C61E5EBFD79FD39A4E08B2D10A647B15518130490EAC298F68126E4E8C3427479A5AC4994EAE3B99D06BEB986E6C9D60C04E30255CD027F8128C7DD4036B5962B9A868163FC2AFC612E5B75AA7515CF3C8218D135CB0577760DD8B18B6E9644A2CB6C43C209ABACB1764200266315829524612CDA7841658336102384290B58AF992AC782220316B35A0966D9B4E029031872A9F8ACDF48FEEB40EA963B9173D33F82E56D281C8899EA9C43DF22465AD06D6711C32C91CFEB33C5938C98098B90C9D8735B22DD39FEDF1423903986C91030C3E432F846CC223731289C0E40680750A09204593758228B4E79EA9581B54F9D42CDCF4205347D946D7BB880CC44CBC24D0862887949548E2A612DD9E67ADFEE6C00EB826B57930022C74ED8CCE5AEA283175CE5B199B789D56B73DAC65A7E0CBB7A178EB19B9AA1938A95A47987964D18CC3E96AFE346E1A27B4C42EACC421AEC545681FC3BE12FAEC2E3658239793CD27D9671003277AFA0841ED0B22A01F82D5939598271B5C6F71A182CE4A7E96B58A5C69B12B39F1CA843DDAA59380C80E0983E853C1A6C711019370121022C9A50D6BB2F42CA4DA663CABD9EA53C989EAC08A0688B6419F1A521CE65D1AF1A8AEB9646072574064BB15609D65015D19F29EA54EC7744FB0D15DB2298E2914B3208A2C557FB9F2AEA507BEF872E7A78B0F7EBA70CF3F961DF842CEF03B45D29ED30C39754B25697DA52F95F62E55DCBAE1C4FA2346B2271807E449BBF7E96C837FF7E86EFA5A76D5FCDDCBE4F5B58E186A1D31D5DDA7A7F3EDE963AA1CF97356F2C758BBB76BAEDE7CEE9B3DDA5BD4B82708CEE73891C6E46002A0E167A6E243B2CE64C57471858B83092B236B04300D431C63CB131B3A5BDABABB515958D11B17FCD17FF0F0211055500577CEF4B2BA9EDE2B80681BA4A69EFE908CA2C8ECD2ACB21A6078E4D9140131C5A4640224CFD0D3563EDA2EC1A87676714D0370F7FE30441112670FE0FAFBF5DA1D58E8B0B5B575D1A245D3A74F5FB56AD5C993276FDCB821FCCA1362CEE8E868696969148E42249C979727BAF993274FE0F2107EF1890B172E5CB8DE34E10E2CAEFF5A4D4E1040B62C44360606063B76EC4085EDA74C99F2D1471F4949490507071716165EBF7EFD45B95DAF4BD03984CE3D3D3D2E2E2EEAEAEA2B57AEFCE0830F84359E3EFBEC3338363333B3B2B232611D525CA2821378EFDEBDD2D252168BB565CB1618BEF7DF7F7FC182053088E6E6E6212121353535972E5DBA72E54A7F7F7F7777777979794040C0D9B367B76DDB367FFEFC993367BEF5D65BD3A64D5BB162C5810307727373A13184BCC2E719B4DE577878F8B163C7BEFCF24B64D742280C3B5ABD7AF5871F7EF89E40B06B028190949404C3F4FDF7DF8B5E6FF01A3A819FA7A6A6C241CE9933077A983163066C121A1A0AC1F45F7A81E1C2F527F4BB0E6C636B47E7E5BEAEDEFEAE4B97AF0E5E13DB1CA59C8350F9C28CB2DAFCAA86868E1ED1362F7160D1CD79ECC707796DC99115BEAED9365A810CCD001A2A9A19D723C1BC7B1507D63ECD84136FC88A37330B3124871BB0C2B5782DE2154B7D4AE942ECB3B1F2A080679945788B65EC7387089932E478BA7610C53882E29C8321D68F289C54BA090FAB7F4A8F3307C47E8B3BB042DE400736B6D199E84DD5B022A85AE91F67E99F66EA2AD1F728D365D4B98A9C40E3F356C74E300F1DA31F54B13841F236D270229FB235A705B36CC38936E1E67E9996B8033BB92BFE2B3AB03964E72C32259AA2E2413EC2543F453BF4ADD2F26587BE587168E146E5E5F2C45DCA0C19350B45137B0D259ADE56EDB39BCF1FD8AAB27997A6B42265EF51E2EE7DBA5B7769ADDF7C7AC53787D7CBEAC91FD03A7B5047ED809ED66695D3CB1465E5CC771E21ED94359392216C55A6C8D82798BAE7506D93CC9C3248AFE2C0AA5FA46B06B0DC73EC222ABD721B536BDB6BDBBABB45EE6DB803FBBFABD7EBC0C2DFC18C8C0C232323883921FE643018F5F5F5A2E586E16F657A7AFAD1A3479103ABABABDBD4D424D6039E228D0B172E5C6FB2700716D7FF90902F161F1F2F2525F5D1471FA1F065D6AC59AB56AD82F8A9BBBBFBDEBD7BE2DBBC6E41987EF3E6CDB6B636B44ED48A152B507E25F28291D9377BF6EC2D5BB670B95C08B37A7B7BC7C6C6F0584A4CC8DFCCCDCD2591483B77EEFCE73FFFF9EEBBEF7EF0C1079B376F3E77EE9C838383BFBF7F484848686828BC803379F6ECD9850B17CE983103E5CCCE9D3B175A6A6969D9DBDBC3E915CB631D1F1F87013234345CB26409BA4820145EB972A5ACAC2CFC70F7EEDDCB972F7FFFFDF767CE9CB971E3465353533E9FDFD5D5353A3A2A364CF0DF818181D8D8D8AFBFFE1A3A81919D3F7FBE99991934C68D755C6F82D0B4D9D6EECBE5F5CD7105151E4979807F4A0150D5D4DED5D37BF5DA756163B7F08498CC42540176F22C01F8103D1608D5782DA96B69EDBCD4373028DAE6250E2CC42123DFDF19186BE35579BB66315F62F025F4DA89563E6524517D4AA8FE958CC92BFF84B67035DC092A0EDAE75C09A76C35F4BCB559619ABC66710716D94608EBD46775032ED458C67673615FA80DF28FCC62B189F0463C2C2D1710EB4794973BB0AE7914C098872D82649BC38AEEE48ACDA98FEAB0E6B5587A955B68065201CF221A203111D8BD948D56D6A2C761844F9CD68DF0AF665B251399092442301998DC00886AB78233E35536618F620619029B481E85ADAF4589C190E887BA15D2B8A944720C19D99D12DBA079F7265198A508FF06D5B08226D9D06843A3700A408A263313C80E3974B136089B3432408C246AF899994762DE2B205AA21786CFB380047C4735005889247883FE55CFF6881CD8EC6B7E49BD8E91350E67EDE87254FD336C5D1D6B4D6D4BF59DBAEB0F186F3FC59433F7D43C67A9A84C3F78C87C9F94E6C193344D15B6E119B69E99A739C54797ECAD6D1B612E746023DAACFC2B994EF90C9455ED56CC0AAE674FAA1B80BDC190666B543100550FF0AE90E0C03A64D398F14438EDA8B4EEE406404803FB6215D319DB23569222A88E05C44DF44C13FAECE27B6D1D0BD984500A60938621D1A5F52A6793A34942C42A0620D0A7C69007BBA311E398C8909DDC0C702FA401F404ECC3458CA5A36F56C44A0CA32B0ADE2331826CE867CC08D23D62B4679FD6B6BD9A5BF6EB6C5324EF5120ED51323AA249533B4137DB6B42D867A470D068BB8CC196C3E6D2874CA5F7E86C96565FBBE1E4B22D2757E9589F963552DB6FAC7F9242384290DBA1B255C668DB4153A9BD7A5B4E50658DDD5578B5B69EC56C32CF8C1C617AC4521F507533D0F436800B0C2E1BE195031F018F22ACFC02BA2DF8565AC5763A14F7C7B6DDA8E8BFD3F5F3AF3FFDFAAF677FF4471E8D55D43703A19925DEFCFCEA8EDE9F0512DEE2FE854DAC79343CFCA0B8B1C333298F9753D6D9D3078C3F7E22DA46A8C89C522036B7945F509E90535CD3D406A0D2B1BEFC02BFE482A89CF2D6CE6E407C4B5C7FAF5EAF03FBE0C1032F2FAFEDDBB743B07AF0E041786081BFAA626D323333151414FE9FA00C178494F09820D600172E5CB870BDC9C21D585CFF438268F8C71F7FD4D4D4FCECB3CF90B3065ABB76ADA1A1E1A3478FC45BFF351A1919898A8A5253539B3E7DBAE84A5053A74EFDE0830FD0B47AE10F972E5D6A6565D5DADA8A2FCF35592869EEC99327B9B9B95A5A5A73E6CC112E4DF0FF0476A7A8843F873670E68F1D3B969F9F0F91AE78A702F5F7F733188C850B170AB75AB264898383C3C0C0005C426565652E2E2ECB962D43BF8281FBE4934FA8546A6D6DEDE49C949F7EFAA9A9A9E9F0E1C3A8310C315C6F45454570D8622D71E1FAFBF52A0EEC9DE10777861FDE191EF18D4EE6E7953E156872258DA7DF7F3F387403704BCC059A2FF55DBF79EBDEFD671FB1B1B1B1870F1F163576B826E402DD977B81C7229F82A1B14B35B7D3D2AEBA39E4301909646A1CE62A02A8D0A4A87F27E6C0329368BEA5B4C05A71F38E2FEAC03AEB9CB23EAFE7A9C10A55870DC59A21DB0B4189219947128190666BD1FDBA175201E308AA66208518478FEAB48E9A58341301C716DEC4064CA3B1FC56C1B1614B638935B34B230246E164AD408A430156DD55CC3EE6B55886D45BB817B3D07BF4AF640062B556112EC51C54B3D532890448ACB5FA2A0E2CAF99239A27EB5FC100E22465ADBA96B00DC348A611CF56F49ADC80FFBA1D589D200A408A265BA7905C0BC44F2602AD76458A2219849258C912DA8435B11DD28C01298A2160974D0F6DB088687D666A8B3AB031754EE71C583244AD83A62794498ADAD66A8B0E7FB6FAC4E23D842DEADCE366EE5A3A76A78F9A1F5C2CBF7EBFDEB1A3E6E78E92541488CACA34D9E30C596D47E5A4E70E6C5893A55711D52EF3590EA9772527B2DD4A2C9B1BC61D463F4098B52AB830026AC52F51FEAB39B001D54CEF62AA5D16368240442B074898E872C6F7DAC6F5D8D8E5B13502A900CAE68EEA9460B5BF5E0716ADF04689C5BE5621C7339E7DB332F1AA4009B93088B418380FACE806679768F6C51427C728AAA987EA71D20159032905FD237A0CC2390E539E4154A09F56A2EE96D65CBD5B6FFD2EC27A29ADB5BB75366E555DB9FEF8D27D5A3BB6692A6CD638BD4B5B71F3A98DEB95D7C9E86D9333DEB555659565987148892DFF8AA36B11D330C818D849D107549CF5B4BD084EB9132A324775721DB348005A8EEC62BD353AF2D42B6ED903171EFFF8F0E75F9F7D99FA2A0EECF0F0835BB76EE7D5B4C03D9097533E70F51AF0F4A9E4B55E5195D8D8DCD2ECD2EAB48232DC817D63F57A1DD8AAAA2A5555D5F7DE7B0FC2C5D8D8588995B5F87CFEFEFDFB21A49C3B77AE9D9D1D5EEF15172E5CB8FEB3843BB0B8FEE7545757272727376FDE3C648A4D9B36EDEBAFBF363333BB72E5CA8B2CB97F5F3FFCF0C3A54B97ECEDEDB76FDFFED1471F09BDD777DE79E7C30F3F2493C93131317D7D7D376EDC080C0C3C74E8D0AC59B3500388C366CE9CA9A1A1515E5E7EE7CE1DDC879D2CE4C35EBF7EBDA4A4C4CFCF8F42A16CD9B2E5ABAFBEFAF4D34F67CF9E3D67CE9CCF3EFB6CE5CA95870F1FB6B5B5CDCDCDEDE9E97989A33D3E3E0E6D962E5DFAFEFBEFA32180173E3E3E57AF5E15B6F9FEFBEF8786861C1C1C141414A0FFFF273076BFFCF24B185CD856B4A0011C585959D9DAB56B515730AC9B376F86E3C41D585CFF871A7FFCF8EEBDFB405D571F90565E1F5750198F5101D476F602D76EDEBE7B6F7864F4516C56616C4E496C5E79625641694DA3785FCFF5686CBCB1AD1340B365FB6F60A539841F04890EECD8E3B19F7EF9F1D6787FD3DDECBCA100FE80235FB09CFDCB0DBE984B36A86200CAD6B4CE64863763DE96689BF85EDB982EAE5FB5E56957E3E30E06C68186A617759991FA8EC90651135B029A3E4680DE4513C34053E310336A8C3920E63739649200231E6693511218D84A53138D2DC42B3AB09C2422601A41360823BB14B19F2D3F25D2C0BF8AE55148B3CDA421632EA2CD0A10CB93853708EFDA269B85EA0FB8E5D380E8AE89565A3F8667199B148DB256C9C08406CFB95029D86306552B880244B45A0162EF31BAD31AB0CB65E904534C5E5A8A819B4927C790C8583E231998DC0070CDA702D00F1C3C39FE5952A46883C42BF6F09601ED400A408DC3D69EF22A658AF5835C5AB30832408E26D1E34976D9E2279C2FC80FB5883502F6B10C00E7026644EB6F6B4F210736ADCF3BA496E35F6079D681B94D574591A6A26B77C6D4437DABFACADD7A1B14A9BB092E2735B8C78F98EEDA786EFDE7B2527B0DB474ACCCC8AE5403472D6DBB93AA56F2A72D6593BA5D93BA5CE35A5C5C932CAD12C9164964FD500A70B10EB35FC5B23EE1DD4577727DAB389A815842344A8E0E69F82D4D1BDE1A5C54009DCF20845228B1646E2AC6E437C8C7AA0FD36DD3C9ECA4670BA9495CFF0D3E2C4175169CB46799B917AB5980982F8CCA163B155A188451CC2229DC348C084979B268E92D6214C93C926499469F7C250B412BBC9163B00363F0E9D80A6F7D76C881854D90754B08A60030D0F699148F22465C874340A60327C88819A86BE279E62463FF7E83EFF6E8C81E35553E6072669B8ED23E63D963B47DE7388AF224E93D7ADFAE3AF6E5368D55874D76CA1BC8291B2A1E35D7D963A87DD4ECEC71922CD3D7C83DC1C23E8A2C6B244D703C631565C4EF7374CE6710FC0D815D543D40DBC7C02CC410F62B7AD8E16D5C6602967C6DCAC3086E127C31F39CEC21BF9A5B2983A39D4F7E18BBF360242AA714482AAC482EAAECEEBFF6AB40A237C92B5787DABA7AD2CAEABCF8797145350F1E3C04C426C4FC84D5AC1F05BCF9F9404A494D635B57537BF7D0CDDB40594B3790585815955DEA1A9DE6199FE99F9CD7DA3B000CDEBC333AFAE8F10B326A71FD7592E8C03E7AF408FE028AFEE477854259757575F478222F2FDFDADA3A39527DFCF8B1ABABEBFCF9F3DF7AEB2D4D4D4D8827F1AA56B870E1C2F59F25DC81C5F53FA7A1A1217777F7F3E7CF2F59B264CA9429EFBEFBEEA79F7E2A2727575F5F7FFDFAF5C9E1CEBFA35F058B327574746466665A5959C9C8C840D8347DFA74889CDE79E79D850B176EDBB64D5F5F3F2B2B0B22AD070F1E40D0D6D0D070E1C20538BCD5AB57CF9E3D7BEAD4A9EFBDF7DEB7DF7E6B6060E0E1E1515959393E3EFEC30F3FBCDEE3FC8FD6AF820294A3A3A357AF5EADABABCBCDCD8513E8E8E8686D6DCD6030582C16BC80118F8A8A2A2B2BEBEBEBBB7FFFFECF3FFFFCA2130843909E9E0EC38496A0052D5EBC38313151746D34D81C76575A5A1A1414A4ADADBD61C386B973E742FC0D5B696868F8FBFBE7E5E5DDBC79F3E9D3A7D0068E4498730D81358C6C7373F3E46C595CB8FE36DDBD77BFF3D265E0626A21E0C5CFF748CA8F2FA844395CA89CABF003F28A0EECC8A3B1B2FA66E0424A013078EB2E742234177A07069B3BBA534A6B3C92723D9372471F3D7A38FAF0EEE3A1AB636D0D77338A6E84650C7AC65FB68BBF6C4B4FA2EB8560D9AF2F729A223BB8A2954F1D25E5900A9671B7F2AEE4A0F443BBCC172EE705A8BB6A032601FAA45003568C894F2903109B80CF882701D872F61164CC699294D4094475719D7329807104E69CDAE65AC474D9C488B9A2030EA8DC273D0E2BFDE9572521E1D1359F662DC85AD50D2603127717DAC80EA86658A460562F1054CB04C4CA74621B5EB1772A64EB04918DC3C936A92460F2EE00977CDAB33CD9103220718F21752C8093869562308EA4A17AB2626DD086F424061C36399A04EF0298BC3B00553E35E161A782C917EF872F70272F54D001F4062DD319A259AB88A47E6C5A3D80AC6A4A2CD93E83E8593C218D1111DA6C458D3201549C758080BA09FDA40EB8650C78F3BB3CDCB2298E499453F6F4B56AC715E9674DDDCF5904E92B90769FB19023389D32F55453B7563E6AB67BBBD6B6AF140F6CD53EA7CAD066B8538C1C35CF5B292AD3F71F21EF744BA3796430BC3298D42073D310337234911849024225D55A0DAC61F994D0ECB39E557745058245AD763899C80F2525303502A994388A53161998DC15609341A3449B93A3CCCD2288C0E406C0850A867B3E9916FF2C3317B9EAA2E51AF858110CACF22937FB65355B11A63C2200EF911A43B4CD9470DA85188691005234F6CD8A63CE849692B3DA6B5809DD8EE125CE8C8B04739F735AF6F2F2E6DF1D34DC2DA57564BFD10939B393525AB2BB09BBE54CBF3BCD38AC48DE2563B0F19B630B7668AE3D62BA5B8E70E828E1C81173ED9DFAEAB246C78F9BC95AFA99BBC770ECC228878CBF53E72A334274932E3BD96652559C74807D340CEB64925F298DD732E1C2787965E4F441F7FCA1A0BA3B695DC3657DB7AF5E4CC90D48CD4F2DAECCADA8ED1BFCAD7E8B508D1D970AABEAE3F3CBFD530B522B1A265BB4FF127CBF7B6DE83A80BEACCAAD69BE7EE3E6BDE7E1C79840E50D2D192555141F9E12C75BDD292822BB04286F6A176D89EB6F93A8037BF7EEDD9E9E9EFCFC7C88D5AF5D13AF96FE7241607FEBD6ADA3478FCE9A350B9E11A0CF2B57AE4CBE426A6A6A4C4C4C607773E6CCF1F4F494D806172E5CB870BDC9C21D585CFF73FAE5975FFAFBFB0B0B0B2914CAE6CD9BBFFAEAABE5CB97CBCBCBBF5E0716D982F7EEDD6B6C6CB4B2B23A71E2C4975F7EF9F6DB6F435C3575EAD4193366AC5BB78E402040FCD4DEDE0E2D85B3D5D03253151515B095ACACECA2458BD0CA51B367CF5EB162859E9E5E6E6E6E5B5BDBC8C8085E6B7FB27E1594268040767C7C7C7474F49E4070AE5E7D7535E4C07EFEF9E7304CC836DDBA756B5959D9E4740618B2E1E1E1BABA3A676767B87E962E5D0A63347DFAF42D5BB6A8A8A8848484949494181A1A4A4B4BA394E769D3A66DD8B0212C2C0C5F890BD7DF2CF85CFC20D0F0C8A33BC3235D5706CB1BDB80D08C6220BAA02AB6B0A6B0AEB5FD522F804A13C026DF7FFFC3E8A331D7A854575E926B585C57CFE5ABD786C4BB7EAEDBC30F7959C5005AC8EBDEC3DF6ABC82A0DBCA869684820A2F7E9E6752CED8D3D15B8FFADBEE1715DFE4A55C7542D9AFC8E033154C4B378EA4A189F0A27E07025BB6884F02903322318734BA931BDCC0762B66A95FA4014E790CFF4AA6C459FC80B68716400CD1A3F10CAC124D826B5980989569108A4D6FA7C76253DDC5FC2351223BB8366944C08847C6DCE142CEE463E3FF8D0E6CDC259B982EAE5D2E4B3BF07716107B5D0E2CCA5AA524604B966159AB5918E2BB1364E6D2E248003192641681A54F8AB7797D0E2C7A2FC18D56663C5340C35D0708AC9FD04F62B7737C8B6B44B5933D9F6C97403EE74A5D71FAD02173253DC7D3962146641F2D86BF9E4580A1B997E649C6E1FDFAD23B34A5969D925B7BFE9832F9A4953FCDD449FB04E3A0ACC98E5D848D6A9C63068EAAD05EDF4B4F2FC0D43C92CC88C70897B8ACD9EF39B0F0D6500D62F338864620959E88D5E7052677C57F3507D6AB84E1904986A1D10EA20268BCC42ED1904636C04967C2670706FA420513105D480DDAA3CC5CE4AB32E249EC2492539E844114F2871DD85A5652AF637CB3AB65989199B7EA29968CF4F9353BD5B66F553FB2D7E8A43CE99494C65E698DED327A5B4F900E2998ED92D1DBB4E2D87C69ADF572C6BBF6691D3CA82377C8446D87F6A9DDDA87940C0E32DC4C6C03E92C5F1345928CBECB19CB28C3C49E173AB0A8CE007666BA6DFCAA39EA7E44809B4202C4AA7CC4F7D80289971D937B5D4B2F173827C4BB27A66496579537B40CDEB8257A0344FAF71DD82702D5B674403F964171AA76FE265E11C881CDAD6E6AEAEAEDECBB7AFFE128806A20E091C6DF20A1033B3030909999E9EBEBABA6A6E6EFEFDFD0D020DEF4A58290B5BABA1A9E4ADE15283939596C690A184D0865190CC6CE9D3B61777BF6ECA9ADAD15CBA1C6850B172E5C6FBE700716D7FFA89025818C4E2E97FB4743A5DF15C4BE77EFDECDCECE565050983A75AAB0BAEBDB6FBF3D6FDEBCD5AB57C7C7C7DFBC79F345C1133A3C382A08EC366DDAF4CE3BEF088B997EF3CD37A6A6A655555510A9BF249713D79FD38F3FFE585E5EBE66CD9A0F3EF8009DF075EBD6E5E5E58D8D8D8937150879BE8D8D8D2C164B4A4A0AC61A8618A2E73973E6AC5FBF7EE6CC99A893B704CB70696969DDBF7F1F4F80C5F5370B6E26B76FDF01B2CAEBA3734A2FA616A2C7FBB4E22AA0B2B135B7BCA6B1F392D856AFD1812DA86B8DCE2D8BCF2F4F2AAC88CB2F1C1AEB2AB911917AD555D4CEB850CE004C22B1156FCCA269C1F516806803447033174DB2E62412810B921CCCC03A8E432659B89CD7C57A2BB1E5BCF88265DC91EF236BA10B107C08E641048B18235107169B082F981F8D4A915AA7515C72A93EE5E213E18584B4704D22C80035065B17CB67E2924A511DD6A8DA29729A5C0A1881354CB1A9F7C8B1A52531748229463C323795084CDE11E0944B6327628541F543C9C0E40640502DCBAF8CC6E463069F69343DACC902106BF36C8F898CDFCD93B5E213017234E6D2D2F90C892E2D2A596B1C89ED9193C608A9B708111BC47E6C7DF9C4E79E293B91649746F4289460296213C0E38900B2DA5D4BC49750E30B164A42ABA2A1536A9DC58A6CB7122E648F48E8C572ABFDEBAC340228806D8A3910D92E72DAFB9D822B2C9DE32966EEE68A34CD1396DA4A1CDDAF8EEE92D6DE738A2947F5D10E2970724B60527D7534ED94F6E86DDD707AEDDA531BBF3E7160C5D9C30A6405DB60AA99A3CE51B3DDBB081BBED3F976FDA9A58AE67BE917744D0348AA3E14C3709A7B1ECD3D9F225E204280531E9D9D84399846616400B9C9A2176A4C978D47010530E46129ABDC6C0B94B52AD60FBC658018C7540FC0B256DDF228C0E4DD01D6E9746224566B951C8DE5AE4E6E00A0CAA7829AAD54723C66EB03A2632DFCECA0D36E9F45F329C1B2562777051BA26B00B56425D3FD2BE0AA98F0B97861567BBF23BFD739BCCCD12ED6EC24F5C022A979F3A5162E3D7E689B9ECA09DA2919DD1DFB085B0E9B4AA9318EEFD3DAB6E5ECCA952717ECD6DDB497B075DDE97DDBD58EEED551DAA6BA5FEABCF4319303BA962A7A36AA9A5627B56D4F5E28B08C6F7381EB90C9A71E64E900C76DB400FB4C32AAB61CD668015C28A7F914533849A49D3423C0AF9406885502411F67847B015B3FC89E18EA55D85431383434323AFAAFE7E1815029150D7E290509051525358D2D5D9745EF90420D8F8CE656D40281698540E3A57EF116FFFAD7E5BE7E2038BD8813107331292732BB04F04F2D805BBA5F7201BAAB3F1268F237C7B85EBB840EACA5A5E5F1E3C7210EFCE73FFFE9E7E757575727DEF4A5BA7EFDBA9797D792254BA64F9FFED1471FB5B7B78F8F8F8B3678FAF4E9E0E0203C417CF8E187F010111A1A7AE3C60DFC1100172E5CB8FEE3843BB0B8FE770581CBC8C8487F7FFFC0C0C06B5C894B50C66BC4C5C545474767F3E6CD1096A1D457E4C4AD5DBB96C16064656541D006C1F14B8227F8D5E8E8E8A54B97CACBCB2914CAD75F7F8DE6C5CF983163C182053B77EE343030A8A8A878F8F0219EE6F01A05A7FDCA952B1C0E074E38F2CD67CD9A8516DA7AD1C30C6C02D7CFE5CB97ABAAAAD86CF6C68D1BE7CE9DFBEEBBEFCE9C3953E8BCC39500317A7D7D3D5E4102D7DFAF973BB00555F5D1E979C5B54D625B0DDDBA53DDDCE1199FED1991E419C4833B9BD8C23248709BBA7FFF7E47DF00EAB3F7CA00F0E4C953D13699554D41E94511D979BCBC38CF748F82EBC1E983EEC982D45721C8E033E66139982F32F8F87FAF032BACEBFADC33A5075433421B25EC1111DC6C4308A1008C386C692CB163C31D588CFF3307D61AAD3D8566F147753E6FD3EF98DCE7EA964932F438A368A6B45F4F4591AEA5C4216C505194D6DE274FDAA7C13D6E1749A2FA6BABDBCA1F36975AA7BC7CD3B1F5BBCE1F587B5E69A791A699BBA947AC35D185A044DABF4B77C3CA935F121C4FB3798480720B369F75DE93A5ED49B70C22B965D0A23B2438B0B699346A0C91124D34E39180C90DFEA71DD8016C74E23B9DBD7398BAB627D71C5AF4C9D67F7E7670D7AA338A5A5CC27E82D4779AEBF6EA6D5032DA7F546FCF019D1D9BCFAFD8A1B6668FE6E60DA70FEED23EB14575FFB7A7BEDB7876E36E8D0DFBF4B61D36DB7D8C72C03ADA84D7C84DEAC5EE3CAFD781752B60690630B503D8174B5C5BFA6A6FDC1FFCF9176C2601EEC0FED72B3737F7CC993310EA2F59B2E4934F3E993D7B36C4EA1919193D3D3DE24D5F2CB8543A3A3A4E9D3A357FFEFC55AB56C9CBCB436C2F9AA2F1E0C10308F8A1C1D4A9533FFBECB3BD7BF73A3A3A262727C333C2E3C78F457AC2850B172E5C6FBA700716D7FFB4B03960CF25FEBB3FAE9F7FFEB9B3B33327270702A34D9B362D58B0E0DD77DF45F98F4207F6ABAFBE3A7FFEBCA7A7E7E5CB97213E96E86808F5ABA08C2C4A86757676261008D2D2D2D3A74F876EE15FE81FBAF2F1F181506F7474F445E9B4B8FEA8E064D6D4D4181919AD5CB912E5B46EDCB89142A14447470F0D0D8D8D8D8956C9448F584F9E3C191F1F87016D6B6BF3F3F3333737DFB56BD78C193320109F3B77AE8C8C4C606060757535347B2D571A2E5CBFABA7020D5CBF59D3DA595CDF16995705446497F2328BB32B1B1A3A7A80B4CA46A0A8AEB5ACAEA9ED52AF580FFFBE030BED1F094ABE46179639C4C57AA45F0C2C76F5C8B7406507C4F85D0736A68B1BD6C4F6286569046079B2BEA50C20BC45426D01D712B6E8725E62D51B11218D1CB4F091AA8F39E05AC40C69E084375B8AFA4DD19DDCD006B67F95858AA71970A18A15DECC11F3BFD02471844F255B2B880AD8A453DDF269218D136B4A365ABAE5D100E434F95671A23AACC516410AAEB3004CA369F0064DA26817AB98806883A47E2C33176026330C42B1A58D387C1220DA46884B3EDD3299046DA025934F47D3ABC5DA04D65800A651CFF758CD04C4DAA0B1300A2703E468122B91E4982379CA39AADE6B1A41D60BA1381558A09329DA20A6DBC6BB840A204BCEAB9CCD6BB58C9A784A93046F30B8C9DA844706D05248706E27EF0E46D622910818879300D7620BCCDE9D68B507D559F855301C72E968EDA9D0460E107FD98E7FC511AB345A631359E3C408D155A2CA6C55DB73C09470DC9244BB4051B3D03C68B8F780E18E63B4FDBA4E27CE5ACACA9A6CDD726EF962B9150BF76F5B7178D7B67332C749EAB621ECA034577680A92A5BFEB0E92E29CD6F990106CC30238F3C26358279DA9EAEC225D2BD8C038BADE3BA27ACC18566F1B3921986E114B348ECDB0260F21B0C6DE512A388009C76004ED7E4368077091D308EC006D13C96C16BB502441BC039412E2D399EA11D44A5C5535F52920259DEA42812339EE8902DC11C0FA865DBA5110164A30734584FAEC58C80E1F628A401A825378B19D16A2536DCA12D5CB860007A2C09F086F728A853F1ACC115A788461B4E84B112516E93F277AB4F2A6E553F6BEA6EAC40DA2DADBD66BBC637FBB5B7CB1BEE9637DE23A3B77DFBE9B507B4A436A89DDAA871464A6DCF3EADEFE40C771F31913E60B8FDB4859C91876A70B5557C8F5D649B557833DB22857EC68B0838669101B893C08731A1CF0EA5BDC39DC126D59C1A6572D48A00C4747301B14B0B951CB149257253CCE12244DF0C0537DBD4DD49E9B85F747DECD2F0C8F0F59B376FDCBA8D88CCAB744FCCCDAE6E1A18BC76EBCE1DF13BA940AFE2C0E655D60391D9A5012979A965B5B7871F02A8B64C5E7563484611109C8E915FDBDCDED37B6570081525C0C38FD7A87BF7EE353737A7A5A541BCB773E7CEC58B174F99324518EA432878FBF66DF16D5E2C0823E1A180C16090C9647840484A4A121D2F883C2322224C4D4D219E4469014B972EDDB3678F828282B5B5757272323EB8B870E1C2F51F24DC81C585EBDF15444E8F1F3FBE7FFF7E7D7DBD9D9DDD993367E6CF9FFFB64053A74E9D3367CEEAD5AB972D5BF6C5175F4C9B36EDDD77DFFDFCF3CFD7AE5DEBECEC5C52520221D7D8D8D8EF5AC0B08BE1E1E1CECECE80800008F556AC58317BF66C08F5A64F9F0E5D292A2A666464BCA4A601AE3FA45F04C5B64A4B4B4924D2B66DDB3EFCF0C3F7DF7F7FC99225BB77EFF6F3F3CBCCCCACACAC6C6F6FBF74E952777737BCA8ADADCDCFCF2F2E2EAEA9A9191F1F87B81C462A242444464666D7AE5DA74E9D8A89898151FEE1871FC47604632A6AE6E2C2F51A352E50676F7F56594D6241856B421E10945E189E595C5ADF2A5A6A30A3BCFE725FFFD0F59B623D74F40DC4661727155625E51426A565BEE836D5DA7DB9ACAE29BBBCD637391F40D95E8296BF7EFFFDF783D7AF76F437BAA7C69884B870525881D5AC806AF1EAAEC8E0D309A600AC44123795E826292932AAC33AB086E95280D5210550EA99580E29E2551C58CC454A27022F7191782D96C17516EE45CC938EFA4044AB656C3757AC0DBC1D212E05CF8A96BA1632826AC5F35B2F54B151DEEE73A746C251A1520C288714CB5A6D64874D4CB915563EA52430E0B0C93164BB741230B92BC02E9B468F2392A23077929D2AD933F52DA5034611BF9F278B0608F6C84D21BA15481820002D58641AF1B2ACD5DF75608559AB9A015400A564064D4C9C4484B57229D1E680792411F02893D0E64225D3BD80C24DA78AAE3D15DF699FD8ED1C55EFE01C4F738967EAD89FC666AF9FFDEE10D5E4A415D3D29769E66078D4649F8CFED643E65207CDB6EED15FBFE5DCF2150AF3E7CB2CF978FBBA7F6C5DBBE9D49EE3440D679E6D78A6B743144DD7E18C0A5BFE34F38855B8092DD0D83E8161ECC35062911569FAFA766AFEF996715D131C5864F33DCF5AA5BAE69181C907FF8A0EAC4B0E1930E261DF4C90E21971976CE226666B263EAF276B160B1F1F1A3D918672872777C57FAD0E6C443B17ADC6862A1A3B15B1277FB3F23B59EDFD0EFC3EA70B2596F460F39324B5FD86BAFB8D08261EFA2798FBBFD35DBB41F5EB5D1A9B8E18EC3C66B6EF98F94119F51D672847BE33545B735E494A6DF711FD03E799C735AC144F51E58C5CCED9451113BA1D93AE388437B3E1E3099F087411A20FAFF0BB10F4B581530E1C8F2989677CCC4607987CD8FC173AB0DC9401A7CC41EFCADB099DD71B5A7B9ABBFB7A2EF75FB93230189E5D0EF7DB82BAD6BB77EF3E7CF850FC4E2AD0AB38B029459540744E694476495E6D0BFAE1DD7BC35D3DBD554DED682D44FA85682032BBB8A2A1B9EDD2656175EF893DE1FA9382783B3B3BDBD2D2F2C89123AB56AD82F8F09B6FBE41DE2B5AEC019E08FE506AEACF3FFF0C9B949797F7F6F63E78F040182E42E878EBD6ADA0A0A083070F7EF5D557289F03091E31A64C9902CF17274E9C104B98C5850B172E5C6FB270071617AE7F57102A7575756566664A4B4BCF99334738F11C5E7CFAE9A710362527270706061A1A1A2E58B060DAB469E84BF2F7DE7B4F4E4ECEC2C2A2A5A5457425AE9708A26768565D5DEDECEC0CFB7AF7DD7785DFB7AF5CB9322D2D0DE2363CC27E5D8253DDDFDF5F5252B27BF7EE4F3EF9E49D77DE81F30CFF2E5CB870C3860D4A4A4ADADADAEAEAEACACACA5BB76E5DB468D1A64D9BE4E5E53B3A3A506A3344C3EDEDEDDDDDDD2F590F372727E7CE9D3B78DC8CEBB5E857413AF6D3EFBF1FBA791B286FED06322A1AA2724A63F3CA934B6A80EAF69EE69EFEBE6B37068730DC1373819C9AE66B4337EEDE135F44BBA9BB37242537ABA23EABA83C2B375FECB742BDC881FDE5D75F46C6468B1BCB43CBBC8851165866683636491C1033325ED1810D6EB474CDA772D3A9288734AAC31A889F98431ADB6D13DD696D97CB82AE4C22284E395420AA53C20470BF2A36CA1E3508C55244831AAD91CF28DAE6551C589F126C0AB67731D5AB90629749D10CC4F02C638537B363BA8553DD31BCCBD928CB0F65FC85B6487060D1D25570E4BAC1146A021DE52D8A3648BC621FD5690D90E2E8B0235A0215CE0920DA06CB9315CCF4B748A51BF3B03C598B24B263AEB8F18D70CBA702C6119895468AA345B65902A20DB085925A2C01CD402AC048A27A15D32E564F98728E8DA0E0EC99F2C8003596CCC0B2562538B0D894F30C32A0174201FC6BB185A7C4F264A3BBB8709178577050B2B34711466893D81A5CCFF264CD22B0B5BCE8F118628577112E0574AB1432331146990260FE5A8F5D4485534CAD5B70B12DC9474BD7E9E411B33DD2EA1BA434E4142C48676CD90E21566417A3338C230AC43D7266D2EB54166F3AB76C93CAB215F20BE6492D9CBD61E99C0D8BF7A8EE26DA9B8524FBC6E606B844B18DDDD4751C4F197AA87865B1CC7C29645F0B4D2EE9AC85F949BAB636F78C5B0655AC0AC1EF3AB0307C70A801F556FAA114C02289C24DA35CAC91704A01DB743200970D2184424B624C4E3D8EBD64EB57C1044C22B13C59CB7426CA059EB0C7E779B2E893488BA7386653BC4AC513A201EF0A362D96049847928190666B8906251F9592482001701D026E25131C58788F713D58895EB8DA01BB743210502BE13D7A957048817425F2F923A66A874DD44C3D74CE591FDD67B879E3B965323ADB15F4F72A1B1E384238286F7444C7EEFC5136619D86DC76CD1DF2A6321A1627F5ADCF9DA71F2758AB92DC08BC1AFB841E87C05A0BDF323A8B8F9D0A20B4910DC43F4F0F4767CF3295621E616E146C72CE4507987C487C2C6DDF0C60279831E3CC2C128976390C20B2F3593FC9034E61F576E1C581699599057515D54DED1139657E29F9956D97C6C7C79F3E9D50A7E55FCFA764DD7D30925C5409C07D1B68EBBD2A6C00F75564A4A21514D34A6A722AEAEADA9FD5EF7EFCE4C9DD7BC3D76EDEAEE9EC05DC7889404466517C41655A795D5D571F00BF8536D052D827AE3FA780808013274E2C5BB60C45E0EFBFFFFE3FFEF10FF47AEAD4A910318A6FF067050F086161615F7CF1053C3240C00F8F15A265CD40D3A74F87E78EC9456371E1C2850BD71B2BDC81C585EBCF4B505DF1368462A74F9F5EBF7EFDECD9B3912B0A11D2679F7D76E8D0210F0F8FC6C6C67BF7EEDDB871A3A3A3232323434D4D6DF9F2E53366CC80361F7FFCF1A2458B76EEDC191515555757F7E8D1A35F7EAFA2EBAF82E2B0030303858585CECECE5252525F7FFD3574181C1CDCDFDF3F39CB12D79F169C6A78467AF8F0614D4D4D505090AAAAEAAA55AB3EF8E083993367C240CF9D3B178678DEBC79F062D6AC591004C30FE1BFC78F1F2F2E2EBE73E70E6C0E01F1E3C78F5F52888DC7E3B9B8B8848686DEBD7B57FC77B870FD41C1DDE3E79F7F7E38F2A8A6A90DF0E2E703DEFC3CDFE4FCC89CB2D6CE6E606C7C1CAECC87A38FCAEB9B019FE47C001ED77F1659357B74F4D1F0F083E191D1E2FA168F287E676F7FE7A5CB9D5D5D13F7F69BF26A5B22B24B63F2CAD34AAA01F4C3C73F8D5D1FEFA919CC7749B5B7E1334C78544208C5B95882B712D5C14553EF911BE29CCFB858C50C699060A5F955B1D949447A1C513F84044C6E00F09A3921752C4E1A96276B1C49F3AF60007122CBB80B7129E68866DE49CC9375CEA371B03D92CE3AEB0362552011B6A9E600976F669560C28A35456BBE874CCC6FC5A6D5F7D93916B091778CAA5E467648D82323CE1C308B7861D6AA3087D4284250F9349319D1CA0126ECAEDF3EAEC7062025303402A954C194739F3209561A408F3307CC238826E1444EAA04E31BDEB55F190D40098396E98CB0460B319716DE202A71800AEF72F864874C72609D84E10E6BE552638800AA7C2AD186F6AF647A14506C9E67AD4675580162966242AF5D4C17D7AFDA12D51670CFA700629622C23A9D468C24922289E4280CFE15A7E44B6ECE710C8F44B67B029B136472D6F2B0ACE1BEC3067232BA27E5E966C73824E718BA5D0859D7F6A48AC591B3EC23DF1C9FBFF9DC37DB55D7AD3BBEE4939DCBDFDFBA75D6A66F65D5F7EBB1B4DD79B681C9AE144F0382838AB9B7466089756CBBBDAE1745C381729E63A2CA2428114F1CA71DBC58C2C1AA100867D60F38B8E692819764ADC2FB8577ED53C94127C13683EA59480D9B68430B31E1910038AB30947692B256A33AB930228061383640F6F96C94492DDA06F618DA6001A0816625D32E54D025AE86F7DB67278908F0DA250C225F701D06363DF3735145E38B35132BC0B65B89668E07D53227678E239C72D96A4EE45D7ACA3284C3FBB40F9D672B6BD91E57A0EC91D65DB75B63932241E6B8A1AC2C41E600E1D059C619598AD64AD583DF9E5977505FFA2C4D5E05A02B68599D3672D0704DA544B7735DF2E8964924523419556D16DB17726029F134AD00A2F64553828F0E30F990008B3813801665621E6E02B726F449143DABBE151C4E02D326C9C691EF149397C5CBCC0FCF2C6AB93C30E106FA5CE88BDBC1DBF7BCB1FB767E65430B70EDC62D6103F82DAA2DE39E980714D63435B675F65C19F8AD0B41DCF2A340D67E6180B95B90BADD456640FCC5D442A0BAB9A3ABA7F7EEBD61D14D70FD095DBC7871CF9E3DEFBFFFFE6407165E282A2A8A6FF0A704A3999A9AAAADAD0DFD2F5CB870D3A64D1A1A1AFAFAFAB2B2B20B162C40BB9B32650A3C77A4A5A5DDBF2FFE1D2A2E5CB870E17A33853BB0B870FD1941107CE9D2A5B8B8383A9DBE6BD7AE79F3E6A11CC9A953A77EFAE9A7323232363636F1F1F1BDBD98B5F1AFE7155D1F3D7A949F9FEFECEC6C6868F8E5975F4E9F3E1D82A769D3A6417B2D2DAD0B172EB4B5B58D8E8EFEAE0F0B0DC6C7C7A1731E8FE7E5E5E5EBEB3B383888D718FD8B040F33D7AF5F878183989BC16010080415159543870E4949496DD9B20562626969690888CF9C39A3ABABEBE2E2D2DEDEFEA20986626A6C6C4C4949494848C8CACA4A4F4FFF43EB36E0C225D493274F81E19147D7EFDEEFB97A3DB7B20108CE2806A2F22AF8A575B9352D7D0383C093A74FE12E31F268EC250EECF0F0835BB76EDFBA379C5BD5E0C24BBC3A74E3EAE0D0D5ABBFA5628929ADA2119EED7959A50555F5F955753FFDF2C3F80F0F2F3DA8A9BC9998D8E9478AA210A3B0344C4A2CD94B528A6244AB159A7A8F5C188F125658233BB26D429E6C523F8657399B1647A2C460398FC0E4AEF8823AAAD0152B19CB6E338BA605D75B0062E61DE20F39B0E73C8C0089FD58C49A008C28232ACF90146EFC2638B0097D76116D9680792CE6C03292685EC5F48BD512AC34FE6B7260E37A6CA3DAAD0064A3DB64D0DC0B6993B356E13C84345B9B479200944419DE2AE124FCB50EEC65677EB30FF38211CD579FECAD63EEA571D078FB51B383047B4D150B230586A91C4D9F765183E9AFABCA3EA2CA9167871A496BAD91D1DFBA576BEBFA33CB3E93F966F6CEED1F7FB7E18CE98973E4D344177DEB408A86D5296D9BB3641F02AFD435B4DCE6BC83E9198EB18A85A1BCE96979F363DAF627FCB2AC62DB1CF97D4EC2A3FA5D0736BA8B1BD2C8762F61A95FA4014E790C382D11133F17425E8B031BDB630BBB00D02072D218F0D9096F99704AE37BB1AC55877C8B6759AB196440E295CC7F4D0E6C7C8F2D609BC13AC535DBAA79748F8ECC41FD43A66E5AFACE679568FBBE237CBB5B6BD3216DE9634632C7A94A474C8FCB9B9D90D23DB6FCD4AEC5871649A9AE5730913962BA4B91B457CD52D9C849D3278F19DB65FB1A1C5841563B25CA14231230B14A96E0C0FA54B0E97144461C99154F754FF576E787F9A5A434744B5E83EB7539B0284FD6253416E0F8479979863B45A5A1B4D9BCEAC6F2C6B6AE2B8377861F023F0884C78D7F421E1E1E4A4A4A2B57AE9CECC02E5EBC18E240F10DFE94E08F727474B48282C2C18307391C4E707070494949454505FC504F4F6FD6AC5968CADD5B6FBD05CF027FA8EC2C2E5CB870E1FA3F14EEC0E2C2F567F4F0E1C3D4D4541515958F3FFE78EAD4A9C239413366CC58BD7AB5BDBDFDAD5BB724E6B4FEF8E38F838383B5B5B5BB76ED9A3367CEDB6FBF0D5BC1BFB367CFDEB973676C6CECD0D0D0AB4F4B7FFCF8F1D8D818EEBDFED5424F35F0AC72E3C60D18BBCCCC4C6F6F6F2A956A6C6C0C71309D4E87FFA6A5A5D5D4D40C0F0FC303D2ABD494401A1F1FEFEAEA727070D0D5D54D4F4F17FF352E5CAF20B434767E7553507A917F6A815B621E505CD300F45E1DFCFEFBEFE1B623DAFEC6BD0728252ABFB21EB872ED86E86FAF0C0CB67576B7F55E4D2BA9F68AE23F1C79F47064E4255F2A883AB07995B54F7E1CBB3D365034149E7CC531B091AB1344062C92483669C48BB5121CD8C07A0E9A7A8F3C9D0B3596315D5CF12A9657EC13FAEC1C0AD85A8114A370CA4B2A9FBAE6D3AC93B1A299BAC1647A9284E5BC80B0267660CD6F5520513D59B16A0668438B14BA5138D92C9204C70F4CDE1DC04E2002B468A25938D13285865241C5761AD6C409AC61C11ED503A800BC0644D7E08237887C1F8D402A60994C71CA227B9748A81B20CC21254610CD78448F5209A734BA8BEB9E4F068C78B03B9A4D8E4574A7B558026FD2157BE4FA21BBCD3A95E29243F62D93B0C7F0362E3D0E4B3D46AB5DB99548D823BC41CF020A803C539F4A8E44CF34B69BEB57F3CC3345F3EEA327D658405867D0885144D2F3E2A7931B00C10D1C3860386C74FCE8BD244EB414452B9F1AF2689E8554CF022ABFC735A9C6DFDC5D9BE070F6BCB582869DE236B5557B0D8F6A3A138D5C99DAB6062718670CBD94CD7DCE2A90779F651F0ECAB75724EF3A4696F94E4D7AA5F2379FEF5FFD0F992D9F1D584FB4373CC73871DEE2B8B1A3E671EA612DEBB3E6AE04AE3F85E969286DA8F7AD86B6AC898E92D92115A622E3A2BE7BAC554C8373F26557E1B151634900298A448C2259A5D32757C008AA673B66912C93FF3F7B67011EC5B5F6F15B5AEAEDADB71FEDAD1B5428148ABB070B0402090488BBADBBC65D89DB66E3C9C6DDDDDD8910DC02092E97B6DF3B7B42BA99DDD2F4DEDE96B6F37F7E4F9F923D3B677666CEECD9FFBCE77DA928196E50A308BBAEA6B681431AD5C203D095EC948BA5F40DA95761B587B78AD1B301463C9619D95F5559332C676B1A19300AA5012EC57CE5E1339DB133B135F99315E7FC899628A3312EA50616D59E8C3DE1308BA002CA1B015017AC04C60EAECD02BD1D5B2DD66A33D55DE3D9D65E87D5696B971BCE5D67F4DD3ABD853BAD56EB8875D528FA2B4CF77D7760C51C8D6F66AD78E3DB3D73369BAE586BB67093F5E283FC9D36EE869175E2845E7B7A32CB3014CB688C12B9E27A0CA8620293B998515CF094360FB27CE805900092C4569462E39243517660BD2B786429D93AD2D6C0C7D4D0C7CC33D549569E347062107F0F95EBE4E9337D0383D5AD9D283DF7985C8AC90AA6E3C0C2ADFEA65C7EA945404E455D494D7D6D4B4746690D7034B508B60CB7EBB8FC72E0FCF90B00B176EA3F10CCD960EEA7A9A9A9ECC0C24F80DF6A2E073349A954BA63C70E5757D7BEBE3E9458167E565CBA74292121E1EDB7DF7EEAA9A750A761616167CFE233B91322448810A1475384034B88D0AF104C7D4E9D3A151C1C0C73ACB7DE7A0BF9A7A0993367C20C4C575737272767707010E777A8D4B56BD7727373EDEDEDBFFCF2CBC9D44EB09D458B1689C5E2A6A62698162B1BB8841E1DA17C97DF4F141DFA6FD5D1D1219148D86CF6D1A347F1AF1122F450FDB60E6C73475771654D71535762414560423A969B502EC5368A9A7460732BABA20B634A4E47A61D77950D631EDF741C58BF2A2E0AFCB48CA200E1AA96A5FF010EACDC116324B360E7AD24AA9D1AC4741CD8907A8E7F39839D3211462A69E50149033F39358403ABC8FFD6813DE69AD2EE6DEEACB393B4EE5BEDD9DF1DF8629EF6275BC8BBCD7D99BA622B1DAEE1566B8D3DECF526CE7B7692D71C16EF8CAB77A7F81B1C11EE5E7670C5F243ABE61D58F7E19EB5EFED5AB08FBA7DB3F9CA2D162BB5995B57192DD4646E3D22D87384B9E72079F7DC433A9FECD79E7760E776F30DB4A38649AD5EAEC98C985647D980EBE4BED948C8002D8ECC88273BE4A8885A251C5804EA8297C23EE4C15E65B15F93BA5D8BB6D3D65DDFCC456B9BCD8A79FB3F5EA9375FDB6C274968C08FE6EE175B2D33D9F3D9F6AFBFD9BF60F9E1851B4D966D3059FACDFE4FD4AC57E9DB6B92FD0C937B5C92071CFF100716E027D9B86451231BECDA460BC7EE9CBF777F8AF5F99B38B070B7BF26172ABD5854DB54D7DCD2D4D14D38B0BFAD4A4B4BE974FAB7DF7E8B73606126BF64C912F815807FC37FA4FBF7EF9F3B77AEB3B31357B215A69DF0476D6DED37DF7C13ED40444404B454782B21428408117A744538B08408FD0AC154B5ABAB8B46A3CD9A35EB85175E980C7D7DEBADB7BEF9E69BCCCCCC93274FDE90675AC4BF534930B5BA7CF9324CD472737375747460D2F6D24B2FC1065F7CF1C54F3EF964FBF6ED1E1E1ECDCDCD30059F7E4025A1DF530FB7A57EADE0B2397FFE7C5B5B5B7272329CFAB4B4B4A1A1A1DFCADE25F417135C2D57AF5E3D73FE4259530710995B0148F32BE20B2A322BEABB074780B1ABD7805BB7EF285E4563E3E3172E5EEC1C38EE955C001C1B3A0E5C9E1ADFDADCD9535C5D8F39B0F9658171290F7160C7AF5E05E24BAADD92D2BCD313E2AA83834A1D33463C528F3B4FC781C5D6E60F39BA97F250951E4E324694AA6C00E1CDBCA05A36370D8B21B58965843670005C9B89A8D5749625567B8AC249A638E5AB58C52FC39233B2DD0BE9CC242C21C06445AFE4C1294E535C8F1D404D641A86D0ACA269AEF91853BBC36C53C03C9C0AD06229C254B26B810A073671C0C13E9DCC89B7B68DB2D50F2019065350152645374DD22E3C5AC50226D6D49771239AF9B825E7F25CAB0E214D228B281AC04AC4CA88E10BC7CBC13C5379652A520CC5269AE251C64D560AB14C38661F5ACF05F48219805B113BB896835BC59F34E89038601FDC243489A0017619701229B885E408FF6A1E3A7D56120A10DA02C7D30167DE45B509FCCA998EB913E58FE09F80A20D2D7BB0009C25639A45D06CA454713A867277804F258F168FA5A420C79001E498A728245A053C8BB1640868A53F399E19D36E1756621F5A686F27B5B6F0D0DE66BDF2EB3D9F2CD4FA62CE8EF7D75AEE36F466EB8AACB5185A6A166A1A8C8DBB696B56E9CF53B35CC60B33B7743EB29FB16D81D68AA547D6CF3FB8FEEB839BBED3DBB0D16CD96ED2E63D942D5B6D566EB35AA94E5AB78BBC61B5EE6A1B4FD3B56607BFD8BFEB0BCD75645FFDA3F93C59B7674CBB7DF280936CD8197B96809502B3370B2703E824BA16A8B85031F32E964A89A5221B3AA20DAB76856B234F49C10450FD379F0A5E54AB40DA3965157F7CAF9DA495EF53C1456D1C72B0426A91AD4A0922861DC35AC56824B21329809F2A97D6B394659F8565143109C340290294774CF620B65D903611DB8E6A7C4D9E6E34765C4B78E61158553A54134F7923004A74408BA31A07D3F43D2D391126060E9A3B486B7651D7EDA6AED7A06E30733D6060AD634E31B0F2A26A8A694B4C75BED198B3E2C8026DEE761DE14E4DD69655FA0B77D96E26F9EAB9A5D2A39A85512D02523C1C313A5BC6F02D6702B81E45E95400F6CA2C820A9722BA26151B24F4DBA33076DD201AC04D6304D7B2C39BB828B183E2D1F02CE3C0A8370EB456E39902564166AC6873FF7276EE49FF868B193D97ABCE5E1BBEF7EF7B43A74E0F9D3C53DFDE55D1D89257DD10985E0420B3557145D4E8E53174C746CFD8BA06472E8D5E863BB0C22DF9C72BE3E343232701E4D2B6F60D9E3E7B6EF4CAD8E8D855A0A1A3BBA2A955565C159296EF1997410D8807322B1AEADABBBB0686518F8A5B23F47382D99AABABEBE79F7F8E73609F7EFAE975EBD6FD5666287CEDC28F8EEBD7AFE3BE7FE19FBDBDBD868686FFF77FFF3763C68CC71F7F3C3535F5D2A54B8A6D0811224488D0232BC2812544E857E8DEBD7B0303039E9E9EAB56ADFAECB3CF9E7FFE7964C2BEF9E69B5F7DF5554444446B6BEBD9B367A79F460036383A3A1A121242A15056AC580173B8A79E7A6AE6CC99B366CD525757F7F5F56D6E6EBE3A75864DE82F2C38D7B5B5B51E1E1E1289A4B8B8B8ABAB6B7C7C9CB0E009E104D709DC3706474E2615560228662A34B324B9082B87D5756C68E0F849FC7BE4BA70F1E2C953A79BBAFAD15BCE9C3D0B5CBB764DB14D73577F716D73715367626E49A034F1210EEC8953A7864E0E0765E772A4910EB2C0F866B7880775CCE5693AED8ED60A0C43688028037330C39AA61A7C0358B57787421E0AFC74C9A10231DD2A1CD8E03AB66F199D958205D3D9C63195339FCA1EB8488C1496511816DD264E277B14AB082D045C0A18BC143225162BE7F57315BDFCCBB17042CBE88938381469A8D820651833280183601A003D3A64923D8B5538B0B13D62AB60337D4F23637F73437F4BB3105BE5EE225AF89E4534CF0731A4FE3502E5A8555C0CA9289DE69E4F0D9F7A4827B6D6262649C90025964C8D25FB54AAB0D2627BEC3C0A6800DA1A9C29E5E40F8903F609FD76010D4274825C73294058A38AAD4117C828447E6884AAECAEB0ABB0C39351ABCA36B40C2BCB86A57CFD296A551E57ABBC29C0B39C672DC1F2C9A23CB6CA0D00C5CCA7D44456528F7358A1A377329FE4AD6BEDA3B387BE7189CED70B35BFF86CCBBB4B8D77EF776218D891B4E9BB3619AFDA6CB17CADF1C2A587BE5A67F89DB1FD7E1B27032DC6F6D9FB367CA1B569AED69AA587D76C32DBB2DD66AD0E6BF70196FA46AB253B6C57EDA2ACDF495AB760FF1246A8ED5692CEBC03BBBFDEBF4E24B18EAA7648ED73970D39CB86B1C712F13DE2A8666E641347C79F0A38E6D0FDCB1921F5F8C709807B19DF2212F301D9896440E593096997184571A2E71C21CDD8F1C4F9A170218537703C4BD82816D5B5801954CD54CAB38CBD2BB4456C1C460544A96420B056C5899ECED841A0D8767A1C19C5B6E35E4563673A51EDD0DD648FB61154EF7C3A2D446F377D9D1657CDD8791FC94FD7318E4C155852B956966E546D07E61A6B83558717AFD15B4C0ED4A387E95BFA1ED84DD9B48FB69D196C125422501CD7C22C368A46C7F5880EB86D34B6DB5C55B9986160C25903D02145DB89E95491A2D7B38C6313696370D46A0DDD1430F133A18699F89460F7A582D32115A7E25ACF958CDFBC9C575D5358D390565299545096585016938B81BFDBFEF8E3B90B17DBBA7A01E4C00E9C3C7BF3E64D9C677AFADCF9FAD60EC03BA50018397711269993538881A1A1AEDEDEECF29A80941CC728D90E8E2F109A5E98535157D3DA89D217286E8DD0CFE9CE9D3BA1A1A1F3E7CFC739B02FBCF0C2E6CD9B1F92B4E73F90CA2FDFBEBE3EE4C03EF1C4134F3FFD747979F96FDB292142840811FADF8970600911FA4F545959291008BEF9E61B98FD4C46C2BEF2CA2BE6E6E61289E4D77AA6DF7FFFFD952B570A0B0BD5D5D5DF7EFBED993367A20DBEF9E69B0C06A3A3A303FF06427F75D5D6D68A44A27DFBF6555757DFB87103FF32A1BF99E01681EAAB0C9D3C0354B7F7163775E6D6B64873CB809CEA6600FED83D7442565AE7159F9D5854ADD236FD450716DE52DAD89E905F91905F9E945B9C9C95F7F30EEC0F3DC706EABAEB9C52428D4338A47846542B1F40D683A44DE85FCE74CA9D5883EC5DCE896AE1C5F74E7191627BC4D24EA13897830C3EEF120610D73BC5049C30324AB0C83B7A0256388B99C2542E5B9434E020691702647974DB83DA5378630B55F4B2CF6132122894D88755F4FA45073671C021A2850F203F912D63F8573043EA392818F3A7EE861CA33BC5867E66079C8DF4BCCDF47C2C4C836D94BB0BACE309D3A88079040D086EC496F0E3E243E37BEDA2DA04DE153CE4993AE632FCCA99F017C536C98358A1A4A006A1690415E0A650ED32A8410F6C7145A45D62C72C2A601C4607021B84704871B17E31DDA2E80E814FD58445EE53CA500E9F4C1AC022045D8AB9E6913400C50FC24756EEF1680D8F2FA3B01229965154003E1D80B30BC39B78001C70DD208695941158C50270DB416F74C57AA4DA48A982540AA0DC1D800EA9753476D9B064CCE44E77DF749E5D24D9D8419B196C6AE3A57B90ABBE68FFBCCFD43E9CAFB36D33C5C2DC89B1CB76CBFCBD5FCCDEF6DE176A1F2CD399BBCE60D1369335021F8A017FDFA77BD7BEB575C1A71A8B971E5ABBC36297AD8B11C9D9C8587C6093F5922DD64B74B83B0EB0777CB37739434A3EEC64AA667B64B5D12E97787A74BDBD6CC83965D05936E0221B74896E170456328F9633F67A9001FB2C150E2C0A1775C8E71885D1ACA369CEB91831DD2AC685A4538C32145B465281B01631F25215DB44B408BC8A18D09141280DF0ADE2C139C50D1FF98916C24B062134C0AB98E1A5B290DAB0A32083692BC5C272512135C506B896DE155C4A2CE69C22706DA047C02E8FA32F8F31772FA4032AB703DD4DF6E890C34C19708EAA17F222CCDC921991E54EB276DFD4765FD7087B9E07D7D48E6AE0C9D1125149AEC6DBADD7C5B63A25F5BA489AC5DC080B5DE15EA1D422A1DDC5A3900E5845D3E163DAE5B251F9385C8FE85902DA6D71960A0716C60E8ACC3509C7702AE0C09D2DB15FC509F2ADE432E26C2DC26CB6082C0172A49530C93AB09A8D5E8D938FE88E53F5D282ACE4A2B298DC12694E495C5E596A713580BFDDFEF823DCF90B6B9A80B0CC12E0D4F94BF7EEDDC33DEF3F7EFA6C495D33109C510C9CBA300A0D26F3590D0C1FEF859B765B675E75635C7E859E4320E097941B93579E525A5BD9DE0B9C3A7B1EB87DE7CECFDCF6094DA8B8B858474707E7C0C2AF805DBB764D3F08E33F13CA4270E0C001F88DF0CC33CF40A767CE9CB973E70EBE1D21428408117A244538B08408FD87BA7BF7EE891327929393B76EDDFAC61B6FA079D88C19335E78E1852FBEF8222A2AAAADAD0DFF9E9F17CC74EFDFBF7FFBF6EDE6E666A150B86DDB363333B38A8A8A2B57AE10D960FF9E820BECFCF9F3A1A1A16C369B42A1E05F26F477D264064094B93528A3C423B9C04756887E8A0F8F9C00064F9C3E73E94A655B6F6476595E5D9BCADFCF0F7760A13DDC6DD2CAEA8E26E71E8D4B4BCA292CABAA99BA8109DDF9F7AD4BB74EFB66FAF192283612AA790485933AC5AA086F167814D2C59998D301F855F1A41DC284A926052A79CF489A28791FDB2D0292A7064522ECB319F4382C31A86D345990A122B235BECF3EA09205A0EC8D824C766433D6A3629BC9A8555A120B76098B5ACD203B28658144A0C84A5234D93A8ACC4F57D123B600BC940E208B5994CD8E6EE7C7764FE911F343FBEC02EA853BEDCCB6708C4CFD8C9991268EE92A1C58942F12A0C660444E238634A04E10DFFBD3B26E4442BFBDB453E85BCD477BE5904DF729A1E33C5344449BD85682659245596555F61850C5F22CA48A33272273D109C2B9B471BDE2982EA138978BDAC00905E27A54B8519EE53C1B09190E293D8E042837902947ADCA038A716D901B2ECCC2823A2DA319C82B57DE14A098F9D4398F91DAEFEE9DC510492C48BE87561B2F3274DECF8FB0DA60A8F6E5EE797334D77D7B58C3C69D41F7355527ADFB46F36375DB353B496B34195BCC1D0E9BF28FECB2DCFCC19E8D6F6C5B366BDD9C851A5F6D335F67E1A07780B96BBBF5BA853A73FEB5E9F5CF76BCBB50EBCB6F0FEED1F7641BBB908D8526067C036690896F015376CCD5339EC7F03715445BB817D22C8E1A18FB18ACA29B01DE957C2C5DC3D46B1E251E1564B2E003C2F58CD292E202A21161AD7626E13440904201541ADF81B53CA18CCC4EA420BB3054EED2E2DA8437F102AB592E0513CF4BC21BB940AC6234FA83CCA7D3193B68D93E8A6DB7904CC4B6E3DAA0B1C34AFED9A8F69F62CCE53710D4A3178A6A1F9E2075C02DB5D733A5D1D721424476A4EF373737F3679BFAB0E36A3C25F58E29F2B8E39421A7C41EE7A81A87D856EC2F13E35A4AB196503CA7E65086C382F61C25DEFDA55CCCD8358C92F9E2B6A34844335F7104A1D8F6C9111452CF75CAB475CE24E91D6518070829E1BEF63129A19925AD9D3D00FE9EFBE38F1D0323B179E5404A512570F1CA38BEC58F3FB6F61F8FC82A05B2CB6B81D1B129D10035CD6D4075532B9057D5C0F089003CE2B3FC530BFD64853E32F84E29A86BE900C6AF62856489C9E743545B5B6B616181736057AC58C1E170F04D7F6BDDBA75ABB0B0F0F3CF3F877EE7CC99A3A1A1013304E5AF7B4284081122F4688A70600911FA0F75FFFEFDF1F1F1EEEEEEE0E060030383356BD6BCF0C20B4F3CF1C4534F3DF5C61B6FECDDBB17E661999999232323D3CCE6096D601675E6CC99E2E262894492919101EF859996F27B915D8B8ADE5EBF7EFDDAB56B376EDC4029C3941B13FA930A4E319CDCE6E6E6B4B4B4888888BCBCBCC6C6C6C1C141E247D1DF50D37160A5B965016945494555A575CDAD3DFDF84DC875E2F499DE6343356DDD688DEAA5D1516072E5E9FDFBDFDFBC753BB9B8C63731DB5792949A57DCD0DCAAF8F61F7EF8FEFEF7F72FDE3ADE3F56DF72315F9868478FC3EAB993E4F5DC15AD07BF2A2E135B834CB28EC24C4C95F5B57ED9817D906B5590C12449B1C03446021607A7BC29C28145C4768BC39A781EA51CDD603AE052C80AAC61E3F2C9227E4F07161D76B712AE45241674CC4BC150EE4EF6BF7660075CFDF339C2688B43E26DDFEE9FB39BBA91E4A3BF8FA6BDE8E0B22FF7AFFF4667A7B93359184C39CCDBBDD270FE2ED2BABDB44DFB995B0FB076529CCC74E87B666BEF7877F7BA8FB77FBBE2C00275AB4D7AFC7DEAA48D1BCD962D3AF4D5875B67BDBFFEFF66AB7D3867CFD6BD7C9B837CB3439C239AB4BD7A0E1A02A97964A503CDDBC4CCE52023DCE0D17460036B38DE250C876C867E081D90B40900C51E610CA2B34F49C072CE321269EE0518CADDC97E070776922117ACAE5A93AF304C64614FDF676E661BC8B5096225B5BBC777615977B136700F19708EEF744CECC5FEF25F3AB05890EC906378AB0865F9A0C753005F55593E10D374608FF853F58FB24C83ED189121BEA9E9756DCD8403FBE8ABB3B3D3DDDD1D66FE2FBDF4D2A4037BF0E0C1D0D0507CD3DF5A172E5C904AA5D0E3CC9933D7AE5D6B676737CD5F198408112244E85110E1C01222F4DF6A6C6CACA6A6262A2A6AF3E6CD1F7DF4D12BAFBC827CD8F7DE7B6FE7CE9D7E7E7EFDFDFDE7CF9F9F66C1D9497715FEAB38A3827FC216AE5EBD7AF2E4C963C78E353737979797E7E6E6A6A7A7A7A5A56565651517173734347475759D3B770E9ADDBE7D7B3A13B21FE499FEEFDCC1CAF5E05F23F468E8D2A54BBDBDBDFEFEFE91919170BABBBBBBAF5FBF3ECDCB89D09F572888B57FE8787347775A59AD1FFC484E2DF4956194D4B7367574F70D1D57FC919C5ED5FC8B0E6C43476F5E657D7A694D686631807BF5D69D3B43A7CE446695B8C5A4BB05841696555EBC7871F2D57F7F7FF7FABD2B976F9F6DBC909E73DC5F36E48ACC117E2AD5299BE253F6DB3BB0F0FF6845363981AD1BCC6024D23D0A68472B27D6F02A12D521662590001B79F6468F32159E08B63CBF960D58C7307483E9BC7456483D1757381E736106EC01547B0AADE2F72C561D07478B2501B6D15864AE97AA38B8A836A17F05CB298FA9E3473DE04B712D6485D6732453F306483B05E18D6C6E2A6319CD12E02558B964D94E267350C4B792479FA83D8511DE2A524EFA19D2C083730167049D9AA02611AE34904C6E90C5748BFC6BF8A88D5B0146ACAAA8555126932CC51C76AA3C9FAC7203C0B78CE59243A5C7D3906F853C2C5C8F92760120CCE6C83D53BA5F190350DE14408EA102D4580A2D966297C544ABC2716D50E6536A1CD53094464F6629A67D40C00E84377000648EA3CCA7E14D5CD9B07348B940146BB1D966F1C71B672DD2FA6A1F7DAB3AC36081AEDADCFD2BBED9B7DC5864280AA419D96B6FB25EA666B5720F6D93066DE35A93254602536D9ACE12FDBD5F6A6D597868D50EEB750758EA7B689BD7982C5AAAFBCDA28373BF54FFF8DD65EF7CB0FCBD0FD437AFB532DECFD137106B6EB35DB5D17AB18183A643146D3F7DBB9EC31E46A49E7301DBC0DFD2E8A8E5612F0B20B841A0FC1939F1D6B40833D300CB23FE245B290D97561811DD218868E6799571901DEF5FC104702E2D3A322EC57CA3309AA5842A4E23032A5D5AE75C062791CC88A758445201E506F2925F74004E1F1C523895E89C2AB794C98D7B8093CA84316B13CB8A68E6E32ABC0168EC3C24AA7DB2C7873CE190A194144D5EA400A1168FB1D7C4C43E9AE790C8C29CD9A9CD920727DC556458F352A8F699545C61C0B81E3BF4FC40D12DC51DD2C47EBBF85E71409D001D76F77CEACFE56246C89FACFC348270CF39DC4B3816A13600458AC18C273BC91CA465D2FE4B2D576F5EB9FFC3BF611E38A6A092E62EB476A1F7D80070F3D62D7467BE72656C92D2E62E9F9402A0AB6F00B87173A20D12BAED23A273CB722BEA80F3974661067871F472695D138092CC06A617419BA4E2EA6383C380E24608219D3A752A2323C3D2D2F25FFFFAD773CF3DF7DA6BAF3DF6D863CECECE757575F8A6BF5E0F99BDC34BADADAD0C06E31FFFF807FCD0303434ACACACC4372244881021428FB008079610A1DF4CDDDDDD4C2673F3E6CDFFFCE73FD1D2A4C71F7FFCF9E79FB7B1B1898B8B3B7BF62CFE0DD3164CB96EDCB8015BA8A9A9717373B3B5B5555353FBECB3CFDE7AEBAD575E79E5A5975E7AFDF5D73FFEF8E3B56BD76A6B6B878787C3147064640479B80F99C9FD285FEA7E462EE4D83EBC31A13F566565654141414646462D2D2DFFCDE544E84FA1DFDF81BD71EB76C7B121497689777CA67770785955ED64718F1F7EFCE1F2EDB3FD6335F5175271E169380716956F7228E0E905631170AE7934406516CBDFD9819D8E8B9432EC083B0FA0CCA7C2746CE7FD2A54F4381D0736BC990F3B2CCEA04F54BB5215B53A7D07766215BF94CC88C7885215B53A1D0736BECF0E3EB54F250F795BE898A84CBFFBFB3BB0C80164C453388964E75CD56DFE730716CE5ABDD82EC96AB5C9827756BEF6EECA37BEDAF6E1BC435B3FDBB7F633F5F99FAA7DB9DB6AA7017FFF4EDBF58B75BF5AA83367B5E98255A6F3BFD6FA64A7F53E0DDB031B2C0E2DD2535F67BAF5007B87BE78AF9ACDAA053A5FCCDDF7E9827D5FADD05AB8587DC1925D0B3FDDB36DA585DE6EA6B63667D312FD2F16E9CFD94E5E6368A7A566BD921C74D82D9BE45AC2370EC572B632A55640549B48F9034EC7818D68E605D7B2DC8A26F20684D6B381C9E04AC41FE5C0221F138D6B523C1B8D6B5C9BDFCC811D7448687525050AB5D8F41D87F4C4D16CFB24155B43D1E800724E45E934B73C2AAE30E023E0C0627730E71C76DA80C7E068EB8DBBE3B7EFDE9A8E037BFEFC85490AEBDB519BE3274E02B76F4FC90D4A38B0BFA16EDDBA555C5C3C77EEDC975F7EF9C5175F7CEDB5D766CC98919191F16BEB4028EB07793A20FC5F1FE8DFFFFE777C7CFCAA55ABE027C6AC59B39C9C9C2E5FBE8C6F4488102142841E61110E2C2142BF996EDEBC393434545D5DEDE3E3337BF6ECD75F7FFDB1C71E7BFCF1C7DF79E79DF9F3E7EBEAEA2625259D397366FAB902A019CC8C613E979999696666A6A6A606DBF9E8A38F6083AFBCF2CAB3CF3EFBD4534FCD94EBC9279F847FC244F0CD37DFFCFCF3CF972E5DBA67CF1E6F6FEFF1F1F19F4BCF0FD34798B71D3D7A54434363E3C68DFAFAFA274F9E8459FE43667E84FE58C1D9397BF66C7F7F7F6060A0BBBB7B444404AE0E32A1BF80AE5FBF71FEC285819193B9B5AD40747E555876595C41555A490D3078EA2C7079FCEAB51B376EDE9AF2D4E4E10E2C2AE4955CDEE0232B88C82945CB51716D46C7AE6696D7C564974465144649E3DADA3BE18FDFFFF0FD9DFBB7C6EE9C6FB8909E7F3228FBA44F5CAF9D4F09966074C2C2ABE64B3B85713D13E6C2F41D58C73C262B89428DA3D8446335DF51C2012CC3E383067217860958453330DF04F37D84315D53DC9C9421C7A40187E026118A5AE52453C5E9D4C03A157EA8B44B6C9F45056CE4A5999C0AB9F17D7638872569D021BA43002007D6218729AFE835254E16337DFAEC02EB8546617400D5B30A6E50E1C204D4F204A9547612B6AC1E08691261B5A7A6DA8591AD02BF72A62895B44368027895B1235B7871534B96C5F78A01C77CB67128B67ADA319B06C0C751EED1AB82479247C8D2E33022DBC4290AC71311D526F49347E6221729B2850F244EF58591F14D4D641A86628592D04954EE0E1065B128B15400D52F528EE804D08A7546224D3F84464960C6768BA7E418957BA6E88F46613440984E73C9A3FB96AB30BE01EB68ACB816F4C84CA0AA4C4911DB63876A4929D69E422660629F63748BD83B8FB19FBA63E9FEF91FAE99356BD3F259DB96FD6BFDC76F2F9F357FE7579A942DBB28EBD79A2DDCCBD8BCDE62D162BD2F3ED8F6AFC58737AE36DCB6DA78D77747B62CD75BAD4E597780BF6DE991B9F3F7CED9A0BF5C1C48B78BA2E9F38D0E308EAC34D65A61B24F9DA1A1C5DFB844FF8BF95A9FAE365CB88BB6C1CAE7A0472E29A4966D97CBD60FA6594968CE59642046D549B408B1D47133D17133B50834A3455BA9CC3FE057C976CBA78B326846A118302880E4C1292731AC810BF033587096AD631841356C20A17F8A4B8BB2BBB2644C1811D612AC7019A0DC9DA4538C7247D84663F6B15B09173D83516E09A06A6CB478AA79248D256321531EBD04D7062AA486AC5E5A1C1506886BA18A9328E9107353C8806514F64C05F588FB800016D55EC133F5E06A50E99A0626BEC982804215631F8E73683D17D00B863B09C3AD881D5CC791764EB993604F71922800BA1D85B5604F8370A335B89E03A3D531177BA00244B5098078554F2FE0ACC9CBA9710D43B1C25FB8DB2072721DF25886412440944A0638499803EB98CD483AE698331C50752EA1EE544E7D675357DF4049755D4E4985775C9A85570470EDFA75E0FEFD891F6E9DBDC78096CEEEA6F6CED4D25A9461E6CAD818804A4241CB6B72A1C77808495E7953470F70F5DA7598F5DDFBF7BFC7AE5E03BA0747005E500CDD37CA3D363D32B702286BEA00FA864FC07494280D8A0407ADADAD6DD7AE5DEFBFFF3E4CC85F7BED3598F39797974F9E179C90AF3A9DC93F9AF6E3FFFA40353535363636D017CCFC29144A4343C3BD7BF7F08D0811224488D0232CC2812544E837D6EDDBB78787877D7D7D4924D2DAB56B6166F68F7FFCE3C9279F7CFBEDB7D5D4D4442251767676777737FE6D530513B5BB77EFF6F6F6262727BBB9B9EDDCB9F3BDF7DE7BEEB9E7605330EB826DCE9E3D7BD3A64DDADADA060606C6721D3A7468FBF6ED2B57AE7CF9E5979F7DF6D9575F7D75F1E2C5EEEEEEF9F9F9A3A3A38A1B873DECE9E9898F8F77707058BE7C396CED99679E41CFD20B0B0B150BA3137A34555151919A9A2A954AE1E49696968E8C8CE05B10FAD36A6C7C7CE4C4C9B69E7E94CECF3BA5D03DA9203AB7A2A0AA01B82997E26FBCDBB7EFA07027497EA57B527E617DFBF9F317AE5C99885D9DD47FE6C08EDE3E7DFA465FDF584DF3A59C9C937EB2E3586AC5873BB001556CCF422C024E3798414E60232F4F657D2D5116831C83554B47E69D7283D86EB15B1E15B094605EA1433E2FA1CF0E17E8075B86BF04368890678AB2378636AAF043E5F573B09CA7E4682CFFA9CAA8D5D81EB1672115400E8BCA38B8A40107F844476B05A88D47010D08575A670D4017B6D15876D787E45A0DAEE739665238B196BBC5C64040BD20A1DF0EE76D45B570014106F3903FD52292E65FCE00541A73EEA53CF3088A8D84C24D2203920ED53D3A649079C91414278B3C3845E35B8645E60A01DB782C15291C7C74BA95370570D3581691544A0C859D4806941B0028DF2E350E8BCCA525B1267A546800271A557F4257944B0133B09A15DEA4E2040168213925962A48A1B815A830EFA23BC5C25432A098F974C217868F39E89CD2EFEA90687B44B87BA9F6FC3737AE7C7DD3B27756BFF7AFA5AF2FD098B39BB26E2F6BA33A6D35C5D3584FB8670F75D3773A8B666B6DFE5A67FB3AC3352B75572E3FBC689DF1A28D664BE66A7CBCC968B90E73B773183738C3DDD8CE5A9BA9BFD460F777BADB36D96CD9C558B34C77AE3A79AD898726335ADFAF981158C50CAE6171D3B0A855EB1886EAA855F97EEAFA586C661B6DE31999781BD8049BA8B4DA9DF318707E99F16438DD807203006546E6C8B01E6D629991CD3C0017828D32ED521359FAC1D8430294875779530A6387622BA1A81C3B93C0A09E1CD7E2AC29276832AA1D8D9D8744B53F34C6DC3975C8154BF33AECE25BC2F42D649BFAB2F70B99667C5A589138B2161F272B7B108D0E3C241A3DA25D8CF61CDD8E548E56FF4A967B01559431B11DF46804B71D047C461841A21C2C3FB2A5848146D064A4794CA750D2CA8311ADE34F06BC0AA8802085CC4A203964D351187EFA887B6A9F8FB42C34BB2E2B2E2B5D92922E0A8ED1730C04D0CD7CD2CB2BA96D02328BCBD30A4AA2B38A03D28A00C5877377EEDC41451751782C42925779F2D46900F790FEB25C54EF7073E7407178226A9C5458093476F6C264F221E6E0DF4D274E9C7074749C3367CE4B2FBDF4DA6BAF7DF5D5570D0D0DF846725DBC78B1B1B1312D2DEDD2A54BF8D71EE807790AB2D6D6D69494949090907BF7EEE1EC5AF80B1C7F5353D3EFBEFBEE9FFFFCE7B7DF7E9B959535B94E851021428408FD594438B08408FD4F74FDFAF59E9E9EC8C8480D0D8D77DF7DF795575E993973E6E38F3F0EFFBF77EF5EB158DCD5D50573A95B0FD691290AA659304B83999CB3B3F3962D5BDE7FFF7D78E3134F3CF1ECB3CFBEF3CE3B8B172FDEBD7B3787C3494C4CACA9A981ED1C3B76ACBFBFBFB9B9393333332C2C6CD7AE5D9F7EFAE9ABAFBE3A63C68C0F3FFCD0C4C4043D96FFFEFBEF6FDCB8019D5656563A38386CDCB8F1EDB7DF86364F3EF9244CE63EFEF8634343C3D8D8D82B57AEE07788D0A327389570818587877B7B7BE7E4E41C3F7E1CAE99BB77EF4E27C282D023A51FE425F84063D7AE5F1A1B1F3871BAB1B3AFBCA9232ABB0C88CEAF9216D4E4D5B63676F402A81E9762A0FA341DD89193A70068E391941F5D507DE6FC7900BD849EF7DCBDFBEFE3A7CF7B49658555F5F5ADED3575D5C7467A5A2F15569D4BC83DE99F7AFCA7D48A920E31279902584561843663C177931EEB2F3AB0290F2ADEB0644CB3081A2D1E8B5A05945D0C79E41D15B095522DA3A86E253CB97937C5CC4DE8B797760A7DABF9C881B5CF66789730225B54AC8FFEAD1C5869A728B896E356C446F17428B64E6530E3741CD8801A9E40466148AD75DCCD80E04661E2803DCEB09E8E031BDB25021CF23846A134EB689A5B3E1D885195DD753A0E6C58230FB08965EACAC327036BD8806283C993C84C619A86D3687158D8A348D5490418F114801A4B81F3089F42394E36BA4308970D80C2723D4A39618DDCA8A90973E50922EC0114274B8FA73966D1BC4B55A4E89D0C6644D1B2E1AD0A0EEC648FAD22FB242B03FB7D9FEEDDF6C1AE4D5FED983B7FC7E71B0C96EC61AED7646FD8C358EF18C41607D2583E965ACC7DB3B5377F71506DC59165CB0E2F5FA2F3ED129DAFBED39AF3C5F6F7B519DBCD1D75AC1DF5DC240EBBC9FA1B4C35E71D58375F67DD0AA3555BAC966FB55CC58D340EA9E225F63AA60C3947346179031EEEC0C2A783D36A1C64BD436CB6CBCE8C1669C68EB58C7DF06C03813E0B35DAC63CD0DC2ACCCA3494641AAADAF84681C0AC64BA7E088D9CC0947608019CB91FDEC4036C63B180686B2923A09A0D4CE94E1E631ED2244271DCAC442A5F46858B56B9BB491EE2C0C2A6225B05001A5F6C19D3BF024BC73CA5CD2016241BD2244471B282548C805A851E879D5307DDB064AF43AEF6E90C7B19D33A8C61ECCF10C788E23B1CE3BBF1A5DB80E0063E8A55370EA303410DC2C47EBBC9C70058F4FDA043688BC84A420138C95440E5D30BD702267C7CD683A87614CF8B8B934544B509C39A78FC0CB66E10030E2C1A419301C8912DFC903A0E37957138800204543201D70286632EC3AB8C8D5251CBB0675DF6BEA5ACA82ACFC0D4B0A30931766112927738705FAEC9EFFABCCA7A409A991F969215915E20C92D07141DD85BB76F1F1B3A0E7825174C125B5473E1E24540318212367B562E867FB4AD57844B74EAD194BCA0B4C2B8FC72A0A4A1AD6BF0387C435D19BF06DCBD776F9A419D7F5561A9214A4A60420E33EDD75E7B6DF3E6CDEDEDED8A0DE0785EBD7A15A6E8C9C9C942A1D0D6D676707050B1C1A4E04842CB8E8E0E1E8FB763C78E254B969C397366D21CFF419E886C6464242525E58D37DE801F1473E6CC110804C3C3C37FE7E34F881021427F52110E2C2142FF43DDBE7DFBF8F1E3743A1D6666281816C5C33EF7DC731A1A1A191919434343CAF3A7D1D1D19C9C9C9D3B77C24C6BC68C19E85D2FBEF8224CB96C6C6CAAAAAAE05D0F29C404733298EA6DD9B205BDF7934F3EA15028307BBB79F3665757575656D6DAB56B5F7EF965B459D05B6FBDB57CF9720F0F0FE8179A115908FE5C2A2F2F0F0C0C84597B6A6AEAB973E77E6E051CA1475698F78AD2FCD5B7CA8AABC2B24ADC93F25DE2B2456149405B57EFC8C889B1311565AF91C6AE5E2FAD6F06A47915C1E9C50D3D8398992A5F7CAA28943A3032B71C361E5B543B7EF5EAF88350266507B6BAA5B9A032BBB83B396DC43575045FD626B25D8CD21AA282E01153AB6C39E432998972BB2D9A2248672AE716481E7488E91202F2104B063389EE5D440370BD00E16D626B09B6EE9E1687653EF5AD52E1FB44B4F0BD8A68769913C96471D5C61149030EF1BDE2A37513BE8F289DF673D91BE1B3A00FA5326F2322AC89EF9647858D20BB10E597540AEA1446B7F345D96C2C8634FA61B956DDCB78169114809344E6FC4CD42A25C2D4E2A8A1A6A3C92A86B9B63749B5675ACF01F8E958D4AA750C23B89605E0969C23DC4AF968C9393F850C2837009CB22880651466D1D29258CA4BCEE108473471019B58CC52E4A43202AA9880F2A600B3700A4089A5F052C82E052AD27406D6F2D0426CE3302A30256AF501F059D0874271B2BC7466683D3BAA75CA2581BD6BC831A479229BC143329FFA57F3D8B154DB00DBAD2483ED14430B57035BCF435A0C352D96DA769B55AB0D17083D193C4F3AD39D642036FCF2F04E6093F9A235860B961CFA7299EE572BF5BF99BBFBE3BDD42D47781A0798DB4DC4660B8EECFFEAA0FAE283DF6171B2BADF6DB15A4E3D6A10A9708DA1A8554A0C16B2CA49557DA0C21AB9700CE160A2CF88E282152FE69461271420A9E164B1916B76C0D352906C2592592B6F0A4099912931D8427E6EBAEA1EBD8BE98085041B3B301ED1C0546C30FDB13339AED14844E33A70AA9F3B19D58EC68ECAA8F604F9FAFDE9C4980313CF54A4CA71B25340CF420095CF42E27AC5B0DB7ED57CB4E7E898A81CAD7043B39550C8D114B41DE50693F894B19CB2A9342C3F328DFA60044DA604F12C61DA6752A8F1582E6340E58896291C527EA28016EEE02C0D96C8D2A5A999536FED3FC6E7970354EF48037B7FDFF88CCAC65640B1C195F16B6809457046F12499D5CD8A6D90E06B00E59345A1AFB2D29AF2EADABAC6E6B0CC12C03FB5D023B92028A3A4B0BA11387F7114A6B8CADF357F1FA1197E494989BEBEFE6BAFBDA6A7A7D7D7D7A7D8E0EAD5ABF5F5F5262626F3E7CF5FB972656464244CD2141B4CEAD6AD5BD0F2D0A143EFBCF3CED34F3FFDECB3CFC20F848B172FA21F08F01DDDD9D9191E1EFEE9A79FC2A41DDA405FA74E9DFAB924638408112244E85116E1C01222F43F144C9B608A3634340453344747C7E5CB97BFF1C61BCF3CF30C4CB0B66CD992959575F2E4499CE379FEFCF9B0B0307815E6734F3EF9E48C19331E7FFC7198BD393939A5A7A7F7F7F78F8F8FE382E0708257DBDADA0203035F7FFD7598ABC176D4D5D5616E077F81E9DD82050B5E7EF9E5279E7862E6CC99B0276A6A6A010101C5C5C53099BB77EF1EE1DFFDE934363676E6CC99E6E6E6E8E8686F6FEFDCDC5CB8A8F08D083DC252E9C00A235375847E405D536B6F6FDF43962E8E8E5DCD2EAF05A4B9E51159A5ADFDC7F12DE4CAADAC0762F2B03639352D28EA16BD74E3E6AD8E9EFE8E6323E54D1DAEE1D2FADEFA96332579836199433EA9F2B4039324CA63F402EB0528052A5AB32C9D9AD35398C92049C99418322D966C97A5C26E8BEFB347A176D6522CBBAB20135B6FAE72C9F95FDC811DC6702BE29BF8D14CFDE9B4602AC99F1459EF24EB77931D734B39E63AE9C84CC7813D5AC1023832EC90DAC631229A79008AA4C3F1BB39B0589C6CBF3D6012460568F158125E4F5551AB7F8803CB49A0D022C85A7C5B0DA699ADB7092350FF887887267DE336EB951BCD9630BCCCAD1D0D8D843ADB6D77CCD5DD354F7FCF2ED29AD506DFCCDBF7F1C2839FAF3098BBC36AED41C62E43BE36C9D5C8546CBEC8407B91A1D621AE96B183C17EA6FA2ECA7A0BCF83E10D3C6CB1BCBCC7DFC4814D1E748CEE10023BED2DD7B2CDB5DC0907F66FE1C032E2686681547228431425F68E0BBC7BFFD6F73FFE3403241CD83F4AF0D92F5FBEECEAEABA6AD52A9869BBB8B84CCEBE464747CBCBCB793CDED2A54B353535DDDCDCAAABABCF9D3BF773C11330B14F4B4B7BFFFDF7615A8EA6FD3B76EC888B8B6B6C6C6C6F6F0F0E0EDEBB77EFBC79F39E7DF65968636C6C5C565676E7CE9D87FC102044881021428FAC08079610A1DF43D7AE5DEBE9E9898D8DA5D16830793235358D8888E8EFEFBF7AF5EA640C2C5A8C0C532E0D0D8D575F7D1505A8BEFBEEBBCB962D83E917BCFDCA952BD39C6FC164AEA0A0E0B3CF3E832D3CFDF4D31F7DF4D191234756AC58F1F6DB6FCF9C3913FEF8FAEBAF6FDAB4894422A5A6A68E8C8C10A515FEECBA7EFD7A6B6B6B7E7E3E9C50994C06FF7D886747E80FD73DB9864E9C2AAB6BCE2AAFF34C2E0002D28AE087717E4D53FFC0504DEB44D9EB4B72DDBC7953F1EDDFCB75656C7C78E46479538799672420CD2ACE2DAF191839A5D87252294595407C7E456C5E7951FD940CB0C8816DE93F965757CD38EA94DC149E3D1094D0E380734664F2F232B1DD22FF9A0973042DD847ABA427333CA2F24D8C44ACF28C5F858A0C8F31DD6264DD5A4461F68463210F25A39CD251AF58D2CAF3A9982867EF94CBF42F674ADA546478C4AA8DC76086EF43B23746B50A7CCB988E39983B09F854F2246D02DC2A7E5439E768AD0079220F2920E659CEB3965048520A338104283700FCABD8EE85744612B6009C92C08CE91601B8DC0231ED765175626E1C67B7C852534CA2F99A59BAE9FA6471424BEDC2CAECC3CAED6403F2A5D6C79DE90954D3205BD3206BB3404B2CD7AADCBAC5F56813620A9805591EF1B3A6C4A9CE0610D9C2038459F2D24C52BA7F390B506E06A0ECA28C782C2CD7394F858D1EDD2916A59101CB28AA5128CDA598AFEC9926F6DB87D6718049CF34A40EAB33A6D806BDCBBD8C6729A102EC240A10A52A1058D221E6259301B308B4D0128300008000494441542AE056AAC2928B6CE187D673DC8B27B21960659A6A956A4FC983B25D4B78A6E134E3201A3D90AE2BD23777D3B1F0DAA7C5DDB887BE5683B66E0F7D83A59BCE41EE7E75D2AE25BA6BBF3EB879FEE16D1A94F51BCD177EADF9E13CAD4F96E9CDD5E5ED35E069E9B10F988B8C35ACB517E8692F313EE418C1748FE55BB81C5627AF3F24540FAEE0A50CB8A01E5932965938951A4715A651DC54D59E02DC8B98580DAB382AEC1B80F23C281ED5B85E3BEF621AA026305FC73031F0B73A5AC108AC5632BEE56F4479396809586664DF32D5279A0A0307868F14333145992A4E747813DF3DFFA7E70D01F542E5E70D08D837AF123A805A8A7339310AE9A1115876D7780A8032157895735386F0970DDC3460E809279F70C8637E713DA25CCC93F964C519583E59952E2DDC4962BB85F6791C5496CDAD0023766A760E9F32A6730E45904AD50FA603E87684DB2B49BB00B08DC39E375846D3FDCA188072779370D398169158DCB7CA1124C860D960D5E428CC780C95235A86EDBC9D7F190D300B271FF02191A36D3DB3E9A1F9CEFD63B5E76F1EBFFBFD441DCEC1E1E340444EB96B425E75D700FA23CA548074F2C228AABE85CC594447DF444B45E11CD89CEAE6E1911367CF9D47DF38C74F9ECA2D2E93E597FACA0A013F59A17F6A613A7C877574F70F1D57CC7BF037111C933B77EE502894356BD62C5DBA342B2B6B74741466FB4D4D4DF0473D3DBD83070F8A442298D5777575FD9CF78A04533878FBBFFEF5AFA79E7A0A4DFEDF78E38D2D5BB61C3A7408B603B37798B43FF7DC73F0D3C0D1D1312F2F8F48FF4A881021427F5E110E2C2142BF937E9017426D6969A9AAAA6A686880D9D8F7535368C13F6FDDBA656363F3C1071FA0191868C992252412E9EAD5AB8A85177E51B09DCACACAF9F3E7C3161E7BEC3194EC7532A10168F6ECD94E4E4E7D7D7D8AD9C408FDD90567B3B4B4542C161F3E7CB8B7B717FF32A147460F716065C55575CD6D85D58D3E2905C0B85CB76F4FFCD84642BF87CF5FB8D8D9D3975156BB8BE7074467169556D71F3F791AB5813B067401B70254051B05316555D417D6343575F52B6EEDC2E52BF139C592BCFC808C384E1439B2554512554478333FA896E35AC4D60B6100A10D5C0019B5C9830E8AE59B98C958E599A0A9C9431158A12479C9756B09D5349CEA5A8CB2BB4E71587E5B071617B5AAD2454295737CB13838AC475CE51C45A6E3C07A95301D322993B5A770117088E826BBD0223B6A107B3D4D6F0BC3CCDCE9C061E13661B8954B2CCB2D9EEB9EC091F57AC906DC65C3CE8C64A64930CD269CC488B674C8505D76693A0E6C481D1BE0A53F48452AB747959BC97E7707D6A5848FA256D1365546AD4EC7810DADE71CAD60C00EA31E235BB800CEDC4F1E728473E158C8D30FA6E905D2EDE2187AE28347ECD475EC36EFA4ACD8C35C7D80B7F9B070A781D3EE1DD45D6B4CB67DBD6FE5177B57CED35EB79BBA6E3B79D9DC7D1FCEDDF7F192235F9BDA1D3211EB18F20F593B98A999AACF3FB47F89C161F748919B4460EE74649BCD9ADDD44D0145FC943E3774F6A94958B52B5A3CD5299BE253A6DA8175CA65B013B13859940255B9C1A403BB5D64B68965641A6419D6C08E689E9247F58F726063BAC5CE391400F998E8C90AAEE564543B1A3B7E5553F61CF1DB3AB08AD1E880CA68F4DFDF8165C95870EB8313CD4F2603CA6F47283BB0AE9936EE5994A253615D97CA6FDC9BF0E00807F68F959595D58E1D3B8E1C39D2D1D171E3C68D3367CE0405053DF1C413B366CDD2D3D39B66A42A342B2F2F9F3B77EEF3CF3F3F39519FF140E89FCF3EFBECA79F7E7AFAF469A2181A21428408FDA94538B08408FDDE52394F85BF5CB972A5ACAC6CF1E2C5284C15B46AD5AAA8A8A85F5B1A0B36D5D5D50553C0975E7A69722687F4FAEBAFCF993327292909E51C50DE0D427F0DF5F7F77B797971381C575757FC6B84FE38DDBE736768E4249056D904C4165687659549F32AF2AB1B81BEE3A74E5D18CDA9A84FCA2B4DC82B8BCA2E05F09B900BDD43864F9D2DAD6B4E2C28B7F20803CA1ADA0686472E3FA8C175FBF6ED9B376F5EBE7CF98C5C1EC90540697D6B5B57EFE0F113939BBAFFC3FDD3972E38C4BBB1E2F8B4181A35DCE4210EEC4FE688DCDC41E608B22A627BEC3C8BE980553416F86997C789E916A97430C35BC5C86062C453388964FF6A156B87C39AF96E05745106B60A1E385A2B88EBB1C3D51C4736934B11D72C8266239D28E715ADAA2256503DCF3E83CA4DA19A84D300ACDAD5317B5C45AFA836415823CFA394A31B440770957310A896915D2E1B76093EA647218672773279325C4602951A8BD51053597B0A385ACA174968060E36BBB9369BC84687B8EADB6D5799386AE9D9EDD111EED4E46C62859888A3C87E6922331FD66E8E959927D92196E55D3CD5CD199E3031F7D81901FA5EC626FE26AC381BE55D02FCCA99005BC6D00FA691E218512D7C40B1011C1654D1CB289406C08986D3EDAB2A9039A24D4C89A54EE25DA1E2244ABBC40E595407ACFC110D702AE4C2F14C9C7A1263BA449276A13887A31F02970DDDBB042BA486BB6CD0070C6F15C1C104E0C0022A53527897B19C7268FC54AC3B20AE570CE0428F61E37065DAE57230832F88EE91C71449A99C503373F77DDFEEFDE4A3556F7FB1F983C5FBE698BB1FDC41DDB7D278E797FB962F39BC7EC511354D92DAB2C373BFD47CEFBB43B3D79B2EDE66B34693B67597ED4E75EB7DDF6AAD9AA7BD7DC9E1BD54570B1B670343919689B396473A23B6DD21B1DF31A2990FA06A579C54E6D12A7668E3D49D1F9E88CCE5A533AD25589C2C3B0943F9036245F0E4F982753CCDF73B9B30E248B1DD22606A1BA17B3EC52587B2D399040832D9D07B7487526E813E3BC030940EF0D3684E39541F552EAD4F258F1E47A1C552C831187016E451ABF86632790134B4DB36120C8F329E627C2BCA661058274063D0311B23A44185676A97CDA4C5C1D899889345671FD763A43CAA1D402E2D16D5DE2EC445B52342EAB9FE152CB63C3B0710D1C2077017A1631E13761B2E2A38F800B6DB4AC5B5DC0B6880958486A2DA63BBC5B153B3AF20E0AE82CE082D89691436B1146072044D3EA6822D1886D29849748F028687AACCC808184170E3022CA3A88621547BB8A9768900D971E7D4E32E1567A503E38D57EE5C2CA8AE2BAA6988CE290B4E2B6CEA1D423776F4900F74F7EEDDE1D3E75CA5A940EFC010D03738DC3F3C72EAEC442546458D5DBD06DF2940405A11D0D03388BE6B902E8E5EC9AFA84D2BAAF24BCA0504C1714CBFA8A0D4823079C5C8DCDA566060E4E4F90B17AE5FFF1B2DABAAA8A8B0B5B55DB870617A7AFAF6EDDBBFF8E28BCF3EFB2C3B3B1BA661D3F15E91B0C37BF1624A4ACABC79F39E78E209DCD4FD9FFFFCE78103077C7D7DC7C6C670A11B8408112244E84F27C2812544E89110CCA8CE9C39131E1E3E67CE9C1933663CF6D8633367CEA4D3E94D4D4DF7142AD53E5C3FC8C36C7B7A7A2814CAEAD5AB27A771B0A9575F7D15A6866E6E6EB9B9B9E7CF9FBF73E70E3187FB0BEBE6CD9BA74E9D6A6B6B4B4E4E86597B6A6A6A5F5FDFF47F0C10FA1FE9C6CD9B1D3D7D00FA7DEB272BF44E290CCF2AAB6D6E072E5C1CBD75EB566A4563607AB124B7BCACBE05C06F4241DD4327920A2BA3B38A5CC36381A193A7615C4F66E5BB347AF9F4D973F063BBB1A31B4061B6B56D3DC7868E9F3A730E86FFAD3B37CF5C19E939DF90D79966164835F6B7B20EB574C926C97FE1E3BD00846731CB2E83C64DA1994460A09ADDC86491E716A0009612CC33752AE2250D3AE0CC2FC4741CD8E07A9E7D26859B32912731A4598C7922535D189421519CCB3D12C4B090305039AFB8A9EB8B119E653CEB28AC3218231ECB271BA52A4ED6A794E99445E1CBA8FAC1586E049551AB512DBC286C153FCAEECAF02FC72273953705B053596611D82A635E32D9255FB5C3E296C326F95BEDE7186DB03DB4C6E2C04ED2DA05073FDFCF563374D8A767B7673B65F5569B553AECDD144F931D0CC3E5E6470CDC2CBD523951CD7C796AD107F97987B16AF5801AC71038E26E68EE6FC489579D1814C5905262B0BA586C998A3D8FED12A18A5E2860D0B5801954CD0C6FC2072AC2190F69112397969D4415A55102EB549C4449A718A59A350DC7829D5546AD8635F0022A591C19165A08A0DCB2B8F417286A35A84984EC78874C0A005788F2D61C7219CC04322D8E6C154501941B0041356C9F123A3319CBF809483B84518D02AF1C1A27CC648DD1B7B337BEF7FE8AB7FEB5FC8DAD662BD75A6A2D36D1FE68CFB27586CBD7EBAE52B7D8B056F7BB05073F5BA0F3F992C35FA999ACD661EEDE69A3F19DCEE6397B977DA9B17CEEDE55EAE4F57B689B75451A9C48D3D87687E40127B820513CB5A53CD7AA28872B555A9B3F19B54A4D64EB07D369F134144CAABCF3D82AFE582CC332CA56ECA5CAF80EA9E770624CA911A62BE896000C90D86E11CE9DC4AC76B951880E823893EE59440B989AB315319DB183981CD730A895C7757CAF18C68E77F9C4A585C68ECAA8767E3A137A24453F2CC61C45B54FE6937D4864AE62343AA0725C73D358B0DB36D154762219CBF2A1B411C021830C58464D44B52B87ED23E0C0863770009B182C109B9BCA501C4193B98CADE5AFF2D2590F894397C923CD052914C04A82D9D6AE53469073E609CFC2D3216567A547B3C2E20B73A3B28B22328B5BFB87D1FDFF8E5CB7E53A3672521C240546E5BA3236367EF5EA8DA9996D907ECE8145AFA27CB269C5557E493900D337D2C635C83B21C73DA900BEC822B24A81B69EFE911327C7C67FB674E45F4F8D8D8D7C3E7FC3860DCB972F373030707070A8A8A880E30CD3B05F35CD86F375FAF4692727A72D5BB67CF6D967AFBDF6DABBEFBEBB64C9925DBB76F9FBFBD7D6D68E8C8CFCAAC5708408112244E8D114E1C01222F4480839B0212121B367CF7E4CAE279F7C126672BDBDBDD334CEA0D9D5AB57CF9D3B171616B666CD9A59B366FD43BE88E9F9E79FFFF8E38FB76EDDEAEAEA5A535303F3C2696E90D09F5D703DD4D5D5F9FAFA4A2492828282BEBEBEB1B1B1BF73DD8C3F44E897F0E8F8B5F397C7864F9F2B6B6C03C2B34A00697E5542495D56754B77FF20307AF90AFC664B28ADF7825FB339E58DED9D007E7372A16D36F40C84649684A6178626A402274E9F557460ABEA9BD2F38A02E252798152C03B057E24170C9D3E073FC8E187F99DFB374F8F0DB69EAE281F4E9636F81FF1B13CE2696A116CEE5D44C5D9438A2898236440F1A5E938B0B1DDE2F046AE67E9840BE352C00CAC66E1A2F3103E557C7A0256BB891C8311D12656CE9318DECC03F8996CDD208695941158C50254C6C14DC7459A8E031B5CCB06786958E49D4D0C23A48E0B286F4A365D079665EB67B187A9B7DA527B9585D6369B9573353FDAC7DA6CE0A07944A4B1D172E90ADD6FF792B6DBBA18A991F416191FD0B133729052221B05C97D2E29C75CD046E4CBB1ED807DAE56004562CD4FB271CDA32977279B86032B6917A28A5EC8D8F22C65873771256D5362A251F864409DC030840608D268CEB9B4D0C6A9EEAA3C3237BC554492524958D42A055019B51A50CDF12A66B092B1B86920BA5D00E0829DE3FAB0A855FF1A3E6AE35E4807542E39FF4F1CD84E2CAE39A492E79ECA3824DAB9E6F0C2AFD43EF970D53B6AC6ABD6596A2F3639F0A1C6D21547BE5BA9B374BBE99A2D462B96EB7FF39DCE9C055A9F6F315CAD4DDBB9D552FDEBFD1BBED65A336FDFB26F3497AE335BA4C5D966E5ADE39145950DBAC8869DE37A7F1B0716B3A1071C429A4416913440984601026A551CD2C05A0E33DA9C1C6EB6896701B896F0E07C254E8DE68EEE1405D57080896A57A59CB0465E94D289065C8BB9E611983BC997C1E8A048542588403CDC8195768A60ECB8154D5C5A68ECE01EF6A0E5FF7065428F305A05A918CA1D01476B78BC142A6025C1086D1625C36855F5BCE7E10E2C3AECCC14A66938CD3A9A2A4AC750DE08C04FA100701CCC23A930BA55C6C9CAE4E9A4032A5980B514FB985899C146184113D7EAAF7560E14EC54AA000308860F73CCBF1A30C2EB0D4E3AEE22457FF0C6968766A4C5E51D7E088E277C4F5EBD7AF5C196BEF1B60FA460217E4BA7CF9B2A2038B3C56A473A36391D9654076451D706CE494E2AB97AE8CA795D4241756466616016E51C9F62171B17915D2829AE8FCAAA8EC32A0ACB1BDB1B36FE0C4E94B63E3002AF9F8C35FD134BC7FFF3E1CDEE1E1E19898185353D3D5AB576FDBB6CDCBCBABB0B0108E3CBEF534F4BD3CAB2CBCDDDEDE5E4F4F6FC78E1D5A5A5A341ACDDBDBBBBDBD7D7C7CFC3E51299710214284FE12221C5842841E09C10C75747434272767C182054F3CF1C4638F3D06FF65B3D9ADADADD39C75DDBA75ABA9A9492A95BEF5D65B4F3EF9248A7E7DE69967E6CD9B07DB397DFAF4EDDBB7FF92F36042BFA8868606676767F891505656F66B935A10FA2F75E6EC5920B3BC3E3AA72C2CB304E5D7CB2EAF053AFB07AF5DBB3659650BFD664E2C6BF8450716A5762D6DE9714F2AF09715A464E70367CE61B1EDBFE8C04277376E5D3B7F7328A9CDC3B790EE55C2B2CB66E8F95BEBB9EB93C38C633A858AB15D29C38EC816996A8E5095CD91DFD681752DE59B84636B7E510898CAC4A0C8A5A2C5639E293591A53A7B632B0F7810B54AF72F67002A5D5A4E2A7C342C43255AE5ADDC00B0CB2003D4388A51289591ACC285493C661F5ACF0690C3C24D6306D7B2229AF136197A232389B3CFC15A9D7A5893BE771F73CF7EEEA6E5FA730D9C761F116B6832D596EA7DBDE6D0D2ED669A2662AB3D0C9355A6FB0F8A8FF023AD92BBDD62AADDE35B5C65435818ACA44D88C209D121F52EE744B5F0A4530F299C85847EBBF066C1269E196016622D48B2762F50913F21A09627909101B4543CAC55C58182F31550C574CE9FE811CE269C53DC8A6C380B701505FF14B54A065446AD3AE6325809244A0CD9328A62F9339E69701DDBB78CEE9083750744B7F38184A9271125C4A024B1F442E816129A6B2E0550DE1420CE625063311B9A2CC5407F4C3BE695D11D105FE32B8EB2D5E3EE5DB16FE55E738D0D96871699687DA2B574DE818F17EB7CB9C968D97EB2DA0ED2DA1547E6CFDDF9C966FD95DBCD562FD7DFFCE9FE6D2B8CF6AB99AD5D6FB47C83F912C7186A4899403630619147B68B1FE45AC5BA5399AE419EDD950E58C85D5A712E17C5772BB641994F8FD64E298217A1CA86F62AE35A875BDB845B1B7A9B00D1ED2AC657502D472CB3010EF99381807A2C2F07CEF89EFED891B40914C7350C6AE5711D54CF83B1C34DC1C60E30317670B905E4797B6D62B14BCB2A9A7EB482012877277B908B79329FACCAD26D08B865998553E074A3C70FB85751CCF5448F52065CD880F2460014C7CD4AA0F053C8AE3F9F37004B722D23035612AA4938D5B58487B228A0572773195B4B7E3697F104F2D8F69066313A5C70DCE0E8054D1D4130AE91830CD7BC5128C733CB2DB726FFD4D9B33FFC803D6247DF2667CF9DEFEAE9CB29AFD511F90327E5BA70F1E2CF39B0A72F5E3E9A5A0494D63501C74F9DF9FEFBEF71F9642373CAAA9A5A2781EF9D0B172EF60D1D8FCB2F07A0017CC1856595C88AAB8031B9FE92CF7DE19BB4ADAD8DC3E17CFEF9E76FBCF1C6FBEFBF8F0A36E0DBFD4AC101872DC33C0D79E530B1C7B72044881021427F72110E2C21428F8A60E275FBF66D5B5BDB8F3EFA08F9A7EFBCF30E4CEF3A3B3B1F92F8E90779E681F2F2F2EDDBB7BFFEFAEB9399079E7FFEF96FBEF9A6A1A1E1C489132AF318C07C1AFE0EF3BCB367CF429BFEFE7E6C6A7EE1C2B56BD7FEAA310B7F67A1788DE0E0602A95EAE3E3837F99D0FF4CD37760AF8C8D0371C55861AEA8BCCAEEFE0160EAC62674FEC245A0B0A1C323A92038A3B8ACA61EB8347A1946F4E4039BFCBA56494E694241457A6935003FE46EDCBC71F3EEF5FEF1DABA0BB29C13BE21756CA7744BA75C2A3F8DA67FD45ADF4D971A6E843331E19FC816F9457324AA43CC4AA400E4188A6D34D5B36C8AF580086DE43BE762519328B74040BD20BE0F9FDD15F1977560879D64832E297D6E295D1E8C04DE4E91C92A53F5B5461BB4595A8E52AA6B2CDB3E9266E0A0B997B549CD7AC926D3656BF437A9DB68EE20E9CD3FB46D95F1460DEA267DE15E5A80917F095B3684797C84038BF82F1DD8F411F7AC119FFCE3C1C9CDDE5E295C3DF62153AEF1769AE10AAB43F3F4367DB5E7832507BFDE6CB262A7C5EA3DB65B3429DBF652B78AA22C0EF037AD30DD30E7A0FA4A23AD03144D6DD25E1DFA1E1B177D771923B1DB156D997060277A241CD8FFA5030B085269AE39F4A4B680FEB1BA5BF7AE4DDF811D1B1F072E5CBC74EACCD9FA8E5E665002D0D537005CB874997060552A272767EFDEBDAFBEFAEAECD9B323232361DE3E6BD62C7C23428408112244489508079610A147453FFCF003CC53131313B5B5B5DF79E79D7FFCE31F2FBEF8E2FAF5EBE9747A6666667373F3B163C72EC2D4797C1C3D1E1F1E1EAEAEAE4E4E4E0E0B0B333030F8FCF3CF9F7DF6D9193366C0A470EDDAB57A7A7A3E3E3EA74F9F4699FB5117B76EDD1A1D1D6D6868484F4F0F0F0FF7F5F51589442C168B46A3595B5B43475C2ED7C9C9293030302525A5B6B6167A240A76FD3504D7C0DDBB779B9A9A5253536363630B0A0AE0FC9E397306DF8ED07F2D1865D7AF5F3F75F67C66590D802C57F8451A9D5B9659517FFACC5900FF1EB9DABB7B81889C728FE482B8E2BA1B72E11BC955DFDA01A494D478A714269535DC950B975D44D1814D2BA9BA7EE3EAF9F1933DA3D555E7E38B4E87648CB8FB9531585126AC582B6AB49589BFB94DA08130D11C67294EDF810D6B159B475000663C999B443EAA2ABB6B601D4F94466127518CC3A840688B1867980211CDBCE05A16370DEBC83A86810CCDC4A9894111E4582A408DC5CA04D965A9AE76F553EDA9103A299E19D5CA07704ED344E59C44A65128CD3A1AAB9CF373ABF8912F4989A50A646437552E8CB44BEC984503603B0AB5A714767ED829BECBD12F9F2B96DA9806D235EC6DD49907369BAFD115EC1384593B46D3297EFA7B991BB6582DDD64B67887F59A15C6FBD448FA7BC887971F59B74C6FC97AB3C5547F7D171925B24E9C3AE02EEB77F3ADE02113CA3A8A0C84B7A9B0A2A23B8481D52CD742E646B609C08C27C1B90B6F9A7282B0A337E4E85CC4330CC16AFED8A59301A9AAB266D8494CA77292A9A6E134D3C9B266532F1B499BC0BF9CE1948BD9D000F2F2E27B7FDA9A3CB61A5BE4CE94B14C2268D4F889426ACADD01F6D90C7A1C96FCD4361A43B90170B4920958493177D2368E890A2EE1DA20BB8A9DCA348FA4D1E2A9C2340CF412E6C09EF0C91F0E8D2C751646D8ECB4D1DC65A5BDD94A7B8DF9BEE5266AF30F7CBA5AFF5B75CBF59A965B346DB7EEA7ED38C0523773D6DF62B97EC1E1359F686E5A63BA5F9FB74F97A3A94D5727B91A3BC450226AB1470BD89AF47A8142B52B5A082E5D831C790D2B6C5C9062B0F5FE1E653CE534A3614DFC892278F255FCC871C6B54195C71CF2B9D01D0C52975C1AA0DC1D20CE64EC7732D67636D6F33001421A5514DFB3CFA400706A0C4369F4E407994F959281003EE56CC5272BA8C6176E947996F3ADA3B194146859BDF24600711A19B09450B11A56292A9E70C8E4D5F02673311F79904F56A52F8C0ACD91E2B0BA73700740B7025C1BD86DC04A82E5D3A02662394C709B8AE912A14401A83BF72236FC3FAE7EDD04939E69180DE02453C4E9E4A007F991B16712D8AB22F3082AC04AC4B23AA84C2281404F569C72A73C59511C41005CE15E453400E5D3F0AF11C4758B33867CAACE25F65FA9BD78E3C4BDFB77FB8F9FC8ABAC4B2DAEF249CC06902D0B5F1630D59C7C563772E224D0D5D35BDFD492525076D02E00B870E122005F40BFE8C0FE3F7BE701D6C695EEFDC471B24936D924DFDEEC26D95D6F7A6C6F1297B8F76EDCC0608A01D34D4702D4BB840402D1ABE945024417BD98DEABA9C674DC70897B8B4BBC9BE47B47C75640921D7BAFEFDE3877FECFEFC943ACA339A399399AA3FFBCE77DAFDFBC35FDBE3375E6DCD8C4F1CAB6EEB8A21A00E51F2F696CAFEFE8EE3936828A834D6FFF7C09E6DE30898A8B8B8309B3A5A5A5B3B3736464647373334CA1FFFCE73FABB7C6850B172E5CB8B409776071E1FA75E9E2C58BD9D9D95656569F7DF6D91FFFF8C7FFF7FFFE1F4CECF6EEDD4BA5522512894C26CBCDCDCDCACA924AA52121214E4E4E5BB76EFDFAEBAF5F79E595975F7EF99D77DEF9DBDFFE666C6C9C9292D2D1D171F7EEDD1F948229EF8D1B37262626EAEAEAE0BD9E9E9EBB76ED5AB870E1471F7D04DB7FEBADB7DE7CF3CD37DE78E3EDB7DF861E3FF8E0832FBEF802364B2010FCFDFDBBBBBB2F5CB8F0B4250570FD6A053F21BABABAA2A3A3E3E3E3ABAAAAC6C6C67E93212AFF8B7A1207F6FC858B274E4DDD9D992DAEB0BE15C8AC6C4CABA8AFECC0D28FA87E24ABA9B6BD1BC8AD69892BAA2D6AEE463F6BD10885537943A9ECDAF6F0BCCAC2868EDEC1A196FEF6D35747FBCED5969E8CC87F58C429A281C590B932D2DD019A94C0973B079579A81901698322EF428A0AA20C3317D4CC91DC092C142BB6CBCB29090BFBE2E651BD8BA86AE15AC81E0DAAE711A434CF342AF29BB446AE3DB9038B924E52D2B1725E92722D7EA8E2C95CA4E99573886958E51C4073538A277060559573DC65DA6A4F1D97E48E4AA4ED62418AE701B68185C4D354C2B4F275DAEEBCD68CB1C733CC8619EB64CADBBEDE61E14AAB7F6CB25DBA9FB16B33D14E8F4134A65A6DB4DBB8C272F10A9B2F838B68D2769FCC9EC0CCEEA0F4B680B06A3E3393FC780736A557105E4BF729A56F633902BC3C7262273B6D6086E9F6E40E6C540B8F9D4DA66752D0F14FEAD5D2E6491C58E4875272D8B6F1745A16CDBF8C0A686E4AF1640E2C8A0925C8E836710C52161BB9EA6A6DD03FC2ABD0869143476F412F3D7060C79342153C62B0F5EA83BA2BAD766F7531D8EEA6AF43D8BDC266FE569715861EDB4DDC769B50765BB0F56DF946B602CB2D8E1BBE365BFBC1EEB56BED0D4DA8BB8D283B0DA93AD44057AF44CFA84A4EB6B2DA5554AB607AB52B4D5F1848EE1791D3C900554E01C29BB418734FE2C0AAD7A653C6D56A6E0AE0E5D375F9F6FA5EF6E6BE18B11D5AF6EA49C60E22A89A39FDC98AD667216A51ED9A1B513C6B071639A70F33AE32E3DBD9805A1B6101192048A90E09CA1E35F6FC193AB0D3ABC9F1F2A88FAA2687F8F71C58B8DEE0AA2B38E17F782ABAE762F9853B27BA467B15D58DB9554D69E5F580FA8D44A94B972E03478747AB9ADA32CBAA3D821201F4FC0F3DD8C31D58F8EC30071E1E1E2E2E2EE672B9303DDEB76F5F4040406F6F2FBCFAEDB7DF3299CCFFFAAFFF527F1B2E5CB870E1C2A54DB8038B0BD7AF4E30F11D1C1C8C8888D8B973E79C39735E7FFD7554536BF6ECD9F0F79B4AC11F2FBDF4D28B2FBE88720EA080D9CD9B3793C9E4A9A9A97BD39C9D7FFEF39F972E5D6A6B6BA352A92B56ACF8D39FFEA47A0BE895575E79E79D77E01F3F50EADD77DF7DE38D37D0665F7EF9E5D75E7B0D269AB9B9B930F57C941984EB79D48F3FFED8D0D0003F215C5D5D1B1B1BAF5DBBA6DE02D7130B6502019D3E7B1EE83C36DED8375CD5D99F5ED100143474001DC7C6FAC74F8C9E3A73E3C64DE0C4A9A96323636AD5A8D12ACE9CAAC6DCEAA686EE81E92FA909559DCEAA6C2A69686BEB3F36FD25F87D8B0A5EA75761E66F5153E7D0D848714F7AD589E49C11CC2350FD80F73FCC700877728C72718B71768974E0A43A0695BAAB19014FE2C0CA0785891D9CE09A079E486035B6F43EEDE88C35C8C8DAF0AFE13B24D008522A323EB4E61608A965F9146335B89C92A88C3C26F2E9A6DB22B993BEF2632200391D8C6C9A7F053DA241DD5B41F01414809AA12C10A4AA9F33D3459A5E39C753CE483AC255D52E47648FFB2477F300647E71148C438DAC840E2D35B8A4FD2266161520A561C18C210DD3F30F481413FEF2F6A0A852A18BC47E8BC346532FA29584E3E8EFBEC379DD6EF70DA63C1D4BD1AE35765F2D30FAE8CBBD1F2D35F8CA9263B083E26CC4A35AF20EEE72D3D968BF6A83FD92F41E71EE6090B42120224B2C49650BF3386EC934A20C33BE019936535B65DEE97BBB00E232BAB497A76650261FE1C5B5B22819343D3F4F20BC8E01640CCF30B6E0C803C1753C7719F601D939185A6DF4E8361E5F4161E550DC523050B8EBF46B0FCE6962170FF090336DE218DC02564C2B0750DB0E7A239C3837A5712FC8C7D0EC0E4001ADD0C63585C6CE7F70D9A8B54181B19E192CE8910D275119368B5E420E6CD9709250463AE863B2DC566FA9F59EBD14B37D34D31DC41D2B6DE76F725CB2CB75ED0EA7D526CC1D36024307A1E97617C325E61B3EDBBBEC9D35F3575AE8C019DCE5B96E17792D3394289292A36AD81943A2E46E7E483D17E50DF03BCC3CD4CC92CDCC098085464E88137A8444190C2E0A5C399C5CAA5A0D2B4478138F9681F9B3C8AB45034AAD525C740B1BE0E46395E23CE5CCA4233CB54867C5C3432AAE60DB1EF2708AF3E064920069BFBA5B0D10933C5CE38984240FF714122F9FAEE94EAAF0AB60C295C0C87A50174BAD2556EBECA8977739E76002DD3D951E5CC500D4B680DE82DE4ECFC49299F8966B7F0A12D9C40A388C8D7A6465A232746A21D888A8061680C6B557092BA58707A8B5A1C221CDA050E4544058C2D2DC4852B720A88A01A0F0DEA8567EFAA0107AD46C9939E22DEBF382D364174F07C46530829829BD0F9E73640C8B30C3B4818BBE43E0884535B2A4DA124420E23BF9BEA5347E3ED5291123A65D90392C520B2B8E6CE1C11003E0AB0648EC11C271501DF9DC71DFB21387E4ED69B1456569E5F5875B3A81E9770A95EE28D53F3C9E57599F5A74D83B360D50BD7AF1D2E5D3536711DD436321B987532B9BA7CE9E5371EFDEF7A825BA091E9B3CD53F7ABC6D60B8B66BA0A16730A7BA05C8AA6ACEAC6C86FB60FBB171E0DB8B97805BDFCDB8FDFD9A75FBF6ED9191112B2B2B9842CF9F3F9FC5620D0C0CDCBD7B17BD8A3BB0B870E1C285EBA9843BB0B870FDEAF4AF7FFDEBBBEFBE3B73E64C6F6F6F5151517C7CBC9B9B9B9191D1EEDDBB7574743EFDF45398EAA9ECD759B366BDFCF2CBAB56AD0A0F0F6F6969191D1DBD77EF9E6A3DF2D5AB576B6A6AE874FA92254BE6CC99F3873FFCE195575E993D7BF63BEFBC0353497373F3B0B0B0ECECECD2D25268565D5D5D5C5C9C9494C4E572D7AF5F8F2A7ABDFBEEBBCB962DB3B3B3EBECEC841DC323617F33BA76EDDAE9D3A7C7C6C6626262424343E572F9952B57D41BE17A02C17043159F5B8EF401492575617995E17995D105D5C0E0F02870F1F295A1B14920B7A10B3879EEC20D65C2E5E9DB79260EECED3B7786C727016979BD243B3FABB9B462449A351050301904BFC9A73B235E85F47D427B631F7BEB003B4B5F2B66F2414D0736A94FE42EA3AAC0CC911C8A6FC50C7344D6EF75A89125A9C07C1F20B49E93DCCD53ABF62EEB1700A232B65D3CB63E3AAC9601A8197C08FFC30C5E2E9922A7B82453D8F95A5C98EC319FA42E2E800C5F4E3E56CE4BD36942A0EC8D94740A3F971C7058DDF74178E593012C6F632295A5D0E2C2A82A98A31EF985ACC40E8EB457BD2E398A80434E0D6766DEC6BC7194FB35C84B462486DA6D77DBBBDA7AABA597BB831F9B184832A26DDFE3B97E8BEBD2758E0B16997EF2A9CEFB1F6E78EFE38D7FB7A099ECA6799A0AB9AC68A6A3B7F901AEAE397F4F7A5780AC3E38BA40E29FC277F1B324A750AC0F61871D254F483FA6E590863771697212359D84624893B5C5C9865651C4F904AB70C20A0A46F2110EA06662225BD3B792671747274869280F6FFACC0CB08888661E23934CCB207BC830341BC887BC43AA69802AF3A9D6A8D5CC6111405646AD42CBE04A1AA0B935002575A5CAC980A844FB894687C84D8625CD1457F25018297A0939B04583D13EA954471FB32507F72F753075F47522486CF792B67C65F8E1F203F3759CD65853F6F9A69383B259E264DABC7D9BBE305CFF85C1F24F777EBDC166EB66A7651B9D96EC745F6B2F3415A579A67763598FFDCBA8827C1A4AD319D389C527AA7985F02FE9835E912D7C14C6E8538245ADA6F468C9091052CF73979249A958BC33A0D900F02BA502B44CDAF4CCC86A6D52BA7980A09865154323C8E8307281CC11F56680B1BFEB5E91D3C14857461A515CAC6E7C3FB4803118792CE593159AB08002A8B54463472DAA5DEBD650082D3B9BE2F588187320A486A1CCC58C45E6025AE3641130E4F9CA8CAB5AA2D1D57ACCC1763BA85ACBB7CDA1561E2F8F0CB8245180446D11DF88D47EAFE826962A3F327C0DA64CFB1A94F609A6E7328621A999CB783A91CD5C38CBF48CC7C5B68735F2A6874EA7F4CF688339B6C3BE011512624C88202921B75C9156905EDB5576F1CAF93BF76E7F7FFFFB7BF7EEC20DE8871FB0D926E8C8E0485A6975724145507226A0BAA1A09856446BEF6050CEE1F4AAD62BD384625AE12688521C84E65501B935ADED3DFDC74627DA7B0680E4D286B0BCAAF0BC2A744F44F976BEBD78E9E7FBD6AF5577EEDCA9AAAA0A0C0C5CB76E9D9E9E9E582C6E6D6D3D7EFC38CACF80DAE00E2C2E5CB870E17A2AE10E2C2E5CBF5EC10CEFC68D1B67CF9E6D6B6B2B2D2D8D8B8B3B70E0C0FBEFBFFFE69B6FA208D6B7DF7E7BCD9A35767676A9A9A930294469077E5206E5C1DFA74E9DF2F5F5B5B4B49C3B77EEAC59B3A0FDEF7FFFFB77DF7DD7D8D898C562A5A4A4C0CCF2C48913D7AE5DBB7DFBF6F7DFC38CFCDEAD5BB7CE9F3F3F30302097CB0904C2962D5B5E7AE9A5575F7DF5934F3E81FFBD74E9D2F3B8820CD7E3D5D2D2525858989393939F9F5F53530317927A0B5C8FD0DD7BF76EDFB973F9DA8DA90B9781F2A64E20ADA231B1A44E56D198DFD8059C3835055CB87419FD160DCBAB044E9EBF383D6F006C07882DAC01CA9B3B1B3A7BFB86B5D4E08241FAEDB7170094D9A0ACA5FBF8C953E7CE7F3BBDCDF59BB7EA3BBA6ADBDB03F364CCB488F8A698A213C16A2605B2D2048574633F9703812EC4586742B4834F9E5B54BDBACF92D82B42415808760EC52B9F1C3833840D956F626553501BAD26052A71C3C9C756047BC899A8008E9AC197771CC3A794C9C8A450E414CF348AA0588B27F29F77603386BD23EA19805D3C0D1096B2A5BD7CB520DFC739B0C72519DD1259B35F7CA53723DAC9CEDB74A3C3CE6D4E7B0FF08936DE344280A7155F5F9FBA799DFDA285A69FACB4FEEA139DF7FFBAF6DD396BFE6ACBB2D065904C046C5208C9D5D78A1E632FC9F7CCEC0C892F0D084A1770A3C8E66C7D6282877534C3368E1E5ECF04B49ADA4FE2C0065552457944BB48C266B61B80AA5DA9C5DC3D89038B422C036BB904291691CA575000CDEE9ED08195F60A0014B54A4C634435B200CDAD299E95033B121955C1A545DBAF74B6F8E6A08911DDC48CA1BFD36DDD37269FAFB75D6C40DCE6E06E119927882F1747E50BFFBE7BCD27FAEBE61BAE5C60B464B5D59AB5B68BD71F5CB28FAC4308B20E2CA4E58E043C2B07161DD2801AAE6B32C5239522C8C7D0FC748A8781C0D40C65CD2805533399AC42CD81C5123A3FD281350B74D9E7E3E812E326C8F5083CAC6E7C3F43071625CC05D0D88123E6574A0BAFD77EA225954C6E1E858245B5D300B4039ACD148F7560E12CCCE8B100CB061BAE16477F1C23A289C7C8A2009EA9185AC70E22B947105A0367F0C1B744443356104FE5B13EB9038B3E516803979C4EA6C8C9B40C0AA0E6AEE68C6323D1BF9AEB924C03500EE5D41939432499433E99BD127E0ECF444C3DE8CFF689F36287D3FCE5CC862395BDC39D7D23475AFAEA8F9F19BF72FDD2952B57AE5EBD5ADDD9E7975E109251909E5F2C2F2851DD50264F9E1E181AEDEA1B6CEEEC2DA96F13A71549CB1B50A21B24B43A4AD381EDE81D400F1D8192969EACDAF68CEA56F4ECB0BEAB0F189C38F1ED956B97AF3F281AF6F33DECD7A10B172E1C3D7AD4DBDBDBC6C60626DE300196C9643D3D3D9AABC1700716172E5CB8703D9570071617AEE740A848D7D8D81897CBFDF4D34FDF7FFF7D98ED7DFEF9E7BABABA5151513029845755D1A9F0C777DF7D373E3E1E1717F7D7BFFEF50F7FF8030A957DEFBDF756AF5EBD7FFFFE9A9A9A73E7CE4D0F9555136CE1FEFDFB5D5D5D898989EFBEFBEECB2FBFFCCA2BAFC0DBA1A313274E4C4D4D9D3A75EAFEB4AAEBB89E77C1050357576C6C6C7070706969299C65F851F12BFC51F46BD3A9A933C363E3152D5DD373DE9536763476F6F40D8DA20259A8E58D9BDF3DCA81BD7BEFDEF51B3700E4AB3675C30FDEF193A7CFCCE849A95F74607FFCF187F3572FE4D61D965717B0E45EEE5246501D1FB35F2724D82A7860D23F6F5C92D4C14BEAE2F28BB0A04E621A03D52ECF1A55F343312320A08A65EA6B0F50530840783D33BE93A75A5A8B886CE6B1B229F44C2CF929A0355C2BB49601B072B1F5B9E44C666ABF005033F87226C4002D8775301E2B94E45B420EABD362A5A51E1521A307C5AFF9CFAC368ED0CC1B10D5C88CD7C81B8002E81EE46DCCA1880AC8C1D55A7A940D88B839587931546A2CA84E8BDBFBB8BC8D93FE8935E2F03C3E2FD69D14626BC63559EEB07F3BC5C941ECEAEEEFE219EC682D34B016EAEF24AEF9C6EC731DE29AB97A7FFF60E39C0FD6FF43DFC3DA90E668C27271F0B6730FB40BC8A3671C0990D60584E77A09E2C9070516267403A74877AB286C217FC690085033F8B246BCE11FBD2B78D08020638454D100B9B635D4E2523A23C3939040B00D7506341B007E45EE807B8AE7FE10926B0A0D651D55F3F850D4AACF616CB53541460F3A4C05343795DC2722A791016A3A4678A396430A04565001D80E6C8D92CD828FA3665A41EF68913B3AECF029C26BE9B1ADEA2196085A0615A0C829643939B4913BFDB2410EACBC2F28A89CC54871D5613AAC7436D521EAE87A6EDE47DD6A4CDF662B3220FA5A133D1C43D3F9117982C87CC147063A9F1AEF586AB5499FBA559FB679A7FBBA9D6E1BCCE8FABE59D4B826BE62521254CF774BC19687B3B3C980D6740D095D3C491945904FB58BA303B15DC29C711FB5E7257021A9329F12521928F3A9E6A6145866642CE7037C404E0E5952A1E54A06448564809AF130D7AAC6D851457CEF11386E6638B8C412C22AC9314D33B606071CB541A05CAB1E72267A34A2D6231A3B94746CEC70B445B5A34A71003A8921751CD888AC4F4B2030C052B01FE4627E443ED93C65620700B9ABDC3CAA8F46C655F88CBFD8239C05D8885F350FA53B10179101AD99911191CD5C1616B54A26482980DAD7E0933C0541C07757D6A8B7B812FBEE7293698F6DCF1816A912FE0261D53460466E84E392A032A62493EB1246DECD7235F32632A39C09C1664E2106919992C482A8D8BC50613C3DBF2EA37BB8FDC4E9E367CE4E9534B5F312D2BDE2531232B252F30A55F794CE81A1C3CD1D8979255E87527891C9D4D0C4E89C52D5AB2A7D77FBF6C0D00810945309D4F70EC1A442B54EFFF6EDDB376FDE9C3A773EAFB23E42964D0A97C2FD2BBAA03AB5ACBEB8A1E3ECB973C0CCEDFDAF09E6D2D7AF5F1F1919C9C9C9F1F1F159BE7CB9BEBE3E8BC59A98988019AFD63933EEC0E2C2850B17AEA712EEC0E2C2F5DCE8DEBD7BA74F9FE6F3F9E6E6E67A7A7AB1B1B1304D84A9ADDAA410FE777474542A95FEED6F7F43A1B2B366CDFADDEF7E676969A95028600BD31B3F46307BBE76EDDA860D1BDE7EFB6DD8C88B2FBE9899998956AC8BC5E24B972E4D5F8785EBB7A1F6F6F6C4C444B8C6D2D2D2CE9E3D8B9FDFC7EB9938B0DF5EBADC3F340A84E65502A3A7CEDCBC75EBF69D3B337A52EAF10EEC8F3FFE70FF5FF77A4EF73052835C9358AC2CCCA4886EE5298EFBE58F84E48F072A26FC15C3C1593D81098DFCA40E1EBF906D1DF30B0E6C6035D3D2FF20C0497703E2DA396947BD544B6B9183E95FC37348A012A554942B56AB49814C284A3A56BE895BA03DBAED193AB06A79037885CC840EB6B457DDE6FBCF38B070E40F95088449242B81BE3977E75ECAEE35AE16E612869D8FBD15DFC49CA7AB4BD9C08C75729298E81056EA53372F30FEECA31D9F7EB463D15EA2CD66C7FDAB6C74F5297A4E3E96C204EAA17CB18F8C224A22BB07D9E8B9EB90835DDDC26916212C9B58DC81FD6507D65D4A01E819D842FEC8E6194621726053BB03FC4A68E262CAC178FA3E11C190B3D79CBFC723D43AB52930B32324B536D82F481091EA1D91ED155BE2BDC4D674A1B5A12E7D7F64192FAA8ACB4A7270F03331A6EDCEEE0FCA1D09806DE20E2C02776015CFDA8195F50B92BA79FC62360C7C20A69905CC284736E91F5CCC624751EDFDC8FA1CB24310C7CDDFD282BFDBD27B1725D4811EEEE6E66FABE3BE861AE1109F1F26CD4B53941746E7E43B06861143FD6BDB2ACF9E9F523DD1FFBFE6C05EBF7EBDB9B9D9D6D676E1C28573E6CC81E9D0B95FDA37DC81C5850B172E5C4F25DC81C585EBB9115AE775E2C4898181819E9E9EB367CF22FB552D37EB8D1B37FCFCFC7475757FF7BBDFBDF0C20BB367CFFEF8E38F0904425D5DDD850B179E3CB0115B1C7DF72E6C076696C8C95DB972E5FCF9F33FFBECB34F3EF9C4D2D2322121E1CC192D917AB89E5FC1C503BF37BABBBBA552694444444949C9E8E8A87AA3FFC3821171F5EAB5D367CFD776F603F2AA9694F286F4C38DD99518C3C74F0317AF5CBB8E79A8D8D85459D817AE5CCFAC6C02F26A9A810B57AEA986EDF1A973D56D4780F8E25AE0CCC52B8F8AB5799403FBC34F3FDCBA7FF5F4AD635D178BF38EC51392B9CE49F4070E6C333F6F3420BA4C9858ED9B5C2B8928E0871632783292A490454F65D94532C8A9ECF45E1FF8F5FEB379A72CEF233F264C1D10088BE846DE0EC07FC0818DA863008454CC131196CDE80881DCA2C45E11418A2D7966E760E5D7B5962D920F790756D201E4C2F85470B0FA39332B89E78C8B657D02605AE51C466CDB8C625079332B98FB969081F84E2D3D62A918F2B1FD714DA102F147BC60FBD8213DEE973318105EC461443B6E3CB87C95E5E24D8E5B3678D89AFAD2AD4536165C0313A6CE4EF735FC640239D2CE98A9B38FB27D93C38A8566AB3F32D8B4D4C678A3CD96B5961BB63AAF3365E93AF91E2085DA53221C1CC4A60EE2FD0634238F4354F7182A218EEA29A3A032596A45C6E2DA3811F54C561E96A68094C94AEDF702B4E61660E4329D1269543945A820019A1F1020C4390107C39DCD039CDD933D91CFA5560C0A59AEF46CBA4D1C839CC54686EC8CEEC67DE0B41E6A13D827C0D9A17B15D0FCCB69095DEA693A11680936391DC3AB9889AEB7E90DB06C063574002DFD8E6CE5A71F13AAA562C016B92B77033E20C0CFA7F996D2E23B67F4881CD8F8B60066169D914521A5510949A4A00A466C133BA99D9F73243CAF373CAB2D2426CDDF2F8A4F0DA67A49D9061CB79D343BB7436EB923929C31DFA81AA638C7C323D426773820AD4F04D795A8F441D6631400AE354144640B0FD5B0F2906124F608B1CF38D312F52E222B339F52609431726714C1436057722F1F400781958BE559D62C6B86860FAA7605271AAE55BF99099D11307E7D8AA980639CA77594A777190BCE979AF19DDCCD0DAD248B8B3C5D62DD00723A999E451396305189BC87DD3D28DDE6924C0560FF051A094C10308439D96400BE1C80246D694C54BE30727BD13315CD7CB20ACC1D16C6B773009B38B808E981D52CF83B6D7046828BD4A322B472DF398906C47579C110501B17F0AEC87A068C1DE4D2A24CD6391A591D14CAC700F05EF81A744AA6B9A73ECC09F0B0CC207A6CE057C57548848B01BE43A880D62F494474332BA48ACAC8793082B43E5909AF674ACA28CA84BF98718F12FECEB86C26258C54BABDD8C394EBA847B5B2F4723CC0D3D321ACD9E4B4C49CBBC75972C0D1CFDC90B5C38CABEBEA6FE52272A087900F7AD3B69389C65C4F5941FCE4C97194F41F045382CB972F57B6F74AD28B6214152D9D478E0E8FA8DF997EFA09EE7AB9950D804B5012905EDE70F2D4D4B7172EA257E176061BBCF7FDF7A327A7528A2AFD53B263734A02A4B971F987532B1A520F37032DBD83C0E4E93330AD7DF269EA33D4F9F3E7ABAAAAD86CF6AA55ABCCCCCC4242422A2A2A603AA47A8CFA28E10E2C2E5CB870E17A2AE10E2C2E5CCF9F602EAB56C367BA8687870D0C0CFEFAD7BF22DBF4FDF7DF373131696E6EBE7AF5AA565BE751BA79F326CC3E972E5DAA4A3BFBFAEBAFBFA4D46BAFBD4620103233332F5D7A0E6A29E07A5ADDBA75ABAFAFAFBABA3A2F2F2F3D3DBDB4B4147E63E049277E52A66BB870E1E2E8E4C9CCC38D40A4A22A28E77052495D416D0B704D29AD63F3DCE5AB89C5B54059633B70E5FA0DD54B3DA3C7D14BE58DEDE5335F52D3CDEF6E77F40D02D02FD032307AFBCEEDEFEEDEBA74F7D4D8B5F68AF1646987777035C74669190455B3131A05B256714A9358944A08CA6685E77AF113DD8861FB0F8AADA9873C1C823C8D45449728AAB459AC9844790F258A1392FCB140C5586052BB20B69949CFA4ECE239025A1D58E489A00C8F1E72664A0F17985EFC07733095EE00720A689958F2D0F07A2DBE8FE2891DD8F81E9143020D1016908198762D7EA86C40C4CB2503C8FDD1ACC3A350D62E3FD4C80090C3A2AC9CC34D1B981907F7C40EECC3CA3964771905781001872587F54BAA138BE5648F30EB0D762BE7EF99BBCC7CED5A371B236FAA29D7C490BA6D2761CD1AEB85F6DE26CEBEE6963C839D6EEBB638AD5C6AB3E90BB33D5F59ECDB6CB361B3EDFA9DC4F586741D338EAE25DFC02F9366EB6D4408B1B0F373F44CA29392A91429859EAE251810886A64055650E959B4E931A46AFE1DFA477815DA404B1476AAB92960BFAF1D60EC73D0C0EBA0732C41B381E2091CD8AC511F38B3118FCD7CAA0245ADD2E4644626595CA6C5BC4B3F26F22BA500E804C19982F3A56657C10EA0305274A2FDCAB1185259DF8C34BEC8818D6C0C704DA63B2751F9796440D6EFAD98F4C706C5708862302CAB2D2C212750E0CFF4F42309655C9B10DA81200FBE8201A718AE13F951EFE42E414435236F4222EB154CCFF2819220CF08517C882A4E165990326D71B2BFE8C06299913B3900FA805866E466565297FA558A860F8A1CC7ACF67C7290363F543576DC658F1C3BB23EFEA106B85428C42477C0A78802273DAA69C69395BCE30FA2DAD1A9794C54FBB37560657D82A80606808E46782347D6FB301F88AACD80E8177B7C720736675C0CA7405CC5B38DC7A256FDCBA8802A3F32B250511CBAAA9A9CD63874C4B371608F4B3C9269165EEE860CDB3D9E26665C4B0B2FBDCD4ECB169A7C66C4DA66EF6B62E763AC4BD9BCCA76913E69BBAE3B7CF3381B506CB7BA9A1AD0ACC3E5FEC7A7C6EFDFBF0F37B2DBB76F5FB97205A679BFE8C09EBF7425B9E03060258A0212F20F8F4D1C9F3AA31E3DFAED956B69E5F511E98AC4EC22DF04F9A1DCB2C4925AF440B1A8AE1518189D809927F4ABF6C6FF39C1AC18EEDA1D1D1D2412C9C6C6C6C2C2422C16E7E4E40C0D0D3DE16EE00E2C2E5CB870E17A2AE10E2C2E5CBF353535352D5BB6ECE5975F46B6E9975F7E291008BEFFFE7BB550D95F144C2BFBFBFBFFFCE73FBFF2CA2B685348B367CF7EFBEDB761863A3030A0D56CC2F59B515D5D1D8FC77375758573FD8B9120BF49A19CC8A0F1536780AE63E3559D03A52DDDA965F540616367796B77DBC0088A7EBDAB94EA39C79D3B772E5FBE8238367112E51F38363A0E4C4F32F0E40EECB51B37EBDABB015451BA7368E25F3FFCF3F6FD9B23575B9BCE67A0A5C181D50F16C20755B313ABC5C955FE110A3E2DFE8048EA2E4965920F5918B2D7ED229B58085CF7739CF569364E0184B8729FFC497FC5A404E3B8247F281488ADF30AAF61D03229FB7C5D0049091948EEE6670C8990979433210EABA2007631A4DDBE2487445A4A3717F8B71D586E2E05F04CC5D6F006D672B1104B35AF70148BD58D6E17D8C7D300493986D6F0C927716095C5A0E8007288229B31FB55AD1814B63EBA95ED5FC542F174895D3C40ADF61472C41E56CEA1C0110350E51C2C0C70C2373C57C88E77750D3AB0C375CBE73BE72E345AB5DAD1DC4444D2A3EEDEEEB26AADCDA205069FEE705A6746D7B3E519AFB5F966ADED926FAC367E6969F0D5817D3A8E9B77B96D31A46F33A26F37A2EB183177481BFDED7D4DA8870EBA45D15C92E8F40C9A7701CDA780AEF9011558E178A64F11959649754AC2969CA37057B510CBF80E2EE02167DAC6317885ACB8760E30E3033E5CD66D16E804D88602CED4340FCDEEB2C6C46EF104C033C59390E4C92F6468DA85B201E1A166B6E43066F802D802F0233CF94CAB5D6BD46A689D96D0E9D4A322AF020A804E747CB7F0412CF0B4364FE2C0E64DF8E78F8784D64A9C12198E89347109553C3D50F1B844311492D91C1697154017516C059E94781E5546A7A653C39AD48D4E002E92E86636271F0E29DD43CE48ECE2026A75E7D0B9F0AFE63A27D13C52B1A8C9E98193D381D30750E554723A5558CC4415A2A637802B39B49A011C4CA001A232766ABF57FACC2B59ADF6143D0B46A27AB52B65293CDFA45EA1671A56450D3A656451239AB57CC0B80EAEB888C4CFF3744DF000B43AB0D9E362183E806D2C1560E6D082ABE9875A6678A6D84AFF49DFE03A1E0A0166E760684DD7A08A6A774FFD39AA3D7D66642B22A99B1F5C4507D0B88E6AE1A51FF5CA7E58720DB3A1277D137B84A847560E86D61E436B59E212EC40A1385974F4D42E6684B44F00671CCB0910C7704F67C6B47200555297945E01E055C2995E4D4EAB1D8F08AC62C2F50C07DF2D85C6CE67A13A6C6A635658C222CB311B9DA60479EBE8A53C74A2877D9C12E8263C9221D3D690B6CF4678C0DED7688BF3F2B97A7F33E16E77F033B1F1DEB7C575C5C77BFEB2DD71FD1E828D8D17C98062BBCDC5489F6CE69722983C3D86AA635DBE7C79F2F88991B189C2FA36BFB4A284A2EA91B1F1D367CEAADF997EFAE9ECC5CBD1D92580A32416482BAB3B3D75F6C245F527F4C8818DCF2B939754C5E79536F40C761C1B2B68E800D2CA1B80E2A6AE86DEA18EC1B15367CF037794F7D3A79DBB3E9560127BE2C48988880898E8CE9933C7D1D151BDC52F09776071E1C2850BD75309776071E17ABE05D347B5155B6565658B162D7AE9A5975E50266F5DB76E5D7C7CFCF4068F174C7661CA7BEAD429B158BC74E9D2E9DEEBABAFBE6A6B6B1B171777F1E245B4424DFDCDB87E8B3A73E64C5050109BCD864B42FDB5DFBA602CDC51AAA2A90390953504E55486E555A19ACE7D43A3274F9D3E73EEFCF59BB7BEBBAD9EB9F5E6CD5BE7CE9D47F40E8FA3481F680FDCBDFBF3987D1207160DB7F397AFA594D603A58DEDC50DAD7DE3C7A66E0E959F3EA43881C5AEC675F07C8AA9BC3CAA5312466CA730B9D62FA6C84792CA08CB1504A473E911AEBAE4F5FB393BD6BA986D2458AEB6DFB3CC62D576B7AD4EFEA6C1D9ECD862DFE4CAC08CB6D0C0749E584A770B7666676039255172494DA7206BC4E7502313B00AF730F577817E351750670C7B87D560418E28E05154CE4D1FF452CB06A082262701A4342C4F62688316DF27B18B1BDDCC941C7E6031A3A493AA55CF08B5A855713145AC910512211D1031B3C800514A216AE46D44A4F40AC26BB1ECA2A8479472542D612E8A21151FC6F23612647414438AF60A39B042A9BB83AF899DB791AD8FDDD7C61BE7EAAFFADA78FD3EB2DD36974D2BCCBF5C623C7727718DA3C89CE06BE3E26DF185DE279FEDFCE433BD650B2C0CD73AD99AD27537392C5F68F2D91A9B85D67C037E9C47665B383FCE9317EF612521D91C6279C6D2FD32E82125DA4D6D7E21C35D4AA6A463994FC5E55AC20F150FA356DD6458CC9DCF612C5A503D6FC0980F4AF9FA206AB5981E564D8B9969A521D28F894CFD1C00B7380231DE4D54A4C5178EEFE4FB9552F90AAA5D1C0D88EDF2D2CC7C0A3B20EBE5010F3D532CA431BE437D593D90D82B42C979393964406B0C696C070F85913A245081F86E11D6DD4C1353D6234AE9F0F629F6B68DC3AEAE84760E903DED44E71E0DCAA80F4D2908A108A8464C927D3847A878640876501543984FA6CAB154C54C6DB9560174F53EBE1A1EC22989A6CA7C1A58A9E5446336B4820CA0811FF088CCC8D3339F42BF5A329FCE1C3B30A21F3576C21BD8B4542259EAEE14E70178176A7160D38E0A432AA980E5210CAD51ED287AD4B792879ED048CA2880DA130EC4B4C85C8A4B3225505B2E664444338F9189054D7BC830D432AE2A3306F8C055872E3FB81401AD3DFA9432E81958E2144F1986660315301642AB698C1CEC5B8E94C9961F1302AAC700E80BE1F171E8D3F12A66C077208C599A9CEC5DA27DCC720B586E2954D83714C93BFD253883CA705D2FEB18861E87A44FB73465EE2587DBD1A3ED5D03CC6C8406CC1847677F732B2F033DEAC6F5364BF7BA6FDFEC6A65CCF1B4E2BBEFA79BEF20EA18D17646A607E755641556E5E554A5D5B634B4741CC928AFF74B2B9296D55FBA74E9FAF5EBEAF7A79F7E3A71F65B7E742AC08B4907AA3BFA606AAAB96E0639B0005A3572E9DAF5EF6EDF3E363206A0C78A918AAAB0BCCAA492BAE6AE5EE0CAB5EBB09DA75ABCF5542A2A2A727474FCF0C30FBFF8E28BDADA5A546E4BBDD12F09776071E1C2850BD75309776071E17AFEF4E38F3FDEBE7D7B727232303010667E42A110A680AA10C5FEFE7E1D1D1D55F2569859D268B41B376E3C49BCEAFDFBF7A7A6A6F2F3F31D1C1CBEFAEA2B947F60D6AC597FFCE31F376DDA949494D4DDDD7DE6CC1968A6FE4E5CBF5DDDBB770FAE8AD6D6D6C2C2C2C8C8C8B2B232B8C6FEE77E14FDAAF4240E6C53477763674FFFF098DA7B274F9FAD6EED4214D7B7C516D600D31B5CBE7CE5DCB9F395ED7DC89C3D353505DCD596020F39B0672E5E39945F1D915751D47458569DA2E84DA83E935C703210FDF63ED4CAE3E56296A24B32665224F688D25A02634A7CF8090452840D33DA851860B3D462DEBA838B1758EE59ED64BAC3C36C93C3B68D8E1BF4A89B1C7C8CB97104510A999B402006DA3A4BCCCD05A6F4542CA813736093B51810CFCA81C5422C95A1709EA958002C3D93C2CCA2688DBCFBCF3BB08947F8011534AF422CEC0E402B82B3A705F92A7EC981CD9BF4E3A6381832B7EA7A6ED0A718ECF23CB0CA76D722D38D3B5C4DED849646B41D5B1C971BD377DAF08CDC7CADA9C14EDF182F98BF67DE17FA2B165A197E63B37F0F71CB1A9BC5F3F53F9AB7FBC32D075759F38CC4A934F7405B273F731DAAA59137C58069E5203E20CED19EB9F53FEFC01EF077003C93083419516B31A8277160D30785F1ED6C607A2ACF941E2D81CCFF3107366F3820AD3E205A2671F474D123136C4358FE658FCC60FB4C1C58780BFC2F802AC5D13369BE25B4306D81C0D27E112B9B02B8A75281E0FAFF4107166D39A48EED91EC0EB8277B00D0ECDF7360E54322F847511907054487D6626826CC857194D22F62645200723AC5338D12FA88D26D8A67E1C0A2C06D4111939446819388FAD5EC4845783D4B528679ACF609745A0E16DF3A3D5AF6091D58E5D31A2CD29C5BC084AF236A06B62000BEEBD0AB3006518E5D042D87891552CBA6F957D0819FB773DC2FADCB2FB6561057C7B78966E97B796EF5D8B7D9618D8DC08813EFE22323FBA531D8312ED6427D03FAE68DCEDF6CB45FB2D17ED9022BA36D241763BABD3E71D706BB153BDCD79A32F428816EFE89C2D6DE86DAD6D6EAE68E8CF2BAB0ECB2ACEA96EBD7AF7FF7DD77EAF7A7C73AB0F0C79DBB771127CE7D1B53580DB474F703CA2797FF0B0EECA953A7EAEBEB592CD6DAB56BCDCCCC0202029A9B9BAF5DBB0637FA7F23B000776071E1C2850BD75309776071E17AFE74FFFEFDD3A74FCBE5725D5DDDD5AB576FD9B2A5B4B4F4C2850B689E3A3535452412558908DE7BEF3D4343C3A6A6A6F3E7CFDFBB774FF3093FCC38B12209F7EE5DBC78717878383F3FDFC3C3E3ABAFBE7AE38D375E7CF1C537DF7C73DEBC795BB76EF5F2F29A989840B5BF7E7A585AE1FBEFBF47556E615E7E5529F8E3C68D1BB76EDD829760EAFC6F4C6771FD3A05D74F6F6F6F6464646A6A2AAAD005BFC47E935EFC0F4A4D9DFBB6B3EF68755B7784A20A88CCC7286C68EF1D1C1A3F71727A0C78FFF0D8BFE7C09E39777EFCF8C9D296EED0DC4AE0DB8B1701ADD91E6EDEBA75F5DAB5A1E3A782734A25D9F9255D0A594B587ABFA4E0245675FD812DD2C0F34CA392D329CC6C0C69BF28BD3528BAC49B1EE5E012B89F1A79D04562316FEFA70BF6CD9D67AEBBCCD17C1FC37AAFE7B64D8E2BD63B2C31A5EF6146B9F0133CC8A1F67622130BBEFE76AA9965388D9641F32BA6F916D2942962675806D201112383043846136D829D84055A4C0AD9805090E30E38C51080C01AB6666E819C713172366DE2188077313DA48A96DCADC5D8F22B67B0B3C9F44CAC9C17A0D940A1ACD21EDBCA0E78983720A19303A8AD56861DC81EF389E914DAC6D38180722AA0350E2EBC89479393A97232290D43B301007B0B68CFDBA874603952FBED2E2BD7582E5C65BB7D93A7E3F283066B2C971B1075DD7C6DCCD87BB6BAAC30A6EF3061EC72115B7022894BCC37CC3558FB95E1BAB5363B56586CD3715BB7DA7AD157FB3E9BBBE3A3B507961A9177B2A25D0DC87B7712745638E8ED61BAEA52F7BB051F486A9BB1A61E0E295A77EF21C7FC44761E23AA8119DFA15EA41E8142FCE063D233C811DAD6D42774F15070220A548CED12E68CFBE4CE4C88997E4C28EB17C0E1DACA7404185217EF5CB7B8562D7661503DCF2D85E291FA38CF34AE83272E2603C8F88E3B22C44A7ECDBC6CE483C2C40E4E700D1B598A2849A8D618D290063EB226914D295526885023BC8EE75FC6E5E5089C13E94E89D4EC511F60868939E61F53EE250EE7DA101C74A9EE9641AC9423BC946E9E7AAA62A579C7C8633924D2281954610139A85A8B0D0D48CAB03C004ADB8E46CBC1B2C4CEA886372DF329FA8028F3A9B457C30F9DF48DEF1621975654400662B585E5AA653E0DAAD732BEA47D82887ABAB8EC41C477781337B59FAF5683EB41CED3C35CDB589A6B32D5AF840C2475F3E50F9393A8E0E4528C457626DE76FA5E0E409836CF747AF428808C7EB54B4BDD1756501E958B397BD43B7358E403FBA6F473D1A305B5041731ADECB01ABA4FC9237BC456F12B1F42C05886114DCFA607555201CDEE54084B185806927432359D2CD2885A4589A129F2C73D055128AD611462EF99899D71662E3DBC960E5F65E855F93111B2EC11685C63097F95AEFA838D2813791F3A2C244711C8512E7651CCFD7EA4DD4CC31D1E6B6D8586CC1827712A2540CE2287DB1AB3B6E9B8AF5A6DFBF52687E59B1D567E6367A2437131A4D9EE25EAACB559B2DE69C91EE2266A10212E2762F4C4505E75435261A5B4B832AFBAA9B17B40FDCEF450E72F5F4B2AA90550A2F3B19353AA97EEDCBD0B372FC4B1E3A7D0E3C6B189E3C09D3B7755CDBE57EAF8E9334D5DBD654D9D21B995407441755C514D45CB91A1D17140D5F8DF139AE84E4E4EE6E6E64A2412030383DDBB77F3783C981EFF776632B8038B0B172E5CB89E4AB8038B0BD7F3A76BD7AE1516167EF2C927AFBDF61A0A74FDE69B6FEAEAEAEE28934BC22CB3B5B53530301085C1BEF8E28BF0C7CE9D3B0B0A0ACE9CC1EACC22F348E51FC1D4F3D6AD5B535353D9D9D9140A65C18205F016F4C659B3662D59B2243636B6B3B3536D860A73656555A20B232323478E1C81296C4D4D4D555515FCD1D6D6D6DBDB0BB3D2EBD7AFFF77E6B5B87E9D820B2920208040200C0D0D5DBCF8A0D8F16F49FF7D07166DA16368222ABF0A91525A076D00551B50F7E048756B577655B3A639ABA673E7BF3D7EF2545BFF003F5D4E93C5A4757B271FE1AADC1F54F1C6AF9A77309E469062156F80B4A3A2CCCE90E8526F6789B96784252BDED13DD472F1FE2F1719CEFBD2526F85B3F92ECFFD1B0F2E5B60F8F95CBD0F2D28C67EC9ECB04CA1572CC5DE67FF019EDE664F138B102A4D4EF3CDA38BB3988AF1003513F6891CD87E2137930810E25D81D07A2D0BC99FAD032BED1544D4FDEC22A5F6F3355DA4FF9C03AB0C6D13A4B9ACB15CF885CE9C395BBEFAE6E0FEAF2D762C375DBCDD6EB339537F97FB8695B65FEBB8AFDEE4B2C44E64244EA46F72DABDC26AF76AEB5D1B1DF62CDCBF768DDD37CBCCBF5E6BB174A5D1375B6CD6EC75DFCA8876D8E2B26199E5922F4C36ACB437DB4936F488B2C81C9CB14BB8033B9D803A3E5AC82F509001ADB95683AA38A27C163B8BE7964C7749D27225C3C51F5BCB1747B34962B289906A15C648E9FE6F39B0C27CF2E3E3647FCD0E2CCA1B409062699D1F953700776011CFC4814D1DF08A6E66AB704F67C0071414B3508A61AC0DAAA338E1EF97493367EF37A218580630EDA29807FCAC8D593A26CCDDAE0196C4602BD7407333C1F68D4E8B565ACD5F6EFAF546BB0DFB48FA7B186E467C8A39DFFE00476FABCBF2AFCD3EB1E19915D62AAEDFBC76EFDEBD9CCABA90B4EC20595AF6E1FAFA23FDEA77A6877A8C037BF7EEDDEB376E9C3E73767064ACB6BD871397095CBC741940F343E8E5E6CD9B97953A3A3C1A9D5312945EE89B560444292A9FA1030BBD9C3D7B964EA7CF9B37EFD34F3FB5B5B585B934EC9E7ABBA714EEC0E2C2850B17AEA712EEC0E2C2F5FC69707050201020EFF545A51C1D1D8F1D3BA65AABF583B2BA6B5B5BDB82050BDE7BEF3DD4F2A5975EFACB5FFEB278F1620F0F8F43870EC9E5F2CCCC4C3E9F6F6060B074E9D2D75F7F1D35536D76EFDEBD494949FFFAD7BFA6C7B1A250D9F6F6767D7D7DD8D45B6FBD85EC5A4DC14BFFF8C73F6C6C6C0A0B0B619EAD197B8BEB7917954A2591481111113FFC0FD7CAF8CFE8FBEFEF9F3BFF2D50D6DA0364D5B42596D6CBCA1B8BEADA80E367BF052E5CB976EBBBDB57AE5E43B40C4E0047C72687C7274F4DAB4FF2CC1DD881B1D1FAEE76FF121FA7446CFDE983E5F00F6BFBA41F1302DE151CBB781A5186D5DAC6CA6D1FF3CEEE0D8A2CE3ED67EFA245DBF1935D2851075759ACDFCF34DF41B6D9EE69B5876CA44FDDBC93B046C7658D15D7981BEDEE2F6305A70A2DF87A7AE4CD4BED74B77A3ABB86504941CE04FF83595DC17963FE0FCC8249DFEC719FB8235EC8D8121650BC14E4432D5ADCD5C46E816BB433601DE20404D56859BA9E78848F16EA22DF24BAC32B6BD45BDD85511A5BBC42A6BB8C4A4A7B50B14773530FB67698262CC44A1201F2635E805A11A4F463A2C42E5E701D561B07886DE5C44EAB9C8340C91CBD2BB8D08020A387545101CDEE0014714C9563291404858C0795A0548BDCE18FD1409F349AAB9FCD677B96FF71E3CA3F6D5EF8F1D60FE66EFB68B7DB0603DAE69D9E6B74DC572D36FB7C8DCDC2BDA4CDEB5D75BF36DFF5CD81CDEB0F6EF854679E1E611B27829452111C5BE8C78C7231E7ECB115EF5D64B9F18B7D2B3FD9F5CD0A9BED2C99475A8F4FDEE48C5DCA18F68EA86702EE6974B82484A56C69AF20EDE88C40602CB780F2B241C696A8881E544987A3A7F901235B78E880A3E245893D42EC74CCB40BA39AD94155745131D61D80D64AAB053B2776B2017A164D5FE2691D4542CEB5D6A2F0210D3C8F542AC0CCA4305159338DF25349DD82906A867709FD60020672AFD42E1BB84AE1B4FA55719141E95B4A057EAEAFA504599FC2620E4DCE6667F15959B4472D39F72D67B0B248F40C32418A158BD36C008734B1930B78C831838C5BC08C6D65271DD1E2150214395509B6DE5C54AA25BB2BECA74F311540D95D25D5582DAF9CF1191F30A5879FD0C1816185C60E7407A40ECC2C32A6ADF654648B96138DA531C9C3C284D1074CE8F6CAD130BE133AB9D1CD2C8E826913CBF0903393BA7980DAF842F1BC942C864598A77D8C0737CB1D483FA6E544F3F269AEF14462A23B258D0CE4CD3CC508B86E6178AAA2DA61D86A56C34324F7F0E33B38BC42966D1C1C7F467C3B07501BD7920A262707CB73429461A085FFD3FB85B113D9C0048869D849C4C64E9F403A335D03022EEF8C611140CD61D927D0E9D958568A8886075F7158E933544D4EF9250997BD6F292D6C66E9B3E96085016BE80031151B44F0650E6353959021A69D075FB32A8832AA6322D55F95F0F7B85FEED1E0ECEED0CCB630275FBB35F6FA6B1D0D48A11C8F2036D19F60C337DAE0F88D1E75833167F37EFEA66FCC3FFB87E19C2F74FFF2C9A6BF2D335EBADB65D76EBA9BA990E9E04F74F435D5236DDEEEBC9A1C692B6D0A281F4BEE19E8720FF2D3A3795A713DAA1B9BFA8786D5EF4CCA829357AE5C1D9A3C35BDD4E4C5CB57540D90C13A343A5ED9D0222FAE7491C400FF540A4D1B3063F4DCB93367CF02C74F9EF4492DF44A56D4B57501F935CDD9958D69158DC9650D406D673F70FAECF9AB579FC239FD5159DBA0A2A202E6B43035FDF0C30FEBEAEA9EFCEDBF28DC81C5850B172E5C4F25DC81C585EBF9D3E4E4645050D0AC59B390D7F9E28B2F3A39390D0D0DA91C589871C2FC726A6A0A9A9148A45DBB767DF1C517EF2AF5C1071FAC5CB972F7EEDDFBF6ED333232DAB061C3BC79F3E01F51CA0294F275EDDAB50E0E0E52A9B4A7A7076D133608D3E5FAFAFA848404B1580CDDC1BBDE7FFFFDDFFDEE77D0FBECD9B35F7FFDF5B7DE7A0BB60FD3D0B7DF7EFBD5575F7DEDB5D7FEF4A73F2D5AB4E8C08103919191858585E3E3E3F7EFDFFF0D5875B8902A2B2BF3F3F3B3B3B3CBCACA5A5A5ACE9C39A3DEE2B9D2DDBBF78E9F3C05A0589E4305D5C1B99571C5B535AD5DC05DA55032E52B57AF8D4F9E00D082CAC18913972F5FBE71E3E70A5A67CE9E87574B9ABA500320BDAA15C5F8FCDCDF1338B0F0CBF19F3F7C7FE1CE899C96DCA892584E168B9042D70CFF8CA8A303AC5C2C72CD5DC64C68E4C5D470724624394783C20FB37693D6DBFA1878865B53A39C0CA8FB4D59367BA8B65BDDCDB61177EDF058B5CD6DF976D7953AAEEB3C83ECBC62495ED1545DC2B64D76ABBF34DFBEE4A09909C78620B162C538E51E0DCA9B7810039B3B21CE1AF58EEEF47A10435A4103B49A77B11D7C53F141C0408821A9D462403C89039B33EE0350B3D9D323EF3437A5C0A256B93439899A4EF24CC52A7A693650289D9A906A9AA8F8411C9C5AE51CC4933BB0283C56593987A4BD72CE84BF404E2245396D7133F8EBCEF57FDBB9F41FBA1F2E359CB797B4D18CBDCB82B3D7C1C7748FC7C62D0E2B76B8AE5EE9A837DF5C6F91D9C65507BEF972F75C03771D56987BACC2DF5FCA76F13BA047D968CCD9FEB5F9B6A536BBB7BAEE31F7369714D3B286D4734AA60D8A50E653A20CCB7CEA5FC3D3F44C3347BC95157B0428E0D1B78C1159CFD0EA3405D5F351E0240AA2D41AB51A5ACB141753787954E4E7A2A06C35432DA2860238C67AACA6BAE9FBB947D6D1804C8DA49F40601DDF39890AF073C980D61EA3DB78020599954D410E97660320B99B17D7C6E2163C481C9CD8C10166D8850F936F3272B94E091C4E36DFAF98262ED27ED9FCA2039B39E213DDC4028869705DD105C5EC946E5EDA4C3F54F1D0F345A6F063E26455B5A7505A67ADB5A7123A38871A19920AAC3B20A59B0BA885E5E66ACB7C1ADFA965B44634F1E0D3D1E4D8C001D432A822A647AD7A66B2346348150FC70E2993657588EA9244092823016A6D10AC6CB25D989363942B49EA09A8B9BD0865543B435CF6E03346B4F035ABE121A29A584195547A36168D0E2003546D9BA212065519AC4A56A2B911F9900805CFC2A887AF239FC35CCDCCC808F844E8E32BA35619CC1C46580D3DE661D4AA2A0E1DEDF6E3E3D015CAC7427EA5148020C346905F352F675AC296473AB0937EF0B59C371C20EF0C48A8F1F64EF734611B2EB5D9BBD6C98415CDA586B03C02DD6C8546DBDD56ED705FBD9DB87C8BDBE2A5073E9FABFB974FB6BFF7B7F573BE30D8B8CE61BFB3C88316C2E544D329E10EE65C5D63860E3BD139B94E92DD16957738C34ECCDF41F630613835B7B78F8C6B8942BD75EBD6F9F3DFF68D4C4C2F35796D5AB52EE4C0F60F8D1654D5A7E4977B06C501D31D58B89F4E9C38A92234B73238BB7C7C6202A86CE9CCAF698E2FAC96649402A9253540EFE0F08993A76EDCB8F9F34E3C5A57AF5EEDECEC0C0F0F777777B7B4B43435358559F18913279EA42EC2130A776071E1C2850BD75309776071E17AFE74F9F2E5ECECEC8F3EFAE8B5D75E4321A8060606F5F5F5376EDC5099B048D7AF5F1F1D1DCDCFCF8709224C3D376DDAB46CD9B2B973E7C2641199A7D382565F807FFCFCF3CFF5F5F5E3E2E286878751BE02144E7BEAD4A99696166B6BEB850B17AAECDA575F7DF54F7FFA136C6DE5CA953B76ECD8B76F9F858585B9B9B99191D1D6AD5B172D5A045B8306BFFFFDEF3FFEF8635D5DDDD0D0D0BEBE3ED89ADA4EE27A7E05BFACE09C464444C4C6C65655558D8F8F5FB972E5394A3D81AA6C1D3F73EED8E4A9EEE189B2966E20ADBC012868E8A8EE1A68E91F3E7EFA2C807E31A24B77F2F4D9AAD62E20B1A41698BA70093EF2F45F748F7760D1B002E5377645E557E5543737747403AAB7A336F77FB877F3FBCBE76F4D747E5B18582EA667D0A8720A594E05D47EBD4F77605DE318FED9644EBC735AA77FCEB1A0A83AE61EEAFADDA40DD642038F50C783127763D6C13D94031B9CF556D8AE5A6FBF688BCBB25D1E6B36392DF708B2E5C7B853835DB6D86D5E6EBEFC6383D51FE96FD2A51879845848723D15E3017963FEB9A3122073C43BB55F10DECC430E6C781D1348E99DE13461A1A013E29876BE798033601B8611D6A0254E561979470588328C846EE592F3997661FA512F809CC9B28DC362C450C51ECD4D299ECC818DEFE2FB9551F90558E51C40AD720E22B68D03700B59B6F158AC5F42271798DE4055390715F252AB9CA386573E959B45760AF75862B977A9C5F62D0797EB38AD32646CB1E51B92FD1C7C13D8047FEB3DC4CD1BED972FB1DB35D774D7D7FBD77C63347FE9BE05FB3C75C8018E92442E29D0D194B5673B61D576E2EA4516BBB7532CDD0F11840A6A4C1B4F2D3814901D1571F32880671A8520A506D56929CD8455BBEAE402AA6A57716D1CB53859B4E4DCBF9AEB9C440344855440EB2AFE804A265F81854FBAA650011408ACE6C01EAAA7016E891E9B59AEFB8388B1AD2C206B7486039B3124821DF3A9E0A0FC03C1950C406B9C6C64330FBAA3673E283FA5D940F1EC1C58F47178854CB83E3DD3A89C5C0CCDEE603F436B18807B2AFD603CCDBB8C9D36E0253F36E3902A9EC081C50AB81DF74DEA15425F000AB2D65A9B2EAC9EE55746E3E7D31C133150687CCECC4A71E89046B6F0D1138E901A0690DC33C36A57BAB4E2C05A9E9B94063D0AF23164DA4E745035535848A565C259A6B1142C389880DAA595DCC307B00C18D134829486BE9DD49E70201899149B501742BC9B504106B43AB0B11D7C9F622A4F41754EC688EDC4EC57AD7E6E681D4B5C42A565C1A1A003D9A3DE806ADFD049E417323D6414521A859583A1B911F8D4702503701C60EC04D672E1C8A8851E2330C3BD850DB82BA36505C558BCB3ACFFC1D7A03289041B40E38B57C88A6FE76AAD2687900E3C28A7464AA7784C2BA786F0AFE13B24D054B073E0B2A1C0D8CF1B0DC83D1A246DF24BACF69564D2CD78BB7779EE5862A3BFD1CD821FCF65843149216E0EBEFB0DA9DB36BB2E5B66356F81C9C7ABACBFFC7CF7077336FDD77B2BDFFF5C7FE3064773773F3A338CCF8FE5B0A2094EFEE6E4689BA0224652AD2424D3DB2B9A67C2F1DCE6E9B29762756C64E8ECF973D36F524857AF5D9F387EB263601865333FFFED05E0D6AD9FAB752107B6B1FB68445649485ABE4FAC0CF89752C8813D79E65C43478F8AD8C29A98826AF4C8F3C499F3C3C74F55B7F7488B2A81D0340510955914975BDAD433387E720AB8AF94DAA37DD8F8AD5BB78E1D3B565454C4E170366EDC0813D490901098C73EF3253B4FEEC03EDB7E71E1C2850BD7732ADC81C585EBF9D33FFFF9CF919111168BF5F1C71FBFF4D24B2FBCF0C23BEFBC03FFDBD9D9A9B9B40AD93DF0966BD7AE4D4E4EF6F5F5C5C6C6EEDAB5EBFDF7DF577360757575FDFDFD070707A7CF5061F65C5757171818F8F5D75FCF9A356BFA5B3EFAE8A3FDFBF72725251D3972E4DCB973376EDCB873E7CEEDDBB7E10FF8DFEAEAEAB0B030434343940661F6ECD973E6CCB1B2B2EAE8E8803633F711D7732C7481B5B6B68687877B78781C3E7CF8CA959F5720FECA7545A9EAF6EEDCEAA6B48A7AE496E65435019D47872F5DBA747D5A2C8F4A23274E17D6B500A9E5F5C0B757AEA93578BC030B3F0EBFBB7D1BC8A9EB885054E6D7B51D1938064CDFC2BF7EF8E7A53BA7072ED7969F88C91BF77F7CF8274D4E022869644F19999C4022475BEA51D7876589327BFDA55D426AECC19DEEEB8DE83BCDB8663A5497552E663B095B575B2F9FAFFFC93AABC57AEE9BCC397BE891CE91B9A2C85C6F4280E31ADB9D0B4CD7FE7DF7C23F6FFE07378D96DA29568C0529C603B2BA83E5EDC1E9ED81C947F8215554EF621A8A3543216F6A2B91338645E9835E912D7C14671A5A4D0332B459695E4574436F87FD122762BC2B90D4A31E33088455D3003719B62955E49D5A1B643F7957F06097A0254AC5A0B9296C6B8D3CB272D5338A86D36C00A0C05E7A366631537230A350CD2BCC7D98B711B97BAC5C46441D23AE4D8BC50C6031A4C9348A94662B7071F675E5C4BA3AF8181A33746C79C6CC606288CC9B1DE3BAC3556785C58A45565B3F35DEFCB5D98AB5760B375A2DD3276E3DC8DFEF29B13767EA1952748CC83BD65B2F5BE168AE27740B2867C5B63035432C81C45E6F1419CACAA60814E4E8362DE69D2AD72A8A5A7D906B75A69526EB13247571F9450F5291A2B23F5AC30FD90AA64B1296EF92974706341B00FC5C4FC035D6CD44EC484870D76C00247571E04371F2E8965154AB43B484760E903DB3479492C2BF86E79040254AA9DE85644073530A6CC939839B43A6A46331A4806683CC61EFC87A2CF8D73D9575308E2BA9F04D1FC04283D59A219F9192C3868BC14D46F72FA3029A5B930E88985964C0331533E583EBB51CF6CC11EFE86626800EA9A098957C849B3AB3C7BC99994F515A67AD994FC5E50CE88E9641468F01341B281E91F9546DB43ECCA03A63EC6835BE1FE43C956369374425DA9F37A0B10307EA516347A1AC9807D84491D6505CF7F9B80A3231D46A79211E3C53919350B0B9D6C85C84A090E929A3C0E9A66760498DD55E7D1899CB8683009F117D23696E04B6EF2123037054199964ADC6374219B58A0514BB49B1E062DF2ADEF4FCC8AA3874F42C4152C3D78C439F4E62AFC835990240A79C1C7254CB837E1FE7C0B6F2B37A82D26AC3BC93A851793EBC18CF5DC4F5FBA886AB9DAD37131DC5092C513C8D1343F008B5392834DEEAB67CF181CFE71B7CB8CD75E5DC3D7FFFCBBAFF7A67F1FBF3F7EF5DE3642B8864F8A70868A10417898D67845D728B4FF6D140795B103382E6E14BDA4B75DA4CB4D3671CB874F5C2ADDB377FF849FDF1F9F1A9B3356D5D258D6D3185D5C08F0FA56AF06F38B06A2B42A6CE9C6DEBEC0202657900E3503A25322DA1B0AABCB11DB8AD945A9EAB5BB76EF5F7F71B1B1B2F5EBC18E6AE4141413067863D99DEE659E9091DD81F952BC9701316172E5CB870E10E2C2E5CCF9F600EF7DD77DF8D8D8D71389C65CB96FDE10F7F983D7BF6C71F7F6C60600013C1BEBEBE4B972EDDB97307C5D921FB15FEF7FCF9F3D5D5D5D1D1D16BD7AE7DEFBDF75E79E59517946907E0EF952B57FAF9F9F5F6F69E3C7912B68CE688A8D6566C6CECEEDDBBE7CD9BF7C61B6FA09CB348F0DEF7DF7F1F7A542814939393D012450882602A0CEFBD7AF5EA9933673A3A3A626262606EFAFBDFFFFED5575F85B7D8DBDB575555692DF88EEB39155C30376EDC80D33D3E3E0E17586464644D4DCDB9735AE2657E6D7A5A07F6FEFDFB70E9B61F1B8F2EA8061ABB7A81EB376F4D6FF3D32F39B077EEDC45490CA4E58DF0524DD780EAA51F7EFCE1FE0FF76FDDBF7EF266FF918BA5E5A7A33206C5694785D3C23F1980DAAF775A3A8926A3901269C438AA5310D1C1CF641B61655C6180AC3A34F97060602667A3C38A9DC4F57B28BB56B9982DB4D55B69B9F44B83795FECFDF0CB3D1FAF315FB8CB6D2DF3906B4C815F4C81C423C47995ADCE128BCDFF305CFBC9EE657EC59CAC4149CE60A0AC3E383447109CCD8B281424B50B432A69CFCA811515D3F78B1D0E0438D2640420A54F8BA5F89F7760BD8B68002D93E6944C632858D9E33ED933430B9FDA814DA15252A9844092ABBF0B25CAD6DECFC084BDDD9CB3C7516C4A0AB1B5F2D2DF64BF7983DD8665763B3EDEB7619EF1376BEC16387A99BB89AD3D03ECC9014E0EDEA6E4107BEF04AA3165CF527BD39D5C17FF522EEEC0FE671CD8D4A35E00298B651B4F27A432C26A3134B7F69F74609131272C6192E514944C16D0EC4EF1EB76609D13295BB944D320A28F0243CD81C53EE3A46F483D178E27391D0B0406A4DA525220FEAF39B0B12D82F48E8084727F8F603B8F106B6BBE818EDB1A2B81E50EBAAB1EC79311E1E42C31760DDCEF1A6466E76DE4E867AC47DAB0CC6CBE2E79E33CBD0FFFBAE1DD3FAFFADB62EBFD2B1DACEC7996F602734BAEB1AD972929D421B64C9C54ED17592438E8ED64EF45DCE26ABAC6D1D89C6F53D09CD6315E77F1F66998E2FDF8D3CF36E22F3AB0376EDC9C3A73B6A2AD076E76A9879BCF9C3D07A85EFD4959AAEBDAB56B43132702D30B81A2CA5A607A83DE6323C9398580475002602E3AB45F78282AB742AB030B5391F2F2F28080800D1B36181A1AFAFAFA3637379F3E7D1ADAFCF03FB3FAEA491C58D8ABB6B63632993C3131A1FE1A2E5CB870E1FA3F26DC81C585EBB9D48FCAC0C323478E444646BABBBBCF9933E7F5D75F7FF7DD77E7CE9D6B6363C3E170020303A552294AD3999C9C0CFF0B73443333B34D9B36BDF5D65BB367CF7EF1C5175F7AE9A51D3B76F0783C994C363636363DF415FE1E1C1CCCCBCB5BB76EDD1FFFF84768FFC20B2FBCF1C61BDBB66DD3D7D75FB162C5AC59B3DE7CF34DE8EEC081031289A4A1A1E1E2C58B9A8FF7616E7DF2E449D8A5C58B174377D0E9E79F7FEEEFEF7FEAD429B596B87E1B6A6969292B2BCBCDCDCDC8C8A8AAAABA7AF5AA7A8BFF55A11F8727A6CED6777403C1B995407441755C514D76750B3246D5DF334DDF7FFF3D5CD24D032321B99540F7C031E0E6B4159748CD3D8305B52D59958D284816A8ECE853BDFA28071676ECC2ED93C7AFF7F65FAE6E3C2FAF988A865FE0C82940E62329938D7C84073FCE277DB3467CB286C40EF10CBB48865328C9CED7CA826F6AC2DEB5D979B9EC70444A69587C61504886D75AABE56BAD56ACB2593FDF52F7D3FDDB97987D3657F7AF9FE8BCF7F1A6F717EEFD7C9DF5E2A0347E424148AC22901DC75AE164B1E4A0E93ABB2DEBAC56C7D40A32BB03D35B82630B027D1258EC434446B47348959084792264AA1C43D34D5060BE0F27AC96E1538AADCF0590E1923373ED30AA63C357508C7D1C2C031C034B3C80F441F555DB0AACAE3AB6EE9B948615CFE11532D1CA71B536716D1C00D5E1C1F20674701334B22E22FB4954CE452E4C580D1DD0EC0E709752004A3A859945D65AC13C6D5084AC316493A9E56D44E48C8B657D02C02E9E0EB0721901B95C4E02911872C088B17987EB2A13868E6B801931D8621F63EB82033B165AEC5A67BB7DFEDE055F19CEDFE0B8C4C9E7004162E31160E72834B7E519397BDB9302E8BBDC0C561E34D2E33AC6B73C48CB3B63AF8E7AC5B5B102AB1F187CC135ECC40E8E5CDB217D925CABD892F3020A35034B3A09203348AD0D3249DDD3B1349DF0DFF87636A0D606BD9120A302543985934391546837EF3899EE946457FB28379300A279A8769736BE9D0B284F34DD239D81D67AABB5413D0A8A989EA9588FC8BCD3DC94ECA888974701C869740F193BB241A298F457BB4A81906A5AC823C6202277666664AF026A403925B14B8B79F7FFD9FB0EE8368E73EBC48E9DBC9C97F75EDE73FE38AEB12D5BB61AD52851A2D87BEFBD379000490004B0E88528ECBDF70AF60256B18BBD778AA4288AEA928B6CB949B65C223BFF2C86A241109295C4718AF79E7B7C2C6230B33B3BB33BB8FBCDFDA4CB6261330D90508200C69F51915F4BEE7CCA88EE40AF20A074490058BB5D9D84B226AD1E1585C3CAE9A039C09DCDC950E7531622174C1FE67C0A9835CC4EEC4218B574D0A5B43A3668AB76BB2F4783B2E72923AD8F9E3BA6DCED90A4322A20A39AC2AAA5A89C3B80D00C01D4035AA4D6B060972A4E6AD07AC592A07C811F5C1061C00DF54C23279CA62676D21475E1BA07D9E42069752C3013419D493D28955A8491CB0F74610E8C6B562C50B32606CDA50F7361B7C77632B38698E5AA9C91218B17C4F0CD0AB386C6ADFB4E3385DC7A0B12D94803CC1957311820C1F40493144C55D86E420F4BF1CDCAA314D8D1C8CAC9F8828E584F9EAD2549E784F789A39E273D23FD5D84E1EE6232AF80E01F67898BB70B89770E8872124949B858279DC0C30E8889BAFBFE3D36AFBD6AB6FBA08FCB215F57DB3033EB30638B307D17961521D65B5C4C1397D078F9E1A6143F83306FE3503B6B8A032B9F9CD92A6E98CD9D79AFFDE2273377BEBA7DFFDBCD37EE53E72E6637F795760C0E4ECE012A3C0637F1B72BB0EB57AEB70D8E03B60E8C01C616D50873CA8A5B7B339B5066C8500E4E2F8CCFCC75F4F441C72D000683515353B3B4B4F4035ABEAAC4A31558D045838383494949783CDED5D5757575DB66170C183060C0F01304A6C062C0F02F0CB0B6BB71E3C6F4F4B4A6A6E67FFFF77F437380279E78E277BFFBDD1B6FBC616464E4E7E7E7E2E2626060B06BD72E182ABBE521F0E4934F3EF5D453292929172F5EDCB9390BAC595B5A5A080482A2F3C0B3CF3E1B1F1F5F5A5A4A22914055F02350899A9A5A5C5C1C4C05B65384057FA9AEAE068701DD63FFE33FFE232C2C6C666646A918867F1B801F54ADADAD6432994EA75FBA7449F9E37F28BE57813D7FE1E2279F7E0AA8F267DBC52BD71657D69A0627E11755EE7FFCF35FABC07EF3ED37ABB787876F56B75E4DDEFA7DFE0805164DC6BD2AA95E8AF6CB667B2631BD2504CB70636BB2B135554F3FF858757F4EC9E9B45C59427C194F3F5053CBF7C4512FCD3F3A1BBD60ABBBC7EEC5578D7FFFA2D6FFBDA4F5BBBD16AF1C77DB57D29251DE9A5DD29299549BA047C269127C4D422D2DC24DB3BA85952329659D69993571A23C262931D05FE294D2F3FD0A6CC6203BBE03896CA207E4330055FA4596CEF300914A8A1937D841121CDB4C04ACDC6E450A0925249A5C4212A9CC76752516A6F352529194CAFCC80A2C38E5E2191E20D456B84DACDC334249550421C1CD30F8E849F7FDCE34635A863F35C3DF0E31D8EB66BCCFCD44DBD76C8FEDC1034E7B0CF11A1E1C1B9CC48D10E3E5C6B072A359FBB3FD42853433BCEDC920175B5E48FEC8BF8E022B8F5A85CEA7A0367133355955EE29407C66887F62A0A30467CC09B19184EE2C009835C402E434A22D92AB5830DF915219980A8C5ECF0697865E83C02BB5B3AAD22531A39A0248ABA0D32AD839A3F12D57137716FB011558D4EEB3960208D379A98C93FD2928B0307A945E83468F22756C986A4F71743D8E02BB954D0E32A21A1DF6EC4634A81950A9C57F5105B6763D0A9C6674372FA880BEC5C8667A5C27BD70525835155FD8196B1361A0EEBE67B7D59E03CEEAFEB1C1EE12929B88C4CC0E711518F949AC43629C03A21CD3DB79D41C3F43C27127C45C3FE88486D7C17D4E6AFB3CEDF77ADA19F89F32F43FA5E37FCC8662E027742226F885C7F986C5FBE8857A1CF1B132273A7AF0BC935B22E3EB9985A3C2962BC9BD370ADEF96CFDABFB5F3CA6027BF1DACDEED1A9BADE9182D633ED632A0ABCFBDEAD85A5E5BEB169495913E0F9F50B808A05E6CE5F2C6CE94DA868F1106600060A927CD83159F5ED4A0AEC99E1B1B4EC9C5FFEF297FFF77FFF676A6A7AE5CA15F8B857ACEAEF814728B0DFCA9D074422D18103075E7CF1453C1EBFBEBEAE5C0803060C1830FCC48029B01830FC3BE0934F3EE9EFEF170A852E2E2EFFF33FFFA3A8B42AE2E73FFFF9134F3C71E2C409B0221C1818B871E3C6C334D3A5A5A5909090FFFAAFFF825F048BDA175E78617A7A1A3474FFFEFD2FBFFC726C6C2C2121414747E7E9A79F0675FEFAD7BF060BD0F0F070F0F75BB76E29EDF69A9898080E0E86BE074F3EF92438C8BABABA9DED62F837031845D1D1D16C36BBB8B858E548FBF10186EEBD7BF7A657378ADA0700A190DA3D3137B9B8B2BC7EF1DEBD2FEEDCBDFBB728B0B0FEDA81A994861ED9C0040C92055C5708ADFDE0E34FA08D6C55D75079C7C0E2852B77BFFAE89DCF2E8DBD5BD77E2D4DE9F7F92314D8DAB598AC3E7E5C39D79249728CA407C5932DC97A8E88B91BCBCA91625E7C3A25A7253ABD519458C9B7205A18E12D34FD8D9FB33CFABABD8EA6AF9ABAFB9B2F1AFCEFEF8EFED701F337CC8274D22A620B9A53922A243809E144B08F56981F3E2528A79F2F1D4B2C399390591F5D204B6164840545B9F9499CE2BA05F8623A598A485A51EED4140063BB58DC0684598B90CA51C234384A39A3F2263880BC66161ACC58C52C9CE2022A6E726FBC1453B3867A0BF866535D9323023289FC064A6C2763A70E0818D58600D26B9090623AB3713347905219983987DB84B61851C52A9EE5032A16A8DF8882BA305443383266F6307A603B9B43B79CCB232B23A40860CA83CC398A65AAD7365333419556DCC1912E0AA5D392CC0E8E0BD3789FC92BFB2D5E330E39E917E9608C3FBEDFD342DDDF41C345E780DDBE83CE6F69FA1E74A6587A306C5D199686F8E386B8E3A7FC75D4BD4D4F055AFB27102825B45255869845B382C46E86A87533562E7B5C50B5B2C320E29CB8625928E9FCFE6C57A27636AD0A017CC42677F8759214AD0AA96355AE8894A298D1F704728308D81CA38E1EDF49CF18622B57751925A5944C2E26851510F1B9E1B48A08E53272F2EBC880142925308F8AD43054A6AAAF5C1503D26A59016850243DB98F01A858000CADFA8DE882596178199A70895BCF1437734BA613542AB09B29922A68E4729AA085B53998B735272A9CE625F573FC0B988009BDECBC718E74FBBB04383C4A1645B42AAA9CA87B40DA880A612E7B9CCF6B40DD0CA04A0BD564453D142D33C2062456A03620E46A164C7EA5540F9C026C193BB4944EAEA08B5A10C09DCD014A4EB3E8D5E8F1502B69C2361654CC150BA023599EFE8E2845A356C59DDCCA6521B8A68A65407FC26B115284000A9A9098D3F4B4C11D175A4E6133028854A3EF00D8B2CDA876C5E9035A4CE963A4F432FC3289A6BC607C01A9648E5FBAC0578C932D3F2B02D3397B14900D48AA4423CD85ED9CD279C1CE9C57B0C3E544DFE2EC9CAD457382C41E74EEC0D99A3D21A85A15EFBC87C8A0F2BB18993EC283B1EDD1A751578AD2854DAD16CEAFCC317E60210330B99709583CF75025B7601A4D0C18D984C0399B3B25AC5D976C056217CDF0724659DC26F47DC31653FA78C5C392AC56515C25839D1B624B335077DBFBB2F9E117CC8FBB46E283E3087EE2200FBEB513DBD82A425B1F77F494F7214A724070B4AB1951CB82A8AB17A8A5E57B4AC347E72D37B3039ED67624531BB2BE2DC5C01E31B2A51A9A9375902C1C2D03A715E6F3A69B79783A21B69E51361523BB1827BB1427BB8CBEF8397D2D63E8EDCAC1B5F64B372E774DCEA734A0C1AD57AE5D07DC7ACC6DE107556033012312F34909B9A78727BB46A70141EB8056FE616AFAE67F78637F6D6D2D58822A7EFDEF8D8729B0A3A3A36049FCDC73CFE9EAEA26272763FE03183060C080010253603160F877004CB475E5CA95E5E5E5868686F4F474A15088C7E39D9D9D1DE5F0F0F0006B41894492959535393979F9F26550FECB2FBFDC298A81BFDCBF7FBFB8B8584F4F0F46AD3EF1C4132FBFFC329D4EFFE4934F6026816FBEF906FC3FA8A4ABAB8BC7E39D3A75EAF7BFFFFD2F7FF9CB175F7CD1C8C808B42B93C940812FBEF80254F5F9E79F33994C6D6D6D500FA8EDE9A79F0E0A0A1A1A1A526A17C3BF1FEEDEBD7BF5EAD5B9B9B9EAEA6A30F0DADADAFEE121B1F7EEDD034735BCB8962EEB058442EAD8C2F2DA858DAE9189AAAEA13E8560D59DF81B15D86FE4A6CC376FDD2E3D3D00D83C38DE36343AB13EB174BB6FE0EDF2F66B694D57E3957E9F3F4281AD5A888DAE61D252887AC440430ACE89E76345D576E75852D303A3A5484A2D5F5816C62F0E1116134F051A99843B5B513DF6BB9C38E4A26B4438A1E1B3EF39FDDFFEBF13FF7DDC49CD15B1E166D090D4F040A19F35D94503E7A5131E40CFA5940DC7E5758A339A23132AB80965023F91936FA4232535905B2DF0C966869733D2FB51EED41400792DACF0325A8494C6A9A302EE2C2043BD56519F44A49A862B44980DEC9DBA8F7C17BFA0748E671915A1490FB79784C4B645A4F4223B2D080049E5A80F29AD8AFA9746DE2916787C0576CBB791574F05CCDE1E0107295D168B9AA880308634BE5FAED25E8893CE46C5D6517C797676A1C68EE116010257FDA063BB5C4CDF7031D3F5D1D7F33BAE17704CDBE7A813C5CC8966E68898DA520C6D2274B57146FB3D2DED05046E45845846AB5095AA1E1C063818560D151E1B38C89D654AE6F8F9136C5EF3669CAC6AAF55B93EC56C64E30AE9B42A44D44C05DC59950C757745436849E5504A5321B7D59C97803E0484CD45B6B1C105AD38BB5D90BA8C46590206E421FEB9B488B288C83A62FC69D52DE2327080F8BCB0E05C22AB4EB5A4983180DAF2864BD116451D5C6882A15800CA85399391D02543D2CA4EEBE5552F26AA5460A91554EA03D760B1AA10EC92B96DB9E9B2C623AB7638238316C15F72A745304E16866416CE280B85B2ADDC539594082915706701D96384E5CA1EDBF91450D0C28211DFCC1A6A74878A13AC5C15C31C80E1A8E72943C9F31412F4278C4786173AB6130D552ED8E1040219564A03A4A19614D4B82E952D4AE2C06C6DA7F9A4879BF170C41252D5AAB07A4DA4289B16CD0AA0E76C7C070D90287F0D10D787AAB43B6F1150CE665453D9B5941855F787FC297E541B8DD788C057052A9D9121AB56C5C533BC9481CD68D9F81E56EE185BFA206A15CEAFAD38F4C2290EA04A7315C8DC09BEB089CAA9A741E55A69CEAA5460937B78F9BDE2846A263D0BE72F710A8DF7B624EAEF71D1FB8385A686BFAD2BDDC59BEB651C7AF2B0C36E0DB77D3ABE87F502D4C324BE61D13E5E5CDB63DE7BF63B1D3CE0A47EDCCB5023C0E954905B40A4AB1545D78CA4E94037F2E058D9518C22A5E1D19588258B7824D09551404E6B67572E49641B09B28DC4A68B09E0A89AAF26B45D4B299B88AB9FC92DED93C5D4B4487B46DE9763EB51089F77E0E138BB76A9B0ADBFBE6FB4676C6676E5BC6201888BD76E768D4CB60C8C15B4F4017EFEF93D40C502D7DF796F6C6EA97D782AB2B40930A6A20D70647E79746601103AAD07F1E37C10A124ABE8D6AD5B5F7FFDB5E2D7FFDE505460C12983A535586383552E587E3B3939454545F5F7F75FBF7E1D2C0C94BF890103060C187E92C014580C18FE7D00B75C81F5DFD5AB57575757C7C6C6BABBBB3BE5E8EBEB038BC2F3E7CFDFB871E3D1F958A1029B969676FCF871E83FF08B5FFC424D4DADBEBE5E29B21514FBE4934FCE9E3D5B5A5A8AC7E3A1C3EC6F7FFBDB3FFEF18FE6E6E6A9A9A91D1D1D4B4B4B6D6D6DE0EBCF3EFB2C0CA77DF1C5174522D13F5C89C3F0E3000CA7BB77EFAEACAC747575C964B2EAEA6A3026DF7EFBED7F542A36A8902E6E5CA91B9804CC6EEE036C1E18EF9B98ADE9EC2F6BED6D1B9A84699A95463BC4CA854BE0A7A06C60027EF10B39144B6E5CB9BAB072AEB86328B9A16778E9FCBD0780461F60EA81F2976EBE975CDF1D5FDBD632D25F3F5AD9BE5ADE73331FFCA6DDF9E31C10EE1D86FB889552DF542DC449AAE96131C1EA816E87FC9D4E059B181335BC23ADC515E4E2FED898727A44A657588A0B92E9ABEEA36F4AF1F410114CC2AC8FBA699B856BE9071FDB6BFFEAAB66CF69F91CF560DAE184DE4E347BE3100BAD00B31341AEBA046F527258522D37B28818594466678785C5FBF98B1D83633C3979C4D00CAA570642AA64E68E7300950EF841E41D8B508290A568D8DD4323EF1E43812D9AE6E68DB3CDC4E49308D1561412D74E49EDA3375C54D8AD7C79337351583105905AF1A8BDCF2A23EF140B54AF49D207598001057440D1694EF962A492310294D2F2668421C508200C04CE9B7A6C05F6726CFD7A9C74263AA6924A4908C2F1BC03223D0D82B55E7336FAA39DBE41808159B08E559881136216287674639BDB510D5CE816EE4C2B9330BBC33E0E6ED19498267A4227A37255296D11CAF4113EA39A46AFA2512A51AA4C1C9F3FC9CD1864721AD1F03DC0B27901A0A21569C3A5989AF31240A48E1D544067D4A25B9E0195AB9247AD326B6880687CA814896C55E1EEFA9729B0F90820B5822A964524756F6B113D41F908F14EC2010666120233C3E83B122E41FE200A6C03EA2D10054828A103F21A10710B927C4685CA5C30CD8F3D8D467DE28A1880B95391E0AC95DC5D1F478185D1B59BB9A72A68CC5A943B9B933D18C9E40A24B4940E46B2CA88EF92390120B98AED97C72456307346D9808A05D089B3110DC891B1424BD0792190D1127A545C447424B7D00049523ABE989E7046AE725EDA768215CB22E8C90BBB34A98F5330C9DB198B0AF9BD0AAC74450C7A5BD48C84144478A412794DF4DA7549DD856D63BE709A1FD781C4B4D3C4CD5440661D8356CB4C1D91E7BC7A7027D93A4768BCCBA9474D78137B559C63F6389F2FA3B1EA506301C0C279115A8F2A05B6643E32F50C6A720DA3653346F9D2B3C2AD3462707EC57432E13DA46C810F58BD234C1BA57C06A50DF361702EBD1A012C5DDA5632B693C9A943B3C9C1A3822C9892544E24C6D722E1C95E6E3CCBE068CFA028379D50A7176DF4DE70D4B50EB3F4E5785B53F4F659FFF194979A45B8B679B8362926302CDAC793637DD8FD8D5D567B5FB33CA4E6A46344F030C0BB7971EC0D09278E7AED39E17BC09470CA9966C1CC23F20A113B364927D487534CCDECE4D69C8DC9ECE0E5F40A4A27BF3BBCB433AC8C7E5E6C6B32BB2227F374ED871FDD068BCFEF1E96F2252278E44DAC6C64C87A1BCE8C8DCD2E2E9FDF502C0071FECAF59681B1C6BE11E8D8A3FCF19FFF7CEBFDDBCBE7D6876696E2AB4F038ACB5B234B9B4F8FCD758C4C01E6B59C01CCAD6F2F92750CCC2E2B7FF9EF8F2D05F6A38F3E028BEDACACACC0C0407777772693595555B5BCBCBC95DE1603060C183060F833A6C062C08041095081058BC893274F42CDF4A9A79E3A76ECD8F0F0F0C3169130F9AC582C7EFEF9E77FF5AB5F41DD565D5D1D6642401004D60371E4C8918282823B77EE28D782E1DF1D8383830281804AA5CECCCCDCBD7B57F9E31F115F7EF9E51D396467460169E925C494126656795A596D5E6DF35D39546AC47D538B555D43B53DC3E0E722A0F2C77FFEF3F2FAC5D1D9C5F2CEE1ECE6BE89950B5F3E008CCAF94E816DE88AAE69A81E684AEDE117CFAA4867BFC5872AB09763AB966225D5B46091DF7E2FBB5DCEA66FB9AAEBE28FF847D926C86855538992125A48A2B3B7D09210EBBCDFD3588F12E01D470D12799DF45037276A5B1075B4FC8F1C70DDA51774DC8D6EED82586BF919EE733238E06AA01B68658277C0470770B3C8C4049F88E480D0786F07BA093EDE3D28CA8F921EE6CC0FF44AA7D2EBD9707FB4D20197CCF200C9556808985CF74133BFEF3C2F40921401A455A15BBC633A5597491B60C59EA6F9A7341E1A4C000080004944415404DB8B43BC33A8356B62D4A1524116A9392F2E5B1494CCF1BC3328808C5A7A722F237B54591786DCD47D2A51DFC638552A2D9AC1BC8506882B4400E3CFF077AA30650B0245DFC6FC0936A092C00763480BE6C57067318C21CD9D7CA0D25E8E936D2414F449624A591171041786A77680E16E27BD3F5A6B9A8618DA118D5C104B42BC1735C3C75B68654DD1758CB0F4A03A5A84B91F0FF07214520B46B8A5736810A2628BF05AC4F6F1030BE8E1E574D0698095AB2A749FF86E26BF01DD050F35A99D056ACE4BE05503970F9CA0A0950DDD6CB7157BA09942118ADF488B6EA3A6F6ABE8D22DE75362198DF810E7D3DAF5286849E197CF00E4B7B00BA6785BDBBA21513D54EE4F6AC4C20106A5E1E8C5C11299EA6C5DBC061A6084140D7B4CECE7ED94DA8BE704493D88A875336A356F2A4AB69E74FA4A96A2020B8E0A4AB7BE7968A869543BEA1ABCF3950360EA309F5281CE537A154A25110D32778C93DA4797B431606D304075A74104A0A48B0F0E29AC9C99DC4307DC59950C0DCB45255A68C4AC322C57F6C0F934BC0C356246EA54389FA231E60B7CC008B9832AA711753E2D5015F1FD68CF53C8BC293E7CA702E74EC19C78E7DC0107503CCD05847387D7C4CC1B6315CFAA88932D5E14C30143AF460D19324755B538C115379179F5E4B0E208C0CC614ED93C5FC992029C23982C80B0C5B86E56CE08BB685A456DD0199954FE286764C8DC09BE481EB50ADFAC14CE8B154F33AE8BC9ABA7326BA8841230C5540BE8905029063719D05DC43204DE79C02D48B18C4A05367F5252361217554D2224B9BA72CD1D2896E1090196CCC03F3A98BE6C77D23EC28C141BE8C9B73EE4F49A31FEB81BC7DC8E6E8424E143A3BD1D11A3A39E6FBE6871E459D313BB6CB49D23DCAC43ED1C68A65A01475EB37AFE65B3670F39BFE546B326C4878527906D19A126247F5E292DBB5B507F369195468C2CA4A4B57F27E2C3798D5422F48AC8E48EB43F7DF3D5B7DF6E7B6DF9DEFBEF5FBB71B37302B529E89E5ABCF9CEBB1FDCFE50B100782C82E7ECE4EA464E735F79E7D0F0CC02A0620188F5AB37DA06274E0F4FD69DEE0594145431D24B92AADB93EA7B00FBC66700DFBFFD11A8EA478E7E85D852602F5FBE0C9637BABABAFFFBBFFF0BD6C360C1A35C1403060C183060C014580C1830ECC4B7DF7E7BE1C2052291087D607FFEF39FBFF0C20BA1A1A14AE17E8A80DBCDAE5CB912151565656505C5D6279E78E2C9279FDC4AE4F59BDFFCE6C891235D5D5D9F7EFAA9F2F731FC34007E20DDBE7D3B292989C9648A4422E58FFFFEF8F0C30FD7D6D66666661E538185BE015BE8189F2B691FA8EF1DE91C990254AEFDCF7FEE9D5AACE81C6CE81D693A33B67659D9140FD4F0F9BDCF56AF5CA294A60617F2452D8C842E7AD1AC8A30B1FA8DA8EA35316050210350D8ACEC9ED9782E39B58947880DF1E478BE6CABF5BCC5C9572DF61F76DF1D10639FD0482F1B8A0F8DF3F612D83820460E0C833DAE06C7433CECB8789CD0FBA8F3012B929E2BC3D28AA2674C3C694ED6B6A51A6A071ED5C3191DF532DFEFACA7E674F2B8979E23C3D29B6FCF2F26E2E25DCD485A9ADE6A49ADB4E87A666C239B56C108CC67FCED0A2CCC5443AB422265D4C41ED52AD2F72AB055E744C5B3DCC2298E7B1A159055CFF8FEBDCF0F5760CBCF8AA17807ED41930654B8BBFE000AECA578D9B91461393150E26C4F3337C15B1B8658ECF73079C54ED39DE2EA4CB170A69907095DF0F1CE76889E76E061339CAE45888141B09D4690D789109F94D348E98CE0DF4981AD5E93640C320061970A4F73CB97222B7766BB7A6C05965E4501A454A0BBF8538754B4F8380A6CD5AAB868960FE897C7048CEF61E78E7154E6D7C2145819A6C03EF8F4875260E1FC62CBD8F862347F1D8C41862C5F8C6A389B2CA90D75661B1E757B6BB7F1AB9E4C471B66F0A930DFBD9E860E3453624C405411D320F4B83DDDD88B6F678F18E3A33C84B9D414A9C894A0A9E669F496ABF9214F73239CC9295F6DDD60F513BE07D59CDF7859EFD9E78E3F73D07EB761A08523D5CD8CEAAFE663E6C0B20989751316506CC88661C95EE9DDCA0A2CAD920A2E13BF85D57323FFDC4763EF7E7EF1EB6F365F5E5EBFF9F6F98D8BAD23D349F5DDFD732B1F7FFCB1D29B57F09005ABCA91B3E7531A7A8A4F0F42C71EC502102B17AFD6F60CB70C8C779D19024C29AB17E64A536B3BFED914D85FFDEA57A6A6A642A1102C33940B61C0800103060C0F8029B01830605081CF3FFFBCB1B1312424E4A9A79E7AE28927C0CAF295575E292A2ABA74E9D2C3DCACBEFDF65BB098DED8D8181A1A4A4949D1D0D078F9E597614E3050C3AE5DBBFCFCFCDADADADE7DF7DD9DB9E331FC44000609F88D74E3C68DC9C9C9D3A74FA7A7A7B7B6B6CECDA9C8CEF177C2EDDBB7575656E6E7E715FFD8D4D95BD3DC5E52DFC2CDA91017D7A5CB7A009B07271756CEAD9C5FFF5801557D13E0C764CBF0D4DA850D40C54ABE96E3F4F85C717B7FDBE064F7E8CCC56B6F2B16F8F2FEBDB51BCB2D9375B93D59B8C248FF7C76F64464F539B1D26E65C8BA0B5130F9F866FC5D9B72F271E95092B88C65CF0C340C733109B355F7D07BCB66EF9BB62F5993F57885A1A5FD71AE1C73A3D013071D0FEDB7DEF79AF5A95D0EC6A7021D18C9A1E6E1A78C081A3AB8A3BA7875F0CBDC9565E94031F563BAE887581EF0B63EE26B66196A6C18A86B4F3361E6E18A87A3B8A504178E8515592FB38F45296550CA19B44A1AA39A2639CD823BDF958E1CEE58879E8C483D1BEE67572CD070311A8616C24C35AC06464A1F337B5485EE23932783A25622A492084A2919A9A0EE742A48EB67D28A438879215AF430406603AB6C21B262876F40F9622420DC17CC6E64806FE58EAB68B16861338F50A48C0A9833A14AA9E961828FD87534A820EF2C0058B628289AE125F76FEEC806170E70CB29527631BE7135859E1BE8C9B77160D898D1FC4F8538A97B68BE617DC0126F18207224C47B9293FDED69063A41878FB8BEA9E1AA79DC5DEBB8B7B1BA9FB5051258341159B7AEEC50093D794167FAE631226A5045185029F013AAB4F47A7660019D5E83C4B45301771EBC7CCB39EA1D419222F8627A7C1F6FA77857BB1E953FC1058451AB497DEC82494EE9FCB6EE02AD839ECF9F158594D00137ED1AB664680556AC88A3DA11407C31CAD85E1E18334A2D962F09B387D980EEE934C0B81ED0225769937BCD9AB87259983FC9B514040332AA28DC5A8A4A8BDE8C513EB38646AF46FD1300CB1663DAAEA4755ECF565460D1144972E3E0807CD438386F46B8D3FCB46A55285D12884EA3727CB89401DD0FAAD754A4354BEA63812EE53620A1257440D8A54A19BD12BB1040462D1D8C195A1D1B2ACE8A0594C272A34FA3173D4F5558AE0C7DDF806AA68C1AD48B3956D5FB06D0EDD16D54C0F072D4FC143AA82ACDAF477B9E7EC7CBF1290391E4323AA98CC1AA60B02B1965F3D14DEB49A879A83C771364E5AA187629AE880E18D3A3E242835B62E91C2F7570B3C5B82ED4C2A27C494526ABE4015E7809855C16C1AC2203E68CAA5060C160605584B1ABC2FD73A9800572B55469EE80A10BC86F416568522553A5333224FC6EFC1901AE901E5EB6E98F2C7DE0C80C4D243832363460896CA202EEAC648BD09D832343DF7390AB58D0817AEBCD0A74A946EA3801F90C7A0D1DFAF042562E4B64EB09C9AD883BDFFCB0F3EEFF776AF71E6B0D3567FD235EC6AFDB1E36C49D7045AC02842E47BCDED4093E6A4A3CA5853B6884D7C04BBCE871244BBCFE713FDB433ECE5AC14E562403DDC063C77DF66BFA1C360C3C69ECA765E4AD651CA47D22C85D27CCCB916E73C8FDA061E8093BBA012ECACD0631A0170594CDA22FC0E0E8857E1A60B82674229943EC96AB49DDD77307DF96CE7DD079EF4F77FFF4CD5767D7374666176503E3792D6726572E80F5A1D2CE92F73FF8F0C6DBEF764F2D2637744B7BC6AEDD781B107EF4951C60B509D6A263B34B99D2FAFCEA667E512360BCB439B9B2B97F6AE1ED77DE0154ACF0C70458CCBCFFFEFBCDCDCD609DECE1E1111C1C9C9B9B3B313171E5CA957F88108C0103060C18FE558029B01830605001B0B85C5C5C944AA5FBF6EDFBED6F7FFBCB5FFEF2E9A79FF6F5F5ADA9A9999A9ABA7EFDFAC71F7FFCE9A79F7E26C79D3B776EDFBEFDDE7BEFBDF3CE3BE0EFB76EDD9A9F9FA752A9B6B6B6AFBFFE3AF8FA9B6FBEE9ECEC5C5858F80F3400C5F04F05F0D3657575353D3DBDA4A4A4B5B5F5E2C58B6014FD08D2FC071F7CB0B2B2A2A4F94ECD2D0E8E4DB6F78FC4499B92AADB1415D899C5B317AF5CDB6279F7484A4377DFCCD95BEF7F00A858C9877254F68E27D5778F2FACAC6F5CBAFDE147E0EFDFFEF95BF084FDFA9B2FDFF96CE3CCB9CEF48E14914C105ECA40EDFC6685F51BD14A2A0C64C97C64CA19262094F032C7044AC9C78BBB13F8858835E2A71D6C6F4375D309B238E2A6BEDBF625DD806311A9FEF91D31F60CC393BE07769BBFF596E95BAFDBE9EC7230D6F4B76727912D893A3AB823873D776BF8EDB7A51879706C5DA956215C6FBD60AB3D9ED607BC8C2D43F5F5FD4EDA520C63EB68357349B1F5082EDACD936F9B3BC82514D2438BE8112554761525A65D750E2EA84A8497A3220BB391BD53EF908B7768DC285458042DECA2296ED9828A4060405E331B74148C5AE5AACAE895DCCB08CF0E0A490FD2A6870246B6715547DEC9A338618BDC2654452A9E5521CCFD500A2CCC9F13D7BD998D07C6057F77F92EC5379E4B661705FB8AEC1D99F626349C46B0CB71F7E36F59EDB108D62325FBB0F3F0AC1CBC31FEC4495FB5A3EE6F1D713AA9E674F2B087BEBA8FB9333FA46241823A486E6FF1075460CBCE8A61FE34B21495F09206555C9A9A3549E62013109E60FA30B77C815FB9C36BB54EC1F934A113012C52957BAA7449CCA8A6024694A35419B52ACF7645078451ABF0ED85924059BD2A02879133CA36E486020A1AA9F1ED14D551AB43FC88721A558AA66602949E8D6DBF96DE7523E7EFA7C08ADA99D44A2A4D9ECE0B706701D9BFB202DB703E21AE231297CD08CA62B04B68BC0ABA7436B6E95C4AE35A62E346BCECD2A6082B5D160B655440E8A19CB0E98CBCADC5C75760E3CFF070F9A8FB33B7860C983BF60F566015E717F8F461F36B8B8F5660C10D0A30A28AE59FCF04B7AC9C31CE166BCE47C92EC6E70EF048199E5611DA2F191C78D9E8C02BA64777DB9D7CD96CDF71B77DA6C1DA2E4C0B0DDF7D0684E3A6A453C7FCF66878EF73675A1322FD6DC28D34FCED500536C4C918AF79C2FBE071CF0396A106DE6C071CDFC39FEDEA18617E02E7AE4970B3A698EE73DAAB1578C49CA4E52B74F08FB397C8C26B56D11E50A9C082636EBA12D77A35B9E766C18DBBE76E7F71A36F665AD63752D7335CD5357476E3AAE2E3124231B3654DFF14CC6C093F823B513EF9E413B0A49C5D5CA96DE96AEAEC8709300B5AFB4B4F0F0CCF9DFD072AB0E0D82E5DBAD4D9D9C962B12C2C2CECEDEDF1783C585A80F5B072510C183060C080613B30051603060CAA71FFFEFDAFBFFEBAB0B0505B5BFBF7BFFFFDCF7EF6B3279F7C72CF9E3D969696090909030303535353CBCBCBABABABD3D3D3A74F9F964AA5F9F9F9E09F1F7D840A4F60E93C313111131363686898939303FE1FD35E31EC04F80D93999949A3D16667677F047760950AECA777EEDCFEF0A31BEFDE9A585907ACEA1E06ACEB1B930D4C4A4F9FA96AEF051C9E9C012C6A3B932EEB195FB9004D09142B7998020B1EAF5FDEFFFC832F6E765CCFC81C113FD8AD8CEE9256B95B19F2D1EA4FE5B230A99A139E8CD726FAEDF7717045ECDD190E8E748B431E6FEE77DEE5C9B14B281738328DD56C77BDA4BFF780DD49755F131DBC832B3B282A8B638A3F75CC7BCFEBF6CFEDB57B59DBFF882BDDDA9DEAE248B23BEE63FC9A93D11FCC8F1C73DF77D8698F1549AF7438B66A3229A75D222A4022928232BB3801D98CA05C26218DC22D8B886B55ADC022D53440796E1944B43D7518A47CCB3913702BDB55D9824069177FC3A598AA553120BD9E852AB975F4F82E06E0CEDAA24E333CE383BD1371A63C02A0E8B40A05B6645E10DB4E8D6BA7FA64A31477A0E1A84A9BDCAB5645C5B3BC9481CDA8D59C113660F9D276A5499E3947D4C6A256CA33E7D42080DB0A3C60EE3837B59F098E0D66BB922E45027E170B2CF7818D9721A1095E76347BED50DF23FE8E9A9E47D56CDF720DB58E2BA3673645C6562127BC0E9CF23BA41F7CEC88A7C16E07DDC3EE86DA01E6E41C4ADD9A0AC91E469882E3C19720AC46164C21A5DC0FF2D44C11D52C7082DC2666F6283B7B476A26D07B45F3225239BA1D9B598B70EA914C5531A4A878D78E0042290DCD3DB526AE5BDF2617569D134B9785196302A8D4A40F300195DC5D618BC50B22188B0AF37A658CA8683167820FD34F416111BEBD5032C1289CE6650D31E33BE9DACC704054813DADACC0C2A0ECD81E1EBE884E96A281B780D5AB2A14D8B4613EB8D080F46A94258B2215E2DD142F6B98CD91A16F4A40C782910658B73DAA1D6E27E7B7B088E5E83972EB512A16D822BF110144AA51070C5EB38A4C71257391297D0CC0CD1733E302308C9504DFBA0B51D0CD00C6994636A331E9E9432A54DA924531E8014070762CD8EDF211BEADCC23B34EA1BC1C57BD22293C13CD2AE2BA4BE8AE4204490B1396D1ABA613652BA9758B4975CB890DE737D30C962D89D975A8EF33F4804E1E54A1C0821102C649740713CE9DF4615EF922185DDBCEB172450428E9E404E4A37D95D845072C5B4007A1D29682E80E966F0A3E201D1F98190658A2EA960BC700BD168C643AB38155B71E55B763EE40C2D876412B1B743E9A8A501EDB5EF340AB85571FCE2F520563E7FC526264130D105CEED012842363C1A0D7AD76D3FAE88061E5A8D42EEEE4C12D1190E8A8B81CDB703E5E3A1D533828391168F792A9C6B35A6F3CA7BBEBF75A2FBC6EF2DC71977D2E2C334796919FD8DE57647FDC77EF51F7378DF11ABA0126BAC1C6873C8CF6BB1A9FF037D1F03970C869B78EF7317E3A2DAF39AEA035819F4575A7DB1D0D743E1CE86083E8A939BD71CAF7B00549079FEC56302CAA5C8C02EDA2B9F5E4A706DF8544B673C0592B89F2CD1713876FD414F7C90ADA7A1BCE8CF68ECF5EBABE6D4708C4C31458F06C7DEFD62DC0B973174617569B07260A9BBA4B5A7AEBCF8C038E9F3D3FBF7EF9EADBEF412B21E54A7F142C2D2DF1783C7575F5DDBB772308E2ECECFCC20B2F3CC2A70B03060C183060D802A6C062C080E17BF0F6DB6F9F3973C6D7D7F737BFF9CD2F7EF18B2D5FD79F3F00FC27C4DEBD7BFDFDFD373636C04AF46199BB14F1EEBBEF1617178395AB929E85E1A706861C5959599F7CF289F2673F1C542AB01060C4C2AC593DA3D380D2CEE1A4FA9EF8AAB6B4CA26C0F9A5B380A787265A8626D7AEDCF8460EC5AFEF50602FDEFEF023F06C3DF7D1F0C8BBD5B5ABD155ABC2A82E6E5021BA433FB19B01A894CE5E91996302763D02482E4759B43D3137BAD5BA47149CECA51EE2FCAAB3A9B69746A0C85D544675A09B69E38ED8500C7062F7D46AB11BD7EA8087F1612F73DD40AB139E06060166BCB4082B929E3EEEF851F7B7F6D9BFA217A0EEC6B0B209B3D7F2D63DE665FA968BD91F4C0EFDD1F0F7FB2C7719F96991E20218690476563829C9DF28E41429D9D7961F612FA019E39D3CD976946C5FA56386620AF446E4D4D3444DD4A45E159177A8D76A3D1530B484069834A0426EDB8A5A857EB2306A157067C984014148319D588EF0EAC880654A9AA99C59432C4A6108B508EF9D4E028C5715795771569837C64AE8D98C5A856E9555DB555AE881C06C603FF06DA402EE6C4EF6207F0EA366337FCECE0280F9E39CA43606393B7CAFB7EDA10027243D2853264C2B16655549326BC5E98D91A77C0F7970AD224B48FE498856B8AF61A8B31DC92EBE8DAEB8AD7B8BD012945649A55450856D2ABA5DF6204E36BC1C3D4151071746532A16006757BF119537230AC847CD43239B90B80E5AA1AA185279D42A05905C4E052C5954216CE58C7152FAE8E2473A9FD66F44D7AC89B32723A19A93D48D0016AB7246865EAB808F787B9131C88C6BA7081AA9A6DC60C0826954B75292E4CA97220185ED1CDF5CB42BA0FF6CDDF9B89D0A6CD2201F1A0773EBA9802A8D4153FB59D16DA8888686153F704656B2E680AA59440D1B7442583933ED0C9AD16B675580A4321A20AD92C6ACA14677A8B88805D3FCD8761AE0E68B995911684E2988BEFA9C18C65C6FC69076A396BE454A36BE72162D88A1ED03BB962668A0E68CABB8D08FF63C6DDE486E984FCF6B8B25257BFBC7865AB0C30D2841CE2CFD208983209F1853C6E2E59312EB58457DD1B28DF8C68DB8821909AE8089CBE28AEB18E246244F558C79DE245FDC42E536D0A0820CFD6495746118A6CA6F41E3E81F16B50AE7784425DD988DB3E0E382520201B7E25515C96FA4024267644E938A9BCC16616C3BB769336A15F6F3D6908611D0E1D26D71E83B2BD922AB16B5B805971BFAA82A7DFA3D0AEC83B903E893C1D622FA9CF4D6DD65F0EA2B7A2F1D757ACB8470D24D60E2CDB5A125E2A2F3D9BC0CB207C7DA82AC7DD04D4BC3D7F090BBC17E67BDFD4E27DEB47CD124589310E5454F226494C78AB2582E11F65ABE1ABB3D2CDFF4B432249CD4F73D115317513E8D0AAF5B0756754E02E635209CD7E0D8C0BC56B29A81EF0068753C5CA130BFB37E6271FAED5BEF293E2E211EA6C07EF1C59797AF5E03ACEF1BCB6FE9CB6AEA4D6DEC019C9C3F0BF8C9A7771E7379F983E3CE9D3BC3C3C34E4E4E2FBDF4929E9E5E5E5E1EF8634B4B0B8140D0D6D6EEEEEE86F107183060C08001C3238029B0183060F81E8045E7A54B971A1B1B994CA68B8B8BAEAEEECB2FBFFCEB5FFFFAE9A79FFEF9CF7FFEC4134F40A7D75FFCE217E08F870F1FF6F3F39B9898F8D39FFEF438E10060C1DADBDB5B585878E6CC9977DF7D57F9630C3F198061D0DADADAD4D42493C9C0F8B971E38672891F028F5060A1472DC0CCD935C0CEF17969CF5869C760517337E0ECF21AE0E0C4ECC8D4ECA5ABD7BF9543F1EBD76FBE0D28ED194D69E89E5959DBB8BA71F3836B97EECC8FBE5BD37D23A77249F498BB952193060550BC83BBEF95D49FAC114E743DD32DD2E57080CD1FCC4F1D71D8E3483325A7F9B971ADF409C76C2806FE7C97A802B633D37CAFBBC93E7713DD40734D1F1DA360237E163944ECE94237370C3EAE1BA06E45D477655A1AE2AC8EB869ED73D279CD56FB0553B53FEAFE6197C18BC71CD50204AE9C9C302423C85FE2A0E977D057E060480931A6103403CC4313BC24B5CA49907E4005B6E67C54CE2807905489461746B6B18B66784A2A52DD061AE619DBCBC315A1A2B6A48502283DBB4D3385CC7CA0C0E2728880C9432A14D8C2594142175DD8828A3E802AE542282B2075ACA002B445501E706773B2C753603387D971AD747A698429DBDF92874B6E6216F7C616B7C5E7544567D74497F4C5FB8B1CE9D941696DECD002A6059760C7F4F564BBC7B7D3B7A9519737DD27C9521A20524563D5D1A23B95D51C4878C0D0A237BA9B0B4F47B100E8CFCA6561E698008658469D66A4F6334AE6556C00FFE7546093FB98A2260AA7966229C00116CEF0ABCE89FE0A05B6664D020E1574111C0CB0DF54BE2F49E86109640FC2189BD8F05AFCA50A2C188A683CEF4634A80410D406EA0435EF6C2E73940F634861EC6AD1828AB05CE959218CCD841731B99F03264ED9E2B62E6DB8180DAE75DEB430B8880EC86F44A2DB90FC2915DD9E39C6077399594323962380450BDB14D8A60BC9D593C9A975426A6A202E9E6CC9229E0CF5B6A7E9F9F06CC05FA86941C1B16ED4AC007105B96C2C463A1993D12BF14B63BA4553786574610D43A5029B35C6E736D098B5B4F072247CABC5BF5C8185C1CEE44ABAA588E01843A016A3AC3AB7FD22CA637E415B80B42A5A4405026E35DB0A6C278C6D6737A0C1B9D41A168C6DDF1A608FAFC0C2AB46ADA251D1BD02E8A601F169E5CB0DE63220AD12DD339136ACA2A3C0282D5B8C04F4CD6659F242DDF95EF6E19656A1460E54237B9A8133DBD89D61458B0F49288A94143082244ED6149DB75CF50FFB981D74D33AE8AC71C4EDF87EFB57F4038E79306DF0624F41262D3C3AD81867AEE1A579C0133C384C7583D443E33C73FAB9352BDB06186AE6DB8100C22C919B66BEDB3B1FDE5BA8B5DCC0025E5C4B5AD344CDDCE5D1AFEF7FF5EDB7DBD6842B172E8DCD2DC90626B29BFB1A065105F6C38F3FBEFDF1A7376F7D3075F61C606DEF68715BBFB46BB8E6CC04E0B90B97003FFBFCDE3F4481EDEEEECECBCB8B8888707272229148F9F9F9B3B3B3E0EF696969DEDEDE363636191919376FDE54FE1A060C183060C0B01D98028B010386EF0758ECDEBF7FFFD6AD5BFDFDFD252525E1E1E1666666BABABAC78E1D3B72E488BABABA8686C6A953A7CCCDCDF1787C4C4CCCD8D8D8D75F7FFD380AEC975F7E79EDDA35B0A8CDCCCC1C1A1ABA78F1E2561A7A0C3F35DCB973E7DCB973A9A9A9E0B74D4F4FCF952B573EF8E0831F36A9C5231458257CFAE99D9B6FBFB3B07A3E4FD60D18577D1A3059DA585CDBD43F36055D08147F048ECC2C0096740CA4CBBA57AEAF5DF978F9DC87E33D37F35BAE26815FA4D225C1632AB0E0D76CD5AA784BFD81BBEF95D49F947E96B09EE61AE97E34D0EE599393AFE93F77CC799F2551D78169AC1D7CD8087FD226D4384C186046D079DDCD62978B991E4E5FCBEF8841F0F188647F41168510EDE18818D9518C3D3836AE6C8B43DE56AFDAEBBE6173728FF5D1438EEA9ACE478ED8EC3DE678C0956EC5CE2384A5B8DB30F4DFB0DBABE56F7832D0E564808B0EC124B58351BDB4EDB06BD7A360982A8CBC4B19E016CFA0DB8715CB407DAA604E4428410061A61A955EABA85F6413159058FE50BFC892397EFE049BD7BCE5DEC801AC551D07C7B0E005DB0983F11981802A833A51DD479EC11C863DEE2C207BE0DB48942B2C5BBE8D4A65A04322CC9F135EB6993F67675580927626BD8A4293528845145231AD712559B698D13895992D8DC9AE88699CC94CAC67459651E29B1961654CB72484984B8BA9A6562D8B15D528B95D03AA6C42059359CF48E945721EB2F719C6C952E571B2A9AA349DD279415A1F3DEA81668ABA0FAF089534D3BA7549CD9A386732120A7C5033ADDAAEE4428ADA98D40A2AADE251CEA7650B911983AC988E4DBF6398306D673C5DC5B250D4B1690CFA88B983EEF42FA34648A9116544C0BA0D79BEB2EDE25D784E30A0BD18AFCB08F548A5C09DFE2D57921415D8F20541F13457D0BA3998F3C65880B5DB3D1620393216A1188D5AE53750E3BB55BC6F008486CE60D88013A4D6B0E00E7AC50268A6B8053E206C8ED3C8CC1A62164CA9C8149734C087EF2D1E11969B3BC987FEA4B8423AA04AE753700005939CC4BECD134CEA037387AB7454F05BF1FD0270170A2F57F63C856CBA90543612474BA37970FDBC8561B6CCE023BE965611DAEE5CCBE018B78028674796B133D7CC5B6CCBCFA1F0F222A81911B63C8A3E199750CBCAED8EAC5EDD56DB8316F9C145A8DA2B6AA202AA8C5A15345205F2A855348057A67AB4E78EB20189154C9F5C3AA9820963EA150B80B6C06006348F2400E272C2458DE4A41ED5EF5420E19B1570B9C34A115EB372BBF0DD009C5F0F8B4397C9DB05630950C147959639F4172BB0C5B30238FBFCF3189EC9CCE85A415C3987971F4649F5F516583B2046CE340B524C604C3E47984F0D8975B145F45E7733DBEF637DC0F9A89AC3FEE3EE874FF8EC37C29D70A29805089C8931FE1E2CE713DEC6DA01E63AC1F6EADEA6BA814713EB58A8F3C0031B5FC892453198D7D407F33A5DD5B13D506039E84DA98E99D527949DCDBD79F7C2DDAF3FFED337DFE9B07D538B555D43B53DC38D7D233D63D39F7FFEF9CAC6A5F6A189BADE91C4DA2EC0F2D303753DC3732BE76126CCADA7ED8F06F088FFF0C30FAF5EBD3A3535151414646363636161211008161717C1D1824FC12A974422999898585959F9F8F8ACADAD2957810103060C18306C07A6C062C080E12F005C717EF5D557EFBFFF3E58952E2F2F838529588C9E3B776E6363032C55EFDDBBF7D749660B0B0B999999542A15D48605C3FE6401B5FEBEBE3E3018783C5E4B4BCB071F6C4B78F537E2EFA7C0768FCD0056740DE5367774ACD5765DCD69BA1CBFF58B346B8405C87DA45F2464F96264B1DC6A108A2350D6541216A33A58F44A3A2E25DC81EB7FDCDBFC3583E75FD57FEE0D93178FB8ED7ED3F6C5B7AC5EDE6BF6AA23D94CD3FBD01F9D8C5F73313BEA756CBFFD6B7B6D5E310FD5A625E37051CE8E4C238B703D5FA1BD2BD77C9F87E90BE6278FB8981AF95B7BB37D92A43C666AA81FD7D9936D4B4AF5F28DB634221D7BD572F761B7E307BC2CD4BC2D3DA37C4A66054A7BE11F5381ADBF189D372B829E9230534DC1B48A1FF07F85025B34C50554920B1F4B8195C7C1A58FF0E9D5A8E401AD3FB71578C0BF87028B545250C5B09C2ABB90283B97DA3091955A204E2D14CBE6B2AACE46A77433537A19E84EE45CA6B8835FB52CA9DA2E93FDAB2BB045B382C42E44D482E69E0284B9A794CC4F1F5F8115B4B04872AF55562D05706701D9E329B045D3BC9C1136B76953172E9EE5152B6C3657E4E328B0D0D039AC0CF50D40EAD8D0EE53B1C0BFB0027B31A16C34869A46B58AB0B7A57B1B923CF6B81A1E7479DD007FDC4B604B4E097017589B92B5B4708783045E38B1A797C05B13EF7BC8DF999D8B4F6E62A00A2C749E95ABE498022B8351E1F2E85D18618ADAF8762005AAF2D77DA7C0E6337C335809CDC2E852262DD38F94E6E11765ED4037706199FB891CF0F1EEBE22073B9A917584BE9A9FC3E100FB3D0E07DEB2D975C8798F3DCDD89B631F1EE5CF4A0B672485F9F33D4D431DFD45E15EA27053B2BB4D840192155C3A2D925DFCEE41267B3C05B674211230A21AF58A0573246B985DB6286CBB96BAFEF1C4275FDEFAFAFE57F001DA313E57D23ED0D037DA353A353C33BF538195760CCA15D8F57F94020B0EB2ABAB4B2C16EFDEBD5B535393CBE5CECFCF6F3DF7C162F88B2FBE2010086FBEF9E633CF3C030A804FB757800103060C1830280353603160C0F097018AB05F7FFD35587A7EF6D9679F7EFAE9DDBB77C1D2196AAF7FF5EE3050C9B56BD7161717636262727272A0A316660EFB1304183FE0D2DFBC79737A7ABAA0A0203F3FBFB7B7F7F2E5CBCAE5FE2A3CBE020B01C633FCAD3836B30058D9391857D59E5ADF5DD8D60FB8B0BA7EF5DAF58FE5C6B5B92DBDE9B296B22E594A6B7CDD6A72CBD5C4A62BDF6994506DA4D73CCA2F12B268869F33CAE136A1E95C00E1EE7B25F5872D63E38B90D0022ABD841C9E11EA27B237083CFEBAF1F3AF9B3CF792C133AFE8FFFE55DD974D09267A81BAEAFEF646C4003BBAB52941F384E70143FC712FBE952BC7D49AA2A3ED7BD430E8C429DF232FDB193C6FA96B11EA4114E263F305451D09D1650C9CC4D524FCA48FD8C69163A81DA2F1BCA9FA317F6B278EBB77945F5C3BA36E5D593B962E8BC52D0820BE980E983F832A774A1BC0A5678525F382D4211E3C3598CE6567B6ABC6CB3145F3E2F03234C70EAB96C66BA065A972A88CEB62F2EA5135845042E33429479041164DF30049150C8F746A48110D2683AABDB0EDA8A01A42AF6518B008F651A1FC5A22A0528A274898392742BA2D738E5219C50CE6A40A26CC5DAE5406EA8C8C0636AE884194D263DA114054E6B890583B9895942D4CCE1736CE67942D49D8B508BB0EA154A20E03C903FC868B31808A5555AF49D207588050CD117570A5672395928C355E8A51D474044DA820A852F8966F0047FB9C588EB2705ED4808ED26D2DE64F71338758319DA8E00B08F7412B5DE8EA35312052CF06CD11A58CF84E3AE0CEE600B3C7F9FC468455875E6B40A887A2BE9F8A65C638C97D0C563D9AB70DB072550CA8D40F15678580B45A56206A10C148EE45B9B339407C1E11909017169C45605553A0FCD772759B020B0600AD181F9A1FEE9F1D1198AB5AC92D9B170052AA9901F9748E8C09FA247F4A598E878486CE944AD43740D0C2826EC28A05AACE49127B1880F0CD445417B76A55AC14085CB620289AE20AE4FBEE7D1F12960B15CCE4413E740CE0D4A32C53A5D2CABB1D35212514D3008B1654948173E76159A7201B36620B874481F114BD70375B868703C351176770CC6B8F05F9949FC42E28DACD9AA6AFE97FE8A0F39B0411212C9A18240E3726F91F0BB027A7F949AAC9F56BB1B58BF1F567131BD792C055289EE1E78EB1C1AD0FBEE1809AE9B65BDFE54D2FE6D0520410A9A2091A55DB3500C2DB11498A1ADDB21A59F0D5886201F04F7877B5890C02A457928BA739E50BDBE645C3A518F845C5372BF41AF4CD4AFAE003CDF462349CD1603A030A9AE8607EA50D2AEBB35B7CB48F2A6805BE53819F4ADA18A97D7470DBDC594FCA101F7A80306BA88C4A246F4892D9240A4D71F1129A5B476899876AFA4BECF1F1AE8424774786C529EF93273D34F678581FF17750733D70D065D771AFBD4E74732F8E3D41E24D4F0909117A3A501C3502BD6D9848446CB80BCDD18AAC0FAE60FE30BFE1FCA6020B8EAD7205752981C706FD344A55B99424762180E1E5E87D3EBA9B0F5FAB345D8DEFBE9E3FF19E6CF176DFC63B2BB73E7CB7B26F3CA6A235BDA2A1B5AB575C529FD9D49BD5DC9BDDDC57D533BA7AFE02E067725BD87F086EDFBE7DFEFC7932996C6969696D6DCD62B1E6E7E7C13A04AC54B7CA80152F28969A9A6A6060F0CC33CF3CFFFCF3E3E3E30A7560C0800103060C2A8029B0183060F867010C28E8ECECECEBEBEBE8E8C8CECE1E1D1D7DEFBDF71EC7CD00C3BF1FEEDCB933353575E6CC99FAFAFAE2E2E2FEFE7EF06BE7FEFDBFE969F5972AB0F07D03C0C4DC12607DDF586A636F86ACB7B0ADBFA0F5CCECD973172F5DBEF5C1ADBB5F7C125D2BE55466A6B427C7B6332B579403F4E0BE7B5A258D574F8DEB7A68781460522F53D44445AA3653DF28C5AFC11CF78C065670119D544E8F6EA5473531D33A99C4344F63DC490DD77D479C76AB3BEF39ECA0664430D10ED03DE66F67410A098F0F0D8BF171635A9A914E3A30F5EDE9FA1664AD13DE6A27DCD50E3ABCF9074B9D3D6E36D6644FA23828368F9750C163A413DCD9D63A2187AC115D53D2293DBC8E66888B350F472DC0B3CA89B9E302A59DDD32B9BB2BB4AC85CEA7C5AA349DFC096E863CCB395491A04FA252782F14590AE6C4B8420490D74093B4D0F22655C8858FA3C0E68CB00189159B99734AE7F8804A651E5F818599732852345D926047E61C48A84AC0FC3911356CE801AA5446718B2E2899DC430744638A2FC5D59CC98C4FE72764F1EAA653E5B166344018BB9A3EA27CE432D49351025D4AA1021BDDC307E752B75D17DE8A93DD547CDAE829BD48C99C0A4D073401F73E53E57B9F55268ECF1A6127F520A2563A5460612E202549F17B9D4FB79832C8079D192145734F01EE2C009836C0DC7A7B01A8F2ED45D93C1F10E66D0B9732B38658593BB6754306E7910129A5E1B41282B869535DFD2B1458E83D4AAA448716BF855530C9299D57718100A1AF05383BEE43E67EC58A38AA8D061854885AF4C6F5F177CAD08FAFC0C218524051330D50650CE9E328B070EE70659B7AE8B6AC5360ACCA597F21266F80EF194D3C1EEC6CCBF4F0E439DB902CDC38E641D14EC4642F3F91A33555570FA7AEE97DC891EAE1C30BF5E1875B46F8A9FB9AFB88EC8869DE69EDAC241933AF57583D1FF7980A2CD4E8E14840AA91E8566AEA19155D0A08C384C952B4F379CD2A06039883697D08A0011307482E25174EB2CBB65FC4C7526037A2E18C863342D2C648E9A5E78C2ABF77D9E2A31558E95951EE381710D6963CC02D9AE1576DB76B8054546099D5B4E26989743C965310EC2BB2D6F53BA466F1BA13DDD847681314E36445315677D7D0F4D23EE6EFA8E66E79C065DF21D7D735FDD4CC893A8E8899BFC02534DAC715B134C59B1DF5753324127C59DE0E643B579655743D593A276EDCD87C95F8372AB0E0EF4D57E2DBAFA575DFC8EDBD50B9F6F65C51774F94B4F99F4A81857BBC060606E2E3E34342429C9D9D854221587E80A5887251B989D6F5EBD75B5A5A3C3C3C9E79E6995FFDEA57B5B5B5D8162E0C183060C0F068600A2C060C18FEE9F0A73FFD697A7ADAD0D0303939796969098B84FD29E3FEFDFBE0170E1E8FE7F178EBEBEB7F9DC7C516FE5205F6CF721116E0C63BEF012E5DB83C30BFDA35B958DE3158DA7EA6AA73A0AE67A86B6C7C706EC42759E89FCB4EE861164C729482AD643F9C020B2A0784BACF560A9AC6B5C4E4364670B4BB0D49DF3C54CB325C5B3FD850876075C4DB40C3DBC496E027CE11C4147268A9381BBA8E1D5DD716D135279FD2F0513BEC78F02DCBB79E35D5D0C4B9594538070B3D04E9082D213480EF6E45D2D70A56D3C31FD30E503724187AC421FE59F29444DDF4A2ED8992D023BC1453342F2297238030E24F65E4DDE328B0687A9985C8F4613E0C788CE960660CB24A17B68998B04F225B591152340EEE11B9A752CF3053E5169CA02A6A2D0B464A2A95C9196503924B23CCB878CFE4F0EC1116A0A2020BDA82BA0F0C2D64D521BC4624AE5B758C1B8CF7042D061532E8F56C180DAA5406F40320B9128D932557B10AA77885307CF2726C755F466C0A37269555319C50382722962144792030B7819635A642E043D39A35A2C7038F2D098D938D6ED82EDEA13997C6B9790F349DA47E4EE1344F294E160A4CF167F8A1A57472055DD48200AA14EF520758D1ED085F0606270310EEE3568A938581C0E0D4FCF298C48ACDF0C99D55C91E4F810517175C6270A1C1E506549A1190609000922AE417BA86058610A062814674CB791460501E0590554DE6D712E33B3793A46D29B0CD57124049F7C4507B71B06742707066707841A8525B90C9BD4C40923CAD595417BA855F29ADD916BF578145D39AD52280940A94A9AA32C5A50DB0634E238C1A047A0BC0D706CAC2F7AA487A5628EEE0408132B59F05A864D7006B4E19E2475420D44A34C51660992AA93DAE830EC8AC43537531EA5950644487D6E558D418F4623C60E5B224AD8BE922261CF2B7B3E7780545797AB01C59D9785E7E38F8AF9FD0C18E6E6041D4322768E9E0CC1D1941EE5C822DD5E7A8B7811545DF8569494B0EA6A605C582039890806A338638F15D0CD022AE884EAF6755AD8A01150773FD4674E9BC001006D1731AD1D0E382C96D760DF076D488E6A643838E41AF82DB514C978AFB43E5AA38A11301744E2002726574E9126ABBA158060CE3E46E5A420755D84801C417D3C19016B4718AE7F8E54B9B03AC62599437C10304D3D91F9D5F5C30BF94869F22C1BD915D87C6B693CB6980C9033C347BDB83D32C9C11C4772080F09D4AEE349ABC4E6946432790D81E6E48316AD212739A0E58B12C915D484CAE63E3635C345CF6FEFEC06F0D838E3922463E425BA370E37D6E3A1A7E169661CE6AF69A075CDE3CECB95B0777541B77D892A4EBC9B6F36438EAFB6B9FF4D239E8ED7832C8DB8BE9E0C9720814BBD6AF24345E44C571D86EC97C64CA19A6A47DD39D033A1A2BBF429393544E03A457A3933A6354F9C6050E5ED448CE68CAE2E41720996509152DB28189CAAE21C08EF1B9F1E5F585F5CBEF7F701BF0EBAF7FECB51F586FDCBD7B572010A8A9A93DF5D453A1A1A1172E5C502EF400F7EEDDDBD8D8181F1F271008CF3CF3CCCF7EF6B3949494858505E572183060C08001830230051603060CFF8CF8569E98FEECD9B3D1D1D1262626608DFBE9A79F2A17C2F053C2E5CB97A3A2A268345A6E6EAEF2678F8DBF428155C4BD2FBEF8E8E38F2F5DBF59DB335CDD35185B29A31717D24BA398151176627C78393DA59F5532C753DA942DFB3B2BB0B24BB1B54B89E5832985ADC909951C766EB02BDFE380BBE53E3773037F93106E684C51A4B898464CF3748F34B18CD0B288D0D40B39F4BAD5CBFBEDD50F381EDB657FEA80839935C9092FF1A2C4E3FCF9AE8E0C13278E516471847EC0493DDF9316642BDF0CAE6F2E13461AD66C97141B2E46D76F44E5CD0803F251A74BE87A59A92A686B9BF3A954B5DC56BE28CC1A62C576A271708069435CA5161B2FA3DB7E01E9F56CD4D2A1068969A7A60DA8EE52762D05902CA58597D1788F8C5A2516912D7821BE69E1C5B35C40452BD2063471BCDCB751AE3B085B50253A7358B5A408634821C5EDAA5B540C10A3D5B1E11666F4A3CBB18DEBF1B567632B6625150BC28C07B16651ED0F8D352B5E1493CAD0985C189F9BB943EC9029284D50D3C999168273513C414018242BEEE4C1A8D5D43E3A60B552E27839235B98E4722A454A6554A3DC5940F618CEA73234DB15EA7C2A6CDFCC4D9735849A9FEEAC0A90DBC40A2D41BD56C1DC01DC590050D24A052496A371D3CC06F6CE9DFE75EB5170B2C07195D8C7568C5AFD4E81BD9C00BE682D2618B371AE3141F88CC088C2909DCDC91E589192CAD14DEE89032A028AAB56C5308A13B618DFCDCA1D6517ABCA0257B4200695000A1AA88039AA3C37127B989132D4F934A40801DC594026970BB762480155C490CA2D29C0A58FEDE383B9135E86C6900256ACA898AD70EED02AA9CA73E7726CF5626CE9506C740535AE91115D4FF34C20BDE2626244B4C74579888A29B115744E3E2130C6C188784C27F8A02EEEB011FE986688833125C4861EE21CE178D8F5A02EFEA851D80907AA717203A77858D2B89E24BB9410DBC1E1D4A1175AA5CBAA4CFE7A26739009084F100C1E30842A97B7BF9EB91403C71BBC1D0964E8504C57E50950BA2486CEADF076943AA4A2DBB34758FC2A02A3141F901C04E8974D8551AB952BC2AD372B45B382CD3874F9FD21670A9D5F4A71E88AFC2EB65D958F6AEE241FFA278494D001F36745E069A22CB52F0BB7E60E209C3BA073C0A5A95F488DABA7B932CCF79ABEFAAADEF3467E9A4142174BC4FA4DA7936F3A6A1E76D5D27437D1F23BAEE57F50C37BDF0937354B82BE07CBCE14AFA7E1A1AEE6ACFEAAA3D1ABCEC636547D6A967F56B7A0F1D2B6232F981680CE045D0AFB16F6B3D2B1413E5A810507CFAB0A0BCD21587009C62C72687A715C4D5BC7D044E7F0E4B98D2BF7EEDDFBF2CB2F951FBD3F0A0606068282829E79E6196D6DEDACACACEFF53E02CB89E6E6663535B5FFFCCFFF840AAC96961697CB552E870103060C1830280053603160C0F04F8A6FBFFDF6B3CF3EBB76EDDAD2D2526969694141414343C3952B5794CB61F869E08B2FBE00577F7676B6BEBE3E3D3DBDA9A9697D7D5DB9D0F7E16F5460BFFAEAAB3B77EFDE78EFBD9EA999D6B101414322AD4282547218D534626178620F236B8C275D1657AF49606410F8F15CB6C0070C286000721A191983CCFCED415B4A7CB402CB6FA4F251DD07DD3BCC917D278B34AC25948FC725567139F9F8880C4F6781CB113FEB035E163AFEFAF6247B7C9C8F7F94A323DBD88169E0C5B37662191A861D7ADDFAA55D96FB0E396B1CF632D70970F7E4F8D35308EC54B207CB062771E31784970F277AB11DCCF106067813E728865726E39F41816DB818039D4069B5AC80023AAB9E9EDCC7C87E4888E5E328B0306A9522A5BA2793C24BA815CB91808A4167E06AC25C4CAE6908A0B89D993EC0CA9B506DFAF93729B057D0FDDD8D17636BCE492ACE7E8F028BCAD01B5105B3C2D012D497167AD4E64C288B1D324C8195F37114D88E6BD9756B31D5E7C46E2964A778223E9FC8AF2346B5EE7021905BC7326B6980940A1A598AA4A812EF7E300556DE9CA88D45AD440715BD1AE5CE4A0073C7B969FD4C76237AAB012C5F8C2CDF61D15B735E020E2CAA8B0BE60EB19C9ED483B24AD58556A1C05E8E6BBA14DFB491583A1695D6CCF713DAF10A4909756C5C3AEB808F832EC1C68D6D434AF225A579F947D95A524F1DF57CE394B79A71F0495B8ABE039760C38EB06711EC49B6C7DC8FAAFBEC310A3F2EAA08AB5E8CA93B9B50BB90543218C72DE7524BE8B40A845A8588DA5568A63FBE029B39F4FFD97B0FE836AE2C5D7766DD3BEFADDBB366AEDF74DF7E6F3AB753DB926CC9CA3991621073CE098C209151859C418004C09C7302730083A8408A62924491548E96ACE8D04E6D5BED76906D8579BB70281A2C946CDA2DBBC776FDEB5BBDDCE2619DC2A9730AACBFF6D95B266BCEC0EBD3538A52818C3A0C56877944D9F6B27E3E05C4E21DD86EBBFD3D1FDBAEE8C200526C7BDEB80A061C40E34FB999A0E194BA7A5AA1EA9726548901F86F007DE3F4BC62B69ECC2C1C948A4B526385A1A98A68B631CE8DE7FF74B8FB1F825C5707BFB833769377C6766FF67697E40D89EA9018B95FA8C8C39DB9D325C97D67F2EE358C80E5313E2C4B4C6E3FDE7E9EDC6FC531B5B68F482E8CA62BDA19E0F8F504FF172E0780A2B0F57BC4790725752735680EC32DABF9821E289A54B02A33E2F3987185ECA43281A03153D755DA7F6C60ECE4B11B6FBCFED9679FFD9D3B5DBE9150DEF98989090683111C1C1C1E1E6EB1584647475F7FFD75F89383DC7AA1E00F128D46F3FCF3CF3FF1C413C881FDF5AF7F0D47F8DA5FA4458B162D5A3F65D10E2C2D5AB47E009A9999191A1AB2D96C8D8D8DB3B3B3B76EDDFA474549D0FA070A99F2972F5FDEB76F5F7777774747C7C8C8083C3E7DFAE9A7E4A68FD0DFE9C0C2097CF4C5ED373FB97AEDAF274FBCBBAF6A4A5D784822EF16A5D4E0B1455C20A90A33EE25FCB28A29C213EC7CC5503323079065A0EC93561D93D53BA5224520B355D2234BA915616D73C5C7496D1EE5C0DAAE995A4F651574ABD2CD512162F76D4C8F2591DE2FC405040A5C1334814C734484D2CB9DBDC983B5294AE61B2A7673CF58F3079F3FFCD67FEBF391BB5D935C83382169FA047121536849F3E7ED62A842B515C2B6D1B25051E81686C7A644CF10451AB39C3FBF1DD511F8A4F0790D83626417A21CA024838FBAF694D3A18092234A698740DC467C46A0EE0CD980687B39B3784C02B0ADC490EAF6299ACF6B491BC0892DE7F66DF5C873D4F48ACCFBF0622A17C64678A6449655AC85884AD3EDA1F04CABA715722B13D828E20096430BF23622BAAE1A50C20154ED4ADB4FB8BAC513D4BE30FA68F019E1931AF753D88EA458B3CAE35AE758B3E6739A8653CA8289394BB16C5202CCEF8C7604C6F06B3D1DB4F159D441E493C5BA88341A0069233C1C1CE0B7A15CAB62E485391FCAE6B8EFBE5368A2FA803622A893A83D25E9229C1AAC736ECBB963033881DA19058022BED1DA019C0F05A4D589005907AEE9C172A84A33359DD3237F139947A4CCA7C8811DB8565C71580EC3888654332883118671766CD97DD5D87925B3F488DC4B930E48DBF8DA6E1EA51D6FBF8822009633503EA3813943DAB2DD7241573D2DCF1999CBEE8A3C62F847C736C84D96C0DAA9C1F1362CB35F0838770764EF97C83B89998C72313B37B0D927335C35590FF119E152A26B4ACAB9E1B876604ACCAF9D9EABA68E3396C6A3C69C1EB1B432DD93BD395EC7E4168833F224DB9383B6A7B8F80876446B7C82653BDD39EBD6C63EB7C4FFB72BFC9F5E13B47227634B988A1FAC92C6668AF082545FDECE1DA96B02C42EC5FBE4B62BB91DA7726B86B22DCDCAF86C2CD2828B5A248E59561D21D235B4C1CD4180F29F521ADF0DA73428AA1DDD8E4A8E12890548994050E6D6B2639AB95CABF644CC75549991F347E5DC5ACE3CA6BDB8F3BB90C20905D6C4C5AC3C712B41C3D90597CF11E8146E56F36F5628F3A82EC681CD1F951AF660783B8E1207232774FEE6DCF38AA565D694DBA9E065A5F08C496C63BC073FF0D9C8DD7F08DAB5DC7F893B637B10C73344B0DB8FEB9AD58CF10A6282252E9B12B76D88F7D9911CB82BC57F73AC273F37B1708FBCFD8C85D46FEEB81AE615CF8AA394DFCE2706038BDEACA0F99CBD9F48C7DC74468B22AFADE7B4A82225A34AECAECCF0523319A55C618BB0F2A8BC6936EBC85BEDE7DE1B79E7D39BDFE733E9BBEFBE3B3535555C5CCC6030A2A2A2E47239FC5171E5CA15F833E36B2BCA428373E7CEF9FBFBFFE10F7FF88FFFF80FE4C0FEEC673FDBB56BD77BEFBD476E4D8B162D5AB4683D14EDC0D2A245EB87A10F3FFCF0E4C9932C16ABB4B4746262824E4AF013D79123470C06834C26BB7EFDFA071F7C40FEF123F4F738B04455AE07F7DFFEF4E6E9BF0C4FBED9DA7F33B7E2A8BC6044F4150EACF5BC5ED38301C8F7A1DCAD3CCF5738B0F3C90D5111705927A6B6918B80775CC8AEDC6B4C37477AB1B7BC14B5F9C9805D2FC606848B3CD2B2C279F9B1512A6F97B475DB12570509DD83856E9EE91B7EEFF5DBDF076D5F12E5BD83E112C00E4CD3C761F9496999D11ECC2DE1980F6E6635F494FBF3FC37C57B6C62ECF6C6E2534AB944F91DA7D35E8C034B5D7BCAE950B61FAC038B6AD4008E51AB680E38433BB000AA3D855C2471B76CCE457268F04377602B8EA9B43621809275D69CD293E2D96D3F2C07F64676D7CB26EB614B71BF5A5699919215B9257965AC3A9D6D91A466895DD3C236266CDE9EBACA93BF7147FA8B6B629F7DCEFF37CF78FE7F4FEFFAD58BDE4BB6C46C885463E15A658A45956D95464A7DFC052E311ABF92FDCA9E4BF92D47F38ABB8CAA522C44911162E0E3D69FA8036B3DABA93FA1D4EC999B0CA8125AFB658A58DAAF76607BAF5A5A8F9BCC6D52B689112F8F89C4C35D58014BA23C9E0CDAB93A6C6918CF3B82EF172EF40B15EFAE3D645434A404CB77AC895DB73AC6635B62C0AEE4C0CD31BB9999B1A63671D31133E995DBD73AB0AD9732D19B1514030B23DC7629136551E8BC62A83FA9CAECE303F1E5A2A8622CBE54C0AC252AEC554E11EBBAEF9605D6E0CBB7A76E7FF6CEBDFBDF530CECC58B17F3F3F3B76EDDFA9FFFF99F269309FEA820B778B4EEDFBF3F3D3DBD7CF972F8DD9FFFFCE7C881FD977FF91738DA6BAFBD466E4D8B162D5AB4683D14EDC0D2A245EB87A79292126F6FEFFDFBF7BFFFFEFBE49FD1FAC9081E813EFBECB3E8E8683E9FDFDCDC4CFE3195BEB5037BEFFEDD0F3F7FEFED4F6FF4DE34DB6ECE1991F0780C4F98F5A77515D39AA24985A09187B708B95611AB492C6893E807A5F22E5CD6C205D26A0813F62B1C5838147AE4E63413E688668FBCE1A4AAE161B46CCFC36250E8C956D5831BF76005A32493C264BB6E51378B43A561EBE35DFEF7AAA53FDFB8FC45EFA743659EA9C6B06089AB3B7B6D98CC255E16ECC6D8FAA2DF73BFF37EF2C910B7A7433DD745AD0815062428221254A15E9CED5B192B7DD92EB192A04475C4CE344F576E649C2543D92352F6507B3AA60352451726EDC0388D040FB7A62E68F3C8DA530E20DFC734A24CAB13C1181AF6E08073864AA2F6543706F0EDB905724695448FA42DE7AF186A8FAB00E4B0980FCA2BA614750B0B88C1AFA0ADF7C80D917489F34744E554D90C6A4F6AB0261E1093970E54CCA81D2BE7201A4EAB8B46C5406C290EE48D4277AAA6330BF647C379A252600E5B74C5655435D34B8EAA645D441121544DA8F6948EB0E1169A77259372CB0191B65F945C4D803C6ED296F3D60B3AEB594DF161252A6B86EA92516E39C75A31CC217982B35768EF5106709B89ADD6823629AA89E4D8A0FD7226DAF98EBA33EE95148E4A60E49DBB0350ED29BC95A83DA51DA0E8112E7DD65E1CE0588918D2EC83CA8E2B06520C69E755C2D601D00670988A6593B29A9905C61C3A72DD691DAA7385FA6D58587B0A39B09D170BE59D22698710CDE4BC710A83AFF684B2FC8854DD27DE254B052C07F0D20949F3C28DF068CF75E1A40A6BC501513B06907A4454CDA80DF6B26628BB2BAA15D67D6DC138206F9D637FDF804C61C0B1017C3AB8EE80AC47C6AC13E16DB8AE1F039CBB030C7B25E23621D64238989A7E0A731C2E22AA4D87D60EDC88EA4FAA1BA78CCD47726AF79BEB472CE9B95181A25DDEDC6D61B8576C96203557C9CF53FAF18383047EC198DBC6C465AB229FDD18BF6C7DECD23FB8FDF2375B7EF1ACFBF275E1DB59267D9A59C72D50EB6AC471DA405503A76040D1712AAFB6BFA0A82D0BB3F018F278773EC34FC7D5EFD138BFE1E8BA0A23935939AB4DAD252A8319F7C00D10AF5A78A111A5475568773FA789A0E694CEF9FED07C5E07B7A39C1139AA9D856E472D0B6F3528A4DD38AC4CAE11C3E0A35C252D1729D64EDE988253CFE737F2545D7CA0E9DC231DD8A271D957E4515DBC03AB1990C16D0116ACB49D00CDB7F99FF6BE92DB70C428284C0A92B8EE4CD9EE92E4E6278C5D9314F44CA8CBB2A0DFC70A0382B8EE3EEC1D6E699BF29A34CCCCA89D296B9E0D5AB52C2A600323D097E51EC8F3E2981214952C43AB60FEB0289F867A8038377B6D3D19E07C62B066D19B15640D579FD4C32782E569D82F93F588B1361CBE0701693B5FD983E51C92D79CD4D59F216A7939AEEBE137AAA6DEEEFEF4EE47DFE993E9E5CB97939292FEE99FFE69C58A1546A3F15BECA9BA7DFB36FC09BA75EBD6279E78E2673FFB19726041CB972F1F1E1E26B7A6458B162D5AB41E8A766069D1A2F5C3D36BAFBD363939097FFEE6E5E5D96CB637DE7883DC82D64F43F7EFDFBF74E9D2F1E3C7F7ECD99393930393E1DAB56BF08FE4760FF52D1CD8CFEE7DFCDA4717CFBE3772F4EDCE437FAE9FB75FE7E9BA6A6C7F590FA0C8A0D45A113CA6C2F327DE8AB1EBF8922636905A4304DF7D6B07B6ED65BD6311F0EC03D292495935850161D277CB128CC95EBCF0DFEE5CF3CB2DCB9778FCD123758BB8342D5CE9B92575993B7B8D5F868B5BFCB62D91EB9704BFF8FBC05D7F08D8B5267459B4243852E21722F274656ED891BACA2D7D8367FA168F8C2D21CA386F557A4A258E121D3A7547A01F94A09232C26602E706B6AFCE7CFA10F48FC621C24D8396E857483BD36D0ED91B05CD8FCCDED87A29337F44042077B5748AC2D359BC035B775AC76F1400CCB234A0F624459C69F91199BA9D054417F281F2694DE72B06921F4A2405B627D2450E0BDAA25BEDE444DB88583315AB01E3593145971068A28A5ACD3F24CDEC279CE8941A22F9E95CE6D385C637F274F2C7E6E264BFC2D34141B2582B26EF14663F226A15556D6237E24401B42E8AA85572E6D36169C55159DD098A0B04A05854AC0553770B2D43143D12F1E33621C069C2D3EA4416AAB5D371C5800263518F7987E4B5338AC6D30B5AA21DD0552774C815420E11C9D95FBC035B39252B3C844B3A7117490A50342AAE999691422C51C4BAF9901AE51FD0F70B01ABD3BB04A06C4AA5EA214AA8A5D71179459C1B106D16E1C0A2B71778A73CB14A2C6A1799F66180F3A16C8B7060DB2E65A22CC0685DE8F7295BCF65D68F980A7B55FA7A6151B736292B384CB63B4AE6CB32C4FBC8B8FE4A41BA891D2D0B49D44432B4C12E196BD6452FDD9AB4723363C56F5C7FFEABCD3F7F66F7860DB13EB10A4E82869B9CC9E6E624A79B63CB86D46DC72D5DA70B8ABAF4962635C7981EC8F37117C4071AF8940E6CE7954CB8C1C2B24237C0DC211C20BD5341144DAAE66E4776EAA98CEFDA136AB8B7E8FAE732B7A23B0F6932A390F6F9CCC8285EB5ED65F25D0BC81D53B2EAF8FC46BEA69BC0FA6D1D58721ADFB35AC0B9A82320B3C9E6D70E406E7025A7665C9792151E2EF7F217F8868A4283A5092B19FE4F07EF7C29F4193FD6CE18B95F5A5684BC3A2D46E1EFC5DEB62E7AD96F3D963E1DBCFBC548CFADF1EB77246E48354619DBB09A49FD377560892065FB1B0E610B41FD197DF531A274A4A4539451274CAD16C695E180CEC633EE11564E132FCF48AFB26C738BB170F2ADB673EF8FDCFCDBD92FEE3DE69CAA1D1D1D4C26332020C0CBCBABBEBEFEE0C183AFBEFAEA57FCCDF028DDBA75ABB7B7572A95FEEE77BF7374607FFDEB5FB3582C726B5AB468D1A245EBA1680796162D5A3F3CC19FCB1F7CF0C1CCCC4C5151515D5DDDD4D4D48D1B37FEFAD7BFDEBD7B97DC94D64F40B76FDF9E9D9DCDC9C9A9ADAD1D1D1DBD72E5CAA326C3377260EF3DB8F7D9BD4FFE72E7B553EF1E187DA3011E0BED01B0E4C7CE1EA2F60B1183567A5405E8068972E4D22E31AF094BABE2C7E4B3808C4A16B796653E2026C52BCD633DAFD7F66100CF8AA7D7E3E6434A744CF4D3C6339AE27131809CA6A2C3AAA6B39A968B0B772BDB63FDB43679723E27529BBC21D663A9EF962DE1AB82D89EF24A7694DA6B53CA922DC92FB8276FDA16B36D4BF48E9722363E15B0ED99C01D3B13D6C648034245BB0384BB3C585BFC04DBBCB85B7626AFDF9EB49E614E0FC9E6B31A2445E352E77DC1446199EB59EA7E297C52413326EB2420B5412CC681AD9E5102AA01191127DB22AD9A56543D2C2F33DF1D0C48F5092DDA642DEFC235BDF8A36A4F65EFC301949515A5E0EC5C183E0947AE9C920328D64F3D20AB39AE8471766CD37DCD48349BD5306B7140D5C9032863DC0AC7A4C2BA74AC3E3D3A9F03944F131590489E0E913F615C0AA010D1A24955E3694DF3F9054743569A7944C9AC23A25F5155744AF32E73AF54D4466C4B47E1AB94F3AAF684AAE2A8DC3C2C434E53EDAC1280E3CF37802145C1B328B450D22932ED17173D227DADBA0703E0AC3260F07B29AA5D59CF69CB8FC801D45DDE98A2D66948E7F91A07F686BD647C0B46949F6AC344ED38CC79729BB92195000F8754D9785A4D8A4845B5A7CA8EA951E831DA254D0A04EEBD913370A3A0E56C3ED72AE634E128C8BA945411CB4EC9A4CC7280F098422D1C0046D87A56ED38A436621C34D6B31ABC431C68E685E5F3A91D58FBF52A3EAC92741095B5F85602E7EE0054630D7E9A518F5B88DB02B9AC59E72BC6BA132A80DF4AC498C3CDA7FCA89CF42E613E4E56D12B63351271B26A1B66A64AD70037225D1F0E64D48B00F34155E7A5EC9AFDA6AC66B1B0305959C589527B87CBBCE255219202B69784ED29494F3430E2542169C69874537488DC6D53DC0A22E149F2EADFB9FD9FDF6EFFE5B3BEDB372504050AE3C3C40951F2B8445D04DB925039A46B3D96D3386932B7CA3455E26859E2AEB4DD3E787C7436D738408C27C979ACB7D79ECA393417B58A6A4F353BA56B80F99C37A684DB1120EB22A0CCB95139A3320CE0CA1EC2D907D0A223851EA33184C184EE6060D108C3503BB641D7C27450915623E0360A0CFD04CDE7297A44641D903AC6B6A315341FFA9D3B22D1F509B1361C19F7CE51E1367BDA0A00EF9426D788E02B266F5802903B7AC5527B58C7CE8F8952FA056101E192F02049FC8A789FA78276AC0E7BCE377D475A66A4AC8C59BC47E991B16573FC9A974297FDCEF3C5A783DC9786BB6C8A5FE992BA3ED91061B189DB4E7F9985C0B44F04883B887718A22E29AC2992458EA83D9D491490ACC145562EB79A957350AAEA970182169C5D4F98FEAA5E095076585635A3825B1FE56744F4DDCA19FD73FD89BFEC7DF79357EFDCFDE8DEDFFD94FAE1871F5EBF7E1DBEFA711CF7F2F2DABD7B379FCF87BF1BE18F0772D3C5E9E5975FB65AAD9999997FFCE31F1D1DD8279E7862EBD6ADF7EEDDFBDA4CB2B468D1A245EBA729DA81A5458BD60F5877EEDC191F1FCFCECE96CBE5478E1CA19312FCC475F0E041B3D9CCE5726132FCF5AF7F25FFF81B3AB01F7FF1E1EB1F5D3AFEEE9EBE9B965EA7D0D74751775C557144967B509A5E8731CAF8BB941940426E4A5A6192B687EFEC5B211ACFE9519A4E9E7D733D29FE8E08DA1A1601C8452A9D52B75CD49102B23AAE640258A78C51211559659A463C59CD90E4B0F5C51269795A9CDE775BFA8A97229FDC16BF664DC4E6F5D1AE3B92FC5E08D9BE26DA2355171182EF0AC05C0271B7685900569098A80D7149D8E19AB053582B8D2B910ADBE5C8A7239D338A2115B4CB5198180A3B25B5417C6DE65320771807C49DE2842A89B0438EC28A1DC7AA6B61F646FD80F851D91B09F3CE1E908BA2E1283780B75CD45BF66300CA77691C56395730EFB8627898B7D16E7CDBF30C50C6C1A9FBC47E9AE4205D727476225035437156CD17F49903420045AD569F243E1DC98020C79A1D91011D5451AB329B2CAD16E734E1DA5E21E0DCC0F6D0D3917761293522C0D9EFE87CC5406C133E3117B5AAB049CB0FCB6A67299C47DB43CF54D681A97B841667DFC79EF954D72B040817A6963AF329296A55D52FAB9956342ECC6660BB41B869303E68A094DD44F2D3CA698AB32252527409818C7A0C2065774554CF284A2724D9FBE7B2BBA24A412483AFE79AB9F76A5EC3C9BCA41A294C0634316A8F53F4381F43CA6F22706E00E4EEE7670F70C2CCAC4D38CB55C5AD3FA10048B6298A20CE1E51C1726637E228BED8F950002C194060C5B88D583E55582E4C4814A1096B90885ADDAF44F19B8E6D603CD18242B9986195E50EE1A58729C218496BA76842DDFB4A4E799F5159C98951FAFB08B678723706893CE394E1FA3AB98F9CB553101FAD0F4C34046458A2B1E2245D036F1773BD376F9B5BC6A6E77C7FFF279FDFFD29DC6F7D72FCF6244F2FA6BB2FDB3358B43B232B3EAB4196D3A2D254F354D5DC0C4BB26B7AC896249F306952521657D742F102004E154E58D72F426B1F7D16D245B45BED3A14B50AA048DE36AA9C1B308C30987C2B91AA18706E60233C47228E58D42E4AAC12E39DF2B978D5859319C523AB07A431A5587A3D56322602DAA9EE0F08659FD431B69DF4D3EC035258AA582BC66EC201E7B56323D2F81221A52833325A3B00B9A3EBE6D633C61C9B244E13B49BEDEBC6F4F5E2452E8FDAF54CC0E6B5614B2258BE9A227E71A7B675267773ECCA55612FBD14BA7259D896E7233C9F0FDDB63176B93F6F579A29B260AFA4F74ADEBC038BD635DE8AC1BA96F6C89CCF0DDD2A4B8EAA1895584205266BE5324BD2A46D3C742DE01B8DD7043722BCFEB80220BD9AFA0AF6BC9A3FF166CBF5BF9EFDE4EEDFFE4E43737676562C16AF5BB76ED9B2652693696464E48B2FFEAE6CB3333333701C2693F9AB5FFDCAD181FDE77FFEE7FFF13FFEC7471F7DF4F9E79F937F87162D5AB468D1A21D585AB468FD08047F49BFFFFEFB068341ABD5D6D5D57DF8E187F7EED1F7B49FB4542A9552A92C2F2F2765A8588C030B5F889FDEFDDB9B9F5C9B78AB65E0D53CE7C7C2AFC6D181254C58BBC107CFDB863E7EC188D8D18145516988AA13BAB47A11A0E826C21E2B16FA4DC58755E23621C06FC2807AA7FA54B67907B68B882115B74A64A5C204750C2F2791979582972625658578F1B7AE8E79CE2D6DF3A66897CD51BBB7C4F8AE8A70F3E08517EF51C5E877B9A4AFDA96B4D29BB35D646625ABA23C93DC833901A1D2E420035FD8AEF8F139B056C20FC50034ECA643AACEAB06C7924436FBB6FADA13AABC314542159C1551590B20A52245D00EACED87ECC0B65FCA6ABF60AE3E6649AC261CD8A23109D0709A227AF77B73607B1EA67E864B0C483B8998CDB2298A79B51807163E6FE3190DC06F2312BCCA7A2425134498B9F3D1486BA76054D571D65439A4E397C46F4F5EF3ACD76F56472F09127BB27392A4C542175EF2BAD4086FCC2342E61921F5CA3047D50C6779B03605087705639EEEE99B3733563C1BEEBD242A6075C4A66D711B77246CDC9EBC3652E91DA709483684F1F3136354FEDE7C8FCD29FEC9B918BF5C24AA13150E2F4CAA6BE7FB7760512E5D511BCC7911AC35742DBE85030B4B0C6E235907E4597B45F1F94C46318753CFCF1CC001DBC38D0B08698F0C560DDE8AA145E47C4AB6453AB0C00D93EDAAA5692A2BCA98B232DE6779C40E9754F70859547EB722A752955D22CB6F50B74FE7070B776F89DBBE316E47A02CDE4F96EC858587883D43706F53A7A8F9E497A5BD00B887207718A6A2AA9F2A6BF3792D2CEA9C11696C190EA3913D28C41A32149DFC7907966F152A6D229486857CB65F47EF4DF3B9F7C75EFFE8F2C75FFCF5FE83FBDFC88A7DEFBDF70E1C38101818F8E4934F7A7878C05F05E416DF56131313898989C875757460910E1F3EFCEAABAF927F87162D5AB468D1A21D585AB468FD0874FFFEFD4F3FFD14FE201E1E1E863F7C2D16CBECECECDB6FBF4D6E47EB27A3D1D1D1A1A1A1818181868686A9A9A9D75F7F1DFDFBD73AB09FDDFDE49D4F6E5DFAE0C8ECBB03075E2FEFBB65717E205C0C3D37B2BBAE190164BAC1A3756C39CEA822B6CF03353372A0E90CB1DF165131AB435EADA697283E5E737C81D5B2180736FF200EB09BC40995D2CCBD9AAC4631333B8AA10B895304B3736252B2C3C2149E9B182F6C8D5BBD2ACA7B754CF8DAB8A0CD111BC3B0C0822E55B8DA755BCA4B9B192B7C383B98DAD83879D066868F072BD283151E674CD6F751EC56062CFB7180D5449C36D625471FC4B141E795CC96F35AE06B6B4F01A8BE39D6427C4CC35E0A838F94BDB17C46EB9CBDB1FD7226726951FE81AFA89F5377468FD27D4A3B88449C2547287C81EA5955F65E4CDD4B643E05D005251519B39E25B69CAB07A4D1C544A243680FB438A5AF05044D7C6F0D333A9F236E62495B3856AADDCA94BB7D4975842A8F4A01942F98D722A99B5500A4E3208B44D2234BA911B11B45BA3E0C70EECEBEE55C08A08DCFE651B5B3B7D279D5D8704A05CCE7202E9D9091D2D7A2DF825F47C741C7A4FC80F65A3D448D35B401DC7450D97985BCE5BCE9ACA66C52623A30E799164C281A4E2949B956899414D78C952774E8D2640D0A01E7BA6D806558AAB611F93132EA7100BDF0207DC6CAA3EA9243AA9C7D3A46952CBE52825E2D9026B3730C29E0DC1D805BB9C2260EA32823342B8D51CCA20C9F2C3C8803E276A26E1BB759021F19706C60CF8041BC5341C3AEED271231D752653E6D38AB4725D41094E91A5A2FE9D11B0E58AD70FE8621157C16589E8E6D1C22BE09D78C70758764D513FABA51A3CECAE115C505E0BB5E08786A79C8332E4CD7500523259BEFCE095DCFF074676F77636E704D5E17247433D4633EBCED3EBC1DBB52B76D8C5DBF2166DDF391DE4B227DFC38017E5C176FEE766FFEF608997790C83D5E1F98DD81C5A9837C857E1B3262A2F365DA0E69DEA0A4765A6BBBF165B54384A65FC26F120AADC4CD0170FE8040F1B80CEE9CA20E11BA91A2DB1169D8D1ED2873BF1CE60CC72A82DB11E07C2800DDA8B1164CD129343DE2A55166BF10C0DB885CCC926E8ABC1CB61B44DE80DA59655C213BCE92E8CA0D0F33A672EB78F3CEE937756055DD4280DB4464AAF98AACE204D7CDEDE7B299E57C2F29C34F1A95608C6315A4D78F65D7F499F3AAB4450DBACEE9427939CB831BB13E29302E2B9D5D9CCECC4D64E5C6848B7DF307A4F0BBE838E8DCD0BAC6DA7058D7B92314A3013704454B06569FEEA6CCD82661C59508624B04899578DEB008A0ACFEB7787A6F9AC6DFB4CEBED37FE1FD89B73EBEFED1171F90BFB61FA1FDFBF71717173399CC9090101CC7EBEBEBE10F0372A36F2B38544C4CCCA31CD8AEAEAE8B172F927F87162D5AB468D1A21D585AB468FD68F4E0C1834F3FFDF4830F3E888A8AB25AAD93939357AE5CF9F8E38FE9BD603F4DDDB973072680C160A8A9A93978F0E0F5EBD7DF7DF7DD4739B00F1EDCBF7BFFF3BF7DF1FE6B7FBB70E2DDC1BDAF16393F077E239C1DD8B87211A34AE4E8C0964E486A8FAB10F6404B22BCCB7C505E31A5982FE7824AD0188654E8A7C84669750A47B5911D582D5E9816A5F40B917A04E0AE9CDCB88C9CE838BDFFF6D49736452F7F29C273654CD8DA844097B86DC15C3F6539D75FB2636DEC92D591CF7BA46D8E10F904E3EE1B18BBBDB8D12E6941D19989BADE6FE9C0C299A3904364A57D45ED29DB637260DB2EE9C92ED223EAE73C2E0716C590A20AE69C6649F9112940992471310EECD7EEF6B57DEF0E6CC715038ABC4317317744EE1CB58A7E6B310E6CD3393D7291D2EB1FE9223D5E07D6B84F2269178A5A85DC466223BF7303DBE37660C5AD7C510B2FB59C159B93CAAACC706E60FB8138B00583CAF2FD99791DCA3473182B2F26C918B68DB16679F0336B6336ED4C0F8DD5F176A47A2D0FDBB43E66D586A817D6842F714D5C2FC84E85BB877BC6E635912B5684ACD818B3F98518FF1763021295492122775FC1367F7C4730EEE1C77749CA0EB64E9B58A6B82865E4767E627C89DCD02F2D1C92D44D6B6CAFE412519C0EE7F6B81C58743BD20E1293996D15C31D18703E94EDF139B08D67B46587E50925DC84DCA45DFC88081393DF28400E2C8A1B9D0745B6AA07642810DEB93BDB37716089BBC41119A7411A5B2C91B5C96AC635756399B633C5DDD3A5C57586A23A43D75471F35801C3C4F514C573AA30553BA6EDC072FA70B8D0D5139AEE2B7319CF17E9C0168DCB324A52B8E5A93179E9C15919C9357309731E8B038BE8BD69DE73AB60FAADBEEB1F9EFAF88BDBF07D0DDFDAA4EF71FB57F903F896BF71E3C6F4F43483C1F0F6F6F6F4F4D46AB5972E5D7A8C7F0ADEBB77AFB7B7D7CBCBEB510E6C6161219C00F9D768D1A2458B162DDA81A5458BD68F4F77EFDE1D1B1BABACAC4C4E4E3E7FFEFC3BEFBC436E41EBA7217818BB7FFFFEECEC6C4545854422E9ECEC7C9403FBC5FDCF3FF8ECAD937FD937702BEF5BC7BD92E8B941D07C410F941E51168CCBB30F48D17E7C6E8B14482B67617519B21676DE106190C55788E32B25A5534429F079F767F10EACB60F07F8CD78469DD832A44D368687CBBDC3E55ED16ADFDC2E39569A1428715D11B66463D4EAA561AE4B237CB631433996F878757000B6CB83BDE979DFDF3DEDF1AB3541CB7C393B5D52D72E8DDCB59519112A67F02B32F20E52E48B04F036A24A92BD12945037287136EF9A2FE850CD1CB48B3F77445E3DAD6C5868DE755F333AC6C94ABA44B9C3E2D2C31471B2458755A276A26C11AA725E775A67DFC5BFA04DCD7155D911B96968AEF61465FD1C18DEE6739A92234AD463FE8818A0CC665030A912D88B4141A700BAA0A43685A35240D62D49AC160BDBA5C84A73CC66001FB0F9BC1648ADE2FB6952986519B90784052322CA6C06582B0EA081D5EFA536BEF50338C0B3123901A43D5267E3DB66373101381F382B8E558C4ED2B101BA58B5A7F568933BDA655C7294D2BCCBCC3D2806926B88C85C2207F1051D697377CB451D74A7DF274765DC0B472580B3F10DA3D770562F69C70098A8008CB0738FE5C7549A5EE27C50D46AF5096DD755032910B8E99CB6FEA43A7F5C892E74D91119D0BE305D03DA39AEEC93B21B89BE543D04CEDD01A6034A55975CD5A5E25BC53C2B864ACC912633AAA2C6B14AA03BDD5E45D3194D13A96EDBF5ACCEAB0620A50603F026AEA8215DDDC975EE0EE056B380E41256542E9BDB2044E6BE6303E2D3D9DFA9A0855F764CD37689BCEF1E86A5ED657DF9F45CC4B7B69F88F82685CF231A1F0E3B4C664133914FD6390346FD294DFE2149E620F10101B8CA4DC7B2AB0F19748DDC586D40B23122DD141BAF09D91CFFD2D29035CF06EF0A96F3B7335C9EF35AFA8CDBEFBCD95BBDB9DB23A4BEDA627194D47747EADAA7FC9EFEA3D78B2BC2B66E6204EE62C644CBA33C589B3727AE581BBB64377B4BB22E5C55C3AE3F9CCD33B113D4A9BBC5E9F1C5B2E2717DE33163D31153F7C53CDBF5390710A61680754A51D42A4A87EDFC016DF63CAA8A6E583BC47C06D0452495A72B999002721BB15A05EDD2C6D36AC0B1018C30BAB26826CB7A88C95C31457EC381E05A71006E80B24E2C6B3FF56A85C90CB7E5B45A3CAD94199F1D933B228525D079C5D069F7BB17E9C0C295421F07AD08592751488DB208E13C8EEF698863CE28EB2674B61325DD33A539A51A4B89A67AD0543D64E4D428E34A25AA3E59CD3145E34975F795ECE65306F85FE480B75FCE44AF94D0BB10CD1E59FD09A5F5E1AB0294F6A1F4A812E60CBF511092CD0A33B3138B33924B320CFBA465C7D400DC3D00D2E2FD7BE8BD691E79A3F6EC7B87DEBFF3D6DDFB148E2A7CE3F7F7F7CBE5F2279F7C72D3A64DC87BFD46890B16A38F3EFA283F3FFFA9A79E7A94036B369B8F1C3942FE355AB468D1A2458B766069D1A2F5E313FCB57DFBF6EDD75E7BEDC48913C5C5C5151515F017F9BBEFBEFB77165EA0F51875E3C68D43DF97FAFAFA9A9B9BE18928212141A1503434349C3B770E9DC6FD07F7EFDEFBE2DD4F6F5DBE3D75FCDD3DFB5E2B8107BCC517DD5A3CCDE7340D279525937214E989A2CC18C56C6E15536265958C8BCCFB7166359F5923A83AAEE97CE54BBFA96A5A4158063D73B6084AE648326210C2660CC05B85780B5634A631774899E6A818B57F8CDA4F5BC7E716C4058A5DFEE4F5F4CAE0152F86796E6044C7E8F9A5FD6A766E8C6BCA0657D6BA8DF12F6E8C5BEE9EBC656BC2AAADF12B9F8BF07929218C6162677608AA8E520764A11852719B50D621C8A20A13AB9A5119F6600032EF28339F129687439C2C91A1729CA875EE7CB4FC0915B789F08F506D22CA2AE745E3B2ECBDB8DA8627568900CA0DE0C4B538A52C9850A01ECB262500290211913BA6CAA8271C73CACA3908145E8AB5E22935220955D4EA7CE6D3C822A1873C25A38C593C8A971F96901C37C75833BC0DD7F70BF30E510C29804E8667C5580D98F2110922906F321727DB2A4581BA8E0D507735A7F428672B8ABDADA0F2749ACEEB553D4200E535A6CCB55A7B5C09DD297AE7A2565177245F18BA738C5A35EEC1009821CE472B39A2927610A18E286AB58E2AE746E594BC68546CDC4B7407208F9B1410DD713913206AD35589D94DE29C0338E07C2820738F42DC2293B529C56D225841CE0D00F4EB701C389A7148850EEED8E0CBA8557B0CA6B60FB7ECC760F13A1F0A08CB4C0282F5C97E9A94D40A0A9776310E2C8C70CB056DC9C3A855C32011F1DD708A6226D79FD1A30426A25662608BA9E264AB67D5A4B5D379CE527F3453DDC80C96EEF2C376462A7CB5B5820081FBCA98ED4F06BBEFE2A74789835C1337AF8F5A16A3F4F515EC0C15ED96E7F362E47E1E199B9E0B5AFE6B8F35CF07EFDC16EFB99B19ECCBF5DC9EBC764DD4D23FF9FF7699EFD3813C0F56767C66A32451951884456DE7C6876509B3BBD49956013F9F517FD8D079796E11A17709FC36C204645BC5C5E304CE270F28FBA5EC460C6B216E4780730300DD8EF0761C6E47E2EEB9ECAE8E0D604891018AE695A2575A715456778262B800944903D6BEC626CCA1CA8C6CB34F6659A790F06A6B32B8A50970A8F9FB43FBE5CCA633EA798CFBC4CA1EACE408B170486B074E12FD6362155C1D1C9A3D6AEDCCE3F89EC63C42E4FAE8BC68B25D2AE83A5C6A29D65A8A34D503A69A311DB7511E5F21261CD869C281EDB991DD7DF5CBD75A5FEDC0B69CD75ACFA87386A578B3805DC78F2A16469712163F2CDE8231390A24773EB1BF1B53FFADDC03AF954FBED57AF5C3E3B73F7BFB8B7B9FA16FF38F3EFAE8CC99335C2ED7C7C7C7DFDF5F2E979F3A75EAD6AD5B9F7CF2C9977F793C2641474AA572D9B2652407F697BFFCE5EAD5ABC56231FCFD49590B94162D5AB468D1A21D585AB468FD3875FFFEFD3B77EE8C8E8E1E3C78B0BFBFBFBABAFAE8D1A36FBDF516EDC3FE77D08D1B3746BF5F0D0C0CE4E5E59596960E0F0FBFF9D69BF71FDC1F1D3B34726CCF95DB33D3EFF41E7AA37EFF6BA54E0F7B8F0D1477593DA3D2F44B808C46319052C66296A7F1EA328C7B04EA6E6EB4313E362BBEE2D802A70C95A09174CE6DBD77AE4F458447A18A3D8D3820EDC014DD58E91175D3B451DFCA119426C4EB031374C1512A9F007CE7AAB0752E296E5B13427625272619F0C643265159A25BEAE6CD492B3C389BFC843B43C5BBB724ACDE96B07E6994FF4B09A1FC1A51D1B0AC6EE1DE67C24AB33B9B28204BDE85697BB19C83144ED3621CD8B6CB9928300D059D6907E50DA7D4CDE7C8758400CB21654603CE6BC635BD1840B9C97D310E6CE53145D1B8D4B84F92582D0250C81BA97E4EEB051D603CA048A91171AD22CB901870EECE46D4A88111200257D98D22651F8503DBF67266F1B804882D150664A68B9B795553B2DA5945F7B52F9B755E35D49F540181663EC069149A0FE0C5130B428F8923DBB739F3AC84B1226EFFAAC8BB82436280D30C432A12B64B51B25AC7061D570C84BD32A3419706E59FA50C9F5C8C035B31A5281895C8BA89EE00D41DC92E5C8C038B46AF6052252402AB893A48C09785D46ED8B1FF47C984DCB25FACED132757032254298E146AB7180716C60190DB149C0685A8556D1890E8ED25929C310CE0004C06227DED88CAD92683F1B49ED302C88135EE232A7AC164736C337F11234C4C2036372D36972968E23B77577244C5ADE300E9D53C4E03F162C6392C17FA2A3F2A370F13C5F780FC3145DD091529401EC61C4EAC6246C3AC13012A9BC83828A2AC1457618FD684C98C4AAEC12DA5EBB2A96146A76C48D918F7E29A88253B93D6090B92A2E57E9B533C9F0AF374E1A425A9A27D596EDB9256472A7C7C853B82C4EE3C73A220273952E2BD3A7AD333813B5F8CD8BD33D1CD2D75F7D6E4F51BE296BF14F6DCD3BB7FFD9B8DFFEF96983561226F4E6E46A0287A67BADFBA442F5F51022F2F3DD518158C7B5AA7B3BAAECC9D55F5AC12E0B54A12AAC4DC16184F39403A73742D6436697A3D4C184CDB47E0FC0101950D03F03622C380A297226F00ACD682431200CD52FD3E390C72CB422711AE029A36E87D89B84394B5172F1C5BB851C05E4D0E300FCB53CA39FA3D227D2F4FDF956E75B8B3A1B40F15537222A3C54189A495C3A9CE28A10AFF87AF0FE40B332A4500918B7952D67896A264D93C8EEF6972C7EDABECBAD97635A763B4C49CAFCECE5359ACDADC7D326E1311DB6E38A0700E6CB7A12C25FD38807286980F11EE309C76CB453D503EA52A9E54EA0624822621A75E90562B64D6619A018971BFA4FC980AE5B0763EB1C742AFDD871D7FB3E9D4BBFB5FFEE0C8D0A1033C1EEFF295CB292929A1A1A13A9DAEA1A1E1C48913E43F3B1E9FBABBBB711C777575757460D7AF5FAF50289A9A9A4E9F3E4DFE055AB468D1A245EBA1680796162D5A3F727DFEF9E7C78F1F0F0A0A2A2A2A3A75EAD4A79F7E4A6E41EB7BD73BEFBC73E11FA437DF7CF3B3CF3E7BEFFDF79E78E20978768A11F890CCA9EF0194449255CD0ACB6185E7B0A27233C24C4C1F51649034BC7074412C95BD8E10E143B11B099CEB08A1C77800852919F78A8B46C54419F76BA68A5195A1839F680C71CDD8E0CEDEE427D8B129D1CF1B8BF5CF88094E49606A38D6891C655DBA0F7BE79AE8E7FD7197688D4FAC366063ECC6CDB15B97C704AE618465EED174BC4C6CAF763CA5AEAB8686934A00F5683A40C490D6CC5044ADE68CA9919BA3E9C1004ACFD45E9AE94B97D634A2EABE6624D9220BB3374A4A27887CB2948FF7CA3E29AB01E359BF2A6A35FF9034B31F537613D91B81391766E16EE5DA1905A0EE27B2BB725B24288895741C6417A6D48800AC15D7F561B923147E68D339BDB24B0864D46300A583D97241973DC001368B5800A711778C359BEBEEFA9CF18DCC659815D98358D118458F000A038471603762CA7E8A3675C755154764E6A1B9E836E4EFB42E2C20063DC2B5A89AF74C07840065AED5ECFD1279A7106B25BA633F22D76AE3694DF118E14BA21EAD67D500298C14C5901A87558C6A31AB496C3940243F9D2BA446D8AF26DB7593DDDB3265EE918A5A30BC0513580948970F817250B29A88185261871CB9B4A43668ED08DB9549554A618BB67854567888DA6A4701B9A256A1A45D584C9535B8FE943A7F4404A08854944E84344B61F1A2972871E52240DD23340DF28BC6287A2C9854C5E6A402CCF2745E3DA76A96A2C79AE32AD33E4CD38B27568981CAE33AE27DC3C2B543045A9ED5141D9E8B31CFDA47C498372ECC9F80C81D5791D7CE0D73E329ADBC3EF9698F5F3FB9EB572BFC9FF5E578FB707D37257B3D1BEEEEC649C1F398510A3F97F47581B8BB0FB63D50E29A620CD797899314E19B186E2FC404BD141FEA9DEEE299BE7D4DDCD235D14B57843EF78CE76FFFCFF2FF581EF027F7F4CDF1FAC49DDCB0D589EE2F456D746706C4C8C243C5DE1E9C2D5DE7737AAECD6D44404E3DBB919881A22E9973BA06DBC35CCCBC5662322B7AE772313B7F4000DD8EB0164CDD2DB40C5144AD129EA33D1E1CC5869B4789905592F13D1FD58E8614EE1270AF70CE66405CE8CB06E33E697229DB3C2C31EFC7CC835C58E98EC781B9075F04783D13B77218F929C13A46DE218A33AF9A56660DF081C8420C289C5038AF9DEEEBC47BB879D027957711A969E662DBEDCBA76DB8383B5769B0C8E56552551711669E5E87E58C51CC2EA0F19C1ED63580D635CC10180AB80398F7E100AB016754E2C9D5785A2D4C1B61DE10563022226502F9AE693B97D975DEFCBF9FF877F82A1708F8FFF66FFFC662B15E79E515F21F1C8F5B2525250281203C3CDCD181857FB976ED1AB9292D5AB468D1A2B550B4034B8B16AD1FBF1E3C7870F7EEDD1B376E68349AA54B974E4F4F7FF8E187E446B47E327AF3ED3F6FDCB2013D3B817EF99BFF47DF96E2FC74F7DDB1780756D32FE537115B6BC56D02C0F9508F74606F12A655F72BD9CD27B2F0F2445D13A774AF9A5D2EE356C9F885D2740D9E26E55A0FE5D60C65595A65DB125619DAF80D478DD6B306593D37541EB83CCEDF47CACA1E56755D35D20E2CEDC0FEE31DD857723B8EE7B78C17764C15D70FE5C9AA14FC3291A81917368A01DB358ADCCD3F6807B6705219979B0AF06A3324ADBC9AE3143D2EC68185A9553DA3CC3D2447B998734660262B9ACF536C0FA77260B33B2E65551DD2058B3CB6C4AE7ADAF537BFDEFCDBA7DC9FFDADC7F25FEC5AF3BBDD5B5D93376C4D5AB932E6596FFEB69531CF2C0BFBFD9AF0E73332E3A2C4BEDB523D5F88095A931CE195B1731B63DD9FBCFE1026F4E164251A6BC5DA728CA98F4DD28487CAA256257A2D8DDAB63464F9DAE88DBB793B98F911BA368EEDFA9767F53D3BB076CF11035032D93CBBE7F82D1C5858BCE58725E5C7348A6E3CBE20BDE194BAE1940AEE9970811C8F633DA735EDC7B9D5E9DC5A567C6E72645662FE28F93E03980F88930B920137250B808BE8BC76889865FBFD817C97D88B57CFA27333D96E98DA460BF38A75967CADA4404EE4056EC6F856AC60823CBBD0A7AE3FA343E5DDECC9BEB1C2C9FF5E0E2C7C6BC377F7B2F54FEE0C5E0DDFE37EC15E375FBD41FEB2FF6E643018D6AC59F3AFFFFAAFD0EFB66DDBA2A2A2180C06B9112D5AB468D1A24525DA81A5458BD64F420F1E3CB873E7CECD9B376767675B5A5ACACBCB8786866EDDBA456E47EB47AA07FFF5E0FEFD7B1F7F71FBCD8FAF9E7C7B289CBB6BDE81455AEBB6F47B0E866D3EAF85C7F2D2C332CCCAE5D5B1834D6C3F2337B59A48D4A8EB17218B4AD32BC29A859C7A3EB7812F6CA67060EDF573C400DA005E32A56EB9A8EB78B83FBAE73A61C2561D91978F496A269509C58AF842556693C6502AE30AD3EBF75ADA8EE65B0F5BF4EDECFA63BA8E8BA6FAD3999C3A2CD6C28CCE4C6697098B88476EA28092638FD6F37A7D9F10409B7029730B58CF69EA4FAAB4837315B14A27A500A5675A7B3A13A553442E6DF914D90BB03D2A7BE3C2B36A3AAD0684ED446E016E33B1011C703E1420B3C9D26A898C0D1A9B10706E00A01F61AD389C98CC46B12FB8F31543ED7125803EA092C81729AF5D982FB2FBFA827DF759834280D2C16C38A3C59AD840B0310D50F789896067A7D24C39FB8440543106141D56C1FC21598A76979688924EAB17018A6E5CDF8FE78D50783AA6031245176126B21A887DCACE0D6CF61EAB8E29724664C8BCAB9E5102F3538BE8EE4616DA008E75C919D5625187085933CE8702CAA654CA6EA1B4632E9E0E596924BB10653E95748AE32B2582767B2AC90BBAEE2BA6DE970B9AA6B28A07E5E676DCD22253D632C3F5297E4A665A915458C4E117B1EBC6B3884DD637880859A0F79AC576CD2269C3251D731E93A65F32579A69E15965EF252C2A4E9334A546A1B065F65C33397A6440FBCB7AC73CC5D9FB25A51312520D2E44E1A46A2E17738B10F8327982037527D4E8ED0BA3520C944DA9DB60B53A59697065CD43E21DE25420A38AA5EB62951FA6B01473C7D5AC06222585A2530834516546AE9A51190784AA6E0C4DC2AA133AE20DC7C2D55A37AB00D40384A5C86996541C9101E8473DD7B23B2E66958DC90C9D1C863EF08F1ECBFFD375C52FB73DFF8B4D4FFE71D7F2DDECCD61528F2885375E98EA2F74DD99BA764BC20A2FB6BB6BAAEBBA78B7E7C33C9646786E4958B932FCF9CDD12B3986A4AC1A79C3FE3C639D3442ECEBCDDEE9CAF65B16EFF77CF8CE4DB1ABE234C1B286D4A21149D3C905EE30CA7D01D346D523343F22D7AA69BF08E0348992AB45C621A5F3FEF7CEAB46C2003DA542AB5561838B2883C9ECD806798ED5A7F4E89D8AAE4F08544C53DC8E48EF5472A9024861ED141CC40B2654B24E2CA938A3F99CD6CE821A7D1D570C8DA7D5EA5E514C3E2BC6921C6E48482F4D299EA458ADF07510A24F0402752940F934C5F48339890A0F22D027350DCBCA8FC89BCEEAE63278DCC8EEBE98D3349ED5389625AC274A11AA7A70E7642036FBAB0258D715B33A64EE2B5B330051338FDB48D4C743EF18A49D180C51D9514597FD2640DC969DD6D777CABFFEFBFF42DFDD3B8257C17FAFD8FCA7BD271B5FFBF8F2C75F7C78F7FE779B6CAAA2A2223030D0DDDDBDB0B0B0BFBF9FC7E33DF7DC73E446B468D1A2458B1695680796162D5A3F399D3871627070B0B3B3B3A3A3637272F2EDB7DFBE73E70EB911AD1F91EE3FB8FFE9DD8FDEFCE4EAD9F7468EBDDD33F47A65EF4D93B98FB56CFD938E262C3CC531943ECE4F7ADF11F0D4DA7A51573DAB92B4135E584AAD28BE52CC6AC0C56D42B50DAB9D9101C60181AA930B8FE8616616B38AE77C10F8F5ECBD18801C96CA133AC2D85AE8B0B45FCA6C3CA56A3CA94E2897C517A832AD1A7D8924252DB17620BBFB4461CF99C2E6D3995D97B37BAE996A4FEBD3EB44C91542BC8E2B6FC5CA8E929FCC6D8B7360EB4FAAAA8EC9947D73219635337280943713F1B81C58E422F1ECF5C439CD12540ADCF950B6C7E4C07E758D1AC4377060CFEAC42D5C20DA920218F65204452EC681851E91258A52916A7A094BB4789CC2D3598C035B3DAD28199764ED9BABAF856A22395A48DFC8812D3AAC14B50AF01601DF2A049C1BD8A81D587DD74573C77451F9A03EAF5B9ED582E30569A9A6E05DC2882DECB8702D2F4A16122109D235F19A8F67B59D36755DB0745FB258A74DD663265619CEB762D023F49B39486DDEFDC31C58BB41563EAD81E3775EF9EFEBC012DC30F55C35B79C31E40C08B7A6FA3E17ECFAACCFFAE7772F5F1EB03600DB1925F78E57049A6A95C2DCD4245D988F60DB96C4CD1BE3B7AE8E75792ED4F54F212EEBA297BE18F85484D89B9B9DA82A15947466F17392BD58DBB727AD5D9FB8EBB9489F7549FE09BA605D1BBBF2B0B2EDA2A1E7FA8242888B7160915BCA6E24AAE1990FA929A356ABA7E500BA88AA7E7BE1A953E4F4D68FD1812D9994499B59D21E31D622E0D4B09D1B205A2EE8F5FBE48C0A21A3308D53C3CA1F95B52E4C48DD713913D6B8A81DDF254B05A22D6940D52CC5F4AB382A2F1C11CD834CD292A3EA960BDACE2B0E53FA86A9F35276E7C56C5187FCEF7460657607B67C4A014B86B8213B9DD2770D7C59A32FEEDF3CFD4B4D4B52EE00B7EBBCE5C85B9DE7DE1FBFF9B7739FDDFB04BEF71F3C7840FE6BE07168DFBE7DB5B5B53D3D3DB76EDDBA79F3A6542AFDC52F7E416E448B162D5AB4685189766069D1A2F553D4EDDBB7070606E472B9D1683C77EE1C5DB5F6C7AD7BF7EFDEFEECED33EF0D0FDCCAEBBBB560C3323CC5FD5FFFF7FF74F46197AD7F32772F4575F2C70E3CF0775FCFEA78C5D878560FE48DCAB3F74B655D84099B5127E4346100AB222DA33439D4901A6662A5555238B0254789302B806FC581BAD33ABB95B0A04DED09B5654804C0237762A1A2B02F3BBF5193969A543390D573BAD076BEC03657575D573AA546D9007286C540EDC21A5C88BA337AA2B4B7159775614023A5EF33AD281E97C87B88E25A40E36915402ACD84E2640BC615C88D2A9B94014D54E565C41D3880B7E1C2165CBB87A2DA15507E5806709B8943F1DB24685B3DA94DDD0925C06F95401B68897A24B54107475977F1562259816988C2FC6AB9988922EF900D6D1C52B45DD29322EF9ACE69898AF6E37371B2654764006997AE7DEFB0B1EAB836A50603B0BA74A0902AB740C96105A72A1D88CECD002AA635CE41672D17F5B5C755404215B1F5DE7C505E31A520155243FEB5CC2665D6111751DB47E0DC9D8DA80227CF1D16EB07C4C8BC6BB9A80316141023028189EE78AD52E84ED92783EE00D27150F0298C03DF4A1894920E02E7EE00349361D879564CDD2F257EF16A76D7F91CEBC1C2824E4D51B736AF4395A08A0C11EFDE9C1EB43625D24F9AEAC5D9E1CEDA9A9E1B5939A46F9830B5CFE6759CCA2D1BC82CEBCF4C34E3EC06A2369DB25B68A2DA720E085B88EAEDE236B1AC5D6E3990D977D3429A5A8D67B48E95E20A27958DA7D56D0B6DB276BB4D661C5226D78801F37E1130973C612165532AB50D03D004AB39A925B27C2C74AF5A2F65E68D880114D59E7940D17A913CB5EA4F28EA66E5924E5190991F5DC84385D79C2B290105132AC761277C61A79CB905231240D62D4EAA11611D52EB59AD75E1328431E9B86CAC3DA60953A76E4C0EDB18E7B93D7EC7B6841DA152B730B147A86077419DD152AF5196F3A3D45E6BE3B7AE8CD9B92A66E70BA15B96056F5A1BB9E405FF3F7272E2998628767682A6541C29F6DB18B7F1A5F0D52F466CFB5388BB171E5D3428EBB898D5E3907C0086A5F1941A40BBE9B30E48E012542D8C5A9D076FC300FB4E79BC70926C26DAEC439A7B500CA09B1B65E1A9C633EADAE34AB809A3D55A71540E3816CEB23DBC39C03D16DD6CA59D1850E2949202DA148C49850D2C611B8EB50870EB23BF4D0A47A5D26EFB1B0E7302BF96D972414B9A0CC88185B5109ACB0514ED1C808869753A54F1840C4D3C049A8AE5D39AB697F5A4970AA89A19B785286E963B2AAF9925468374B4B2C3D2BC215CD3C30FCB4E0338CD12806B15711B85E2763C7F4C41947D3BA5B59ED7B75F214A1D3ADF90BF1FD6BA2D0DE3B9EE8A5853323AF752A7F7A669EFABC5536F777DF8F95FEEDDBF77FFC17DF25F038F43274F9EBC71632EE3C1DB6FBF4D3BB0B468D1A2456BF1A21D585AB468FDD4959E9E1E1616363838F8D9679FDDBD7B97FC635A3F603DF8AFFFBAFFDEA76F9C7D6F64EFAB45CECF6F08EB590D3CC8399AB02078AEFB9E931254CF284B27A4EA5E719ABD080CB2BD98E5CC8CD26461558ABE93651AA0706073C75428140B856551C6C155CEA832078440728D28A944563E68A968C9E2B199E51D991D27726DAFE4D8ECF9226B66E4B987E6921BA24487CDE729FCD0DAD3FAB43A1CD0F60A01CAECAEE62189AA9B480C8A8A683B37B03D8C93CD19990B2345A9575B9DBC00DBC3EC8D782B914F366798C29D04B43621C069224E4C6AA3766951602CA799B03CB82D12D423A90D4A0B8B52C4E26D5866BF30FF108579375FA386D540E443CC1DA7B0AA2BA7E445A344665EF40151CA5192C3321F6B86A256510C69CD718AA3C1A50933240281BA64A07C9AA2CDE25291126922F14E59629588D5284241A0CE87020C7B25E236A1A855C86FC200E7066D97320B464400AB89E84EBF5F4944AD2E2C1C6F6F462460CD3C40F8C2D012A567753E1A806248B1160C6F15EA51D4EA0D53D7454BD3A1027DA3002F4DCAC889DE9DE1B92264C53321DB9F8BF4F610C485CBBD82246E614AAF70C56EA6395252C6E4E525C72A83920DE12EC2E4F8728971505C3C2AAE9AA20864065008B0AC43ACE996151CCCECBF45AC0547AA66548E798A296348E1D3C195D5ED53A2612F3C2406482E2D227F42C56B120228ECBD912A4EB6F9821E854BA33B40F688AACBC96A2F9F10951CC2D2AB79DB242C0F5546D924918B9932CB47CE982ABD0EE33661AA1E228CB4896AB5A2B583B7628F5A3B28F369C5848259A208D54A93B379A2C2D4289957807067A4C4373D3336AB46A6AD1188CB52128CDEABE3DD5E8CF15C1EB9F9498F675F087A6947EA9AED496B82D89E29DA488E291133A70760AEA1A2D0602CC28519BC2CC233549D649D262762EEBC62A899560068EDE48CC8AAA7E50DA728BC4E0055CD927761BA5EE15CD5A985C0A7461F1F45D452169EAA3DAE2C3F22353DCC8C8C72CB3AC7983B47B5573B1549237219EF13338AD219A56C712BDFB29F7A7D01E6FD6271A738B9569C9CC7C01BD2DB5ED6932E74D53145F1B854D281C714F381EA6372A0C331A6F521FA4129CAD98A10B608817AAA09563C2E06D856E263161D563AA794054A27A5B907305527CF5F9304C455880118646EA350DE2D42EFB728F7347C9FA4190334CD49CEFF6E237C58F3C0ADFCB3EF1D7CF5C38B9F7CF137F2DF058F55B4034B8B162D5AB4BE91680796162D5A3F755DBA74E9D8B163E3E3E32291A8A3A3E38D37DE20B7A0F503D46777EF7C70E7CD0BEF8F8DBF693DF05A79DF2DB3F3739A23A8AC87A309FB3D57E86A38A5A99E519A87E5D26E29DE21C968C081E4928CC4825466718AB8215DD9CA469BBE1DFD91C538B0440ACE1E0C60358858B592B24153518D213D35B1A05ED372CC5E5F7E710E2C74DD7125B362568B023FB3F7E140CBC2F24D88C538B02587E59621B16E80D8F30BB45E20927E3A3ED513917757A047436AAD0810B78BB206458563D456DA621C58941C96DB4C44170ADA258DA7D5CE15CC1B4F6B00147E28EF11178F4B2B8F915D5ADBE21CD8924999E58048DB4F3877003222490E4BEB25BDF5BCB6F8A81A39B085A312006682631BA222D6F5ACFC317984390D48286002D5C7295E0F2CC681850B0D08DBA58C2A31BB499C7F48426931DB16E1C0C2A537EDC3018E9508B8CB1AA648C1695B8403DB73632E3297D3486487C0DB70C57CE8F10D53F7CB96B6C922650D8B5714CF2B8A0D11052C0F79F1E9E0AD4BA27DDCF8D141223737D6A635B14BC3313F2C37CDD4A4101532E395C1099AA0AD9CF8F832A97150523C2CAF1EB5A7C27CD8E37CBA0664EEAB7BA4597B1465E346670716D68ECA8601E842D79CD239E7DC683CA3AD3DA1520FC8132A25000A9FA40C76CE39A4449E2F8A84A5F443E11F35BD4200AD1DCBA8CA39836DE51149D9B88853C77353A4FBEAD2AB671400C9986BBB940917DA704001738F6B15A120D056AA38D9F9D063AE1557F54B9DD70E72602B8F28D8B58A408D3052939892151A29F70C577844C877C7AAFC38B9B109FAC030F96E5FC1CE358CDDCBE37C56C66C796AF793CFF93EE79EBE2942E29BA88C14E7B3A405EC345D6CB4D48FA1CF88D3F102C58C55D12E8192F0824119BA0BCD03B3A8744206A088D4820945C329152922D5F6581DD8A209B969BF48D34FDC6A003469492663DBCB9930E74BA7D4E8FE804295EB4E92D7FEE21D58DCCA839BA4B05D2CAC4ED27553242B289D94E51C2082F1634B8580F5AC06206D26406B473720C19A61A90AD2AAF800B781A0F62479C400C3200EF0ACC4CCAF9CD1745CCE744C2D8296B0F98058D323907708D8B53C20A3510CE0ED12759F24EB80ACE98C06209DC67747EE5EEE1F97FC2A8CE74AFAF7DA193813F2E0CFD37BD3BCFFB5D2437FAE3BF5DED0DFBE78FF8BFB9F3DF86EE261690796162D5AB4687D23D10E2C2D5AB47EEABA77EFDE871F7E78E1C2051CC7ABABAB8F1D3B76EDDAB5DBB76FD3F1B03F441115B788ACAF7F7BFBE31BAFDC9E1DFB7353DFAD1C7818737E4273061E6EE131CFD184FDA7EFBD4217F2861A4E6B51846952151E558C87995951A6D4B8BC741499553026CD1996E8FBF8DA6E6E6A25D755C503F4FD58D531196578946554FD65AED52E51CD7076596396509851DCAC6B9DB1172FBA995D3EA5829FCA3A30E449391FC466DFC55F79546A199E0B1343E923492605AAB024EA9225558BF03622C920E07C289B432A52E4203B3720D51CA7CCDE08273F17B56A3785155D98BE4F5FFE791D00008000494441549837426D2922939AD74474A7E8A588A5B5FB3E5200F5A81D94379E52352FF47DD0059ACF9068DA870194A5EA33072544E6D35681A05908383700CA8FCAF34744FA3D44E65300C590928614CE0AFEB1E4A81A45A2E50EE340EBC2E83C0491B335372DB1309D5BCF01EA4E93C3510114A189A256F9ED84C9EE1CE9DCFEB21E1076C8ED9EE95C8FCE87AA3FAB47A17628ECAEE830C5200039077040DC21625489B14E59C7E54CCADA53001A0469B7A468545C89A2566F987A2E5B3A8E16492A52390531585982A7206A59D88E15115BB624B9F90B8342A41EEEEC4D2BC29F8D100688F232725B3492427600CFCF9BBD7B03332CB6102B1AD334CF66B71CCB21EA743DECB1F5A21EC5F1A10B9D3BACAA9DD2B79DB2383BB03963EA3997B65B0850BEE1281A9765EFC545EDC47E79004519934CCC96F3DAA6D32A9851A8C7D209229FACB35B6DB3C798A7D763E90FDFA950E66236EFC7D55D3C66052B303335CC9CE1EC9902B05260BD287BA571E5224EB304254225DD1F1CD70EACD647AD9D3907B31BE3D68BA38C5C467622A7302242E51620DC1122DE15ADF44AB38487CA3DDDD2B66E8DDFB03ADE77797CE0DA84ADCFF9FDE6C5A0A73C595B621481C99A6849015B9C97112B0B8A9504C66879611A3C5892B4397E5B983438B75F4C7260619CD180A3C18731713E2BEB396DC55119808694D8177F5CD9BAF085100C0BCCAEAA8751ABC60121E09CF614C8DE2F917712B7235429CEB9810D45A48E498C0F3323A349EB7CCB251CD82105A30263E4A7889B589641BEF3A1105FEBC09A87A5AA1E5CD486739A0890D94A4A32D372410B085A4509E582B03CFE7A8C05A85AD3811AAABC0DE236A2D8A3D02AE43709EBCF900716C553A79673C24C1991B91C46A508B01C20A8394E9163F73B05BE79BD199BE7BF8BBF4576A0BE5B96437FAEBFF9B7337FB9F31AFC55F05D3CEDD20E2C2D5AB468D1FA46A21D585AB468D19AD39D3B778E1E3D6AB1580402C1D8D8D87BEFBD476E41EBBFBDEEDDBFFBF9BD3BD7FF7AF2D01BF503B7729D1FC9BE1678CCFB0756E82239B069F584371795C789C961320A59C881CDDE27D2D884D26696A8313DAE206323CE06E49D82473BB09AB45A114038B0DD58C3E12CEB81BCA28A2CEBA19CEE0B7359716907D6463BB0F33DFE7770608FCA0957EE86A9E78AB973B6805B1497911B29AB49F115C76D4D0DF4E004874863FC84C1912AEF40DCC535755D8C2C58909B6A6A50186B1541427F97D41DCB62BD7D6419AA06515E972CAF0B8E66B6DD9CB3F97E0A0E6CCDACB2ECB04CDE234EA814F15B250DA75440E7C2B8C56FE6C0F608B94D586221CECC4FE717C56E8A5DB62AE0598F948DF11A3F4111235AE3EBC6DCBA26ECC5F509012B62835747EF78DEFF376B239778B036FB0B5C63E48119C6D8145DA4376747A4D03F0867FA08D9BBD9516EA99E09FAE8D2838A7FA0038B466F7E17BF3D9F2CC5EDC8F6981C58B881D897B9BEF562667C114BD2212C1893150C092B0E538CBCBA5F0A638EB50AA51D02C0B9816D110E2CF101ED171A2168C600511B2669C79CF360200736BD9A477CE914F2FE810EACF3AE941DC1AB9C9B7D2DBD374DFD377326DF6ABDF5B7739F7EF131F92F86BF5BB4034B8B162D5AB4BE91680796162D5AB416E8F3CF3F7FE79D770A0A0A743A5D5151111D0CFB83903DF415BECE3EBAFCC1D4F0EB55F6A0D7058FF4DF1486D2E75FFFFD7F393EFE7D6F15BA1C693CADAE9D5168FB45CC1A417AAD0055588A3433C30C49D1E6146E1D2FA93823B99809144D10016EA4C763946B55D9376729D6CCC80192C1871ECB73C654AC0611CF8AA37C05CE676273F04CD14E6AE706B685655E5403B29A5905406A434E453A8801CE876ABEA037ECC181B45A02D34165E7150369EB6BFBCB99684B2C2A9464DC47E41920E50D803141BE307261D4BD78F65EAC689CC2816D3CA7474E07B75108E48F53985F4D67B5E54764A62129DA725E77520590FC50B485193998EC2649FE4111E07C2840B747226C1662CD42BC85C0B9818D18524591DDF741990AACE7B580E3C6619BDDAD06943691BF2E2D348BA9E9E200CEBBB601D411F408FD42EFCE0D80EA6905C06B9532AA24F0BFD533CAEA85C1749D44DD366DC95135F24C0D8384AB4B4A9E308FA81D03506E4AE811CD37C7062D17F5281DED5CD9A583AAAE2BD9DD17F2AA86F5D663D95DE773BBCEE546EA777B72B6C6AA02BC24CC108D30DDCC661A927CF9EEBB386B77A4AFF0E0ACDB91BA3642EE2DC84FE29AD336C4B92D0FDFB4246CDBD290ED719A0843ABA06A4C67BB9E4DD87C84AB9B5D714CA5EB150268037BFDE9EC3DB70AF7BF56E6E8C02E66ED20A00D2C07AC1583D501383700F247A5863D18DE8EA3941428989194FC142DF6BC43732E2D652610648129FB65EC261C7A9477113877D77EC5A0E8E0091B32924A59E1B91C412BC5F483CF523BAB04D04E7FF8149553F2BA13247792E891A83DD58C0376DB4E641E50D58C18DC33D63FB3F337CFB8FC7A79C0D3B1EA80007CD7C6842D2BC2566D62F8AD8CF45A15BEF185B027D7C62CDD9AB06A67C23A862A2C14F7F662EDFCFFD97BEFA038EE34FFFFEFABABBAAAFD557D6FEFF6F6CE6B7BBD4EB265D99695330A28A0001212889C6172C7C9919C731E86196698210C081048082101CA122867C996D6D95E473928EFEF693E0843775B465E097BD7FDAE576DADE1A3CE9F66E6DDEF7E9E37374F9D15F8C6D460DF2921EBE7C6ACD4542516ECA4C6C693E1DA409EE948D7ACE122BC702BE06E7FF9219D791B01245849A0E2A811F68855AEA1EEB4A9E2A026AB4705B723005DC9ACC653A81E05DEA886C925B28FD462E6AECE3BB1672A40EE1E15DD48859760E1C9C1E66629AB32F2041D58B8D101EA1665928D39EC861606EEBA00F41048D7A45079140A87624B1E0E207718F5E062FA010EDF82E42E0A58AC95035145928CED98FDA4013DE0A93CA2A3DD0A005D7B7207067B6ADA46F23EA179D2FC586576EEC84762DBB5EC8EEB05EF7C75FCEB5B9FDEBEFB3DFB33C4CF95E0C00A12244890A04792E0C00A122448D038DDBD7BF79B6FBE3978F0E0EEDDBBFBFBFB9393930F1F3EFCF9E79FDFBBF7448A8809FAC7057FC2BEBB73E3E3EFAE5DFCE2D0BE0FDD1DD7F35BFE31FB15F163DF0327B32801326592B7D3E8DD58E4C006A6270498A383D2E3C556456C8908AB8E03CAF95EAD9D888B84CCA0F41E5D4C1529B613A867177751DE8939B063DBBC98B6AB1D27F5006BCC041D58FB29B3AE09031E52BDD17ED280425B6807F3F66A6C83DABA53E3EBA83E5607B666489FD7435A1EA45651008D75481FAF035BD4A7CAEC228CAD2472609161C4B2DA9151A270120BC9785F6DBCD19304FC6C07367B270188ED8C31C79B5A7D2407566A673A41A11C5F4A17CF1AD90E6CB7AEE17C9A672847591993D944D40EA4369FCB4ECADFB256E1B3895CB5581EB3824A0A338687EB0296C4CE9817357541F46BEBF1C55B75EBE47951A66A2C293D7E7AB8DF0B818B5FD8306D76E822554D62659FDE39040BC9693C95D3783ACB7B35FD9FDD81A59B55B1D5245E4F985A3180BB3AC7697362495C647694BF3976B9263EA19A678CFB4272E9800A40AB33B4AB7E6CEE8CF69ED2351329ED44C91EBDF368BA2467AB4FF8CCB7364C79CB7F4A424AF006D2F7ADD0F92FFABF3E6D8BCFB4CDCBE7862D9A1BF5DA8CAD53666F9DBA20747AB0729D9FCC6779E2FC05E133E7854C9F12B4EC95B0F5FE9A90DC0EB26ABF76EC7198B8035BBC5FA769C0340F6A315BF972B2B5270C457B69261B3EBC8F70BB409EE3D83193ECC03ACF9832B64999B574AB228BC4295D4AB401AC674BF6E33A405ECF5C7EEA661A65F3B9EBF23E7060E19E06E8BD445439058C04B187FDE8CAC3DAD4363910568C01333009B0394394DEA180E3F36B7360C5991B9FD0B3CFD66B99DBAE651FFCA8E9CC677BAF7D7DEAE6DD6FD99F247E9604075690204182043D9204075690204182F875FBF6ED6FBFFD362020C0E1701C3A74E8F4E9D3DF7CF3CDDDBBC2DDF257A4FB7FBF7FF7DEEDAF6E7D7AEDAB93C73ED9CE74DC7A67E4B5FAC705F75DC8C9ECD0E53E6F719D31951F3164EFD101849B04228AA5C139E2D07C49623516532AD5D52701D57C2FC2170FA89575E22D2931CBE8983586785EF36E388D654EDEA18DAE24250E326B27036B39C8F7D16F53CA1C84A28EE9DB03705707647593002C079696BC43E33A6B04586350AB22491D932195B994D663BA8727EF680F0E14EEE3D941EBA03EB78702904354B48FB190589687EB9CB966500FA0AC5F7AB7AA649F9A553780A92D7039B9E2A81115CCB5B41140F961B6770C941DD299B6119A2622C94602E890326EDA983115073580CC399221AD3AA20558CB41A95565B332B186891EA3341F777540FA4EA5B68950363CA80589FA328D37EFAA8FE900CC49F8EA450169E2AC4E05E01C731C1A2FA7A012071BB3E480D2AD486EC37EAC07574A3B63B4491DCCA1A09B55681FC70E709C3296EE57331652050D302F801F63078119F36E38C7877ACAA11C5FD62E1E17A9F69459D54800701CA4B544E60EAD6B28B5B62F733DB558961B5ED2666E3C99A3AD1105E0AB57242C9E19173C272964B57CD52AC9BC6981CF4D0B786E66D0147F7C195594905A4BE7798CE2CCC49931012F6E59F692FFD4559235257B342D17B3BD17B2EBF6E5567767D4EC4D6FBE9899DFAFC35D0440D4E380FD545AC7F5821DEF968E756061EE647553CAC691466AA88319EB44A3B943362A63AB49BA81CCD84101DC1D04923B959487205C307D18D084628D29D9A7C9EDA12D1D54741503EF4BEEA85112D1A8824DA21AC8F42E06F6EADE4EAB3D6956D44AA5D562518528A13429B98367AB9C672DC66605105586C554E0C95DAAFA73661EABFDAC69B4F794B99D69E7653D62F45ECAACEC31CBB32336CBD7AC8EF22173E337A9D64D0B5BFECC86192FAD9FF946E0FC65313EAB250BE787BFE1133D6BAD784900B1CC573C6F69C2FCC5D1BEF32216BF16BC7446D45AAC146B3C97DE7469DC56D59D36D51E37E4F76B51AABDA84F09D48FDF2A74F40AFA75A40B07301701D4705EA8072A0EEB533A489D9709C902E8E8B1F2E3A5FB5400733B6266AB0ADD2B58CB194DA48A6CCC1DC9D8CAC05D1D0273C8F13A05F3A8A322B260377BD8637760D1EEC3DC077027413A7160EC055634A051D5CB80C46A39B0521B07486AE4793D64D90175E66E2DDCA80DED2AF4A444D5440159BBD50503DAB2437A749BE2AEF4495036404D4EFD9F8EEBF97B3FA8BB7EE3F4B7B7BFBC75F7BB7FB04397E0C00A12244890A04792E0C00A122448D0C374FBF6EDC3870F6764640407079F3A75EA9B6F1E7F1D31413F4F8CFDFAF7BB5FDFFADB99CFFA3AAE17FC8365071E02AB1F08D2A476E87A50ED14C59D926C444439115541C45761007CC9076CAC02A9C314EC559136D196E4E815CAE875C638EE00007DB7872FF94CF4A95E89BEF9B3C6A00C29D1F813A955EFF8362F797DECE52058A548518C74EC0056F20E1593E5ED9F53B44FA7F46080A41607AC9CC63280EDB8A1A0970250BCAB70BFBEEEB4B17EBC5DD87425C573D1527AD8885C5A54F7B0FA18CF21CDEFD7614E0C7F50FC943BC0FBA0F2E94332A4DE07A955D87D38087028D031E12E0AD06D53C2AEC91DB8CAC3BC68CC1D00A0041CE926E070918D2A74BEC676EC81BDAB1DD2010B94228072CAD2DBE5704CB88B0264760C20EB99BC734A278F4B5B755407D7A1A18540C570CB8F9A460377A3345E4E416B44871DB948AC6A0608EB71334A556B1A31751D99DAA029DD6ECAAAD7CE8B7D3D2E2DA8B829A5B633CF5C45FB26AC9AB671FA2B21AB5E8B583D2F76C68C90E75F58FB3F7F59F18729AB9F5E18F92655906828C1336BF478013E37297C5AC4C665D1F3A2CC815507B4CD67721B8F1666D61AB5A5F26407DE782A27A3578F8A9F9AB76180EB2C8F039BB193D63561B80B4FAC2100EE66335B3E5C4C56E6626C324D8BB26C9F0AE00E03545E558295C09D382A6FCA1DE0659E5ED0062FA66AC0D16300EE002F63172A01491D335B0DED2A54187AEC80E607954F23CBB0881205ED94E8DCA2C2BD3C27B1F69439B12401882B932654C832BA875B9FB1C69C3014EEA5523A47E64EC180D67152CF5CCC70695DC9ACECB1643834BA02DC5C41841AB74E8BF27F2A60D12BEBDF7A2BF0CDA531F3FC652B0214BE92ACB03417EEAF5CB89E58EC275FB12261D32A51E0A2E88D3E09417811E6BD94395C9FF78735C21502D7495AD748F418DD8E58EE24EC205C6FA9BB74636B313BC7578045140EE8E07644BAE0768403DC01405E0F09A0DB91C2AD460F2A5863269E6AF7FE94036B1D3488CBE2C45562718D42ED5114EFE399115EE662A080078FB298FAB6AC12B7A3A008B0A886416627341E0C183B20BB5723AA9202449D04D8648902D41E797A87226B078E56115349C6561140E11E12A83FCFBE5F3D6902653EACE8EB13FD0BDBF24E7AEB3B99E73EEBFFF09BCBB7EEDE647FB67814090EAC20418204097A24090EAC204182043D4CF7EFDFFFEAABAFAE5CB972F4E851ABD55A5656D6D8D8F8F1C71FB3C7099A5CDDBD77E7AB5B9F5EF8E240FF07CE9DEF96B55E7BCCD1572ED9DBA54FBFF487B15F11E11BA338732377E4E3673813CAC4BEF62A015533ADA8A7654E32C98A01A8586A61BFA6F694B9EEAC05652481C62B2925FBD472AB788D263A283329AE4CC65EEC301371609D674D00E656465650623B933905B88BF24ECC81CDE8220189838AA9A2884655FD79333076C0E37560AB8FE991A38AC28C25070DF5E7CCAC37919D67CD5547B4D9BD1A14EA2C3FA805EA4EB38D18EFC41C5874461E9221F53E48ADCA5C4C3D59491D8D72C1DC45791F9303EB3E6F41D55D97A893006D1396DF4396EDE7D8856F33486C0A8074FDA8033B1C04C6354D2325382B079970282BD439110716C6C091A9386A4CB01271E5A4DE491AEA54D2FC587941446266F092F819D29C88AAED59B55D05860A728D68EDCCAD735E0C5AFE4CC0C269C1AFCE087DF1CF2BFEEBFF16FCBF6716FFF71B9B5E4CB36AB36A8C85AE344D996691346666FCD68DC44AA238D6DA9B56B737AFB23D2BD5AAC5F2E295E589CEA31929DD5A743164EC60709F1BE7C00E47B0D392B72B6937535B0005B1B907C1CBF8A16A40EA846B8632B4A9AA8F6A81B103E098A01421D5A48CAB262937132E06B88B0252BB94AA069C72E352075C3CFC6326EEC046571051E5B8DA23377965A5E32F2D9431B79D3045E426009185E29812494A274FC4F2471DD877D25A2FE4E5342BF182D81873509C39688B26F0CD984DCF6D5931C57FFA82ADF3374AD66EC6D606517E5841647623B541397F71C29BF3A267CF8BDE38372A605194DFF2B875518670C79154F79971970DDCB2727651E6F69154BBF3B41160458F1FAF036BDA46003207915443AABC238954D618DB710320AF57455430B3B5A45F05B0C630CF54CE98EACE9AC3F392946E45C11E65C12ECC36C8BE6B4DD08145E517C476E62A4DEFD18D94AD183300B50404D01C44C8EC84B9950155214064F46812AB9932E2BA26B9B651165F92185590A0F4280C2DB8B195B9B6936A08899D844B14A838A806262DF7EA1D7ECB84F587F53FFFF83BBA3C943BF2F1D2F24E7AD7BBA57BDE770C7DBAE3FA8D33F7EEDDF9796158C1811524489020418F24C18115244890A09FD69D3B77BEFFFEFBFDFBF77774743436363A1C8EA1A1A177DF7DF7F6EDDBECA1829EA498DCEBFDBB5FDEFAE4BD6FCE9FF8B47BF7FB35ADD7321F4BD5D709C2EDD0F5F31A34FF23B8CE1A1D27F5A5073498430184141180A80657376029DB2914D7420E6CC3E5E4D42E65547E92A64191D3C3E3B000A8F229EE621A9DEBB7F18F411952F183D42AB73860E3E514F77933802AD59AB691D93B092B5F861418E939EEC498D64C1D3C061FCBF741C564593152B477E9BB75F135246069C301075FBDC882011DE9625C1854BDB186CFA545CD6A2CED14DA7E740C59C93B94D53577694752AB3D24C05D94F741E553AAFE472B9F7A19CF94A97C2AAA652A9F120D2AE495B0C6D806B5008A584A1C14AA78CB5D14A070E2001C55AA1EB76C57220F71EC80BA3366945C5EA38F03F2FB34F5E7CD9E8BE30FE9E594BA930620A21407CC6D64CE2EAA641F8F2F9CBD572FB231A6155C7240ED299E430A6B44358551B62E63B78EC9718F7769EDC7F5D6239ADCDDEAF012D5964CD25CA3C874AA2539E131A99B02D52B37D3ABE8A2C4D2D6B4D2D6145519BE2869EB1B616B6784CC796ECDCBAF07BDB430F68DE756FFE10F73FEBFFF9BFFFBB7025FC9A831688B34AA42759449BC581CEEA388D0DA12CB7BF5F6BDD955DBB38A3CA9FA323C29332C3133B4A45BAFF18E442C6D833AC623BB9239D68145FE35D9A88AAE24897A023D00E0EE20808AC94AEC4C31D98C5E1DB7B680E76272E521352075329EA96E9BAAEA9006602D0725DCE926151C28C9436B31A3032E773055A173F8EA14D79D36551EFAA1F754768F0AD6CEEA3D8512DF9547F58BA83820A9240EAF8A4BEFE05963C9019DAE99293922B631540D322DE050D8B9F55C81BE561C9312B8015BB94EBC729DC27F6642F08B216BDE087A6365DCBC60CC6F13BE6AAB6AAD342B4C5F295E299FFDFAE6E7A7F8BF3A2D74E3D450FF45D1CB57252C0FD76CA91E30BB4E8EBBEC61BEC0AC81B9832611779380B203EAFCDD94B291B91D8DD662661994E87694BC5307D35964A7B2BB0980BB28001BBE11A1FAC866BEDB9177E2A9F68938B0C74DE21AB9B84626B6CAD42E49F100CFFC02280F01604EA666455E1FCFA5E53A6B46116C742523869FE5A800DB90761443C748A9DFE23D246C92D6238B2B1125964BD0D1833B86BE09CBE8A2E09260DD109E34BC2F97C04F9E5CF495437AEBB5ACAEBF160F7C58FFFE37173FFFFE839B77BF637FE6F829090EAC20418204097A24090EAC204182043D82BEF8E28B43870E4547475757571F3C78F0DB6F1F4F33074113D4FDFBF76EDFBBF5D71B678F7DD2D1713D8FF3856A32281BA0C676E89AA418EC1826E2C0561C5015EEA10A06744A3716961597B79BF13159CB69BAC2C4E5C27213C3B2E38233E2624A24949BDFF2F8153AB00D97933D172D29DD3AD49F2AB30B07787370BF050736A906077027AE6DC4D277F08C9990037B29B976500B841413406A2755DC47571E66DB85DE27E1C0166A369A092C2BDE584A4AB2C263D236ADC37D12534274A5B23CB731DBA3A2CB143E92B01951FEB3C3E7FF79F5CBD383A7AE10CD7B7EFDFFFE7ECEEFFE77FEEFE706BF9952A9C1B389A434F93A79D8FC84ADAB95B115BD26EF851C475F76596B7A7EBD852A4C8A4BDB129F1154DAA3FB177660ED270C70D6D2BA467A4F15F46BECC775EEF119F3893BB06332A40C3FCC9DB7D35ACE1612E5315BF56BFD64CBD64A7C03C84D7345212F87AE7D23E8F5A5D13337487DD6633E21EAB5F196206946E492C4B75E5CFDD4B3BE7F99B265FDCB5BFD1644FBF8262E0DD76EA9EC37384F8EBB08FF791D58A63441AF2AB74F179997606923E15E045BC50D935A4F9899B68A3685D82A553B45C59C2C2D22C14A002A0F638F961EE039D1FFEC0E2C5D1ECA2AB0FEF44B7F98B402EB5C8E7FBAF3EA97C7BFBAF937F6678E9F92E0C00A12244890A04792E0C00A122448D0CFD1B56BD7689A5EBC78F18913276EDCB8C1FEB5A027A06F6F7FFDEE8D0BDDEF5670BF3E4D3EE80BE49499CF707FF5A4615EC2BD92E2BE986C3B690652B65300DD4826D9088983241B9540728BC4E011A5EFA0551E2C3C27BEA04FC52D6ED87029D973C1B29C8A588E6D5D21DF92581CA776F3B79C265C18803B71AC0E37B5F3E464EBCE30C93B00BDC59FB55B0DFFBF6E7CF28EE9EA33EC95A06FFE96768A6905C3F7EA3D2B7937F24EFDF832A3B5C7F55547B4FA36E6BD60A0FC801A60F91D6807D376E962AB2900999E757C2E6D5EBF4E51C71831C8ABE50E007277D380B291716130B712BD1F3D76009C97BA534600BD406D6EA77E2C43EA657C1F1C1B4EAD9223A955B679E7FDA15C03F3263253AE61D8171EBFC654D71913105B4502CA46326B2755C497AA83EB047731EFD4E3701E5D58CD0913778D25036AA23A1E984F8980B49D2A38C82CABDD71D200983BD551958C299CD74B03BC5523618DA49B00508F20A624C5708983B163B2BA69A317537BF0D802D5469D14CB8D0D31F84558D60569562E8A9CE13E985FDE69D19427C666AC0B356F9A151F382B6E33912FF1895DB042342F50B9F2D9B5FFFDD4B2DF4F59FBE78DF86A696A9CAF68D38CF055B323D72C890FF027A2725DC6C246738A1DB7D41029352A7F6A19591427CA1049B371D24526D60004EAB0D4FA4ED65807B6700F05881D8C6965DAAE460F00587B878E9ED84E00B407D734E1C5FB796CB2BA33E69192147622BE9A48DFA56DB898DCC071E52A0F6901D9703503A9932E3FA806C6ADEEEA485B33F4B2B9A689E9DB567688678D1547F4291D84DE4BC45B19CA0E1BDCE7D9CF12EC270D2503CA823DF4E67C1CC8E866DE3DB71D1FB78FF5E7CD70C730B6516BCDF1FE96386D1306D8C758ED2D17F235B6C498D4C075F8DAF5E4D6206DCC6A2CE4F9805953FC5E5C1CF656AC21B0AA33B5AA3B5594BD754ED8B4B7C25F9DEA3FE5D580E9AF6C5DFF7480CFBC98791B8865747152CBF9DC96CB23B57791AD8937A850A913647A8EDDA4517276ABCC6D24E9462771A41B1EEB62462DBCD4CDCC2155D42B6B4F1880B10360B68EBD1D2577308598CB0EF0CC1DEF049FA9B42BD2BAA8B46E4D545E7C6A27F5A012083BB85AB84F17554146154BA27263F37A0856D7AF61739C295B11574D02BA66A66645056F4BC0833AF40020AE9A7900805036ABD09589EE75A91D786A3B9ED68169DD2240C994AF514AEB28712D0164F7A881EA41239C56E7590BF786F084801BC8D847984881321FEEC849A6F55A66DFFB759F7DF7C1ED7BDFDFFFFB7DF6E78F1F91E0C00A12244890A04792E0C00A122448D0CFD1F7DF7F7FE5CA95DEDEDE8E8E8E929212F8DFAB57AFB207097A1C82BF50B7EFDE7AEFC6F9231FB7EE7ECFBAED5A36F7BBD32F0272A3B83F9F64504055E3A550732154E0D2D820D63893D2BB28F8024FD8926CC7C7F96808DB7143D5119DAF2ACA9708F12302939B25B9DDFCA1B39F7460ADC7F4D93B090075B22A3DC4E3FB4CDC816525EFB803BCC31DCC7377117403859686FAE7348D77693D172CF5E7CC961D4C0E0E80F1806BBC89899888038B4C0DD2FDA3A95556E5D3B42EA6C02E6FEF292FD33F87E93D45BB31CD8FA45601732B0688ED049C56BA598592926307C021AD3EAC01D01AB5ADCA8A83AA1ACE8BCFDED1E45DED483159DED46A519F4A541C0D2CA01281FC013D53DD75FC1A51E151433B93AA93D4D1A82C29ABA82EA2FAB80575943234E3006F8E6FD4818D2B5606E845E28CB059E1537D1266AC94CE0B2097D70D64176D334832C3D72916AFC7FDDE8CD934332138BF5913ACF1DB802DDD44F8CE8B796346C894D961537D13176C2456CF8AF47B65CBAA97372D5914B9D44FB21ECF8FA50B12E5B951F1694191E68D899941F9DB34CA2A2A215B82D7E1C326D4C8D50EB7949FE7C0A219A769C2CDDBB0723E3FD47ECAAC6BC200A91D4FB4E2597B78C6781FD462163B98E0AACCA544D1C5B103468B7EA2CAA7861632A393A83ACADE2A2F3377B454BD827029503BB51F4F7C337301CD9DE20306983BAC9358771A6E6E7AB5975EAE17ADB524F264CCAF6694F7E90D0E51902E7856D4AA8571EBE647AF7E75D3DCE5098BB6C8FDE4C6980297C1DA9D26CB0F9B1FF1C6ECB069B343DE9A193AFFE5AD6B9FF55FBE226965A4715356B3D27B25D37B75A486CCC41D5873879209D1BB70145FE50E00D0ED886E2099D4AA478522B163073C760756619328EC728593206BC5057B55DC4A2080E39431B74F1B5E4686E78BC333A24A0768D65F90BAD34698C2009AD1D93DEAAA431A561109C4041DD894362C659B1CB7C6034936E668C45593A879178A63739F073C51B8657CA6CC7CA66C80BFAAF824D3F24E7AFBF5DC3DEFDB8F7DDA7EE5CB631F7EF336FBB3089F04075690204182043D92040756902041827EA6EEDFBF7FE3C68DB367CFB6B7B7370CABA7A7E7830F3EF8FEFBEFD94305FD1CDD87BF4D5FDDFAF4DD1BE72F7E7178FF879EEDD70B5ADE19D738FBD7095D1E3A996F53A22E3145FB74A9DD5A53871A350E125549E34B250A072EAD96C4E4C5561CD2B8CF9B596E1A6A7AE36749F4D3466C506D2EE9A3ABC6BF720EDFE451F20EBEBA039A26C2D84A64EDE271602B0EEB508B2164BA951F31365CB4B0DE0BAE1932A0182972698BF633F94A56A813998CB97B758A3A26224ABB19B8ABF34ECC81B50EEACB0F6AB5DB5428995B75440BB0DAECB8875DDA949D9A982A266D9AB59302B8AB03548D0440B89886E3FA6D4AAE1F5A7FDE52B85709445552407EBFAEF6B881D5CE0BD68E36159977C66D4C8BB0C27E7EDF47D3C4842BE16C8AED04EC0537A4061B8F9A02A1436AEC60EC57C7A9719E0EDAC1D2837A94AA4BEF62E02DD790B14B159C1E032CD7240085FB781CD89C6E32B39389EE869712D23AAAF684DE7ED2D0C86994E4B9985C76C488F631B583A1F2C878BB70380F6B6A576176525649C7648A03946109E941AF6E7C6E7AF0CB0BA2DFDC48AEA81BC8CE6CA043B59B96C62F581CE7F372F0EAD7C2D69BACB250EDFA0DD8323FE9625FC9BCA549B3005FF182B5B2653322564FDDBAE6D52D4BE7852F5C1CBD3448B3C6502D55E4478518D6AD912FB4B864B67D292AA726B608235CA4A69180EB196D0CCB8145A9559983790D3C7D9786FBCA391C52FB4923804E744A275DB047097370EC18D4EDCA7ADC84E623598FD31EBC701FBF039BBA9D0498D66DD524D5A8E4F6A683E3894A7FA0139DBC9DCEEFA56D43E3D7383277B4E85902E5669A7AD94EF29CE8B2833A98C8009AD715478D7059B29E97541C5497F4D33207BE40295EA64DCAE8C400D665E3386E2ED9AD96964BE6246C9C17B761B5D46F933250559964AEC0528B55793506DBAE4C7DB528905C352F72AEAFDC7FBD2A789D2A644698AF3FB64E94155A7320D9FBF60F25BCAB0E6B01994B095355E654561CD400635707871435A482D9076787A827D48D383076CC28E87644B909B8E6E92625DC8E1AC6BF62EF3A6761DD8E9C674CEC8CF9D55464DDA2DB9ABE85394DF97BF9EB0624958B92AAA4495685A6FE47ABBB16F46B0CDB980E84314549315961DCC754137760E1F682BB0880A8C747316F1FB939C3C4048A0F68E102B674A9B07A02802346B84963BB2A7B8F0E80C5024D572623F7EA1DAEDE3365E63363BDD77FFF8F7F8BD4AEE18EFC6581CF18DBFF5AB8E77DFBC18F5A3FF9EEFAF777BFB97BFF0EFBB3C918090EAC20418204097A24090EAC20418204FDA3FAF2CB2FBBBABA2C168B4AA51A1A1AFAE28B2FD823043DBAEEDFBF7FF7DEED776F9C3FFA497BF7BB95C3DEEBE475DCFAD9384E1A50C667923B74A14AACD5C7F4DA460C405FE0136B488503D33613B5433AFB711DEBDB7EFE1E556A071167A5E24A4571B9910D172DAC5067F303030265482DED64EE2EA2741F8F0191DBA743993BDACD50CBE7FB541ED1A36416F3126E05597ED408ABFB89EA8DC34136EEA20053BB12AB632A9FA27C2E770050D4AFCEDC41521EC6610150A1439689597FCE5C77DA68EA6462A4620755B88706B88BF232A9552638066BD43460E97C39B8D1CAA728865C39C858DE9CD7904DD6231A009DA0CC6E65F97EA5757C3BFB51D08BE4EA46DCD88265EDE259A3E3B4D9E0C500E41065EEE10945C20559734C9BBB67648D0F49AD66F6EAE2AB7040E91003B5277872D31AB794AC494C2C1787172BE475249C41EE9BCBC845CAEA19A9B55A75580DB05C246417D24DEAE8523A364B1D698808C003E2D203A706FC65DAA6E76785BCBA4EEA5337909DEC54AC92FACD0C5B346DCBBCE7D6CF7F296031961B1DAEF35F27F7599E3867956C01B05ABE7049ECBCE5D14BA647AC7B2D226046B4DFCAA405CBE2E7AC90CCCB6B55AB2A12B7EAD72E4D9C55B253E71A4C23EA75911534E9A6323A991829DA1896034BBA1480A20E933B30A67802E720384E1A4B075400DAC1BCBD1ADBA08EFD2CE16DA6155EF931132A4931FC3A395E71986769DE07DDF098E725B5FCDDF06A86F4793D243036B5CA7E96303277B428438AE60E6FE23BBF5F077307407387D7A5CDDB45A6B5C92595494B95B1AB0D8975A70D006BB6D69D323A8E9B0CADBA2578CC626950987EA3B65256B72FBB6E775E4543665EB5C9D1939DE5514A332316C5F90427C7271661F2726CB9784320B541961FDE702673ECD272BA494064676E359847CD57736324B52A77C391A7958D74FE6E26B83A76CC28E876843B31AA5E91BC9D67EE38CF9A7FF27634C154BBF38C99B1E38BA55185A2A8FCC4825E8A65C78F92BD5BA56E2299A228C549B159A1DCB9335C80050312AD4C68BAFA38CFA9414F62327AF5E80987A9151B25BB67644F4BF7D180611B99508DC557E3A858B6BE05F617AF3C3C5C9179FC9395274DA0CC67ACF70A7A6BD9CBBF8637487E8CD66B99705B38F7F9C017373FBA75EF61CFD405075690204182043D92040756902041821E9BBEFAEA2BF82C1E1F1FEFF178BEFEFAEBBB77855BEBCFD4CDBBDF7EF2DDB5339FEDDDF16E09F7DBD1AF9945016FA06F9893ECC0365D4969B868A93D694CDF4103522783AC8E94D931CA4DE4F7690AFA35B6E3C6BA3366A658EA7002D1D04AC86D52AA81A6EAA4949527B40BDFD29D674CB6E386AD85D8D67CB9D225C9EB21795B334DC4811D4DDEA1263395832626D176F51776606B4F18AA8FEA86EBC90E97E03CA001B88BF24EC081B59F366B9B7140642381EA213337B53AF90E6CF5315DD97E7546F7484EB6FAA816609977C36DCD92D3BAB5B1950460689002F6533CC93B954B8A5B13C515E2F80A395C578D97D9952EBD137360DDE72D00E15187E793414649B072CB2662A33437222679CB92B859D383A6BCB2FECFE976B538337C66C8DCFF5DF4FCB3CB5F7B6EDDFCA95B5624184364E9D1FEF88A37435E7C25E899C5F16FAD532CDDACD8104987CC8FDBF2E256BF17B62CF4932D5C2B59B256EAD3782AC7BA2BDD50258FB30497EF32BA4E26E31E7544094D3A9419ED14CB81EDFA6B49CBDB194D5753E50E1C78486A75220E2C5373E3ACA9F8803EAA928C1A2E0A9CBD8BB28E2FFA39CAA439B0B07730E9B2F7E824B5048042D663ABBB8E92D945189BE4896549BE9AD875E604E75923C076608763B9CCD38B325A5C4B17EC5215EED4D41FC86B3E56E4E8CE49C9D0DA77E6B80672ED7DD98A72796C2926AB25F4CD3851A930DAB1DC3695F7F2B8171A523B0840E2600C4AAA89A7DBD5E375606B4F9951AA5D6667A81E32719F97C0A440515CB83900D93DEACA435ADB10FB24DA4F1AADC7F4E185B2F03C5178765CF901A65721778D005C064C21E67A0AAF15E395D1DC0113716061ABDC172C29DD5AF4A407A5DAD33B193739A78786B309A4EFA40155139154C394315178944046B7B260AFB2E6B8817B5F7A7298EB639F7EE90F63BDD7FFFCE3EF26F31D917F90CEBF16EEFBC8F3F177EFDCBD77E7DEFD7BEC4F2A82032B48902041821E5182032B489020418F4D77EFDEBD72E5CAD0D0D0BE7DFB222222FAFAFAE0D3397B90A087EADEDFEF7D7DEBF34B5F1EDDFB8163C7BB25ADC3A9B47F2202653EFFFE1FFF06FCB2011FF42A2B7CE187AFF171553872DFB4C341BCD2FD1AE69DDC4BC99A265C5C25D1B52A758D729D2B91BB10EFDB4C70357D07B55A17BD9A0A0ED66F2EEEA3DC17C69902CED346FB719DB1438DDCA8E23E1AE08D5866EFD5A1E2A79A060CE0F57D7EBA7AE3D554148E231A943155248CCCDCC1C05D14A0DF464B6B191706395CDC015E26084CA77660A49B88AE24C94615EA9F3376001CA8B13DC7352DCAB2FD2AEB311E638E55F9D4719A6707191BBA050390BB5AC5E7D27A2E5ACAF733CE2C5A636EAFDA7A44631FDF28C93BFC927BF5901935D5D136E140095FADD5EC1EA5A915573712A85B1777755EA630A80EAE166D2B538714A838A0AEE0B43543FF30A240B4421DBBC114139F1F2DAB88AF3BC3B38F25FB75DA464CE9C6926A70803B00400EA6D8AE0CCE25B7A6C8E25337FBE3CBFDB025692E3248B3D62761CE6B5B9E17A7478A33227C441B9FF29BF36AE092595B17CC0F5B2A49898C356EF1932D9A1536E52FEBFE386DD3F38BA366F88937F9C6AF9B19BEE6858D8BFF7BF99429FECFCE0F9FBE56BCACA62723AB5EA32C16C52787CAF363531B899822CA97122514C88A77FFD09B0E39B0DBDF296A38CF5C5D28F16D6EA372BA495ECFB4689F1695D345A575AD7CB5566B4F180AF752299DCCF1040A06B48E937AAEA5889E0AA088222A4951C457928249AD0ED73C255C4C0908DED4EA48EF292FB3F1F27A15EA3DC58ABD3F487C6B91938B4A48F33652D3B5D0121B26B2CAA5355279AD8CF7B29196C5011B93E397A812430AE48D97531B2FA5794F16341F2BACE9C8D21949DBF62C7B5F866D2045DD48879532BE30DC1C0A76D135470CAED396D10AB008B983091D134E26806CE9E0F14C613BF37A2940E260EE66E62EE6F57C96B30F93D77ED200A0C3AE6AA68BF6D29587789EA9588F9B7FF27634DC480D071E926AF7320EACC93A68082F9687E7C485A785C2CCAD1B5F09041D3D40D9804B6A64A66DA4A95966F28CBBE532E6F8D5D4CC5E5D928D00F45E1CB0F3DD43AA8F6A4BF729352D23B3159566AE3AAC86F516ECA1358D4C69E9B0521288AFC6E50E85AE8544C78475679B1C58555F5747CEFD65FF323E2AADD7323BAEE7ED7EBFE6D827DBAFDF3873EBEE77AC4F2C82032B48902041821E4982032B489020418F53F7EEDDFBE69B6F2E5DBA141919D9D2D232383878F1E2C56FBFFDF6F6EDDBECA182C6EBF6BD9BDFDDF9FA8B5B1FBDF3D5C9431FB7FE7A3A6E3D2A6503145D1ECAFDF964F2100736BF9762BE909F32CAED8AF07C5161BFBA702F5DD8CB17357D3BADF4A0CEB48D586F8A5EAFDE1A9E1C543AA0F48C2FA738D90EEC951494BC1BCEC151CA26C64202B88BF2FECB3BB057532B07CDB1550460D986597EA419D4A338B00F52AB7C2D7A9E8C034B6FCD2343D3E591E6F54BE367CF099F667128E2D2820228DF1911AF4419364B33A2566111CF6E5C3A2D64E5C288854B227D122DA1A2D4D040CA7751CC9BAF063CFB66E08B8BA366AC4808981BB6E28DE065CF6F98F77B9FE79F5AFA5FAF07BCBC2C7A7EAE4767AAC614793191A6CD91A6207595646B9A626E4264644652FE0EEA5FCC81CDEE2600AA81426FF1A3B9C32E553C610756BF4D29AD65B2C028D5CE1DE06539B0857266EE5C4EF19ECE6B3A52606DCDD2E8086B7BA66320DD7E2819DD1FC48EE1FBC35EDA0D6B1C8EE18F5DDA4F3AB0CEB3E6F44E1C10D792511554EA2E1D4F37BC5FC4813D35EAC0C686A70497EFA3590E2CEAD90837043883D21A59DE1E555E0F95D73DEEA8365D65CA56A4F5E850D90AB85103BCF36B220E6C781905245809451DA66BFD251D58F85388BCD7A75FFA43F6762977C03F09E93BDF2D1BFA74C747DF5EBD71FBB33BF7E1E3DC7DF4B94570600509122448D02349706005091224E889E8E6CD9BDBB76FCFCFCF4F4848B870E1C2A79F7ECA1E2168BC3EF9FEDD2B5F0EEEFFB0A1F59DCC7F8A8E5B8F4AA0CC67D29C59CF45E6BD72FB6973D5A0B1689F0E6524650EA6F18EA41627DD04E9212555A2F09CB892FD9AF2839AF2033CEF3E0339BD1A8955A6702814D644CA1A631BD2B30C888CED0A5DBD28BE4CE26B10F9254B6A8FEB0156F2CE7E5C6F3DA2D1B78DBCB58DEC4596938B40ED8308A6CB396E6CE7E976D57029B9FAA80E90B994111594B655597640CDED605E77CA08E01E657425A96CA4727631705707A85B9489354C35036D2396BEE3C77C1F12402E4C6AB7D67DC1E219FF02B8E394A1665097B757839CEEE27E25C0B2A1918399BD5727B6339DB5D00BE0B57CBE8FF3AC05057B91675A7240CFB4AA1F6F93C17FD61E3714F4EBD04BEEA80318A71914B3466DAB4A5C4BCAEB1ED6B6286327AD6BC2E020A0779FB903BCC3BE0F40D41341054C65C9FCDD54C11E9A9593458D928C6D74649134B15246BAE4643DBFF16D6CC501999D882B272465E426F5D2D7029E7BC6E7BF03295FAA381E2B8C5E2E99BD995C9F68895C47264C095DF746F81ADFC425AB444BB7A856A5D954645EFC467CF94AF1FC55E2856BE53EF3A2FC5E095CF0D2C6B9CFAD9BF1F4EA29FF33E7FF3D35FFBF5F5CF974624A08551C1B9D16B04CB6606EE4D20D58C82A69E8B4A0E5D25271F93ECD68DF36E4C0369CCE29DEAB81C3884E62C180CE7ED2C83A894DC32663C66E5D7C0D0998B71100AFD53EFC3A39AE6A602C5A00A66123A7AD99FDA4A164400920CF37AF4F5B33A4779C1AF7027BE3E564B8E6337AB4893524606E6370F019737A2F0190F584A896D4B4A8500F3DD66C2DDDAFC9DD4DC38C40FBE83C6B0258BD989CA78D009A3B1207F990B923AD160309A549D1F909649D7CB8F9589AF77C76C3C1FC2A4FB6564B5678D3D21AD5A6661C77E1D15504D9A44257C858EF75B8379D1188AE2201D336326B2759D4CF536C1A268BBA112E6342514748ED44CE5E9E7AA6AE7396EC6E1240F3227987C675D6CC3A89F61306EBD11F2A2397ED53019E0BE3AE6444CD09B3CCC1F464537A18788BAB00F97DDAB42E656C992C362F3A366D8BE78285E575960DD0CC5A0EE9253572994D6E3DA6B31ED35A8F8EF385EB2F58E05C587668D09667EF62CA56C0EE705797DA45AB3C0ADC89A14B0BDD005377A8A84625EEA65184D6D24E0205FDDA9A9366FB69667B98CB6FBCE53D69BCB5EC65F8DBC7FDF93F1D6DD7727ADEAB3EFEE9CEAF6E7D3CFAC55970600509122448D02349706005091224E809EAD6AD5BF0015DA3D198CD6687C3F1C5175FDCB9F3B0BEBABF41DDBB7FEFD6DDEF2E7D7118BEDBFCF3E65E7F12737DECE86B98DCDF3E219ADF66CA3E3A4E1953DA3020C9C6644B632B89242B934FD435CA08BBC87DDE3C628B8CF98728CE06FF9BB94B9D5429356CA30CCD72833BD171925DDF505B2F1215478564272C51C6F9EA13B90E8BF7511CD8D1EA8DB41B4BE9E4F343CF98D33A70405CCB24C5D27A74DCD42A80FAE7C85C4CA853DD4C17F7312D74B84BF3B21D58A5F76A7AE399ACA673D94D67B3EA87D29B2F64398E279BBC98C98BC7551171D54446AF8E1B2345195256E55356994EE65F5D4DCDD83DD23FC7DC8A01BCE69DFD941905D9508694B716A4FD8411F628AD6B648D687F597961B49D74B32AB68A14D712A8570F7751DE8939B0A885174ADEC18145B9E0B1FBD8FC3693DE054435D8326D6270AED8D0243179F9536F28432A73E0222B41D7A94505C18BA2A7BFE0FBD49FE6FF7ED6D697E746BEFA4AE0335356BE3067F38CD743FDFE7783CF73810B6684BDFCE6D6175EDDF44C943E5092111697BA29985E1BAC5AB745B9E695B0F5FFB761C90BEBDE78DDFFCDE5D14BC3C880206CFD0689AF28232C2927708366E1F4E8575FDA346746F88AB9D1ABE744AFCCE8D4345CF8E10C2207D6753C2B67279DB58340EE64E961A3E782853D2F2EA7C02EA7ECD2A1D46A46270138CFF29CA0C2011D558F912E26D709D4F0E5646B06F5B9BB080039B0A8BA2BCB2EAC3F6F769E319ABB4652ABA8F2296F6A556EC7013889B05EDECAA740C15E55DA76827433BDA7005E63CE7E9CE9DA27AF672EAD91D46A1FFFD2624A2580AC2A495E996068928FFCFC4A86E7706EB9338322A5854E93B98ED0374815758AA84A9C6C5272EF0F70901D27F500BA92533AA9C23D54C541F63315EF486A95A9C54CB971750356BC9F27F15D77C68CEE7528490AF78726AEF13D610716A61E2A5AFD90543B90D5A336B452F1E5D2F8FCE8F8F4CDDC0119DB15199D78C62EB5B44646BA14AE7366D759F368041B5171485DB89752358F84A6D131E1DED9BC1C07165D129A6612C5E1D183225435B88653B2F689523640FD735518F8D9ECFFA8E1D297473EFBFE83BBF76E7FF8E10782032B4890204182262EC18115244890A027A8BB77EFDEB87163F7EEDDBDBDBD1D1D1D050505870F1FFEE4934F84A204A0FBF7EFDDBCFBCD17373FBCF4E5E17D1F7AB65F2F68FD578CBE22FEF38FBF430EECA4362119AE16EABE905C715807A4ED549B3AD4948794D83020B64C1A962FCAED5517EFD3D40C318DCE47FDA6BA5306DB719DED94D1D04685E78B4BF6A999B05E1FC92D2F80D9C46199311B9363D75B1283732523A9B4F19E4EFEB0EF4379465E841FE98835C616818D44913DF45E3059CFD440CCECE6F14C27E8C0561C540332271D5941E9B6A92A0F6981B103982EE7C77580C24D475592EA66AA708FB27C9FAEF95C5645AFA16A8FB9AAD75CD8A9741C4AADEC4F563968AA86125550622B99B3E78103CBBC463D52C8B278409DD54D99DA4672B2A83C25CBBCF35CB0D49F33A7EC1CE99F93B1838165DEA11461CD09331C014051C7C06BDE4DC481B59F3402985B1955C994CECCEFA501D672D0BE18DA94F23A827031BDA700EEEA80BC5E1A503551B03458A6FD84C13EBECCE8A8032BB1295619E2230AC5691DF2F4CE719E2FF34860B8DEA5C44E00B487503710C96DAAEC4E4C5618B255B3E645DF3F4D5DF7ECABEB9FF98BDFFF3CB3F8D937FDDF7C336CF50B5B56CC8EF55B259D3727E2D5D7363F17402C0F37AE0F37AF5D27F759AF58E6275BF2FC9655FFE3B7E8CDC0057E096B134CD186528534232A54B321DCB8213CD96F353EE7F590575EDAB4684EDCFA354460487278FE1E6DD3E51FB60A39B0354732F55E4AD7CC6C185035DC298E13B164DEE237776990038B0E29CB0F45577266AF4E341C3D36B430F016F4AC3CA2837901C4565340D96103CC2F56F107FB49837550A76F574794D340D97E35E0E6B30B27E2C0A6EE50AA1A09A29EC97502DC6709DE07F564A575CC8956B89528D53E76001C96864B4C3237BA4C06507552B50BCEF583CBE66A7AD3899CDACEEC8C3C5D557BAA0A0E824D463815941B4BEEA4B9C507E0122D1E5002C8F8E60D02C30503ABAB386A4CB09280A689306D23CAF86A6EC071D63763008A8266F5F2E4640BF6AAD23B49432BF3200480630E8C06A211A85C43D17E1D9AAD39BB68809D4845FBF2769AA98DC21C0AD229276B12C88A88716386D1B8441AB754D34CCA6C526D13FFFC7A88033B3A6B10EA6632A95A2EB6CA624B2580B29102887AB8D870D2C384F4013886403D5F84F609810AA0BFB5EC65EEAFFEF5E87EAF7CFF470D27FFB6EBEDAF8FBFFDDE25954A70600509122448D0442538B0820409123419BA7DFBF6A953A7E2E2E2EAEAEAFAFBFB8F1C39F2DD77DFDDBBC7D35AF7B7A0FBF7EFDDBD7FE7F39BEF5FFFFAF499CFF6EE78B794FB25E75F0CBA3C14BEA04E6600964BDD2963ED902EAD8B92D52A00BF64F10A5D22E9C2B48DF2823E15B2CF1E8C9CA803AB6C20E2CA24318589984D6CDEC66F2E6475D3062F86BBF0F86A02E00E68BC9C829277C87D7848F5C6EAE366940CA5DD4C4A9437070758DA30406267426119BB795C98864BC928A92A7532A14E6D8BB2BC4F5BD967ACDB9F91DD4867BA95C9B518551691D94024BB355BD3287FBD94289169EBB0B27D7AA683D0958CE68B190D6732E0FF78DF4E471952A5074FAC2100EEF60055873525FDB4DA3B52BDD136A40558552C512DC8F263261451445EB393EF95F3A27D5AA54741D52BA4B518C01DE07D506B555237925A45F522C70E687E7B38EC7C25856C54455792443D532618E02E0A50376000EEC4453642DBCAF39278FD794BFE6E12082F902C57C526948BAB8FA86B06C7AD1159690072300D2D64462751B857E5BD9C693F925CDAAD5F913877DAFAE75FF4FDBFE756FEE18F8BA6BCBC7ED6CCF0E56F852D0B20421253B7FA134BE747BDB142347B3DB92850BBCC277EF6DC90193383DEFCBF0D4B9E5AB7D44FB44E9D2BAF68CE2CF5A6A94BC591E680B5F8A275D4C26589336784CC783366F312324654149FDD46DBC65777450E6CE9BE0CB98394DA71543598B74044D97E755E0F4937522891EA3A6B02B8E61D60D9A18BA8A045763AA79B04D8E6DD304C75D73A1C205C18C05BDDB560AF32BD131F4EAD5200AA7C3AD6366D9C70E55340DBAA14D9989A002864CD1D00A0CAA7623BE33C52A37503C60C709E31A1B983D698D5A3AC38A8AA197C3013DF4EF35ECC6A1CCCA9EDCA2CEB495DA317F928E3B6A4C544E746EB1A1FE464C750794497DA810128B50A173FEC11EB90BACE9AC7A656D37732716C964B8B80FB03CA71EB9A3180BF37DD2EDAD402BB8FA35ACCBC36F4C453ED00EDC6634BC44C2D66AFC4D290306E51C3CFC048BB887448C87A1C77C84CDBF8EF0FC9DB69AA9E89FFCBED0C637F353A6B103207B1355F165B2A0ECD8A03D016C2BD0E4E686A27C5AD9D3D09384E1A7E99478CBF1C2DEFA4B75FCBED79CF3A747D8FDA4C3CFB97A7D99F72040912244890203E090EAC204182044D92EEDFBF7FE7CE9DA1A121B3D9BC7CF9F24B972E7DF71DBBAFEE6F44B7EFDDFCF6CE977BDFB7B75FCFFB972CF9CA0BEAC7C2FDF9A4F183036B57001B32647EC912B21ED33629580E6C6E376169915BB62B0917165B22424603CBC4F45C4C769E31632E22AA5812911DA3714BB3BB49F64A873362993B69458D38343B3E3C5F145BC6F35AFAE43BB0EE0B1654AD555AC724EF8C6DEACA5D29A56DA9B96E7DC5F6D434272DCF8F8C4C591369D8106D09F79147BD16B13648B3052B1597F725B75CCEF69ECD6D389657B323C77B2ED77B39EB9FD48185D5A14AA0B8471955C9188BA8FA247751DEC7E4C0C2355377DA04200736793B93212D3BA061AE93ABE9CD57D2339BE8CDCA953E31336707BF3A75E3BCE9218B67462C7B3D78492016692955EA4A1451A68D7ED8C235D8FC0DF492650973E76C7D6BFAA6D7FE6BD5FC372202375381F2F498F44A3D9D2B0DD304AC962E5C94F0C6E2F8E9EB643E01C4C6ADB95458096D69A3F27791B6F16F67B75CCDDC7635B7B02F5D6CA3926C84A10507785F39171C58EF4F3AB06380D91A90265A634C8CCC8B1797C527B7F198FBA5077586160C4073A77290399E4FCA814591D50E25EE22E020906E06EE42BC4C225553B8974EEDA2A32A992C30CACBB3CA5BC3716062E6A72D985D1655900867AAA0972CE8E1314FA38AC50C4522835701C3B8ABF33ED4811D9E354CFB4184A20E8F28928AAAA4D10589C0AFC181F58EE9B8F5AF51F275E2745E2BB4D448D7852C637FCA11244890204182F82438B0820409123479BA7FFFFE8D1B372E5FBE7CE0C0018FC7535252E2743A3FFCF043F6B827A99B376FBEF7DE7BD7AE5DFBE28B2FD8BF7BC2BAFFF7FBF7EEDF7BEF9B4BA7FED67BE8A396F6EBB9BF1DFBF52198EB637F91DC10F286A40E267A16335C1F0028DC4303696DF29F74609D67CC9587B41207155E240FCB88CCEC22ACC7D82E0C8A8965ECA0A2F3E2FCE8E0989C08AC3A8EBB254CF5C6760C7848F5C6E1DE53FA827E2DEA5493D2C9748262F59E1A25DE4A022A0F53C0B1942F07E7386D46B51D25766664E66E7DFD919CEA5DE9C9B544AA93248BE3430DEB17C5BCB546E4E3275B3F3B21F4D508FF2DAAD5E2AC5053AD3CAF4D95D3AC4EABA7A89238E79174F7E934942115D78E7430E7AE0E48E9A2951EC6C194D4327007007000CB0EA833BA55E89573D4738C95BC4339B8F41E2D6C369C3B4B1B017017E51D536B555C8B6BB7F1F83EF5E72D857B2940EC604C1CD376357AF779EC183883688DC80124DD647A27CEEB22D94F9951C337894D1157214BE952A27F38764C71BF52E34C206A12E6516220AB573BAEF2E9DB698EC369C9769CCC4B906546CE8E0F9C1EE53F3B6CF1DC907931EAE8F42AADA58A14E504F9E10B5629E6ACA716CE8C78E3D54D73A604CCFCD39A375F0F5CBE5EEA176FDE4AE78AA20D5B36D3AB36903EA186750BA366AD4A5A11A28F882CA3A3CAA9F22326C6C16479A6A793EB4FA4A675A544563099475435981BF7064C1D34E664D2DCC430DC0140D60E02A03C4CCD65BC41E5B96001D86B1C7EC9DDD43952DDB5A0970278ABBB6A5B55221B01970D72C0B90326D27B0ACE82F58806908D24BE69548B99BB3400553E5579707D1396B993A79A014C283477D02CAB3ECEB3D9B083A8375D78291E568CA57692C5FD74ED099ED96A6AA737A6C603749D14A83D31AE3A2AA2EAA83EBD8BA91B806A02940E976BE0FAA1558734D93D23BE70E52135003F1C3B6624B2DAAC8AAD26C576C2BC0D03B8ABF33EA88CFC13CF548E689997030E192455E2F0EC38DB906E189E470E9125D2C86249644162723BD3388BB59C868B16806A52C55533F32BA59D00C60E18AD172C2B8F05FCCC894BD4490159B2042B0EA03AB6BC7EF424B33A72EE2FF287EC97A5F59D4CE77173F91EF5A52F8F7C79F3935B77BFBFF7F7DFE8BB4D82040912246822121C58418204099A6CDDB973E7E6CD9BC78E1D6B6B6BF3783C6EB7FBE8D1A37FFDEB5F27A738EC77DF7D77F9F2E5B367CF7EFCF1C7ECDF3D310DB7DBFAFEAB5B7FFBE0DB2B873F6EDBF96E45C7F57CEE9799DF208E93867FFF8F7F431DBA263921FB100716B74B12CB45895532D2A9307AF94D8AEA4143F62E5AEAA062CA14313991C5032AAE85E4B9905C7FCE92DC4E4664C7AE2683E2F323A9DAF16FE90E331107D675C6547D5893B37BC461C9EC662CA4BA1FF11D1ED981EDD5D71FCDAAE8B6A8CA12C8D218514E68A06AE5ABFE7F599EB060A564CDACF8ADAF846D58123333105FA3C88C4FB613CA9224594E649869434D7FB27328856C50455750FFB8035B7E405DD04BA56C1F8958A2C81BB79E2C90B25317594189EC54E60E12E02ECA3BE90EACEDA4997431BDA73027A6A8C3F2FA790EFB4F38B0B0BAF359A51D96541BAD2A4E9827099D1EBB795EE4A205E1B34395815441A23C2F2AD4ECB78E5CEC4F2F0ED22E9F163CE52FEB673EBF61D6CB01B31684AFDDAADC2C498B22B39322F51BE352B660F951469BCC4FBA7CB568E5667568549912B6BFFCE8BF9A033B91DE5393EFC0C2DEA1B7F8438BF190222C63270DFFC93B5B27E2C0961DD2995A7175231E57CD74C3AB1A3273EB064CBE039BBF5799D649A5EDD2CAAA45F18571F5E7CD88B1636C4386FCDD547819195EAC08CF8A2EEA57B1067899674B4C6A15F3A8232A68AA81CADE49006307FCDA1CD85FFC658E5F1B2DEFA4B75ECBE87DDF36F4C98E8B5F1CFAE4FBEB77EFDDBD7F5FF0610509122448108F040756902041827E317DFEF9E7478F1E95CBE5252525FBF6EDFBF6DB6FD9239E807E1107F6EEBD3BDFDCFEF2BD6F2E9DFC5B4FD75F8BB9DF617EB32C0A7803BDBC09FAF7FFF837BA3C943BE609E13A67012A8E184A0EEA933B95B88B793D59EC60FCB8CD6971EBF5919B52E3E456B1A69EA76E00507240A76BC6A40E2AB14A91981F5ECD09C0029587B5C503EAE28346B547119E1995BF9BE675616C27CDA80794A28E0072FB1E74BB1A33C67ED258D2AF4ADF31D2B127778FDA7A8CF1EFC68E197D5D37BA8A022CED54CE2EDA3A38DE2C789B31622A07CD284FA769C62D6D58F9219D7B30ABBCDB24CF0F4FCA098ACFDCB249E5FBD48A676785CF5F1CBF7A41C2E6A95B7D6784BCB24EBA42919E60B111D2ECC82873E046A56F46239DBF432975D011A52A9993AE3AACA93A32EE0570C6C1BC9C0CD05E557C0D49BA094B1BAC91DFBCCBD9ADB2B411DA6622B18604607700D671A83AA205F46DAAC80A5AEA54961FD402BC6B84D501B03458262C99BB3AFB69B3AE1907E40E5C6CC3B37AB5DCB6660D9752ACC77400AC0ED0B4284BF7AB59E79A299E7039A5F2984964230175136E6CC54B0FF25C0F797BD40A9B042EAAE0CC04A0EC90BE8995ADBE9C59D26156154A63CC5BE68882A6C76E5C92B07869FC9CCDCAD5D1A9012146BFD5D8427F7A69B076658471CDAB9B5F7CDA6FC69FD7CF9E1EBC609D3438293986CA152973A5B1A62D7451427E83B17247EA6655E0E258BF15E24D522B25AD25AB874C8C0D37FE90960EE8F2BB75FA66436C151D5349D69FB300635F841FB5A1555E65E2F049346F63E0EE2080DE6D275C38E6C44CED3472FD5863AA8EE84AF6A9E160A28BB966500F348C0F75A26A0664A332B69AA41BC8F42E06EEEA98B9E3C68187CC1DE759336AF9257510B0B4D46E2D6A3F35760C5C3035833A006D525A97B2B84F05F377DCEA86DFE2CFEBD3614E0280E300F0164FA83EA6CFDAF9436FBAE2037AE719132B10ED3865B40DE9B03A6CA92A1E486F93032CCF1491DFAF1BAE1B4010F53850C3B7C68AC3FA947642D74CC45593009A3BACA717ACBA1CB6419D8D533C61A4DB558B2AA9866956A6F7325D01B9AB0352B6934CC9E066A5C22A9296F344FBBDC3E9DD8C2E22A69A8EA9C062F26360EE8C567A19A5F2900680ED81F935DC3690F94FF42BB895D51ED7A56EA7C4555220244F02486A64789D5CDF4A560E9A00CF856480DB8DF00991BD5DFA9F7FFCDD6FA4E3D6A3D2762DBBE7BDEAF35FECBF7DF7D6DD7BC2376B4182040912C423C18115244890A05F5EEFBEFBAE5AAD5EBC78F1B163C76EDFBE7DF7EE13BC274FB2037BFFFEFD7BF7EE1CF8A871D77B55ADEF6472BFB4FCC6412DA4474D58107CB92D1BE0AFC5F924705FB0B8CE9AF2F6A8951E0C4009B2A46AB9D42A55B9E5150754E5FBC7E5E09A877BCB00B97B34F25A19E92119F3D41657CB5710A0649F3AA74799B357AFAC9747E74415F5A9EACFF2B827D5C7CD287987FA98F3A656997A915E4CD5F0D3C93B00ED45F66E55D561760E8EEDC036E1966D8C03EB1A4A2FECD24498366AAAE3E8F2A884AC4DB3C3E7ADC5035648FCE7C4FA4F8F58B52C714EB826505F445534E766D855CA92F84D9A1589A9E1DA6A495C31BD4EAB90D7EA1C83666E861415D8C51B55919514E52133BB7080BBF180B983462541517950EE0020771709D08D5444058D79D4C8A71B3B60748DA8D6AAB115D648C091E72ECA76D24CD56300E6604A4FE6F5F11CF6E1EAAE1493E31B4E6B9ABBB4CE3346568EAFF1720A6C43C941036C126069872D246AC677BB42C03503D795CC2A8DC98F07AA8EF15C33B67D2954495200E6F7C296957FF65F363B646620B92C29738B342F24CCB87641F49B3E7133D64A166DC6564E0D9CFAD4069F6736AE581CB160BD784D8C29489C1E16A9DBB451B12AD118612A52A555EAD6C836BE15B1767E9CBFB29650BB713B5F7FADFC5E4D7ABB5AD3A08FAFA662AB08AE67DA742505F61A90BBE1D2A2958D547E0F0970170548ED3880BB60362952BA7832A440C11E655A074ED613A8E02F32BE61668D1D83EAF6CA5C4C2C57D34297EE638A9F72173591B9E3386D367A314062677A4F65F6F2B8B49E8BC9E3E64E8FBAEA90A6767CC15CE65F5D4DCDD8AD83A304A06ACB757C758A4BF6EBB48D18EDC6126B700036923BC636A4AB3CA496D4281692F1404EA702708DBF3FA0EDCCD8AD8FAD22C5B584A91503784BF4C28EEB9B3095074747833B8019330107766C6FBA1F4BB5C399824B42DB8C4BAC52894DA17449B56E097775407E9F06774889260DE1A1706B3C6FD514147A15DB19E33B79A7766C21D7DAE33AB883E99BF1887C31B0295B06C07505873D6737CD7D5E32098CFEB58AD4AEE1FE5600B1E3AFA5673EEBFBF6F6977F672A12DC677F2A122448902041BF61090EAC20418204FDF2BA79F3E6D5AB57F7EEDDDBDBDBABD7EB5B5B5B3FFAE823F6A0C7A4497360EFDCBBFDC5F71FBD7BE3FCD0A79D1DD7F3B75DCBF6BE93CEFDAE225036404D99F9CC581316BEE54EDAF7DB868BC9EE0B96D283BA942E1A90382840645588AA64789D2263279DB183749E35039E4BCCB77DD42D0A48DBA98A2E16EB5AC894ED644A8BB8EE344FB835653BA174CB954D146E9748CBA2AD7CAE5CD395D49203FAA01CC9C6B4A4B8FC2895535C3CC02E95E89D98035B7BC250B89706504DCCFC7E4DED711DCB2E1CAE276BC8EFD7313D762AA8E416754EBBB6F6A8C5753C2DAB035F2699139DB6515E18AEB78AC2CDB11B9591BEB2CDB3A3574DDBBA7069E25BBEA2B97EB22569363599171F630E5C92F8D6D204DF5592354B259B972B22946E8DE76C8A677CB4100E94E3940150B8190756D5CC94AF05B81BEF7D4C0E6CC3A5649493457E68E62E75F9018DF5D8782B6D34B55A4B027054F55EFE720DCEB3968C2E1288A9A280946E2D1C4F568E6F220EEC48F9DA5D9AF82A5C62C3D4F532A0F6244FE0B1E28011AF1025A4C74E0959FFA7B5CBFEECF397A97E7F5E275F126E5A1FA4F59D1BF54A00E113205FB63A76D18BFE2F3DB5C1E769FF65AF6F98BA26C13744E51FAEF35F235FBC227E6E80DC375CB5295217E82BD9B082080FCF169BBC84B995E035EF523AB56A8F46EDD1134E0A731228E9C9DA78EBA00E90B99411E54C1018BDFA3D760CCC0BE49DA1EB93F290A9DBC9FCBD3CC63790B54B696CC1897AC62B0450EE92E5C096ED570352271D5941E9DB54D547B50077513FEDC0BE9D5673C23C9A2125DD78C10067CC48490A347798DE53F97DDADA213D2BB18E8A8AA4ECD4C6549240E64E06E7F8CB0F3111079609C8F72B3127BE215D0A54EC5701B08AB16326E4C00E9FAFC2019DD28D93F5B8CCC16457B9AB038CAD4C3A1B7E9B5443A8BD4AB86E59C564819A213D20AF67E2C9D23AAAB85F05B0C6A0871CB8138B2C14471624199B15999DFCB3F5911DD81DDAFA7326C07ECA0C14F46BB277AB548D647CB91C48B211404A279DBB9B2ED9AFE1B62C9B04B2B74BD11F29F89BC5FDAD0062DBB5ACEE772B0E7DD472F6F37EF814049F85D81F8F0409122448D06F5582032B48902041BF0ADDBB77EFCB2FBF3C7AF4A85AADB6D96C478E1CB970E1C2575F7DF5D8F3B093E0C032B1D7FB77FFF6FD7B57BE1C3CF16977F77B15DCAF28022CE8F2505618F6E997FE005F77B9239F2825FD3420ADC5224BE411C5F29002F9D67C79462701541D61A2739E8B16E71993F39CC5B29D8E2A129BDBE9EC1E65F60E05AB20008ACA9AB6119843863931C22E266DFC0684E7524AFE1E95BF29660511BA45B3D1DC985479709CE5813289287927A9252CDB30803F797740A76BC28087F83EF613C6E23E655A17132D0C2FA5535B54D95ECAB69F7160737710BEF2795B746B123282F4D592B0546C191EBB2069F382C879D3B7BCBE5C3C739574DE1AF9A2642B25CF8A0AD36E981F33EDB5CDF367862DF349F4DFA00A37B668BC97329B2F6778AFFEF0A4C175CE8C6A388AED8C676AD9C1544E601D2B66D8F00F15C3B5206124FA27DC8D0714754C9555DC89912E85A583C7C91D5D234AAD161F30B06AAD7A873D53F77973C9A111CFD4B48DCCDE49B05C5A44CD49339C3EE60C0E573EE535EFAA8FE9337790C66D4CE553A0F4B0112E12D60BE028436AEE622A9F8AEC34CAD5F2563E4DE954AFD1C4AC22636704AFFC8BEFDC67173DFB9CCF1F7D13E687E8FCB6687D6745BEB88158BC2AD167DEE6F97FF19BFAA70D8BFFB461C99B9B5EDA82FB6D55AEDB4CAF5E269AE313376365D2FC95710B37C856ACC636AF318892AA873DD3FD2ACFC571061F42D3A213D568D46EBDC94B199A79AC34E759737A270E886BC9A80A2A7597AEF1723230760C1CD2DA211D8032A4EA661A2E33F65BFC0FD0B62A4536A6E887A61103B80300E4368A6B89D82A3263B79E9B5A65553E85FF0FFC58E23BB69A04344DB87938F1CD5D9DFD94F9C1DC612A9FF2CE1DC633ED53C2AEA135A2FD659998238F677A74C3195222B5030378676B56B7128E36E11AB1A1B9030054AF56DB32925A45B960563503B8D280F41E5D4C1553DD155594E62ECAFBA032B2DCC11462D6F1554606C6564696D72BB99591BD238F554C0A071659288ACC8B4F69C30B7A79662200F3054D1CC221C32BA36CE333C508991D03089782AA57E4F769D0B30A7D1306C45B99EC79829594DB71C036A8055817DEE423CEDC1828F3E1FE5C602CADEF64755E2FEE7BDF79F9CBC1CF6F7E78FBEEF74265584182040912F477C18115244890A05F9B3EFDF4D3DEDEDED4D4D498989883070FDEB871833DE21FD3937760EFDDBEF7FD7777BEEEFBA0AEE37A7EEB3B19DC2F2702BC384E1AC696854582EFBA93D9F664C481B529228B65114532AE036B1BD415EEC60B07B4AA06223C5F5CD0AF719C323A4EEA59EFC3365D496162622E3CB2481C99174F39C4999D0A275F0982FA0BC9193B287F53F44A2A74AB6E636A8BD87A747C29D5ABA9F61306AD975A9722DE9412272D8DB170737068E327E0C05A070D39BB28733BC5742E2AA3F1CAF8E8940D694EDA35945673C828C90B5B872F0BD5FBCBF3A2037409331303A785AF782DE0D5D7D6BFB656B1383E2D48552ACAAED7E1B971E1FA8085F16FFC69F5ABF3E37CC352E325E584B145DB743AB76128B7E97CE6A8092B38B088477060BB547EBA183F6DEC2A71C8CCA03533364D7F79C5B3AB621785EBFCB71AD6BC11FEE779B1531745CE5E14BC687AD0FC3F072C7B7AFD92D737BCB049B12A005BE1275BBC3471F672D1CC2589D367854EDD4CAF89C9136DCD27250EBA6CBFE0C0FEF339B0A66689A9599A58255F9BA6882AC77F9E030BC70D8D91D80940D940689B88F49D3FDF81759D4FCEED55896BB0880251447A6871BF923BA311FF920EACC023D1763DE7D8271D9F7C7BEDF6DD5B82092B4890204182040756902041827E8DBA7DFBF6679F7D6632998C46A3C3E1F8EAABAFEEDCB9C31EF4B3F4441DD83BF76EBFFFCD85C31FB7745CCFE37E15119808E6FAD8FFFCE3EFC69AB0F09FF043EEC82747C3458BFB82D93AA837342B00E4E5C55793D25A4C6695581A932CAD185D8F45174B8AF7234BD1C872DC26EEC0DA4F9B354D787CB9342AFFFF67EFBDA39BBAF3BCFFFD63CBD9B3E7D9DF3ECF3ECFECEEF4C9CC64524881D03BD880019B6A30EEB6DC64AB4BB7AA5C75D9967B97654BB2BA2D5B72B76906838DC16030BD43C26466929CCCA631490801F6F7BDBE0E635FDD249E994002B9EFF33A7386E8CBFDEA3671F5D6E7FBFEE4728B12AD4715B4144ECF596DE91E88D7205A24CA5E2948C830C55784358E9FEAFB00BEC2F7A91E56E1CD32C40DF16BB1DC0A8C5796B9058924EAC5F6DD25EEFD15E501ED6AEEC2E59CC551BC558B73B7FE3C36F2175B17BDB0E9A7CFAFFD5944E602AE29D16847EB42855065768A7AEB7AFEB25F6C5FB75C92AAF421A57D7263A3BAC4A72DF4C85D43E6D6CB930EACE3B49E8A14A0E205181DCCD044302840E8C1380DA8B4594E05174C1DD076239F0A1CA0E26BB10052BC07AD3ECC10D70066A45C5A6A46C64649F63175C91E58F7D0333DA669BEA4A75969E0F4F92FE9C14B54FE009545D07882C142023B85F8277B4F01ECE3BA09BB70DA18AA1314D24CC69EC20139E560D22C45702179CE6AB43DF2C44A2920BF1335B662B5BD0683052FB2A9893A31C7B46D79DE4BF3929F7B2E7AF673D14BE6C7AF9B93B07E51FA66C2224A5246C7E15171D8862C4D82A8282D5B1F1FC1599FA24AE5D749721A10BC4D1EEE6002A8E4538957916955997A8CF6E3EAC65186436A1FD7F39B6000D60C2903B29A230C27115C6C542E2A75820A07D4E12DBFC011768DAB01B2663228E3CB2229A8B74AD985580BAC6885AB9966247B4FF5C04408E6DA4802578C01B2F7D4B419DD67B47543F2C23D1315DFF568F9A0B2E924418BADA07245EAC774D4BD43259F32DE3BA67E0C6F91425E19F81C00840F005846140055079E6E45C53ECC768200307AA6689B1C1C28B819367643C6B0AC550A993D57E6E0736BF2B6E9B3B9F542CA9DA41DD59A431880F285257EDC354E0068D3CD30191930351959D3493F35149E0B86827E72A14076AD20BB24D572444E6F6B76D548FEE470C1A0EFC1D3AA84E4EF0DFB918ABDD2A9471E7CC67ACF690194392EF789B40101E496E4D86000752EF45D70C95E9831BCE55153D22B9AB5F019366AE01BA1FD7573EFADCAC36FF9FEF8E99BF7EE7FFEE0019B0CCB8A152B56DF5FB10E2C2B56AC587D17059ED1EFDEBDFBC61B6F9C3973E6F8F1E3898989870E1D7AE79D77EEDFFF5B6B281E85030BDEED9D7B9FFEE9F3F747DFE93AF07B47EF6F2B3BDE604B5FFF26E2C491534DD8BF9BE8D0F5D88A61DBAE9B5AAF199DA7B5BA0E0830D58115360AD5BE3C75AB441190499A448E71E6E22FC7294DD900266882D22B85E9F9C98676B1FFA29E965A38915450D0744687354F581E0EA1A426CD11D61BC77A548EBBF2524A794BA0BC35B25449754AD34955805681384307F66641D5210DEE45240DB2786DEE2634753BB96E7DA1C989DAFB4A1D7D6566B772A370F9B2D4858B53E63E1BB7F2C75B56FE68C3DC9FAFFCC1CF96FE6071E22BC2428EB5BDC4B7AFAED847A055B909F2E857393BD6A0D9720796EF566B6A14061BAEB008CBBB15FEF3936F6F860E6CD16E04C077910E11D42AA70CA3A903C019F19CD302282B4DDE86551DC4AC47A7150B537C530EACFF92DE7B5E5B7D444D9D7DAA6AB5E914C315583648800B43EA267B4F019C4CDDAE66E2C07ACE6AC099D574CB532D08A06E5055D28E177A317109475C98C92F4C49D36F89122F5990F2E20B5B16BD1C1B332F6EF3E284C8C8EC98EA6E4D467ECC3674E5DABC85B15054963A3E4DBE6365CADA58F1AE34232FBD12FA8E38B0649EEC712540EC25ED42553B46ADB2A76D8A7AAB9413A768256F400B53D52A59F11D24BBE7E5D92140F880D0B7E1C0561E400178DB440D69B39CBA68C37F9EF95A07963A08621B4F6CE773ABB9A9C559322773B7ABC7EFC092B7985B0AFB20C42342ACE94DA7E86767260E2CB8E3A8B74ABD2B4D9BC4DC25C29BA5DF050776EABF3E587D4AF80096BF14F044D47DABFCD01FBC97DE1B7EEBE31B77EFDF61EB6159B162C5EAFB29D68165C58A15ABEFB43EF8E0835BB76EA5A4A47477779F3E7DFAFCF9F39F7CF2C9DDBB7F7D63876FD6817DF03F0FC0BF20B73F7BFFED8F6FBE71FB6CDFAD9A8E378AC2BF7EB0FC15505548533CD8C7D7A18BB43F6EE4FB2F1B2CC70880BA4B014003A8C809E55884D935BCEC7A49AE459051CEAD1956853B4DA11938B0E0AF50B669FD710DD9D1AB8D5C3B6C0AF1C33B7A39C654C2FADCA4E2BC75047FB32A1DB56578CE6A68A10754FF1C6D8F82B2146B867000BD30ED8AB1E5A25113D4A494E36925B2DCFC8C5878F3162872836869814BDED055042870CAB7436B16A52C7F75D7FC9F6D9AFBCCD6253F5DFFCA4F57FCDF1F2DFC3F8BE25F119BB3EC9D15BE7D756617C13365ED8437AF94A66F52F30B5AB555817CB343ABB64050554E7107EA3B472EC36FB962AC3FAECD73200055103674C1F5A3CC668AA10B0188DC08D781602179E09A91663107AE1AA972C2742B0A5075E0E1FDB5C0FE521DB12813907275BD171856FA570D1128D9B688346A0164D56AD849B48D11754714E6BD728E1503D8C708808F66DE914EBDA96840C573406237A46927610C8890792100E4237B25197A71463FB4FEA8B2F220260F823388005C270D55BD2AAD5D9265DAC951EFCCD4EF4CD36FDD285A313FE9C567B7463CBF7DFBECD84D8B76AD5C9BBDA1B647C73145474B172FE5BCB291BF3219DB96886E5998BC212A2F3181E0E6D588F5DDCC761B382300891BE33B9415070BDBAE91C779EA00F047DF057048D554A1A2B61331EF46190B81EDA7F522370CC05B48AA87E9AE5C880C8830940F60009107C96C440CFD0ACF592DADDB15388964ACC7592DE5C1197BB1F203B883667C7FD17B0A6B218FA7C44D123E1DC07294D076408A5688CA16B08E69C1F9A2FD1002E602F74EF921D5E4BD33D17B6AEABD13BC39E99982AB4EE882613F0C2E6640F874A12F7E4BC002E415080770AA709B3663C3312540ECC5C0954C74E2D41F69DB01EF131CFCB42A415A455E424126EAE61BBB983D5F5E6D0EAF363BB93867AB212FA75E4CF5439B3A00EC5DD97E04F015B91C60EF02570C801C1B0A2042B0A91B06473E7C3A72839403EB95226E21624D0B77601B8FAB0A7BA5857B15E016CBA8CAA37E6FA0FDE4E03AADA93D443AB3B9361940EA267F2F917AC8FB0860DCAD04D41D25EC27D5B49BEE9112BE02E3172FFC307C18CB5F47D71BA5C36F359FFFEFC1773E79FDD37BECB76F56AC58B1FA3E8A756059B162C5EA09D0DDBB778786861A1A1A121313AF5CB9F2C73FFE913E62C6FA661D58F0CFC727776F5FF8EFC3036FDA3B5E67BDD76F1E8E2A86D6A16BD6C2672C4368F8C84787FD840A90DF878B9C10CF3119308AFAA4CA6651CD90A2F59A9156E306283FA494BAC464EF75AF18B1A6570ED0FD9A9938B0944F07B62F6D1209AC7C6E2D8F5F996E080A689B02541D4401F289CA3B0095DE48736903574C2DE7F2A11AE576028A538B0585DC8DC2753BB10D19BA1DF9764565405BD9AA2D74E31C6DECA2F4A8593B97FE24EAA53909AB9EDB3AFBE76BFFE3FFCDFBFF5624CD17176457F90BEB4266A88C1F0FC7C721B1A955585AA5BCACCB58EC214A5C3AAC9ACF2F4BAADC2DF75F30B65C31827DA9226B48C9B764EA256B03197B9101C08105A07EB28CD4D4CF5079E739AFA70A7B2963AE603F01F68E666CF92FEAA7CE4855233266AD961D22C42ED2F441FD64FA24639D6CE5205ED80769DAE10C2B0A98B490C202229CA7086D0F19452A7093C9A7009AB745C16F821E269F16EE66D84140E97E4CDF2183FD30657786AE165906D4585D6EBC72E376785DAA666BB6316E8B64CDC2A4593FDBBAE1E79BB73DBF65CDE29DAFADCF5C656CC4E21451AB72E6CEDEF96C44FAA2AD9235B1C8DA57536256E7A56DC3D2C57579257B99AD3455AB0C2075A3A22645CD5051E71BC5B401BE0B7A70E5971D545287D4BC17B71C91BBA77BA614B67103D78E0034410850374277E500EE737A6DBB0C2074C15C3B5C7490C1C9051BA7226BA919C1D4E00DF8A6C777507EE8C3AC555397CCF425EE64F5B04ADE024EB14CE08400F6D30C27DA7A4C5135889AFABEF4DE094EF4DF23434502728E15455B50CA660DDF1400F1C900909774F6B5DDCC279AAA5AA5B256C1C5135EB51A9A8833F69CD371EAA4548C49C5A082B11018B04B9F06D8AE49DFA2CEE0D6F1C307CCC481A59291015393916B86988DFB4907D62D429AF2104B4A5358D9FE4C1CD8C65165619758DD22143B48321BC0E72ACA77C258B30C400543D36EF0470A630A793467E9635B78F13DA1FDF542C0BE371B7E7FFBCAC7773FA43F51B162C58A15ABA75DAC03CB8A152B564F8C3EFBECB3B7DF7EDB6C361304515151F1FEFBEFD347CC40DF9403FBF9FDBB1F7EF6C76B1F1E27DB6DB199038F12F01D78FEDA1769DF8D1F67376AD7690DA07C50A9EEC0E56D18CF8902208F0C768B0BF7E00D635AFBB8AEF9B211F0D0A1FB5A07B6695C4386600EA94C7D785A494ED56185E71C19033AD5CC9DF07D8CFE8BFAF40A7E56559EC22F5437F3AA0719DC67DCCD0364D70A62CDC25DA562DF056D78346DD398B6F1903EDDC05F2DCE5AC58FDF25DFB49C339F5F96E818CC2F0B2815B62CA82E05AE49DF2058B63277479438E9D5B825ABB237BE1237F7171BFEF36711FFB155B43E439D90A94DE09A92E2F1EDEBF3B6EC94252619D15D3AA9C20A196C705E414AB6319E5F9C521D32FA4F167BCF986C6344E9412555B56ADE27B78C2818CDBBD037E4C03A4F6B6C27FE3C2395C849EB3D4555AD160FA8F84D64E1241124713155AD7E230E6CF0663E95DD49755B429A617D275C3AC06C6C15EEC6956D649EACC0090342D7CC9603045E9F97A0DA9465DCA9B4F294567E0477C94B9B9FFDE186C81F476F5C961EA7AA17A0B5399BA511CBB366CF4B7EE1B55DCFAFCD5CB6326BFECAECB9BF895BBB8C9BC2AF820B3AE49583D3B20526E22F48735FE2862564D52A46B42A1A8F3138B0E07CD50D5385C0647D2838B6B6303F34708D74DB2DC727033DF37B481A8E33B9AB337060C17D517100036434A0007083805B2FBC60F36B1D586A072B0EAB209F0CF291DE3780D16AAF1E9217EF45745D64592E20FCDE01571A154C2C6D268F833C88816B0310BEA9D0CC1CD8D27D2840E89E28F2ED575071A8B431E0D22D1F40D32C685A8520CDCC09F74C435F14AE6ED5666ED57036C953928B7210AF247CBAEA23843C0003C42E08603B453A9BF42BF9BC8E2AC5A52ABE4B06140DA32A5AE3AC895AE07CF0771B4F6A857631EE17AB9A052A67866B9C7E1E2B0E29656E3159F4ED16C34E01752E1EDAAFDE0B0640F9015CE117414E81C0262271C1E00EC2DB30531F09D85900ED4D3E3A04453B68BFF3FDE2851F96F48AC247B27C5374BE51B2EF4DEBF9FF3E78E7DE27E0698AFE80C58A152B56AC9E52B10E2C2B56AC583D31BA77EFDEEDDBB7878787F7EEDD1B08041A1B1B2F5CB8F0D65B6FFD45A1047FA303FBE0C103F06DE1F6DDF7DFF8E8ECA5F78647DE0E802F12EDAF4FF61D62797460F529DF7A87AEE0CD7CEF795D513F04E039A0941A595603E9ACC17EA46E480E709FD192EB8E2F194C7D78568D40DB39B116BE5B680B8BD79C89034B96E39DD5BACEEA3855027EA3A874002FDB07D78F30F877F1FA1440AC266D938A13979F133E00507B4859DA2D4F247297E6A5CDE5C444F197ACC89C23AE4E768F988B7C72A8268D571CC7372744662D5CCA4F5B87E42D4D5F199DB76E79DAC239F1CFBDB8ED991841441C12B3138D4E546C8E166F5898B62932373E99C88957644A2B72D1EADC14F5365179AADE2D296D53F9C6CC0D23DA825E48DD3E19E9583FA66BBD6EA22DBD6FBD66A21ACA53E58705FDA483D930AA0A7FF3B6713DB5909C2ADBAC658A22AD3888E5F7C8881044CD489518D33A6279CF695DE30F3D53B47A10033433D5C9AA3AE4FC2658EC86950119207C00A06C003374C9603F94DD08636D7232CA60BA67F430F994DA41653B6E1996DB4FD0DF3CE54FE12139175C4B3E481B9201DA6F985DC70D050128DD109BAEDBCE2F4ACEC94F5E94BAF4C52DAF3EBB35F2A59D31BB6499757D9AD24E74B3246279E6ABCB325E5D9139773567F1EC6D2FCEDE36FBC75BB63D97980C3B31FB08F9FB016D3AEAE050074ADB8E15F7293C27191C58CB314237B18A9F4AE76C3CA5A79D4180E324613D2A2FDE3F99B5DA38AA0080DB64DAB09B05E0C8349CD4532EADB215D277C8EA998A3A6B8E10D401A79267EDE34C9EE9C459933F4C3E3DA37185152A52C6B7691F1933CA77A1E63E18C0D80ACFD083213E724DBDC42D03840FF05DD483FB0E2070A1E956CCB09B4C920D0F93A5CA36A91A52AC1505E3EB86196ED51099B54A565E4BDD32B14B567688E12084C81F00E4857D70960DCBAA15669565345F3604A6FF9610FAA27035A59C9F529A9752C051FA05E5030C3FCF541C2626B398BD3200A30D4D25230326939147B52D60467A03B17CF233EA82A16A98482BE19ABA64950370E5BE69E9AE142507947C9B886F97402EB1C2F7E7F85AEA3AA72A88454D926DF9FCED057C4E9D0450D08F827BDF759AEE443F6A2C43E8B79575F33DA7E37573CFAD8A437FF05C7AFFC8EFFE74F94F9F7F70FFFEBD07FFC336E962C58A15ABA75CAC03CB8A152B564F9EEEDCB973EEDC3904417A7A7AF6EFDF7FE6CC994F3FFD74864DBAFE1607F6C183FB773EFFE4FD4FDFB9F2C1E8C13FB876FFB60E7C8B08FF6AC1F288709FD14473964EFDB6FC778F77A1E8D73AB0CE713569529CD7EBBAB0B472BEA967A2DBFB3E69D349BAAB587344A50C489421140F40C2FADCC6136AAAB26FAA6358B65B422E1F3EA848AF12C83C32CAF769A1D503DEC86FBD66DA4AA46D55A544E329DBB499C925B9B4B948AE9BCBF628345E384E9EB92073C76F6297BEB2E3D70B935F92D4A6F84F94E86C52AE392E4513934A6C5A92FCCA125EEA065C10991DB53E3B724DF68A35BC45CBB266AFE72F8B11AE8E11456E12AF8ECC5D392769DDD2CCADEBF93B3649E2B98569E9FA1D3BD028A523D73164AAEC97FB4F17341CD5B00EECDFE2C0866E16B45E2A6C1CD6E28E6C6ED1AE6462F35659D472CEAA9519114B3276ACCA49CA44854DFB0BEAF6A813F14D2B3267474B5624A937C52BA29726CD5B18B7F0675B77BC94968EF951FB718275609F380756D709CB5C223820873D12C8C6FC9B8AF38CB6FAB022B942945C9A976C4832F7491D630C5B2B3F4448DD1040D546E262EA143713073670D5643BA1B69DD29165E62539E67ED87204B70CA1533F91C01DED3AA3D5F7C8332C50460557EE17574C3185BF6B0E2C63BFC7C71C71C3D27BABF2C8DBADD73E1CFBE327BFBF73EF13B643172B56AC583DDD621D5856AC58B17A82353636A6D3E93232326EDCB8F1E9A79FD25F66D2DFE2C0DEBDFFD93B7FBA75E98F47426CD1EBB74749AFE8172FFC70EAD7E67FF9D77F7EFC1DABA9D4D1920139E29349DC10653F899A24905B64DE839A7A605E3DDF724CEDBDA0F79ED7D2D6C2032A0F2961B708F643E482655BAE832920B5A05354D00B15ECC6B32D42B4196AB96C08B7455AAF99C03B4928E5271471E3F333118FB8A09FC141085E28973729E315DC1849FC92B475CF6F99FD4AECAFE7C63D2FAC4CF49F28969471E255D16B792B1624CEFBE59A5FBF9CB879795E6AB43866036FF906E1F268E9CA18D9AAF5A265DB655109D0D6F5FC2511DCD52FA56C7D29655B147755A63E5EDD24DC8EADCB32EC348764A1CB65A1EBE6D08D42D2F799683F85F8491CA7F5343314E0BF64A81AC401190D08A0F230E11CD778CE4D33EFC041768E13158795D4B2F4AA410CD034DD52A450B4CBF31CB0C805136D3240F80040F901CCD44D66AD66362048AB9C72BDC9CE4E53C650A113B266F0AE509107A516C5876F0AA0EE928BDC30E483E52D507E1FC3B27472DDFD849DCAB54FACBB3F405026D4D431A44B3B11342CF1631C2BAA6CC728377F72C08D82E0B5C2C276698A7EF3CA9C6591C2C4149304AEC2E0724CA2903AF714350D141275A288EC0599A61D2541BCA4439DA84A8ACC8E79764BD446594ED54115D83EB848A6CEE838A92EDB0B03526A496A8EE85B2E98BB6F544D7560A9F7593248089C88C4032B5A491FD6C964DE99F760E068E32DB23C0704081F00F09ED7DB8EAB4A0F282983AF689FBC3E2C92A2ED06792E8A06082AB141DB41C2D8D68CCA8E40FCB0A00956B6E3949B4C1B53BE1F0160ADE0AEC4A4CD0AC65C51EA8642DBE4D936321320BF0706844F07F61A0F40007031833BBD6C9000DBA167105F32541EC401D40EEAFA94EEB31AEF856957323D6BB50B29D90BDB4F4E5BC24F6E79225E83084142BB50D9215706A40A6FDED4310FB19FD494ECC3D22D707AB528BD30A576581EB842FF2D2170CD54B047BECDC8DBA0CCC9342713DEDC8663F47AFCD017C9C8002A86D5C954273B910402E7EF51101D486609A7FE982AFC478EC055937D4CADEE94A7D5C269C559CA1631191C7C46E31853551D52506123541CADC48380FBA2680F4679E5E1CEFE2325BCE316F8E3E3FF4784E521DD6F941DFA9DF70FB76F7C766F460F72AC58B162C5EA0915EBC0B262C58AD513AC8F3EFAE8FAF5EB870E1DEAE9E9A9A8A8E8EBEB7BEBADB7E883A6EBAF7360EFDEFBEC93BBB74FBDDB7FE8F79EDDBFB5847F7F6079CCC4892369C97DD19CA5E1C31E1D8C0EACD82981DDA2A2BD58613F2AB60BEDA7B45F981493FE02E9C24C441CE6F7E3E4FAE25ABED02628E8917ACE33581ED246AEB44928F540885762E861F055C9B771C9D034AE49AB95A655F2D24AB24C3D70FD31861AD2E693C5503DBA03CF5C95B36555F6A615996B97A6CD9913F75C32B1B9B805CF34EE5AC199F7F2D6175E889E357BFBAB7352625770D393B0C4B989CFCF4B796169F6EC18C9EA787C53A63A3E479D1C91B36069C6D2171237BD921A9BA54F94D7F3AB7B09716906529553D98F87AE1687AE15B55F2D2ED9AFE13920918BEC3D0560ACBC037B6DE89201B21B6140C3493D59463ADD8B718E138DA30A709CA9236C3D2A074CED57F6906FCA81A5FC50B18F2CEA147A30AA3154F8A600F290826B47201FAC0942C54CDDAE66E2C0B65C31D41FC101602E30A3BA4B4E95CDFE79CCCD02F7B8BEF620AE699524954838A5B8AE49A173CA1506CCD15DE23950D6B4DF2CADE0E4B7C89C478D15FB55FCCABC9D8A9479099B77A8721A8FD1333A437F89036B1E506737220227A2EB80008C7EE84C1C58F7196DDD90BC70CF649D6CF9A0B2E9A48A5E464A46F41AF3F71119560450D00B0318AB5651BF0C007921890BD274321CF6D0CC1C58AA9455D6A248B7627C1756BA1701846F8A6C3CE521735DE1898CD7CA21863A53EF050355DA4939B0A6BD0438AD816BF41F4BBED681F55FD27BCFEBC05E4BDCE08EE6570C2AC81F00F6311FD5BA11421D82F84E846F93F0AB380DA32A5AF433A0E5AAD1D48F4729B9CBC49CED682CD298557B98E1E7846FCA8105C7A1B01F41034856239A55CAC9EF9681CFBAEF9403CB76DCFA6ED2FEBAB9FB8DB203BF6BBAF0DEF03B9FDCBA77FF2E9B48C08A152B564FA5580796152B56AC9E6CDDBB77EF830F3E3877EE5C30186C6E6E6E6F6F3F7CF8F0BBEFBEFB65E1B07FA9037BE7DEC7EFDDF9C3CD0F4F9FFDE3C1FEDFD64C98146C01EC77025A84DF636E9C423520B29FD2560E11C5034A791005889C32BE4D823623028734C19C573680351C57F92F191EFA0B81ABC6093348AFEFC1D22A0569E5B97C2BAF6C1FEC0BCB520448ED3CA953443AB01EB1A19BC11B02D8C6D4C57B267C9F4A3EC79C5E3B24A7C51484C88EF6BA8A7ECD2694BB2879CB4B5B964565AFDB856E4F546D5EC299BD591A29284A1316A547642D7839F69597B62F9A13BF7C0967EBBABCE45445C2DCC4E75FDDF5AB3909BF59C35D9CAADA91A54DD8056F9BB36BCE735B5FFDE99695BF8A5D0B5772F3BD486D8F566591C82A33CBBA51FFE9C2BA3D44713B827AA0EC4644E4468AF6A000EF45FABB02B8CEE955410840F59EB24D2C72A779310DA3AA9AC378C1EEC9EA42C749024033EF9CA7D400A97FB26A95AA930D9F0E60ECC3B116B2DB95D4036BBAF0F0E90075C30A80C84B56A44A7C98ED840A307500F82BE0D40326CA271170BAF37B908A83D35DDA896E57608FA85D53B641801AA6F08487E61D3856606BA63D4ACA2E9C3AC67FC1E038AE29DB4F64D46319D58ACA6E5D65978E3062B6F612DF81CAE058B5E580AAE9982E70B1A07C5025B14B73AA0409FA2C6E8DD07B9EE1B0970EE0422B4FD8C04B2A1500ACC78D9D37CBFB7F5B3BD581A596F6EBFB14E0900ADD68F9011CE09F1ED74095822ADAE53C0719D7A0699701C2A703384E69CA0730630F46E51E540FAB3C6735B40BD575466B1F2334DD8AC985F0471480E6CBD34C4C2AE701DC11007012B166C8C4547A0C90B742003046EC82D49DF864D5EA74ABDD7A5409107BC1A585897D78E3A8AA717A0246DB751338CBF5C7B5B90E18A00AC2862EB87E94C1D49EF82D010170ED2485FB55E0F3815699EB3CADA93E8403A81DAC38AC02FF859680E13AADB68FA9C0A78AD8254DAF12588E1296230ACB10F3C55C3EA8943489D11604F549515B565358472C80635C5B76400EAE404EB58053980C6E255A472F704EBD1774C6DD4AEAD4505DC27C4C77ABED942ECF2ACC6B148BEC2295370F9CAFF031EE737A5D870CF2C364DC44691AEEE15B8EAA4CBB15E0B42ADB71CA815577CA0145FB9560EF6C631AC653F388603B6E7DC7697FDDBCFF77B6D1773A6F7E78EADD4F6E7D7AEFF6FFB03E2C2B56AC583D5D621D5856AC58B17A4AF4EEBBEF76757569341A93C974E9D2A58F3FFE983E62427FA903FBE167EF5EFF706CF8AD96AE37CAC2BF30B07CEB60F529E04B759C3832FCA5C7C6C46A7A142072421975324E1DB42D5F108164695A8545FD90FB9CEEA1CDE73EABB10CE396636A550825D70E9766891B736D27C8A5E2E19BA52AEFA46E29E2E4193AA5E10300F5A384B10BE23A30AE45C0ADC8B01E55D2969C8726262DEC50AEE2735EDE1EF5ABB5F3A2B223B27489704DCE5AC19275FC6571588CB246B859B27A41EAD2D752D6BF9CB02E222B66B36057B2227649DA2BB3E39E7D69DB33CB52E7A4A976A4113B36F0D63CBFF9A51FAE79F6DFD7CEFBCFA8C550698EDE262B6D51691BE0BCA2C4C2A0CC399CAFAE93E4195238C55C3296C18B5155ABE1390C2132DDD54039569A900CC0586259BC17D70421790B4C8D0C1F00683CA60480B9A6CE183E2C4456ADCA73ED30E483D44159D15E66634BD72E03085D64F2291E9487BBB4605FA829A819894EBC7154E11C9FEEAE4E4F3ED577C8BE2CF9D475564F95098BDD10BF092A19641A735A5B73082FE8276B48D36B14CEC3F94D070AD57AA4A1ADD877A032345E1DBA6E0E5CCE0F5C31E5EF2532ACA8A0092DEC460A7B996B27759DC84E7D469C2163AB361B601D35F6DCAADCFD66DD5407B66E180728DBC91D14FB70AA2E989E8031510289B4CA331B108113CEEF9101C2A703540FABE42D52D42F133A2180FD34C389B68C282A0650BC952C900478CF6B01538B3AC1F19C5A438A06D092BD70CDC3B886E9C8BC320034D17B4ADFC37CA28B77C300818BF443A100F9D305CD140627DA734E5B75444D95EE9A7AD1CA036813536008D823CA5EC45BA400B0BF0C636859ABC734605F68776BE50054D82D2EDC830BEC928C1A21787502FA6127EBE8AF90F102B916A1A90F37F520A69090B130BCE184A6A01FE53B61B0B58CC2A4FAA34A5A21B0F782CE7546A3ED9D8C2AAE398401682E2DC54C1C58C7691DE411C37E0809A0883D4768C9D175C8729BC8FCDCCC46943AFBB65125C0474B0A7EC4B01DB79E14DA5F3777BC5E74E80F9ECBEF1F79FFCE5BAC03CB8A152B564F99580796152B56AC9E36BDF9E69B7171719B366D1A1818F8E4934F68C5B0337460EFDFBFF7D1677F7CFBE31BBDB7AA3ADE280AFF9EC0F2DDC17D46F3EDAE21252DB9630A00D181C32D98C88D706A240925026540A6ED406A8FAAEDA775AE73A4DB527F0437778BCC7BE54833CCA915738AD3215B76F822DC8938C87CD2B07048843691AA5958D8C7ECA6951D548AEC223C88E37E31EECC713205A496ECC7B441C5660D6F4E5CC47F2CF8E5ACE85F6FE0AED0396409444C8C6455B470B5BE1EC9D0C5AD11C4BC92B4615EFA96C8ECA82DA2D842BB3A46B412B049BC7A3BB46E07B27EBD70F9DCE4D77EB379F64FD7BDF4FF56CDF95FF35E5C9DB92851B1595AC1E116ED5CC97B2D4DB70DA9E06EE1AD8BC762528A321E9B035B73480E107948634BE2C7A83AD9A903C0E10D5C3106C8AA553C87AC5A854D3D7039AD6AF50BBE110796CAE7AD3BA6C96A4400E67E92C613F42AC5E04D72913B15950B4DC4E6561CFE1A0716E038ACB7F715E69B55D616B37B6F69E86279E88BDE53930EAC1301174CF83543D51BEABAD05D05DC24734E5A692EC036F6573AB064C6F1053DD442C6F80ADD48E97E14409B9162260E6CD52185F9E102F646D47F490F986A17CEC48105C7934A9610BA2000EC8794AD50E16EE63AD9AF75607D17F4B631826C3C654501E67D724B587C2DC54C1C58EB2861EA8601D4955C7F5C1BB862A0E506CCC4816DBE6C202B94CF19B413EDFEAA8714D587E5D50711C68672D5C3843C20937A20B1432CAEE580DDA15DCCBE0BBA86E32A45104DA8902694894AFA650D471553EF56DF799D6D54613BA12E3DA020CBF68B3244F539E17734759B588E1119557912A7046F45700F5FD0C097B742E0F390E744C55E0C7C3C029CE36A00E3BB7D44B01DB79E5046DE6EBDF1E1C93FDDFDE0F30777EFFF0FDBA18B152B56AC9E06B10E2C2B56AC583D6DBA73E7CEB973E746464606070761186E6D6D9D6AB67EAD037BFFC1FD4FEF7E7CE383F163EF740CFCDE3E61BFB2B1034F241C55CC635E611AB86A6CB96CA81E52AA83320055CD277442528F8C68479CA708738F44E9E32B8308EC83844D52615D26E1CB0D5F84EBBF64F09CD7A5599009CB23B37200AE1F99E6344D84669214ED93F31A849A6E396962B6F018ED21530FAC6AC592CAA135DCAD3F5FF9ECF3EB7F3E6BE32FD772172DCB787541D2ACB93B5F8893C6ACCE5CF04AE2D25FEC58FB4C5CD46B71B356A62C808B7313151B77611BE2B0E814F5B6EDC8BA9559F37EB3EDD559711B16A56C599DB27149DC9A04744BB6213EAF383E56B9727EFA731B25CB9288CD4BD256256993B83542AE1D918718DAFE842622381D2789F2C1C9D64CB587E5005AE51D65A5A16DF2AC4644E082A9C4D8F04D01D46D3280C84576709287187CD5C015E3D43A59A2530EFEBFF354B81F4ABA4854D5AAA215D275C84AF633944FBACEEAA9A859918B4C3E2D3EC8E4999ED1D41EC60A7793D3019A4EAAC2934FC15CADD74DF5633A2AF9541D820B7AA086E30C5BAB1E56E1A4832915396580B6332581A1AA8222A2A45E5317D493D9BBD3934F25CD72AA8694B61D2ADF40DFA74CAD85F3EC50519F14D07CB120DC81859D4281859B5D9D97532F469BA1F0805140D5410C2070933B0866F49CD386976152BEB0691FC16940F92EB4A81F0630A6BBEA7B3078A26A952A5F0D1FE0BBA89F5A436ADCA36ABEA4A7F59E02EF93DA71EAD6C35BB18A01D432C27C1182D30740FD32706C4DFD0C271A9C8B825E48DD4EA60603C0999A9AE94CE1BFA46F3AA52A3FF4B0861407B84ED38F03A06C90A05CDAAFC85AAD1CC40BFB91C27D0A41A330A332B7F59A9162EA18EF795DC3A8B2614C4784D0F40ABE7594B08EAAAC23744B94A2E48092DF28C29A216540AA74E7B8C27EA101EFBFA017C9ADE345619C28D10EC49AD13AFD07A19938B0E083C87D460D3E7C0AFBA09CCA1C7E033FA54A9252214CA98632ACA8A61D31F7C155830C3F663C6AD88E5B4F343DB72AF6FEAEFEC85B2D17DE3BFCE69F2ED19FD558B162C58AD51328D68165C58A15ABA750F7EFDFFFE8A38FCE9C392393C91C0EC7C993272F5EBCF8C1071FDCBB77EF2B1CD8FB0FEEDFB9F7F1FB77DEFEDDED2BC7DFE9DEFDDB3AD67B7D7201DFBDA9AFDC8F33A0E06B1D587D4824B070050E09E491CA5B647267767E881FBE1DE719ADEDA43ABD1E49AFE4A71765588E904588530778CE6AC952B2D35A6D279A56C1AF1956D50CC96B0EA18CCB87254E89D425933421299AE465C98B96A6CC7E71E3332F6FFDE5CBB1BF7C71F3CF9F5BFFD3A89CE5CBD35F9B9DB4ECB9849867E2D6BDB2FDB9F93B5FCE54C72713D1BBF00D3BE0F589AA4D1BC52B16A7BEF2AB4D2F2F4ADFB951941E2F4BDBCA8F4F966FCDD4EFCCC8DFB6115E3827F1D7EB844B52745BD609D6E79667096DD2AF70603DE7B4D6A3F2E2FD93459DD4C2645A8925EBC03E84EEC09E2B0E1C2B2FA923CA9B084BA73674DD1C621DD809BE0F0EACF5A8D2D42E32F5CBC1E1CAACE251B7097982A6FC8A3399377DC968EAC3B36B05DA4E98CC1AEE117BC3D6FE7FAD035B3FA2300485866E441542B85631B73C5DEECCA16D047CE85986C071561A3BA59083276F96803B11906145BF2D0796EDB8F5D4D07DABFCF01F7C67FF7BE0C3CFDEBD7BFF33F63B3B2B56AC583DD1621D5856AC58B17A9AF5FEFBEF1F3D7AB4ACAC2C2121617878F8F6EDDB5FE1C07E76EF93376F5F1A793BD8F54659FBEBA4A9C1F2E4F28B177E487DEB7E9C617FA4C57023BFF9B2D1754E0F28DE2F07C0CDB0D00989DCB0D48FA7568939C5199C0A2EE293683B606D0BAFA44F1CBE9DCA4145411F69FA6456F132CDA9ADD74DB4F446C798CA3AA2B08EAA8910C2A912341CD7348CAA1A8E4D5B3EFC903CAB48E49010215CE515695D129533773D7FD93311FFF5F3C81FFC64C5FFFDD1E2FFB32E77F1264964444E74644EF2ACED11AF44BFFCDAF697A2252B762AD7C4489647E62C5CCB5B3C3BF6F95931BFFEE5C6B91BA5126E89AADCAF935748A2252BB7E36B7728D7AE15CD7F75DB6FB6436B554E5E4A9120D72A837DB0AA0D2ADCC3BC007CA28118AAEB2257E8037CE77580B6EBD3F6B1E1981220F662E956720933D83BC0B4ED7CB1E49C32C8882064EA96951F60B0D23CE7F5A61E3279009C851C1B52B04F15B862A445704E2EEE3EA3C9684001C65EACE2006619514E1D139CE8AF651FD7493C30006D86F0005435CCE89912788B0CF962DD7DF8801099CFABB58C28CC7BE5E9F518602101AA0000800049444154A0F4A0D27682F04D772703D78C80C2FD2AAE9D6CD565E8229B4185AE9B83978B9C878DEE2326FFD86401B5AE130620CD30AF099187E494F5499BB1F2200E9007314E032A6D96BBCF6A00A11B45531DD8E044524176AD60673E37D19C0B37F1881611E37585F8A40099974C2BD676331C7600D82380BA5B916EC5445EBC7E4409A06D8D4C35BD6C405AE5598D28DA8214F6C180F04D359DD183030E904DC435941F52918DB9A63B7ADE0BFA825E184099DAF9FB88D66B469A7D0CFEE839AB0550978DBE9BEC3D553BCCE0D2961F26A413735131118ED3FA6058C3A8A6714DE52066EAC3321A1080735C03A02DB1277F2F3945687B14535D5AC61F4B5421946F97F06D62CC2B54FA05E10342139DE2D42D427507067BA5BC7A01D59D2C38BD8EDE7741673FA1B49FD2AADB91B4F2BCA23D68FD88BC7E180B6FD31722BB96C1228798FC19A339AFA887BE68E0AB1D58F0D104B6E93DAF95FB45F26609B7419A5623E53692ADD200D547D400E7191D382FB4366E8F14B6E3D65346FBEB857DBFAD1A7DA7E3DD4F7FFFF1E71FD19EDC58B162C58AD51324D68165C58A15ABA75F9F7DF6D95B6FBD555E5EAED7EB5D2ED7D8D8D8D9B3671F3AB0F71FDCFFE4F33FDDFAE8F2F05B2D7BDEAC0F7FFA677912A1B2FFC017EFF0971E1B94698805107E1394E7206BF712AB61599340E6E097EEC72C4795F54770C718436464F13E5CDB01E5352179167E5E79FA64BBF02903CAF6480D21A1A107837DB2EC3AE19F5D9829639C2709D20F3AADCBA8128A1C92AA2165D541945CAD7CBEA0A2579EA8D814C35F1995B3645DCEE2582C325ABC7A79EABA8894A4C8F48475C9EBD77323A2448BB661111B25CB23B80B5666CC9915F3CB35194BB742C9CB7239B1A8506CC8DDC25BBF923B3782377F2D7F5154DED2DADD2AE7A82E78AD20BB01CE6E84613F64E894950D301B73B54708552B590998E720CB48C30784C87457D2A812B8C93252891F778D13AEB06E573374605DE7F454553255275B7C905EFD1A9AF043A9F053CA262B3BA804A7865631F7B06A7572C61094DF23FB92AAD5AF776049F3EE00D9DF892AD8AC3AA2F69CD3D2DCC9962B0680692F012E1EB28674370208DF54E861EF291F04FB207D0FB3F14DFD753480721A50A8554E6DBCE3F5E2A90E6CEB3553E0AA31A144B01AE56E5072A5D66CDC9547F3852966E2C096ED47CABEA8CC95362BA8225CDAC54CFD47F02A18034652C5BCE19B729CD68B5D32005543CA687CCFC481053BE83C4500A8135DD04F5E660DA30CB761C94182E720EB64A95669AEB30C07A1FE1801AE73551B04AE7940B8191AFAA61D58F0E190579B9BD728853C52A255123E204496606BEB86F0BAA36A651BCCA9C82B3B80DBC754F613F432738AAF76605BAE9A3CE7F59E0B06F739BDE394C67112DC147FBE7DA8BC63EF79ADCC299439451C0B047630AB11019F4B00AA2C9AB180FA91327FED8B0FBD57B6E3D6D344CF1BE5C7DE0EBD79FBE267F73E014F6ED31FF458B162C58AD51320D68165C58A15AB6F4777EFDE3D70E040E0B1A8A5A5C5E3F1949696161717575555D96CB6F1F1F177DF7DF7E38F3FFEECFE27FF7DE70F373F1ADFFF3B7BCFADF2A9EB70599E742C43E8B75BF7E43DAF03540E11C50754A6DD0AD80FF31D92CC5A51668D10F6C9946D90B65D567B080D5FBBAD0CC2BC469132882A9BC54A37377CCB657B2143BBD8D04B2EDCCEAE9D520737654CE35179E3A8AAF18426AD42207248C8B0C8A372C7982A78ADD033662A695619EC30569D232A498C85D7ACE7472C4CDC182BCC4C42327789B6C542EB364A96C6CA57AFE5CF5F94F6D2CAACB9BF5AFBD2F351F3676D59F7C28E1DCB3292B8BA9418F1EA4C635CBC227AB374F576789DEF64A1E794C17FC190D58000B00069F6551F66C80408CDCC812DDD4716270ADD68660302B5E0DE735AEFF403D57ACDD4744A0DA096A517ECC6C174742BED8BAA55A90706207E086B66AE5A759CD2940FA000AA98B16A88B45F691DDB03578DDE0BBA9A11353546DF8D94EE43EC27A7F9B99355AB0304D74155AD4280F0E900F5A36A4317AC0AC2790E04507F9CB45F697655E3711540DD25E75035A4475580A903187A4FB5C15FD67B0ACC0500D7A1D005AB3A71EA2F76BC5E32D581F55DD4830B92532DDAA0E16FD6F3D52D0243483CB5809134DD2EE80071A56200EC9198BAA0F201E6190BFA6000DA42F6D7425AC9A85F00ED42B58C280160EFD2AD98BA5B4195CD4E1DD036917ADC30A6E53741007588A4EE28C349749ED5CB5B6180D845523A4884D7C94E34525300A8FE5A25FB150DC7544DD323299A2F19C0A937ED56663792279172AEBD17183CD3DA1142D506E12D90C009032617DA4F7760EB8F29AB06714570F2D2A2EA646925D8816B26702189BD585AB534AD28B3B0575637C46C6ACFC48105C753DB26D676CB618F945B93DB38A6094F0000BB4C16CE9FD08A6C42914D40C6741C5538C35AD8D51D55A7560852CB7829C539B857A80F892907D67556EB38A9061F6EA63DAA3862D74F16CDFDC9A279A94599781BAAEEC4C17F0780430D786CC9030F01772E5503CB76DC7ACAE878DDDC7BAB72E077F691B7DB7EFFA72B8347F65756965FB870E1F6EDDB0F1E3CA03F65B262C58A15ABEF9E580796152B56ACBE1D7DF6D9677BF7EEF57E4B3A7EFCF8B1D163FBF6EF7BEBE31B573F181D7BB7878D1DF8FE10278E7C9C5551E4B2EEEB26F7596D7E8F8C6811C49A8580A4527E6A392FD7C22FE9135B8FD26DCAAF77600730D2DAEBC361AF24BB2A97D181CDEF10E777C3F9FDF29C3A21DA0CB55C25DD10B208EE6661E082D9B1AFB8A255A36F12E3164E1CB66E8370CD82E498782883A3E2C489376D97AD8991AE8853AC8EE4CD9D9BF4DC52CEABBF593FE785F58B5EDCB4F6A59D3B97A6EFCAD2266C83D6108D427E51CA2E3C3A165DE7396EAEDEAFA839345943AAED51384F119EB0CE60ADD74D8082FD4466032270C2E09800C2771040B595977AC82244752783C1D77CC9503D8801A8192B8708D7198DF7C234CF3478933CF8D68755AB6D90A94B661D6530EFAA8755F2162940E08400F6D30C058FCE714DD541D4D4474E373123590F485BD9FDE7AA5532F91429EA8700E19B0280374C950ACA3C10C0C13463D93E0480B5A2E9564CD6A2F05FD4D3C264DBE8C9A768C57EC47284614D3D808A9185BCD3924F3BDF98E6C082BFFB304F16406D7CAA2F1CB862A0EA9123943C80C82628EA9581B3103E1D40E6017B47CE087B65FA1EE631E63E18C0779195B9A67D44787E82F79C164C5779F861D62A06086F2A05B08FEBF94D30401990016A8E309C68CF793D95294C2560349CD487BBB4CE71B56D54A9EE9483E9841EACFE080E68999E394B517440CDB5C142274CB6C20B315FC91377AB0CF64FAF939D3E66860E6CE32841B4833192B4522ED12A6D38362D25E321D5430A3216A00D853D125123CF7EEA6F7360CBF9A9A5B929E62CDCC3D3074594035B37AC0057A6BC8D3C86AF256DFEC75FCE5A96BB53D721AB3C80D67F49F0EEE34450B483EDB8F5B4029ED6BA6F959FF9E37E4FA75520E5D6D5D51D3870E0F2E5CBF7EFB355B1AC58B162F55D17EBC0B262C58AD5B7A3070F1E7CF0C107EF7E4BDAB3674F7A7AFA7FFDF0BFFA6ED677BC5EC276DCFAFEF0B043D7AAD8D7C25F7D14CCDC81758E13B6E34ADB9846D4244DAB10D41F5552E98DE1DB2CDC83A98232553B027B24827A1E65AFD01C164D335FD326D57460B9F54279EBB460CDB6CB859E9122AD932FAA48CC346DDDA1DC10258A9A9D10152DDAB01D5E1F2D58B99EBF7C8B342251BD760DFFB55776FDE2A51DCFBCB875F9ECD80DAFC66E5E9599BE267B57963A3E93886B3E5455162078E6948D92150D7B0BCA7B1EAB03EBBB6828D98B022877B56644EDBDA0A3C54D3E7E07169C6880AE4FC96940851EB4F2200608DF54E88975609B2F1BA8B6666B947900994B5C39F0A5A6DB637360A9F004EB096DAE1D01E83B6140FD3186133D1307B6F1B8AA7648AE0C611C2B2AF161E412FE3115E312FE9938B0857B7155902C4F9E56273B7D8CFB9C5ED70109DD488E5592539A06DE40F898D0CC1C58B03BE6BDF2EC5A7EB645047BC4FA76B1FB1CBD0117A0EC006EEC418CBB15A2463EE61505AE1827C291A7ED63C32861E84612CAC509E69C045D72D500547B0809776057F0E3B768B338F5327D27F4F81D58B6CAF5FB49C7CDA2B24E58A84FF9C77FFCC7175E78212727E7CE9D3BF4074D56AC58B162F51D13EBC0B262C58AD5F7486FBEF9A6CFE75BB56AD54F7EF293F9F3E7272424D439CBBDA3E6D6CBE05B2BFDF99EE5A9E4073FFEDF9403ABF76787BFFA18A0EA07D5EDA8CC03099D30652AA95A6580826E996518AB3FA6FA5A07561EC4B88D12AE5508B9459A367A2F2FAAC88E6FC9E55B857C9B9408CACC7BA66FE46661F04A71658F4A549EBA59B4FA858DCFCDDDB9F0E5ED91A9EA8434EDF64DA295ABB3E66D12AF4A80A3D7E42C9893F8EBC59C975FD9B56A76DC86793BA3A2B9DBD764ACD92E894A437794388C78853853179FA68D2DEFD1CA6C52BC594AD97C65830CE657886CEC43F6625275E0647F2D1FC6B8E4BCE5B20140650BE83A91E2DD700D539A01D99AC92F03485C1080D1C1749ED6540F62F97DD3EA6469119CD42277F3446E008032EFDCE718B65639A4427C52D82B95B86500C61919934F6963A8FFA8EF5781317C175AB60F06F8A65BAB14520F99B20A7965884F66607230BD17F4857D1080EA3B3F93E45345109B9A7C4A7360F3FB7179800C9315BB48A8A482A91DA83CE774053D1060BD2A1BA0EA407D17B4CD97A7FBC237F2FD97F480AC4694EAAF65EE47AA0E311B7394E50DCEA3BC455A3DCC90C74A7A85DD902A08539EE9176F699A41E93AADB19F50951D9C74692D47E40077D80F0000DBB8816B47009A2004603CD1C5FB306DBB0C1C04AE0D968718AE3D005518AB6A272F2D9117B38D2A01E1C300F290024C07F9BECAA59DA9037B5C4D74E069B5B2B4FC14C2CF6F082B9F0FCDD88135EF41C12703D1898B1AF98A66E6B496865102DC3BA9B5706A192F519F52B51F32F7CAC42E29B826C1892077DC0D931B09CAA87B36BCB6F791023EC3C1E7F9AC85CF84BFC4F214033E8E5AAF1438078AEBBDE5D575554545E69D3B772E58B0E0DFFEEDDF10043973E6CCEDDBB7E90F7FAC58B162C5EABB21D68165C58A15ABA75F9F7FFEF97BEFBD373434545A5A9A9C9CBC7CF9F28D1B37666464A0285A63ADB4B5973AF717FBC78A481336ACD535CB5306F5A53D9AB334FCA5C7C35738B0720FCFD82E32F5A162A7986B61EEC343F1B50E6CDB7553562537AB869F55273676C36507A63B35370B43D7CD4D470D4A47EE16C9C65FAD7DE1D751AFFE6ADDFC6DB2E80C43EC66E9CA889CB93B90B5B1A275AB33E7CD8E7F766EC22BCFC7AE7A69C786D7B6466EC8DE1099B96C036F45AC284A549895A54BCC34C6291D3CCB611DE226AB56BFDA81AD3A8801E46D13FDB59AE554AF9EA9031EBF034B954F9AF691B90100AA24D3CBD47BEAFBE0C0EABAB18755AB80F01967E4C0D22B73B18A01D4F225A591DF7307962A89B59DD20A6C222C8028DA608527D7C994B1109A99035B7744A90CA2693592B4A20C4D9BA4E92441CB9C25B3836FE48389780D2280DC27FCB2A00C532F82FAA4220F26B209791569E083AB7658415D93DF0507966AB7082428DA11FE2ACBD30779E95E2D6C1E3737ED2DB1B694D5365654D754959595C130CCE170222323376DDA84E3784343C3C58B17EFDDBBC786C3B262C58AD5774DAC03CB8A152B564FB3EEDFBFFFD1471F816771BFDF2F100856AE5C397BF6EC2D5BB6A8D5EA8A8A8AAA0955D754D6DA2A6C1D65BE13E6967385C1EBF4877E96A70CF7190DADC7FDE3A4F51A5971E93A67709CD65B4635FA6EB2A113AF0906A496F352CA789975624E5976624146CB158655CF2D578DD651A5C883510E0B1110358ED28DAD4907B64E94552B04183B65650361E6DDCD82E0D5A2D21E2C5199F4FCA6853F5DFDEA4F97BFB42E676576C1CE2DC8CA55DC5763E1884DB91111990BE627CD7A75E7CBBFDEBAE2C5D8F573B745ACE6AC8CC85EB426776154EEE218C9AA7865B4AC8E631DD4341E57AF41386B64C951B278F0C6F41D52FA8C1314EF41015800C96C44E0001EBEACDE7B5E4F36101B5571AC18A078BFC27A4CE998DEED0A1CC0E64BFADA639A742B0628D90303181DCCDA11820842F200D9C109D07052D77ADD44F3899CA735B61384BA5B416D8D6A0C453BF86478C23553D1808ADF044B3CB0A69DC4C564DE5191029017827D5FBAEEBEF2200E9007314E032A6D96BBCF6A00AD536C53B28674E2C8509E23385CE0A0551FA69FE8D044EF29452BACF8CADE53DE8BFAA23D08806A9266DAA3F25F34B45C9EDC41CA81EDFF6D6DDB55B24B151EC4F31C08D24C160203C2676C3AA347FC1040E69301CA0F93D59AB4192B0EA04A2F0F71E6ADC279004DB7C23E46B8CE4CF3435B2E1B3C67B500AA3F95B1072B1FC01CA7186E4C631F8EB6C0889FECA506989C6EFAAF6525FB305DBB4CD10AE5D86040F85B02F8279A8C551F21321B5140E93E0CE0BB488FAD00A83A708113867D90AA0D2ADCC3908001A0DA73815393DD882001DC775E47EBDB06B01E9503445ED2A55577CA195D5A6AC686316D769D401144745D88AE95CFE81D034CFD183814390DD29CE2A4822E31E347C44C1C5870B121CD50668D20B38A073E43CA0790F0ED80236CEC8611AF24AD5298949FB14D992CF5E3121F26688200865E706FE275470970170018C36D1F35533B6E85BFCAF2B471B3A079DCEC395A64EF2DA9B154565557528F70E4535C757569692941101111110B172E5CBF7EBDC1603872E4C88D1B373EFDF453D68765C58A15ABEF8E580796152B56AC9E66DDB9736774741486E1BFFFFBBFFFF18F7F1C1B1B9B9F9FFFF0A99DA69AC60AF064DF72B670EA925B96EF0F71E2C8C71C29E8BB68A04A2629A32DCB0667DB60891736B68BB5AD425AA429C55FE0C036C059167156350F6CAD6C1F83C312BC9EDF306CE09743EB7871AFC546BE16B3680B7703B7307E33B27241C6738BD3676DE3ADD9228888CC5EFA9B98D9CFC62C7969DBAA795B162D4F5FB059B27AAB2C62BD7061247F81A83AD93E6C085CCEB79D987460B76171821A8EB997D981457C5200E4256B48355D0C06A5FDA4BA742F02A0FCD0DA639AE64BFAC0F42648337760AB8654A85F0AFBA462970CC058B54A4B3EA50A54DBA6DB492D970DFE8B7AC36E024CC77761D43BA499771433716029F30E0D9025B750AB9C6ADE35D53104A78FAA0EA62A3AE56D64E1B0F528DDBC0BFD85BDA7A84E50E681692E2DE5C0F6BD51E33F6F04334A9AE50FAB5601E15BB39FD65365CE54502F63D56AE93E4462CDE6D766AFC2F3008C95B9E078369D2400D43E16EEC1EB86E4EEE92E2D853C24CFB5C32217AC6E9301C2078466E6C03A4E12D6A3F2E2FD9351C5E0C601D0D25D2927116B93830305FB6143275436C0ECC02A5B650070A2790E48D9CE3CE66B1D58DF799DEDB8C2764A537A50C1A91298F7E27523CABA218C56A6FD1075070CF964B98D92DC92C4E23EE65B4CDE02EE2FB2BE5E58955EBA87C1430F5C33394E6B251E08CCC829C92AE891354C7F5754416BCB2523EE97A23E697E2F0C3E67047609C74A662E83FD05940EE060D76805EC8F1FAC3E852D807DEA018F6464F5EBF5026B4B599DA3A2AAE6CFDE6BB8542A554242C23FFDD33F3DF7DC731A8DE6D6AD5B6C312C2B56AC587D77C43AB0AC58B162F574EAC30F3F1C1919D9B163474444C492254BC013B95028D4E974E5E5E5F407F62F545D5355DB58616D2E73F497349F618B61BF5F80AFF17FF7777FF72FFFFACF1C554CF8AB8F08D20A39A50698F6A8008A1026F640522F246A92F21BC545FB95958709DB296DCB15E3C36237D759BDAA55267223798DD2BC8AF4E2DD0C0E8BE79CCE795A9B614532AA8519A559D50751EB51BA4B1B9AF0312D231A4EB9305E9B1B2D484C94EE82F2F9E2F2B43855D4D2EC971724BD18C35BB95910B1212F72EEAED551825D11399B17C6CE5F97BB2C45B53543B393A38E8D473761755CDBA0BE715453B20F8B06DB51A4EF50C4A95B048C766168060EACF5B83ABF070664DB5040FD716DE08A81D62008ECA0F598B278BF82AA93255BBA8FAAE855AB13B5C6C5075402272CF140EA100963D5EA4C1C583063D3B846DBA34CB762420F5673580E986A93056FE653A729CF8100D066C4D005970E302C1207A8823000F6C34217ACEAC4C3B35603578D54426EBA1505A83AF0FA11A57D8C5E083CC3DE5360AF5541084075822A39484C35282907B6E766B5634C6B1B23C43E3CBD1E53B6E3E0B0D03A7A51C6B7E598866B8301F9BD08A0E1F8B47745A1EF4232CBB333CAB2221579004607D636A6A6ACF3F47A928980082DCD79A40E29DA86E7D810910B367593844F07D0F5E0900F867C64C32B40F80000B866AA06B1FC7E8CAABA758E1380A9F5A16471FA690D40D64C8E5104D1CA41BC3EEC4AA6FC20AA1018CC28F540DA6E6607B6680F0A00776B762362DAAD0CAF93759FD1588650CB31C2BC579E5621283BA0B09F24EC27948CBE303865BC4611EC95A88332B527BBF630833F1E9A8103EBBF6CAC1A520A9AA0B40A7E5A7E4AE541324762EA00CF596DD318613D4A702AF9E9957C99171238A402BB04F223F23614DC5300FB298DE71CF9D114BEFD4701384ADFE2C205966F91E0B582E6D366CF91A2C6CED29AFA8AEADAAFB25F814A4A4AF47A3D8FC75BBF7E7D6464644C4C0C8EE3376FDEA43F23B262C58A15AB6F43AC03CB8A152B564F9BDE7AEBADBEBEBE9A9A9A8C8C8C458B16454444242525198DC6D2D2D2CACAAF79760702CFF7758E725B672978E20F9C2B643B747D1F78B89A95D22F5EF861492F736B9A4704B5E4BC7C502E0F48219F2CBE4CBAB3582C7641B05756B27F5A58EA4C1CD886E344CD90822CF4ABE0A515A4BAC6092F53A99AF38CB6F48022BD5A9CA8C9DD2C8E4F5726F0F51C414972A2267A8D60C1FCA4E7E3653171D2E818DEC6B9095149EACCEDC88EE549F35664CE4B946FCE50C7A5AB76A41371E2920C731B5233A82E1BC048BBB092975E98523B246F996EA5056FE4375FD203A8AA552C8096EE456A87187CE1F2430495B24A79B54D67183C53DB981AECB8AE13A1B262193328A9E98C7B546080C0857E459DACAE079379BF2AF9145073580E66445BC819A100B977B419A754AD4E249FB6615FD1145EE484009017C25B64A67E061BDA735E9FDF23036436208082FD44EB7513CD14FE6B924F277248EB8E4E736929073674B9C2DC8716F4427C2792614548CFF4BA696A304268E2903A4F1115872667AC3984035CA719665484B01C0B99312AACE702BC61CBF301D587E5B8872FF709381619C07A52175EB5DA704C01A06A48C1FF361E530268632837190BCAB31B118113D675C800E1D3010A7763E0DEC19A65790E08103EA0F9B2A1F6300610BAC91DD4F4C89B4EA93C67A7197FD4127E00F90B871541FC70410F547990D981A5EA64452EB268B4E42083395E7F44A16F13E87B305510C9B58AACC73581ABA4B14E3B14A4477F231F905923803D125337646ACBB38EFC7952309EFAC901C0AD17227E3235D810E0D51F6178639E0B06632F2676C9722D82DCB2D4FA1139CDF0AD1A80CCDD224D50C26D90F21C64E42B79D9FB11306FF9C0E40F068F33335DEFCF069FCF6CD4C0F70DF0F415BC56E01A2CB675955A9BCB6A1ABEFEF98D1278D22B2F2F8720083CFB454E084551AFD77BF8F0E14F3FFDF4FEFDFBF4A74656AC58B162F5B8C43AB0AC58B162F5B4E9F4E9D3028160C58A15FFFEEFFFBE6DDB368944F21575AF5FA2CAEA3AB2439777C4DC768D6DCFF5F4E33EA3015FEF1F3AB094A2394B1F5BD5D5D73AB0544E28A0FEB826B34640B493E587F91D8286630C1E5FC5A022BF0FE5DA516E2D9F5B961EBE8A9FA26E44A5EFC1D26A64B108272A7773B272CB2E2426A7202E59B3295ABA7C7EF2F3D98AC45464E726DEA657E2D66799B293891D1119F3E625BD180B4525E1E4608E262E4B9F80D7730D2139DE22957811894320B164D8C6C875EE53E7027F6C3AA56E38AE8E2B87E34AA54287A4640F5C3BC450223A1307B67E943076C34410A68CC5C05563B869F5981DD83F57ADD66300553B6E1921C34FC337157AAA1D58EA5C60AD58669D38AF410C39F2008FD4816DBE6C00C00179560322742185FD24E1D38566E0C04EA482A000A19B3CEC867E85E7AC86D6486D860E2CE50B4F06E67AC9C2F6F2C30C1743CD615CE9C9530611AC05E2DB44F671860305681A57379DD6369D35702A798A80ACFAB0A2FA00EC1CFFF306C15CD4910770AA05A85F56B4172FEA12DAC2224AC8AD912DEC2019B8CB1C42496D9AE324FD8D7DD71CD8873F8F3DCE050A2CDF2E64ECC0B582D64B05166F79F5F4D4D799ABA0A0003C0D2E59B2E4473FFAD1860D1B8C46E3071F7CF0F9E79FD39F1A59B162C58AD5E312EBC0B262C58AD553A277DF7D37140A6118F60FFFF00FCF3DF75C54541478F8A63F8FFF45AAAEAAAAA9ACF795F94F9ADBAE93DF07C2BF24B03C4DE8FDD93FF8F1FF9E6AC2823F62F529E1231F29CD970D75C338006E4672ED707623923151E969EA9201CA0ECA33AAF944E8AB1C58531F86374B456E44D4C817D570C20750D41D25F43D785AB5345AB06B79F2AA2DD2C85864ADDC929B6B8EDF02AF5A90F2C2C6EC55EBB91111596B17A66C8E83776D16472D4F7FEDE711FF1991BE3086B72A4AB4389188E61876E08DB9440B267589911604710B115B56D3387D657AF0467E410F0479A42B11EE4AFEAE2453AAE588DC716ADA30DF05ADFB8C5AD73B51BD5B8F560D923086E1961D22442E72F53715451A3E0050B21706A00134DD8AC95A1494213BAD6AF546BEFF921E00B7CAB31A51348098FB49C237055077E294678A35CBC0E10D1FE03DAF073B08A08C39CAC1A479A6ADD78C4DA754006A071521B2DCB231AC355388F44CF5944BA86A95016A99D25DFF8AE4532A8794B6109E72609BCF57405E544AC6D742A81FAA1C22A8B5F65347D68F12862E992A085179B293CD97A68FB19F5001445E2CB50E11B890EA832880963F40BD55791BBA569EBD91C8CE2ACB04349EA05F330022280388DC709E0356B433F8F500EA66117A489756ECC31D632A006D0CE59922ADF2CC06B24E9672B7C337E53CABC75B6400891B123AA1D24186C30E2EC8CA0328802A76D6F5A93CE7B4B46E72E0B080730DA02E0675082EE88519E31A6A8695CA1609E9C036CBF8569EFD1483810EA83E84550F2BAB473469A55C6D07EC3AA3759D56D3423026EC5753E06A3EA78A8F7AC545FD70519760AA030BC65085B4F6533AA94B8AFA65984F8CD9339DE36AF086A91F15A8EB2DB35A1057224E2C1509ED22894B5A3BAC708D13E0F6097F638F87925E11F581BC2AF6B5F057599E3EC0139777C4DCD0565A6D99EC98FA57ABBABABAA6A646A9546ED8B0E1673FFB197838ACA8A8181919A13F41B262C58A15ABC722D68165C58A15AB275B0F1E3C78EFBDF70E1E3C989A9ABA68D1A23973E6646666C230ACD168FEF2D2D7305557D5582A2D9E72C79E12DF28590FCBFAB04F3D71E2C8A9262CD0AC85CF3CCE0E5D8C0E6C7A1DAC6D13698392E27D78569DB07A58E539AFA3E530B65D271B7081FF550561A15D4CB4A344404C7873C3A7A0A83BA6D6F7E26955E2EDE2F888D4553BB10D49AA4D252D0A6179F23AE1A297B6FC7245C2A258C98E0C6D5EAC3C6BA3605D0477C1F2ECD9F31367ADCF5BBE81BF6269C6ABDBA035DC82A4C2561CF3A1B956A1B1173776CA8C4141787F9EE0CD7C5DBB14F248A389CC68D9F6DC8A74DF451D6DEDF3E37660AF9BBCE7B580AFED3D15FA1E38B0BE7315822694E780F0E62F9D71E60EACD847CE28F46096613980B61DD6817D48CD11826CA14639B0F5B9F653CC45F764EC401F66DAADE456E716F4A1CD978DE053626A822D8303DB27A339B0603C596B7FD9583B42A457E4E93BE1D27D48699FD87741F71D7760431339DD6C01EC53CF64DDEBE5C2866099C5555E535F49FE10FE37ABBABABAA4A444ABD52208121B1BBB70E1C2C58B172725258147C7BB77EFB24DBA58B162C5EA718A756059B162C5EA09D6FBEFBF7FFDFAF5BEBE3E9D4EB768D1A259B3668167EB8282826FC07B9DAADACA7A7FB9A3BFC477C20CBE1BB0C9B04F3D962174D6C267A69AB0FFF2AFFF1C278E0C1FF92808DEC8A71656DBC7750D277545FB15CA5618F74BB3ACB22C2B946395AC57E5285B659661DC32844D756003578D13368A11F2C8385582E2BD58F16EA8B8571C3E0545E5904ADD8166D5899395C95B051BB34C3B53B55B750E29D7BC6BBD70F1825DAF2C4F58BD5D9C946394708B451B04912BB2E62ECF99BD8EB764B334325AB46A49FA2B5B246BF845A9E5DD6A8993ECEA537548517510AB1A80FD61664DF066BEC02694BAC5E915B9E90549B88BDB7A6D622DF3943145FD903A20CCB58A3768F99B8C42AA4759608ACD149AE8110430F42B32FF7FF6DE3CBA8DEB3EFBCF1F4DCEC9E9DB34EEDBA43D6EF23AB6133B71E4448E6C49B1646B97AC95B4768912096E20891D980518EC3B0980588985D8F78500B889DAC555D4BE511445ED729BFC922639591A376D93386DCFEF0E4756C8C13856128972A479CEE7F4B8C4D50C7067805C3C78EEF71B447949B1ED180EE95C04921C0C40A61A25A9F761F7ECC2690372370CBE9332003F25A90988D57D78D10052DD00FC5A4C59B79222D61846C51D78F4D83144610586C774448F78A2F4A787CAC14C4FEA2C8751407D10C778449EBDA62315CC0517317D55EB39A5AA0FA180D623624078660F2E8207E93DE51E95817FAEDD871F0A407482227779BA6D2E5CB344CEB5368425CC100A067FD419ED232A7E1211A511691E06940E00B41C400178EFA9308A1630E24E268D099F5700645D925D4E113300398EA180CCB519894E62AB7B434050E7E3F32202348317362D3D1D40DB8B00C0136B8AA0582746ECC4278D21EE25611603179A9F127B4F48BD337DE1E2DDE6FC6D43E082A6318A02149D887E1F4CD9D62C7955A7DF071E4588966BA67EBC055C7E66A7B8E4150DD1C78C2849611B92872F283393E43745F14EB36540D914419A7C1C7E98A3EDE42727A8AB1088D37C710E12E7C58240937D805CF1A06BEA66F69E90794F29BD6734D536A6BA4B14BDA88C5E5064AFFDFE80940EAC26DBE81C00B7B44C5C9402D83104006E2A4D0FD27248023E82A297B5E0E0E0DF92DE3E8F8E59ABFD42F38902ACACF2D74CD98BE6F4690B5EF2D5435E883D14F178BC050B16BCFCF2CB73E7CEEDEBEBBB78F1E2AD5BB77EF2939F901797B468D1A245EBD188766069D1A245EB2F58C3C3C308823CFFFCF39FFDEC67B76CD9A250286C361B79C5FD50E406B8BC5147FA8CB9709D4EC23E15702DDBA6B7E7FAD454872E5D96593AF21151BCDB5CB8636C3FADD0F7C200A287152B8A70A222C3010991679C3E3E7649193A2B0F9D570BE2A29A366EE08C32705A1E384561171268FB24704A8424F8B0AF0E76D6990A70AD615B19B46213B47CAB783543B17D53C3EE724EED6E9405B9455BE075AB9BDE5CD138BFC6B0B55253BE1D5BB7B2FEBB5B051B78F66ADB11053F2604678C8E6970ABEBA2B2D40203F0630238036105048BD51B7B78A50314391ED7C7ACB4B156628D6B556C22B7487AAFC52F29019AFD784E969B9410A5484B0F05102620009C86C459084C57E980F4A4AEE5001E4EFC7DE5D3A9DCE2F43185DBC6C4981220CCE2A14E592738A324F811A9D58F7560535775FA5E08406448CD0378B55C5270357D551B3A2BB30E4889D46AE0B41440CA14131952BCF75418E526FEACDE5380DCA431715EEF1969AE09E0AFB1B51F2B3D23816548D51841790984A8275B3A00A0E98200604C6304C1BAA494C95C22182BEF9254B5A3FC9438724E0E987ECF8069C9DFD403CA9BB9EBD42C6E80A3ED14588F52178890E521802089706288A287FA6EC77F18189270A7FA6B0973335ADB1114EF183B6EEA7DE73435413140D383580EC1E1F314173136AE433210004AC100275575D7D8253591A72672B26D2755A4B83A01B8BBC05D571B406A1D8D5C3FCBB45F585A30772A4E6BE484789C309F1316A8F23CEF098AC22399EB7AFB80C43E2CB71F57315AEB74BD5066520B983EABE0E5B41E825BFBE5DA7D921A7B83EF94A2E386DE3D2476F4A3C60362702F0108A75E5A44EDFDA8EF24C5891E29C44F5F5FFCD233B409FBB481DBAF375A62FD567FD6E109FEB99507FEB0AC56AB5C2EDFB469D333CF3CB361C306A15098CBE5C88B4B5AB468D1A2F568443BB0B468D1A2F597A79FFEF4A7870E1DDABE7DFBDFFEEDDFBEFAEAAB7BF6EC212FB11F99DC5E972FEA881EB4166FE1DF194ABF48D03C4924C7D5CBB6CE9B6EC27E6A163B7411451BC317D5F6010C20CCE2F012B803ABEC16DB066480E4840E90BF6DEC7CAFD93322B61D856D83324E5858EDE212DDBD48FBA3EF1DF60E7E6465172A8A0BF03294C9065337B770B32571B659E4ABD265F9817E5D78C0CCB5C2356A5195848FB4C1BA08CA31EF2D17AD489D33758C5BFC23AA06D3AE4AC94EBEA3DEB85FC68D08EA3C5CC23325D9A6B8673AA68E5FD6329C5C591EF68CCA3CC32865F95A28CE63B4D66FD333CB754DBBAD5CE2E5931CD8B6610C20EB14D706512887E1471EA36E55CF8DC100240B2B3B61F3510A97F6411CD88E9B86E019394090965407C4CA5E0CFC776C66F9DADC757DE6AAD67B4AC50CA10022E51AA2CA9026AEE8144518C08D2300EB90B2D4A04C8C6B3CC7B196C3785A138027192F2A4917119C113055BE16E525A97B4F11555CF5073071160F020B5338A431F78EF6000E2C980740CB3105338C9FB1F90002201FEA3D9CA9582E02A61DCDC1E0ECE43153380725006911BC4054949524C65480E97BEAF144EA9403BBCDC4DEA46D82625CD301C83534C346C773B25377083F8100241D88AC80341F9E3AE37BA6E2354B61DCDA3969CB5E32778C9BCDBD58EB61312F29AE0F89913C56FABE003743E8BCC23A28277EE7B01C93FA4FC94889D44EE2FD78492B48C2002208EC3E41E1C0FACFA874BD0880C8C9FACFE3F62B29F10D885C54ABFB6460126A5AEBF88126DF093C324C1A03A6055CEBEA366EB58B5DED68B21E8128DBBB810F014D0FACE9156BFAA46C0FD37CE85E7BBAE975300807D6724CA6EE11575B9996A392E07955CB4154DF8782CF1322FD8A163080F1B0D477524669403F3A760856DEFFC56BD6361CD03C768A775A3A264C89418BC7EF747BFE94765B7FB2300C5BB366CDDCB9739F7BEEB975EBD6994CA6C9C949F27293162D5AB4683D54D10E2C2D5AB468FDC5E877BFFBDD2F7FF9CB542AC5E572174EA9A1A101866183C1405E593F3AB97113D61B72850AF6E4506B7ED244E7619F787459E6F3AF3C3BDD84FDEBCF7D966BD9563AF2914214B89415506E54D4104689781D91468C8D69F2B70CA6FD227551A0EE150B63424E905FB86D24201D277B5D9F9ED4A5AFE985713E27C8C1C37AC7A0F65149E7DD96C22DBC7268F2B2B663DC1C1DB4F2BD588D5AB047C4822C7C5F9FC17744D3DA83146F983A6F9972578DBE4185D0C5E27BD958070A2585C2189FF0134996E2833BB05807D4E0E5D4391AF8C1265581BA7802912145B278295249515A5A5BA070C798185703880CA9B4132F261BA03A5D644CC789C10049EE0FA5560D7D30809BC0B381A67E65F10E793B767C4C153E2BB70DDC2B5FEB3F890152572832A4E1317D6304051057CD779AE28CBE534A75272CED408891A503F031A352C043A97C0AF09FD6E8BAA4EAA2921D15374590F018D9B20710515C450F6ED1F2D314F9EBAEF7708312404429E54558D70BD90628A2C70022260C67F0C907C72C1D90B9A673F623800D2AE60A0913CD40A1335270234D1F83BBB45326636D400C507723A683B06B58DA75C79C9F30078754F66EB1B74F632E40B65E946965C30109A70D65B721CA9C8C308B3FC404FE6FF4A2CADE8FEAFAEEA5563DA7D4A40069D7548166F047F01031C67E0C01807F58FAFC5DC795481A02405344C729A6B40B77A231AC885F44464B9530D898BEAA29756973370CF1CB9A6A37AFDAC9AAB631DD23E2F8658A9F7FA297B55042002545500A46C28DAE418A99B70F4AF9610E2724E085F9AA0E2E3FCA473210B8ABC113009F27449498F0A64B3F341E29D603FCD20FD8D261344F12C44F449D775AA287ACC14E9B2FEA703F9AB2037F4056AB55ABD5CAE5721445D7AC59B364C992B2B2328FC773EDDAB5FFFAAFFF222F4069D1A2458BD6C310EDC0D2A2458BD65F867EF9CB5FDEBD7BB7AFAFAFA9A969F5EAD573E6CC012BE6969616B086262FAB67451EBF2BD4694F9DB0E42E9B8BB7A6BEC9977CC7A07992981ED12234CB1DBA3ED68155E6F9C2084798849094104D513B985D5329CBC84575E4B24E10E5F1421CBC60E5A8647AC71E703317AF9B4383168E1BAB94712AF80D9843141B34E72EB4A6CE3777DDC51DABCEDB7870090A0A1ADAD8ECB010CB09150561E9B900FA2E9E7E1FA43F28617A38E623F73C53924B3B55FC5407A5E09A366E95B94692649BF653F7D7225EAF3887C748153D58A9E13BFB0E6CE8ACC27B5C6AFA30B51AB9A0006426C9DBC9BB6807F6431E8A03DB71D3909AD0028869371C103B06C5BE138ACE6BD6D419B3E780D294855B92622C502F8F34EE56D5706C70A58EB357CF41C1ACDEB174DD3577DD3177DEB21426CDC51BE6E805F5437160A702E646DB9042908001D2024EFC0AC5940274FB50B40365C5C42C678D34C902A72BADD810B9A8B11EC36ABCA21A47638DA932779DC21E057F099C53B38202969FC76AE7E83AF9FE531437FC27D0814D8EAB37D42C9EFEA10AB46CEBBCD9D96440F31801ABA6FCA42973DEDC9EB27BC3CEB6D94DBFDE97674AE03F76EDDAB57CF9F2050B165456560683C1B367CFFEE0073F202F4369D1A2458BD69F2DDA81A5458B16ADBF0C8D8E8E1A8DC6CF7DEE735FF8C217366EDCD8D2D2E2723D9E25FBEFE57179828E40CE06BE45146F93BF60D03C799476E8FAD4AC6F989DDA7C6D0C9D57B61E460044B3F58630EED6ED686962DA6B99AE46791E5214A81D4C806B58DA7258DCD2AFE4F859489C436CBD2785EFD2137AD780B6CA24D9CCAED9D9C8B02755D9B3ADDD375BBB3EACBC51BCD39CBF69C0B2A2C6766EA39FAF2842FA7DD49BDC1FC4814D5FD585CE2A784971559BA0CA54633A0085CE51D45A056CD636AC46AAD7C11555CD55E204BB7440EAAA0E6F1CDF07D70551400B95679ABBA14F5C56BB4615B54114603C806F8A8F51B5A18F5ED609920800CDC2580E6E1B55DE0B4E4E1BD37A14F7C1A579B8318C004A0F821FE7A232705ADADA8F3B9800C2C1CCCC2CFA49B8C9D62125278682332A3A6140E9A100D20E11409084B97158D14BE16002FCA7E400FE54F1044146123EAF2CDD544E5C0BDB90861F9789334A75B758D905272628EC424501DC51109CC68BC9CABA29CE981CD710BE30F1021DC3F2D84545EA0AA940443371B311372D9A435B0E20786AB5E46853E51A20405350C06C17988ECAC0CD462A10E11DC594199638D6B44CCA01B40ECAD35735997163FEB4DBDB6D00B8BA3490B3BE465FCED0942D6AD8B50E6E5CC27C670D7B8DC0D1D07DCDD57DC3D175DD5EB8E08AF7DB3267ADCE412D9482E1144C64576354A955FF69B96B48623C88178A0524AFA801A4BA01D9EB3AF034748714844BEBE84701D9694DC6A683A445700686B22814A8D316B8A5030081732AE37E7143106A703735D8AAF237F5A539D9EC0DBDFBA492D12660D8590C4BADB31F995E28238F5BD51AF0BE5015851C5FE35E1B7BB34950E9861B43705304693D26F19DC0C2E7C90EFE2C20F1577EF14BCF4CFF2C05FFEF6C16DAA6798CE42E991303AD6005D5D6F6B81772D324168B5F7AE9A5CF7FFEF3441896BC0CA5458B162D5A7FB6680796162D5AB43ED1FADEF7BE373A3AFAFAEBAFFFE33FFEE38B2FBE585B5B6BB55A1D0E0779E1FC38E5727B5CA12E5BEAE4940F4B87619F7424FE4A521876368D03C2A7C34B3A9638B08C363E1CE3C0518E63086BFB88FE5480D663124D2FA23920E30759D23497683A5FBC3BC3D6898D695AFBE57BB592CD8DD53B1B2ACD5169FA6273D77BE6FB033293BAF039053F81E0BE8FADB1F58838709ADA33E547F0B41D3F2E926684EEE3D4632217D5B663127E525CDF2EACB7D5788E4B3FCAB47A280E2C78F291F30AFB909CB00BCD47B0F613D22475DD001DDEAA3E82483B605511F29D229B985D0FD1819DF2434D03AAFA10DE5F0BB7ADF751A7561FC481FDD8DE535D53EDA700E6014D635806A795CDFBC5863E184C60E9D166D9818D8DEBD08C08204A41C224E418A198764A07363DAECF9CB6593A24CA1047D456B35759BEACFE8D950D0BBF55B57931BB7A156BFD3BAC95EBF9AB302F4B11E4AA227CCCCB65B7EE357541F6C33A28F9310EAC7B04B31C82353D08E1C076DCD47794F8A11FEBC08249982A9E6004B04302340B6BFB24DA3CDB7A88FA2713FBB05C1013883B107192230ED5960EE8C20D6B2DB899ABDD826A7B63B5B9BAFD04062EC7FD477337F4F131557C5CA3ED124111765D1B77A755581BC0F3CE8FCB816D1F15CF5FFDCDE91FA19F9AF59FB2681E0B53D1D79660A70D6FB7F59872AF7F584EA753A954AE5FBFFECB5FFEF29C3973DC6EF7993367C80B535AB468D1A2F5A78A766069D1A245EB93A8DFFDEE773FFFF9CF8787872D164B4343C3A2458BD6AE5DBB6BD72E994CE670381E7FFA9524775B7BDC11EAB42547A62AC3D21DBA9E741EFBE6D9F4A42E7C4105D01F9203901C9E9AAC7272190007579A15C83B0491A9D204A51B8A159D08DE573D229424391FB5D9DF3E225774A1B5CDE21D8D7B2B1BF7FA3B8D1DE326BC62E6870312E31AEFA8949F446ABCC21A47A36310A32C8809686CE734FA798D0181BA28F29DA2367AC0DF5545113F893685844D4E4698AAD750FEB6317251C5F40B779959BB7595BA2E818FAA297C7C5C27E98001C21402B08F5077BB02FFD67C444A6C60B70DCAC3E71599C919A65BC74D43FAAAD6730AF74301BA7D62DB5149E4E24C4B71CA339514A5CC10C28B23448DDAE903EE631F90EAF72160E61B2338F7BA24DD21D593C5BB8A690FC86A83627E4A4CF41C9B71BA0F7B4FF112086FAAF794BC88B410BDA74A30F421007057344510AC13235A6991C6C42EA900BA034A66488E66C10555B88F4BB337660C23664F9844004806C6F2B0F110C519DB4F2BF14E503D303B8A00821734B8D93AD39DCCDF32128DC58869977763DE13B2D0CC642E7875E08E05FF9C134300B202A2EE4628CB3538866450942B8C70779B1A01BED3AAE21D63E17A4BF6ACCD9886506F3DCF5159ADDDB670EF77DEAC7AFDD5AAF2B738D52B58AB5730172DAE7E5DDAC6550604CA105F68ABAF526F512558DA4E757D50CC8B49CC07C4E643687A92E20700D3114C51C46780987FC2BF26DD5AEDA7648E4131863719C3218CEFE9F3005E6066529B99D403182EAE24073B06A58E23A2F651EA8A0D0FE2C0BA46E5AA1EB4D6CBAFB5D7D536EF02334FFCE400EE3170AEE415B5E9A8D4744C86E6507E02E6C721410286D288794009085D5027AF68D25445331E11358A8D8FB79C0BCD6301AC8B3AC6CDC9E3ADD183565FCCE9F6B9C0C2E91328B0BC34994C0281A0A2A2E2EDB7DF06CB4E18863B3A3A7EF4A31FFDEA57BF222F5569D1A2458BD61F29DA81A5458B16AD4F9688765B57AF5E4DA7D34D4D4D4B962CF9FAD7BFBE7DFB76B55AFD098BBECE941B2F4AD01E7724065B7363E6C2F5DF7B55344F2A940D646A141B4B473E3AF0DCDF558D6E9F589C85AAECACF51ACE7A35BBD6565FEF60DA07A599496D6977F5077760EB6C480554598F54850F1AF357670CF09D92AB8B025E5AD218451ADDCCF0050AEB397B4D9F9AD0D6F904751E5E9D9B633F46763071A636F5B71D976319A128830A122281BF96D2CCEDB869F09F967363306E34B730ECC7D004554BA2F0988E158101CA4E08E0A54AADE276611724CBC3841F1ABAA42BADBF99BEAA0D9E91B5F6DF0B755AFB65A133F234556AF5411C58D36189A2006139881D8501A503009E110C20EBBC57DD15EF60F611BDA7880CA6BA1B351F44DAA832A480E91952F53E6A77CF3D2C01C83B6575018524AF4F5FD127C6D5D3EDC2CEF7EED5932502C5680EAF27EB1CA2389AFB848248E6F2E23020729922439ABDAE770D8A01443E547B50919AD064AFCD1859B86D047FF19E565707248029E31B8D50DD0FF641193FCC03D4D89880E079FC66C07BC45DB029221CBEA392EFDCD364AE98BFFB8D857B17BC56BB6511BB6A057BC532E61BDFD9F98AD421D006505D18E19A19DB25EB616F8D382EABF2481A7C12EB7E89B35F029E6AE91995BD187869C2248C754080D2015D78890FCC7410467328D11F8CB85ED3EFAE8E1BFAF61318B803DBCFA8ABDBB8AA1E14BC77C2E7E4F1B119AF313DA1495C5625AE6835BD628683E31E95B94724EE41EA8475EB804C56449A82822637B3C9BAE7BE2F0CDEFE9173F2F05919272A02D4065130A5A234AAEB8100C4959DCD4E92941F98B3DFD2906696C17B3CDE3065CF9B6387ADFE94C3EDFD84FD824E258FC7E3F3F9AAABAB172D5AB460C182F2F2F270383C3838F8C31FFEF0830F3E202F5B69D1A2458BD6038B766069D1A245EB93A5F7DF7F7F646484CFE77FFAD39F7EFEF9E7B76FDFAED56AC9ABE34FB0DC3EBC435772A4954EC23E259446BA36D42C2E1DF688C85ED701AC0332C30189302EA874F22B1DBC3A5713B38DA53F88794FAB02E7D499491D207159853789BAA411C4218683CD30D79A0FC2918FD87D2C2D20FC88405514A9D24D967DFCD2010FE2C0462FAA02A7E50C2FC4707119D686F03972CE140F75E241C266D31169BD87ABE8460C07104337B774BF3C207955A7DB87F0E270633BAFD1CE004726C57BF3786A55E73DA5AEF5F0B719985084A52A0A02E728CCBB077160E39735EE11ACF9B084D832EF1C51C42FA948B5111297D5002827A90DA2FC94D8352C01908E43B4FCD61FC0C45918CDC0A2140E690CC1C73AB053BDA7F04C25E1C01AA6CAD7B69FA22EECF0501C587069D2935A005130172BA0B67EB1F7E48CE831D17BCA3AA42092A18A224E82AAF7547A526F398C02EA436280F188227B4D47FA85E0411C58E28CAD03726E4424888BA0180F8AF2A297B45DEF99700776AC15F6D6F11D55B27043536BE5DB8C55CB6BD7CC67EEFD76D58EB5C2351B046FAFAC7F53EA1498A32A57CE20F5B1360A56EF516CAD3670F6B44AF61844B61E69F4AC2E7F6BC6AD45144F907561EC281E2B5677C380E903EED37C18931510248B0812384466797A699AF455ADB94F603E22311F93D5B8B9C64318E1D2926EE63FCA815574A182B8509E87E469B62C5A0B6EE6F4357D7242E73FA3B20FCAAC0352C28105B7A8308BA97A315BBF04403CB7D971601FFBA6019AC705FE2BCE0D53EAA4C51B72BAF196577F61B25AAD1886AD5CB912AC48972D5BE6F7FB7FFEF39F9397ADB468D1A245EB81453BB0B468D1A2F549D1FBEFBF7FE6CC9975EBD62D9A526D6DAD4824D2E97476BB9DBC28FE24CBDDE6F1BB7C5167B8C796BD682EDC247F21A179F2209535B41EA0B02C6781DC0DBD674402680823006608CF2DF212285131F6213BB0A755EA6E041CBC312068B45596767902B88FCB5A0F8B996194E9E3319DCCCCA48ED45C9ED8259DB966301CC0EADC5C6D9FB8B55FD27A4898A1DA139DB8A29317207E026687F86CAA4A05783BAF330AE790BCCED9B492BB1D0ED6D90F0B49114B22B56A1E508167C54D20BA5E0890A4AA7CEA3DA55476E2514722511B1EA31A735C02E04DD55A1564B0D82505803486481AA20529B816DC389E2105941E0A8075880070067F8D2AAAEAAED14B2AA2AE289121F59C5297669C09071330DDC1F48E52946B0088B31000CD88E194B4F980BEF75F5A4903B2D7F56D4362001104D61E9497A656F3B70D1D37F5C6A34AC217B61C4200E999563B416C5C87642000948201CEE3E42B08085F50817B55DB8B12BBF87D67351D37FE50AD554E42E21C103B8F61D191E6FC98B53869ED18B7D45BB66E97AD659A7654EBAA1731767C77CF96B72ADFFDD6E6E52B596FAE62CF5FDEF07A996039D7C4D0069106FDEE37F77E775125F8DF9B0D8B59155B950D9E7E19F8D02639F2B18B0A00B8C46012C0E526AE7BE99307287AA49C1802A761DC0FCD535CE8E415ADAE93A7DB87EAF6638D7E9EF9A8145C3200E9358217981857837B5ED38332AC8DEE61B17B08750F52DBBEF71D58598A8D85AAC1DBCA7204AF4D2C48DDBB55B83108E01A96462FE0AE77E9111E2974C7ADA796CEF75A52A39670AFAD3DE1C0EDD74F64D9813F2C97CB65B55A552A1597CB2D2F2F5FB870E1EAD5AB0F1E3C78EBD62DF21296162D5AB4683D80680796162D5AB41EBFFEF55FFFF5F8F1E30E87A3AEAE6EC18205CB972FDFB3678FC562F944971DF8387902787BAED8D1D6CC194BE71DFCAB48E9F7139A2709C26898CD002C893FECC0DA8F21865EA1E190841F173578D90D968AD05939C9698A5E5206CE2A0217B4FC309F1FE286CEC843A765F18B144ED98338B0A643624587909DC470CFD45D5F3A2031A6F20C219E930A59016138B9AE61199E2A1D534ECF03DE2F7E1ABCA06E0AF0C0484D37ACC9B1A7F71A22C0DB791D95E8FA247B2D0D6B043BA489C6F651F1237560EDFD62003F89CF33DC81A5AEA849BDA7BA6807761A8FCA81ED97388F48F529A1A3471A1AD01727ADE2505D857AD32EF9C65DB2BD0BAB76BEB1AB6CFEAE755F5BBFE0ED9AF9AB1A176C122EA9D56E43DB1A3541519D66C7FCDD0BBEBD75EE37B62E5A8DD4553B04D1D3DAC255736ECC5CBC69EABA7BAF98CC4374602397D45C7F233722E04645D29CD07D826CD9133C88039B18D7442EAA22633A4184CF0B71DB4FCA7CA31230A6D481254A43B84666DB81A53B6E3D9D74DE6D016F9F8E7173EA646B306FF77E529B6EFD51723A9D300C9797972F5DBAB4B2B252A150148BC5F7DE7BEFD7BFFE3579454B8B162D5AB43E5AB4034B8B162D5A8F5F172F5E34180CF3E6CD7BE6996776EFDE0D96B97F61B9D78F92C7E50D3BC3BD563C547587FC2D85E6C92339AE7E8CFB6A8B779B7337F400FF3935C074448A7520681661C7C580261FBBC6DE2888F11B7DEC5A3BF34F7360F1BE4C84897954C6F4F1150558DF03E90BECD495DFFBA1C4BE7B7CEBFD3E549C12883AA4A28450146C2C7DC20FE8C01226267845B56E8EAA0B693980B6F4F0D213E49C2CD1CE4BD12D11C685D56686693F54B86DC0F7804F1B039E274077484E74BB720D4900A4A29FC40B6C1D54B263F89673552704484C50F85684672A4AC2FC38B5670A681B9200B8533959614E4A9411983E00BC40621F7A630405A039BC83967D90A2BAABFBA4529A870182044EF89216DF453EF305C6C6D4440B2FC2C1748D2A13E39AD2F2B51D37F48086B0188075482D07E4ED23CDA50E6CE28A4E518400DC380C681D54E05523669ED1775266EF4725857BD55DA7DA4CE14F6CFA98FC4D03B82D7D67D544FD8196832820789EA2400478C2681646323094C6898C69F1CB31F3E7ABE9B55691BCAC70D358B86A16B8F648BC0D961CD67DDD6EEBC59A5A779709DFD904ED7E9359F1C6CE356F31967FB3ECE5B7ABE6BDD3B868B76CBD212A362765FA089E819DB36BE58B9B17BD50F6BAB05D68E891765DB3754D389223D6C2554BE76D337146F32114C04BE23DD9908294F0B849CF3C725E01205C5A7937D67E520A208D01B771E09C8AD5CE620578ACA040D30DB7533519037846E5D66398754829C908EB6C75C4AC92B2E1D31DD8067763CB3EA1A6C06FF273B14E2978AAAC2802A648D38303A61190BD3ED5FF6DE6A57974949667A13B6E3D25146FB7744C9892C72DC182DDE37792D7457FB1BADFA4EB2B5FF9CA9C397376EDDA353838F86FFFF66FE4152D2D5AB468D1FA68D10E2C2D5AB4683D36FDF8C73F1E1D1D05CBD9CF7CE633CF3FFFFCA64D9B5A5A5AC86BDE27412E4FC019E9B3E62E9B8A77A65A0F957C63A179B259B675DE6C5A0F1D37F500CFA85CDD094B72C8BD1C5C44C40D0BF57DE2D643B079BFD0754C54EA22990F8BF10656FBA4FC105B96A3283EF0200E6CF1EE3DCF144D43756D9CE623B2E60348730FC5D1DA4630498225C923704AC48FF023636453B50BDFB5AD693F89B59F559B8FC9AA9D6CDB80347C41153E27271534B8D7CE2B2BC4F2289A8504FE7A7B3F5A7AB4C0692940D183DB6478DD80A96C63E1F68C43754E95196DE95712A955E33E0890A2CAC93E1C07F6433F94F04CC51D7866D9739C6CDE019CC795500A0220699CD838C5532232A480E91952D25C810B343D272B2DC85CC7149153140E2C3805514F5698C4EBC93A4628ECC20771607337F4E08F9E536A620C180F885EA27060EDC34AFE54B72B490E02C4A95EE37407561851C4475AFC87755BC4EFD41B76E9C248A6DFE3ED6E6E68DEFD66D5FC37EB567F6BCFFA97D67EE7E5F55F7F71DD3FBDBCF6CB73CB5FDAC05DDA9A52B4E5F5B68C8ADDBA677EF5A6B915EFCCDDB50C4BC1CDDDCAC880C596D1636E6E68589FBF72CF81255A57711308338C4A3AA5C45B80F4AC1EC481056F13C7B08CE116329C6C86A3C977529EBC4271CF031C8352E37EB1F1B01C4D0AEA6DB553E592C9950AAC47C5DA1E587B50CE0F7304C146CF08663E2C217C7C70EBD60650C9D4BD04C0DFB625958E1F1D74C7ADA713FC87B7BB2DC55B2D81BCDD177B1272AF1F258FC723140ADF7AEBADFFF37FFECFFAF5EBC3E1305D9480162D5AB41E50B4034B8B162D5AB3ADFFFEEFFFFEED6F7F7BE8D0A1CACACAB7DF7EFB8D37DEA8ABAB1308045AADF62FBAECC01F90DBD3E60D3903397BF490B563C24424044BBFC0D03C91D42836123684C45F59FAE8A380306BE2E35ADF29A57344A1EC95023861113B248233A8200109637C4D8ED5368CE56EE08DDAEFDF8D1FEBC0C62E29436764A10B6A55B7B8C6C5B51C95F84FCBFC27B18E9BBF8F91FEDE81CD40756E6EF36169F37EF84F7660639754AE01C435AA341EC4180E76DB71796A429B9AD090DCA8A9765EB27A2FAFDEC3E58638866E6EE034C5D6FBC805052FD8B4DBC25A25676FC2F61ABA38A92B337A4F754DD964E0A49AFDB29A009E93751F9702A66FF607A7263C6EC2E5D4F4E2DDA5DCC7294E0730F4E19956410A698A22582798280360FA80C26D63625C03208E26ED9480EB12383DA3BFD6D44E7F83A95FC18AA2005D2F02A02C9EE03FAB24CE48387181F39AD22E4FE050E0F8809A8004A0D9A78C9D37745CB14E7760F18B78DB18BCA0E1C41080BA1BC74715D86C3E8449F308928105491CA26404E977A6C805A5FF94CC724C4A78BEA1F30A00A9520198557046CB8082E876A5EA820194D163FC8C390449A2BC8084E7859B735053EBCE35DC37EB8D3BAD594576D0DB96D7B34D950BF72CFE76C5D217B72E7D7EF9CBDF2C7BF9F9555F7C6EE917BFB1F62B6B9B96447A5D8983EEE0BE56C8C6FA4EE5B697776C796DDB9A0663BD2E8CB5E50DB6A48E63AE761F56A42EDE9B37340B03E00C00D1EEC7F05757F2016E3A8802889C6CF351059146278D997260E50C0FC470B018F646DF49D94739B0EA1EB1202604C0712E9668BA77C66927056F5BF341585514F2E250656B7D652B53D62991E4C560EAF0D9DB27D51F9283F73EFE73C5050AA7FB114177DC7A6A01FF23D2316E4A9DB004F2768FDFE5F63EB1F62B90DBEDB6582C72B99C280EBB6CD9B2458B16E572B9EF7FFFFBBFF9CD6FC84B5E5AB468D1A2354DB4034B8B162D5AB3AAFFF88FFFB87EFDFAF0F030866160CD3A67CE9CB7DE7AABB9B9D96AB59217B94F98DC6D9E76973FE5488E5A3A264C851BA6D2EFF0344F1EC971F5FDADB88FA5F94CFE96217456066085A0A6A0A8AE1DDE6A11ECB2B0F99E1A559E1F1FD7106E29619CC90A303BC8678704D20CCF7288A2ED0F388E7744EC3DA5C4EB0638388E2169EC92327669468CF4F70E6C0EADF30A9AF723CDFB84CDDD5CD2A13A6EE88D0724352E4E4D1B479C11B61E4133D7C88E5517BE1D5B26CFF2E4DD122C8FF042DCD00535E12F937EC300FFD67010ABF3F0EB5C2C5E90DD7A4818A66A320666034DF3597E76656B438D61A7ED08C56B0C9E91BB8725D24E099E5ACD627839CEF1192EED1FE5C0121952280D895290A68FA2782878E6B6A328807027F58795D96BBA8E99E61DF84B6A42A33D88573E05E0BDA706C4A4E20904F611253F0103887C6EFC0A85839999D44DCFC9B61CD576DDB2EE7FAF6DBA034BD493F59E5613CF8A7886918B145E9EB60F8352309C86891AAFA50300EE110CDC4E9A1E84A8154BCC1EB9F7D4842631A6D4EC978169E726C54445E3521313A0E896B2836211C02B12B6095451EE36D9EA7791159CD64A5B4E193FE270E434FCD6EAEF562EFB76C59217362F7A71E5CBDFD936E7B9955FF8A7C5FFF7E5D5FF6F037B79A4B72DB6BFADBDDB2C3037BD56B9F3EBBB762FD8BD912163A83D486B426D8E296B753B9C07A5A98BC4EF13CD8D110420CBC39A2EA8F528C5450468BB21002F819760360F2A2963A7A909ADE3B8122FAA6B6B64986B7DA3928FB226A505B429C06F6AE7C2318E2AC79EFE1071647043AA3B85709CB355CFAC753655BBF9E0B0CC304AD4F60D9C55A6AFE2E67BE9911F1D74C7ADA794A9E86B6ECC9C18B284F759DDED4FB2F73A5D2E97CB6EB7D7D4D48045ECCB2FBFCCE3F13A3A3ACE9C39F3D39FFE94BCF0A5458B162D5A1F8A766069D1A2456B56353E3E0ED6A9CF3EFBEC673EF3999D3B774AA5D227A4E4EB83CAE509E31509D2A7CCC5DB14412A9A278CFBA1B0655BE7953E3A0B146E1BE3634A0056106379549040F63AB87BADAC46679D382D683BA10C5ED4C62E6B33D77400340BD579B8006507DF41B58BBFF58858DD2954F74AD0B488EDE704CFA90AB70D80E966D3C375605DC35224C64672285E1B34C68D8E911B7011784EC8654594D12660986B857E66624C99BBFE7BF311AFB57ADB90BF6D04AF91E965B3DB59C240131AA8F197EC1307683B058A2CB7A19DF7AE49C00CC2A50E6C7A521B3AA7001019524BBFCC7F5A4172273B3F6C20264CE27BEAC53918CBC3C64314950A1EC4818D5FD6842F2855FB64D57E09A0FDA40C90BB41E1AFCDA6034B58E1CA1E8C1747902C222FC280D2D3753D2407F67EC15CAC2865B6613C8794A1AC15B6F21501DE5AE19B988FAD0E885AA2527B87DC9296222EE682AA8DAF572EFFC6BBAF7D6BE32BCBEBBEFBDC3B5FFCC7EFFEDDD7563EB71DDAD09AD45A126A6D50BC45B463196BEF1A71E36EC55EB6BED19C50182398CA0F6DC556BB8E4A7213F7ECCE8F7160A7D2A970060180BB14C9C2CE518AB070D7541B2E4BBF1C9F765B438DA5267C4E4E2AD1DB3595E64E4FEA910C52EFE1D63B98588A633B3CC3D79E6A44A68D8F6B84713EB899CB34F50D3E2E37068149837212C3019CE8253518462AAFF1A8B91FF6274477DC7A4AE8BCD352B8D1D29EB6BBDB9D6DEEA7C57EBD2F97CB65B55A5B5A5ABEF0852FFCC33FFCC35B6FBDD5DDDD4D5EF8D2A2458B16AD0F453BB0B468D1A2351BFAC94F7ED2DBDBBB71E3C6E79F7F7EDEBC795BB66CB1DBED60E54A5ECC3E2572E34DBADA53F6CC3973F1265D91E0C9C77A80FF5161B75903F7CB6E1BFDA715FA1E913427AAF4C2D5017CA33A2B8AC83A44F62390FD182C4AC1B825DA5A6B3D8AC42E51B848C6FD0896E16379144E0AF9214EE412851FEA3F25C33B5C8D2AB9613EC3C1222A9FA6AE905FBEE73826EB1457B7C3D5F6064D37141B539336CB13B846E448928F6411242D82A2EC8F72606D03522C8FD4F90475D61A38C44C4F68F2D30A2374BED73CE5FAE1FDA06ADC1C382930EE839BBBB9E1B33336FB1354596A7768199BD5D565CA9A062FA77440F4A2CA7E0C0110EEA4F7B4BAD433251CCCFBB556F57D62FB31D4778222271BBDAC23AAAC126959D7284574D7352C6D39803756AA0DE094BADE5D331D4C80670403506648239775FC3804205C5ADF49EDFEEFB90EFF7FBEE90E2C514F56DB8B122E2D51A996E499125756989332FC12AC28710D8A01A5A703287B31DE547557AC039C943A276B1FC40C7D309243EA43A8B828BD57F674DA6763FE96E15EADD5A46CB759C26E15EF40366D81D76CC556ADE67C3779CA123862306751C8BB57E8AAD8215BFDDAEE357B35AC954DEBDFDAB5700367C557CB9E7D71FDB3F376BC52A7AAA890BE5BA5DC56ADDEB182B97E1DAFA20C65EDE05654203B3561886FADD9A32C9387D8B682D2D9A30A9C50044E4B8929B50FCA22E7E489B19941603C0088978565865180BC00EB7A20FF198AF74ED7D45D2AEFC48BC9321D75CCD6CAD2902CA0E39631784EC58FC30C0787D15CA9CC724333EB69D88F22CDBD42455EB8D70DED6983AA3CA2BA00ACE8423D239220D5FD3C9B10E55FE98E5B4F0360DD52B8D9923C6E0975DA7CB127B37ED41F2B0E87535656F6E52F7F79F9F2E546A3F1FAF5EBE4A5302D5AB4683DF5A21D585AB468D17A84FAE0830F7EF6B39F85C361168BB570E1C2C58B17EFD9B30741109D4EF7F4DAAF84DC6D6E9FAB3DE50877DBD2A72C9D7487AEA7921D8295D6031405521F05844F143CAB6C3980A8BA51228D4838B0D2ACD07A50683D0C099370B593536D62B40D893393331B464DC5482579A43120686CE7A26981BE97BA3FD5033AB0B6A388248F5607C4D5B67AFD3E387B4D47D9A5DD755C89379ECA40484A00851BA363E4E3104872109C1609E24281B75A9D6E203D9ABBA1F71E177B4F2ABCA794D52E8EBA076F0315BDA820F522C3038F779B2B5AEAB6A8189BE48C72556D939F1CDD0504CFE173086086C58076AA6E57B4033B9D87E9C09E53F0E3D25D6631DB862CAF5DB460F7B71757CF5DC55E983B6FF51FD169A2C25DD20DBBE59BDEE12E7B75C71ABE4B54A9DAB289B3BC9CB77269C3EB0BAAE62CAA796DB3E89DF5DCE5658295E5C2957377AE5CCA2CDB28D8B5A5A96C17BC99D9BCAB46B7AD46B7353EDA121C307A8EA80227E50FD1816D39229174C0DC04CAF531B96DD5940E6CE69AC13A20E3C744F56DEC7AD31E43173F3D3123276B3D0C1BBA05B20E616D00A90BA20D61BCEE81B21B4F0D3F7607167C9AD11DB79E7870EFF5464BE6AC3958B0FB620E4FC0F964577D7D70994C268D460341D09A356B962C59B269D3268FC7333131F1AB5FFD8ABC38A6458B16ADA755B4034B8B162D5A8F44FFFBBFFFFB8B5FFCE2F6EDDB3D3D3D7575752B56ACF8D6B7BE05D6A318863DF9255F1F58E07B8B37E28CF4D9B217CC851BA6CEBBE4AF3A344F30BA2C73F6B7EB76DC32A62775B1CB5AD70925002BA2C214CC8BC3EC18C28EA37847AC30CFB84F141B5391429D448C14CE22355E418D8B254E0B2C8711523325027D1F8AA685681686623C518422434A60EB97480A12DC813555E9BB85940E6CFEB6D1DC2F678721B69F2D087334451EA97311617E01A0A410498BC439481CA9371459A4E364AEE9EC4721FB90D43E2C673839BA3E7166520B28B54D73D7751576FE2E53E34E7D0D1CE79A0F539462701C578A52785D573483131BA79804C2C1BCBFD3DF47E9D2DE31823FFACFA99B220880E8A0E53F4B61DE69F763501AEF0445B48422B6C693C604CE2ADC2398AC4B521B1403E263EA7849AC18BCE4D415B5FB84A22E88026CC7C480F82543A903EB1A55A239FC5C501A02DC9BE799BF12B5EC87019C386E0A371F5312A52748CF0A9C0E007760E074BC246AEF1703486308D4FBA48224025E2396838D0729BA5D819BCD740035F58959EDE84EA390E310AE6E5AF4FACE57E6EDFCFA92FA79B90B56EF418DB49D552E5A550EAD5ECA5CF4CA96958D664E9572DB26F6F2F5AC25EFF0162F6B7A6379D3FCF5BCA565FCD59BF82B36F097CCD9B66251F5BAF5DC77CB1BD7552B76566A36D7E8B7F2EC959D13CEE43953F8A42E714903C5795BF5CC4DAAFAB65145695BB3C4B8DA7B5C02205C5AC7883C7649919D5601A3EBC3CAAD002C0FF3A2026D2FAA2D70B51DE4BBF4DE0127F4CA6E941F15B2BC2C966557EB01219855621AD5BD18801D819801A82924926421AC0306F70F2036AECDDDC053DEA5077C44D029D7A796FCA42973D61C3D64F5F85D6D1EDA7B9D2197CBE5743A2B2A2A962F5F3E7FFEFCCACA4A9FCF471487FD9FFFF91FF24299162D5AB49E3ED10E2C2D5AB4683D127DF0C1070303033A9DEE739FFBDCB3CF3E5B5E5E6E3299C86B555A1FCA1B76A64F590AD74D744582A787FB5D6B24FECAD2471F29853B46A2BCA9AA0785D2102B8A10FE1192124209BE6B5882B7F199B68BBF8BE8E8755E2148A1537503988A82D07F5A4EE9F83CA8033B80498A530E6CF35E7DB780D281CD5CD3E90ECA181E11C352CBF135D88FC29969A9D5CEBBCDB9EB3AA2E97C4D1B479215598F49AC07859E2184749CF8B8469AE148F3B0B4800A223CDB809428D24AF23173D7F5F1CB6A8607AAB2B3AACC35BA6EA1EF24456AF56139B0E02FC971956B54414C7EDB104E9C2AE4ABE8C13831DC8195172040E980AE991952406986B46BCA0F8D5D523846E4D373B2E97163A9034BD49315A5EED5932D3D5DD78339B0E07400410603A7E325C58459597A2880B44BDA1441E034AC2A429623146392133A6D27A2CD62D52DD07A84B94DBE7BBB64ED9B95735FDBF6F5B95B5F4A9F6EB5754BD9D6BD6FEC5CF0DAF6852F97BFF1E29AD7CB789B19F22DEF0A57AD6858B082B3608368E946D1B277388BEB64BB77A09B360857BCB67BCDC2CA151BF8EB76C01B9BD3486DF3569EABB2B54BD275A7B5EB3D73C775637A4C8F24F9BB9BEBB66A6BDBCF5034227B880E2C312632A615268468462449F124A19AB601A470DB10BBA800081330A0CA0355B4C1B5ED90AA285277419445751F29D603FC390B5FF8EBCF7DF6B15756A19965C0FA04103B6A6D4F3868EFF50FCBE9742208F2B5AF7DED99679ED9BC79736F6FEF6F7FFB5BDA84A5458B162DDA81A5458B16AD87AC7FFFF77F3F7FFEFC4B2FBDF4777FF7772FBCF0426363A3CD66038B51F2FA94D64C79DA5DBE9823DC63CBDF6829DE217FF3A179C2488EAB7708561235134B1F7DD4E0DEE59471E93DA3721E571A0E49F13E5D05313B2C6C0A08241D30F88B7548816FD5BF74CF75CA5CD3DBFB514E02B79918961A5D8F2833A92579A6C461C57931D32F647A38AAA2A0653FB5790750F720680EE1C4518E8B613908156E1B4B739DFE334A45B7A4DA27AA365509FCCCD039F97413F3C11DD8E898068AB2A0A4084AC14882EF1AA1DEAC1DB9A8B61E1557FBD16A27BBDAC4708F60B999650A001D370DDA3E4985955DD15207459A0C3DC2D4CC4DE204DE534A652702E025704217B55396E8CCBA0157B5E015590765B80D1D10FB4FC900A98919C51F88AC2E5AC09861549247CD87C580D2D301CC473165178C64114E0C8748AD921CD8C845A5FFB4CC724C4AF8C2C1330A406EB279BA030B2E04C032A060C710410A5177C380D2D30170473B8FBBB48224621B56522673C1E900FCB4049C4E909184CECA433377CA4F65AB0D0071116B08A3E21C62EC431C83141DD2A2977550121505B1BDBAC675829D1B849B04F6BA0A59F93ADED257777CB55AB98DA9DBB51BDBF4DCDB2F7C75F59C57B72E7A7DE7CA1A793DBFB96E136FC5DC9D5F7B75E7F32B1A176E86D634E9AA760ACB57372E7FA3F2F51736BEF99D1D6F361877DB0AB268BFC91047F531D8569475DE31E5AFB4662FB6A6CF59981E56A39705C779D1CB143588C12DAAEB8501EC2802085ED0146E1B48EF8BF65149FB0969FB19152F2A14C484910BCAA982B6A479C07F1701F8CFA9EB3C1C454164E81562D1FAE67DC2B6518566BF0CC08F2300701BC8BB24E026F49E52F84E2B09ABBD74E61F1DCBB6CE237E3ADA50B3B8F4519A2792E2ED968E095372C4D29EB2BB7DF472EE81E472B91C0E8756AB5DB366CDDFFFFDDF3FFFFCF3E02FB76FDF262F9A69D1A245EB6912EDC0D2A2458BD643D3CF7EF6B3FEFEFE7038CCE170162E5C08169DBB76ED522A954EA7F369AFFAFA00727B5D1EBFAB3DE1881EB1A64FD379D8A782F651F12761336FEC92DA392006547B44556DC2AA36415D0016A610473F0A20C62427749A6E489016B31312B6BBCE7C08CEDF2297222DDE6DCE4C6A4559701C61B5BD49DF23B41FA336EF00C284104E43F8B6FA50AD6B9062B33FC072041377A035EDA29AE60A3854DF71533FFD8CD31C58438DB34992E2590F41D6037C92030B1EF59E52D6FBF87873790FD77C080D9DA7083376E11BF955C63EA4312A6EF4711B1DB5FED3F2D26EF2A9092D948296C1B5CBD8DB19C60A6D819DBC4261CC1119520091218D5F213BB95DF8E994C63E58D98957F30410061C694A23E7E400411A8F58CABB31DCC83B41E14E76CDCC90024A07744D557ED0F540F2024C142D255CDADE7FB64E77601363CAFBF564B9490991932D3D14801D8501921C1ECBF59CA4289E00D0F7C2005E1C61861049517ACF179E36A0E3A621784606E04FBD4665AF3474461EFFD0F7BF0F9896E0251D3320AEF760D5C6BA3261D95ACECA1ADD76B6A5B25ABB7561F5B7B7C0EFD4697736EA2B5E5ABFE0A58D6FBEB275E952C6CA3A7935AFB9E65DE1EA057BBFF9EAF61796D5CF2F13AC6CD0EE5953B7E6BB7BDF7A65DBBC7F5AF5ED5736CDAD9096ABC34267A74A151460ED2C5988D531616EDB2FB77549DB0E2A6ADB58685AD872489C9EA428AAEB3DA9541420003F0E032297292EF48338B0E0BD939ED4A5AFE93DA794E08CE0BD66390443817A719C2D2BDCEBF94678EB8E2169E8AC2C3E463DE1B300F8C8FAEBCF7DF6539FFAD417BFF44CE9A3344F1AEFB574DE69491E6F8D1DB1060B766FC8E9A6D3AF0F2CB0F4359BCD3C1E6FD3A64D8B172FDEBB776F4B4B4B2693F9F18F7FFCDBDFFE96BC86A6458B16ADA740B4034B8B162D5A7FAEFEFBBFFFFB17BFF8C5F7BFFFFD542AC5643257AF5EFDCA2BAFECD9B347A7D3391C7487DC3F562E77BB2B98B727472CB9CBE6E22D7231449AA70189BF723677F8DE77606BFDF8EE66407D90ECC0462F6BA1381FC989913C8684EB297B2E65AFEB5DC3525E4A5CE313D6B4D6B886B1E4CC065C9D779BF19E4EF8BE694353802FCE4286FD624327C77F8ADA555414112403F3E210AF8DA148374D65FD661CED411CD8EC357DDBA892E116309C1C8683E51C94C4A876FA03EC437241942F294A24198124D6405910207C4125EE40361BD99BA5154D8E6AE700426AE7059EE4FD0C2980C8902627288CB90771607DA352003F854756D5FBA4E1F30A40E9A1BA66D1812DDE69CEDF32001A230840D189E8F6211FD57BEAA138B0787DDE1B7ADF19755D405CE7C3EACCB5EB796BDEAC7C7D2DEB2D91B356E8AA5DC35BBC8AF5668D7A3B6C6B98BB73D59C6D2BE6EC58B5A266C52E64ABC052B74756BEAA71E1823DAFAE6E78B35CB092A1DCFA9DADDF7DE5DD055FD9F09D2F2CFEDA73CBBEB6B66129ABB94A13128A1CB5CC961D95FA72CF410D53BB97A1D92BF036555BEB549D4270DDF3B7C83BFDC1C5F29F552A8B90B220C4722275374279A1E5198E3CC79777A282185F51A4FE4D02BC77DA86256D2795C6C318C35AEF18C2E297D5865E485D147DD21C58408D62E30EC1CAD9FC8CA2790CBCD752BC65CA5F35A5CF98DB930E6FC8D9E6A6BDD73F451E8FC76C36D7D7D7AF58B162D9B265EBD7AF8F4422972E5DFAE10F7F48FBB0B468D17ADA443BB0B468D1A2F5E7EAFDF7DFEFEFEFB7582C9FFEF4A75F7AE9A555AB56A9D56AF20A94D61F25779B27E00CE6EDB93173E75D7C832AF9AB11CD930BD1A1EB8B5F7A06FC47E9A38F14DCD0BCAE6B3E28961720240B13A52D895E4CA6C3628E9F05A745F21EA93CDDE4394E918B4C5FD35B8E8839C92907D6C2F09D9275CC2C265BB8634C8EAB925734C9092DC3C99576406DC358DB001CBF446D27F122423825C23A202C5267ECE2921ECD5CD35B8FA2D601A97558596DA936F48A88E74FAA601B3AA7341DC16ADAE11A27ABC6DE10B9A89A5E4C763A0FE2C0361F40D01C6E98D699ABD068D394673A63407A4273DFC1BC5F6B3537B3AD19816344294CC2500A96E470881A8BA4319A2E08C04BE05EA7659062A77FFEB6217A51091066F19DFEF22E8967440A201D87F88758A7B4218CF0E2087158E2A1DE7F99E1C01AFAE0FBF564C545E9BD7AB2D30E9599D412C95CE2055A8E62FE93588A2A080C680C2300691E567741AD4729AABB262674CA4E08C04FC0AC08DC3A447127801BC677020317113FA34FC26D63AE65BDF5E2CA675F5AF5E5EDC8DA6AEDE6CD92952B1A176C87CAEA948CD7F6967D7DF3B26F94BFFD0E67E96AF622B99707DBEB2BA41BB623EB76611B774A366C86577F75C3DC17367CE7B9B5F39E5DF4F23F2EFCF282ED73B788DE91F99B2A751BD6438B96B15E17599ADE695CB9015A2F0A7318961A6DB72835A129ADB50A26BFEDB8ACC2D25461ACAEB7D5688A7C52A73882077160C13DD97A04D5ED43E028A7D258B5C7CE63FA450C1FCC68C74B7FB41C4000A5FEF5A32639AE9EFD2AD5349F108A775A32E7CCB12356773B5D76E0E1C86EB7373535AD5CB9F2AFFEEAAF88265D3FFAD18FC84B6A5AB468D17AA2453BB0B468D1A2F5A7EBFDF7DF3F75EA545D5DDDC2850B5F7DF5D5C6C6461445552A95CD66232F3C69FD91727BDA3C7E973FED881FB3662F9A8BB729DC199A2792FB1DBA80E6AFFEE66C9629A07660532280E9B0981FE6E8F721AE11B9AB1F8995EC130724AEE81445489841793111CF5B1B3AA7209956783BAFB3F2D07965E882BADAC5551461FF69F9947F37C3EBCC5ED365AFEBB3378C0D3EAE242B6A392469E9E1BA4A0A1A3CA003EB1AC2545D486D4852EB6CAAB5D6156E1B483616E19926C6359A5E31C3C9F19C907B8E639E6134779DC2365577E3B556593194E5A891C5F8C55BE6CE9BD6AEEB7640F70D7BF7757BE682317149F5200E6CEB909215C12B15E021CA8F48AD7EAC03DB71D310382D054CCF900248C779721C58BF5895419B5A76AD672F7979CD73AFBDFBF2EBDB5F99BFF79BAF943DB770E7EBABEA56BEB47DCD8B9BDE7AE19D37E6EF9DF3EAD617F7C8CAEB75DBF7AA36960B565528CA764A37AC662FFAA7D5F35FD9BC6A71F5F66A6965956477B56C5B0556C673EC29C796BCDD38777ED52B3B24656B39EBB7AB76CB3AC4ACB63AD34118CC7369ADD5F4A4CE368055585815862AA6BDBAA54F94BA4AE1C0F2237C7E94CF8F09F47D887B94A2B71B2076592B4EF104513ED7CF96259BEADB856036EA42684D50FCB81C5889BF92F82CB21EE0973E4AF3A402561AC53B2D859BA650971D8FBE869D6D6EF2FA84D69F2697CB653299C0225924122D5FBE7CFEFCF94B972E1D1A1AFAE77FFE67F2F29A162D5AB49E50D10E2C2D5AB468FD29FAD18F7E343C3C6C369B6B6A6AC00A122C25376EDC68B3D9E87AAF0F591EBC322CF82294186CED983075D21DBA9E74DA47C57316BE70DF8105FAEBCF7DB646B1B174E4A380B0785293FAC4155DE882DA721403706230A0298A6C6FE5370444AAA25095E326C7D5B821456AF434A6E547F8E20E044FADC698A519D2D4556DF33E61F301A4F93056D7C66E398C516EBD8F5D54C6C634B1711DC3DE24CF43BE9372DF081A3E4BB6AEA2635A614C208C8B8409481C6B6C1BA630F800AE6199AA1BAD0D8A6B6DF5B566C69FE9C0B2827C3805293AC5B248932ACA8F9F344646F4C1416D7858DB3DE9EABCECCA9C6E3516502C2D640738BB3515FA4E3EEE609272B257B500C361797D08E527D1D6A362C08C13E17958DC33E5C61180A403961761CA5AAB996B7AE29F83E380A381631207270D23CA170833784E969F92F84EC800C4432407165C3E009241442944B30F2BF57C83E7542D071100338402DACF6A3A6EEA0B335DDA8E9B86D48406401458D0F789EDFD12EF8999BEF0D46B04F78C308500D02C1E046E3B41F11ADBCF28B5BD88BC88B0A2389E114DDB31893ECFD989AD7B63C737BFB1E12B2FADFFD273CBBEF06AD92B4BAA177F73F7BAD7B6AF9EBBE9CD558D6FCEDBF98D8D82A53BA46B7729D6AE65BD5D265CBE96F3D6FC3DDFFAEAC6A5F377976F60D7EA030AB19D57AFDBF92EB492A12F7B47F0DD95EC05EF7016735DD5BB3595B5F626242386824CE700F5AF20BE530AFD7E49B50FAE6EAD85420DD96B3A520FAEE25DDCBFE685797BCCCCF5922A4E7B83AAC09B3E00CC40FEA61E60D88FEE35D76D6D619519B8BB5A39DC88509482CDFD32D709A5EF8C0A2F113B491DDC7E7410AD023FF598BA05D23C06A64ABEE62E99F1AAAFC7AC1EBF8BF65E1F913C1E4F7D7D7D5959D9DB6FBFCD6030A452692E97FBDEF7BEF7EB5FFF9ABCDAA6458B16AD274BB4034B8B162D5A7F8AC6C6C6D46AF537BEF18DCF7FFEF31B366C108BC556AB95BCC6A4F55004BE02B95DED097BE6ACB970A3E42B13CD93488D6223D1EBE6BE9E7FE5D9592E4AD07153EF3F89C71B09DBAB2E24AE098AD971D4D80701EEC5F1A68CC5CEF79A0BB70D85DBC6E079353BC8971551750FA2CEB192E3E45C64E28A565D14A8BB6075AF98EDE7588E61C5BBCD0092C7E71A14BB4664AE13AA5A6793AE17498C6B1363AAF404F9680FEAC01E97AB7A25B501B4B6B5A6B6B9A2D481B51F830CDD1CC3210CC9C2F55E1E91FA2CB54D09EE39B0458924D888381BDABA54D63CD692852C05A8FB6A5BE1425B62B055E213F203DCDA36D606E11634D250BC4D3E14115355F64A197E313F2D2142AC334EF4DE3D379C28D82A2FC0BA1E88B2D6EA83644801ED27A5005E0ACFC90A32D85427A87BF564490E6C5304B95F4FD67284624ADB4F2B35DD1080C8B786C7289CC1D484867851446AD536200B9F95C7C766E4A6C14507931CB8A0255C5A651136EE830267299EBFE7A45296872439881B87011170C63BE6CE9B96963CB286B5E8D5B2179F5BF6852F2DFEBF73367D7D79FD5BDF61942FABDEBA6CD73B7BB0B2E5F50BDEE1BD59862CDD2A5DB582B97059FDEB0B76CF7D69DD4BAFEE2A5B5CB5BDAC8911E9B32B7C823D8AB215ECF9DB64AB57B0166C122EDF232B3775634C17B7C9CB6307789A02174C5DE9B302388765AA1E94198499CE3A700776DCD0936EADA9A2C086FC6D43F37EB8B6B556D7C5B71E991176BE5797635C05E65318E5D5FB04152E08CC18928101BE538AC4B83A3D49F6D3670D22033B67E10BB399C4A7795C74BED752B8D9023EC18279BB374217F17FB4723A9D26930986E12F7EF18BCF3FFFFCE6CD9B4747477FF9CB5F9257DBB468D1A2F56489766069D1A245EB8FD00F7EF083A1A121168BF599CF7CE6AB5FFDEA962D5BC00A12AC23C94B4B5A8F406EAFCB1773C48EB6166FB574DE257F77A279C2488EAB976D9D37DD8405DA50B378D6BADFE46F1922171400691706E0A770FB959F44159D302074511BBEA44B5ED58361D9EBBAD825456C4CED1896339C5CD321897754E61D414BB7DE872F6959011E2BC8670505CA3CDF7B92BC599E40D72DD0F5A1BA8332665BA3F9B084F022492E6D7A52EFC2FB6B09197616C35CEB1E424906DF7D9A0F63E20E44904404ED4C81A7BAF4501FEBC082D7183E2B0B9F57852FA8194E8E2227B317B5CD1189B29D6DCDC965C1A67AD3E69DF235B69C12F534D637EF2887F6561A590C0B876DAB33E645E993ADE993D6E2A4F5FE195D0362009A437739E1A60852EAC082A94B5CD600F0E86E506C3C28710D5137107B4007D6392801F052F8D1A01C96B8AC06100F110EECA1EF7BC1074BC74D43431805887388B10F710C927D6180F3B812CEC000348B0062E3140E6CECB21AEF2B352CA90DA200D77105B83AA9991E3A98D5CCA4CE734A458CD1ED43AD47D1C88519179130E8ADC34A7E1211A5F1182C207EE5C333DE6EB5748A657E0ECF5C55ABDDBC81BF7E69FDAAB9156B96EF292F676C35F831BE8DB145B26213FCD616C9B2A50DF396D6CF5BB07BEECBEB5E9A5FB363C19EB2EFEE5CC737D66D83D7AD612F028F2E61CEDB295D6F2CF053178D9E934A461B8F616F645899F6A350F422F5AC6A7AF11A1D680E41A38DFA4E729DE2AEA9E871FB09A9EF8C46DE21AAB6D4DA07C4F70F95BF6DCC5CD3C7C735CE1119409C13B183BC86763E3300711262DD7E0C00EEB7F4A4364B95C59E1D745926D7B2ADF4EF344F189D775AF293A6E488C5E377BA3DF44EA65995DBED1608048B172FFE9BBFF99BF5EBD70783C1EF7FFFFBE4C5372D5AB4683D29A21D585AB468D1FA787DF0C107FFF99FFFD9D7D7575959B964C992458B165557578325A34EA7733A9D74E58159921B3761BD6167A8684F0EB716AE9BE8CAB04F3CBA2C737A59D84F4D152598654F842814601FC00C7DB0AC78AF382CD1965D7F40123A2B0B9E91FA4F61FE330ACB31694D1BD7DA2F0D9D5386CE483B6E1A48877A400756DEC19717617937C6F5B3ACC7EE6D84FF931D584597581017C90BB03CCD92271B4A074873FC264F43534808A745AA4E8A7AAC6407362B35A6A5720F1F753568C22266CB8E0DD0DBE5C80AA48D596BDCBE4BB96159D3F675A2BD5BA475DCE63A899BA78B0B0D6961ECD4EF2D5D3C8D6BADDDD5CC5C2B6756B7CDD8964E901CD7F846A50062B61DC3F2D84545766603313C7A7CC7E8BF9F21ED448C7D3065861420CB43004112BF6A8A9E19BE2AE1C0F6DD6D0B9F5506CFDC2B5F4BD4938DCFACF68B5F85BBCDE60125338400F4BD30207595C281F59E542A0A10801D85019439D9F865B57B58D27C108FE502C0D54C8CAB49AE3D987980F1989228876A3E88007EBF1FFF3D53F478B3A74FD792C0506F4D19B4F9CDAAD5AF57AC5C5757BEB561B3B29D5F6FDABA5DB67A1BB6729762F5DC9D5F5B54FDADD72BDEF8E6BB6F2EA9DBBAAAAE7C43ED46410BB34AB59963DDAB0AF337F29755AACB4D5DC2E8198363485EEDE657DB98D5ADB5DEE392C4CC9F3DEE79F4779B159DA830215474A18A2CC7D427287D8DED2765CE7ED431A2926484F85D7A5C9ABE7ACF868E5E52D9FB515D1FC2F00A01556E41859D2B88704DFB041F55F4E09142A75C9F4EF00680775B6247ADA16E9B2FE6707BC8EB0E5AB320B3D92C93C9582CD6A64D9BC01A7BFBF6EDF97CFE5FFEE55F7EF39BDF9097E3B468D1A2F5172EDA81A5458B16AD8FD1AF7EF5AB898989C3870FC330BC78F1E2B973E7AE5AB54AAFD7B7B6B6925791B466432E4FC015EEB2A54F593AC6CD781896F6619F74760856928A12CCE6BEE08F7560BDC7C5FA4EBC4997A21361FAB8C10B1ACA9641F131B57540C6F0220C2797D15A1F382D258522BB3E6C18D5E06535F8790D41A1A6C86F3F45EDD27A4E2874FBC4B53E51ADA3A1D6B42733A9CDDF9A61F882BF64AEE932D70D6816E64785E6C312F37E9199CA26FB5807367945A3EEE0A8BBF1E2098D019EE5A0CADDA7322611497BA3DCCFDDA3DAB4A461DE5AFE5B5C6B6585B2BC0C5EFD7AD5A645D5E56B1AB6095B98224B93C05E8D78EB02431A22430AA86CA9016CD5D6AD55306B3C146D8EA297FE7FF6DE03ACADFBDEFFEFD3FBDCD1A6374FDB5F6FFEB9B99DC96D9AC699DE036FE3C1307B2F219010DAD219DA5B0821104348424242A02DB1F1C00B0FBC8D6D0C9E78A649BA329BA469E2C449EEFF2BE4B820A9B76E6F3DC0DFF7F37AF238F0E59CA3A3037CCE9BCF797FE48D7BF980B0BB6A3C2CF19C9507A7BB93D08105044EE9DBF654D7788488A9248195BAA0307E39616D2A3D358F958618CA0BE48999FCF86C417C8174E39CCC9F2E2A9E33BF60C1BCDC35AB48599BC89929A4D44A554999325BD2CAB46ED166639B8AA429555DAC9A01B1A21F279AD9C4DA1262751E38808874D750C4ED79A5E7829AE3E432EC6CC301A1612F6E3D2288788100ED0E9E28C815F70A30178BD942B29F94DE196BF6F038B0FAED2CF0F3E4891F7EEFBEF5D7431E1242ADAF176B7CA774ADFE06B3A3A91976BF3E3835353581A2BAA4A464F9F2E5CB962D63B1581E8F677C7CFC9D77DE892CCAA1A0A0A066B2A0030B050505F557343A3A4A2291FEFDDFFFFD9BDFFC667171B152A984B1030F5C4693C1DCD668EFADEFBCA4EDBE1A795B05997D444FE802CA61AF8B5E794FE9BA5AD5715A02E0B85040A5032758F9041397505342D093381DACB266AAF584ECEF76608357AA02135524139D6466905A98DA6D88EDC4EDB8D2081AF78BA43D58B9855BDE482ED7E677478DF3729C143B4ECB1CA30A760787E9605B8E882C8705964331824D853DBC4A3BA7D2CA445D4C59670C3F34D281DD296BE8134A6CF4726DA6C05299CE8B7F39EFE7CBCB5F66351617C9323731D6FD6873DC9CCDABE37236F0EA290451768138955C9363DC299E1C7453D37D455BA8A716D656E469CA68169AA20F8DDEA3F1B03434CD2C88309D28C03116C3C10467CF7A4C543B242C6DE501F4FB44F691D018AEA96BBAAF57874D4CA22D14E32BEBC36A0651C381695E61D881ED9968AADECEAFDA168A7605D4EC91745E0E65FB4E5D693F21361FE48B7A6F7BA6A1E8895109B82422F608A8DD270DC7072BFA5180FB5C8CE36F3E24E5F911DC8784AFA5F658AFB1710807F0BBC0EEF8DC8028E4AA5F504EF5437B26F46D0795420BB5A82A218EBCFE95BC750995EB5259EB33D81B08AAB44DF4151BE9CBD3D13505E28D73B27E3237FFE773F317AC2C4BDB5091955A9995569E9C8B2757280A751D92C01E0B4196998E6D10D82BC41D02493746B171288D048ABE009C84888B7972AC99B46D54092E2D16B8B48E492C4784E07A8B3E7ED5161C75B3B1000F75B138AD24E370A89D56D68F235E049C1C700E2BDA70712717601F917ACF290297541133CDEE29EE71F99D715B0FE4E709E4C1D275713279A0ADB1B9197AAF0F85C28F942108F2BDEF7DEFBBDFFD2E8140E8EFEF8F2CCAA1A0A0A066B2A0030B050505155B6FBFFDF6C58B1757AC58F1A31FFD68C18205393939F5F5F53070E02193C1D86268EBAFF78FEABAAFC166D8D90FDF5A1CD10CFBC40FBF773F2774C5746049360CE960202E56ED2EBE7A00719D8D3D38A86E175F1844291D7C8A95413110A317001CA7E596631242339BD04823D4911C2725BEBF30025EDE8F735D1C7E10E5BB687C3B31FAE26F392C6839226E3926637570384E76C8321B1103A23725EC15543AD04A0B03753264C1C834CF9E1BD5B69372B2914A3633C82D4CF516C47A445E1D44F82D14B6A158EC209769D252D1D5659A748A2E2F0D4F59455EFBDF29CB1766ADDF54B259EF92CB2DDC724D36419D8698CAFD2375D65D6AC3161941CF2A6DA28217883B69358358F421DD8D03EB0C65ADF23483213374B28754E21E9745F4C9DEBD03DB75B149DE8B4B7B10AAE32FE6C9DEA503DB754DA31D92863B73B5DB51C0D4AED53BFC431CD8DE1B35CE934AE37659454DFE82BC354FC6BD3267FDB3A9F4F87C3CA94896B482F47206BA2E0BD9083E3227FBC74B4B5F5A58BCE4E5BCD52B0889AB8BD6AFC88A8BA72C2DC053999A7261233B5F9822B0515AF649E95684E3E40A3A11410759D0561A7D54D5039CEAAD68F52E11C3CEC4BD9C709378449F6CD7558DFF921AF7A3A41616C948E57918D503ACD663C24807D681879B85DB4EC942F6EB74CBFB9E129D7002FE377A1964F6D1735DDB79516BEFADB7B81A61DFEB4328506937363632994C50813FF5D4530B172EF4FBFD972F5F8E2CD3A1A0A0A066A0A0030B050505354DB76EDDFAE0830F8E1D3B064A403A9D0EEABF0D1B361008040CC360E4EB4328A3A919DC4439B6E9DD87EA3A2FD6C0095DB31EF7B83C891837D537015AB87ECEFD7982B8FB7AB5FFA20AD0382C05A8B60B79411EE2C52AACAC8A5636D783D26C2CFD5E91734CEE3917E9C3DEB5032B0D39B00D95041D71D2818DDC4E186117C674B0A5BD9834C890BA49D10B943D2C653FAADCCA67B63105016ECC30D9CEAB9A8E3372AE5F406CC5897A92D8C7341D886C92BDE3C0929A99E50696B20BB31E912B7D4C666349892A4564A720C652467D216A2CA7E8F236B1921696ACFA65FAF2575397ADCD5DAD691748CCAC3C71623A6F5D89325DE6A4A3460A6AA21636A0C57594227551ED766EFBA9C8265FB047FD5EE16629690DA72409CD26D513EB77C77069DB4EC9EA76E3CA2D21A313603A2AF55D50444431782FA842D6F34969692B1FA0DB23B41C15B59D9AE6AEF6BFA6DFFA5A93FF5C23E2E5713C58C8D40EA2CD876338B0757B04F2BED0002E5A7B88AEAB55808853EA3AAB683F2D936F13115B7900F36111203031DDA5BDA6E9BAAAA9DB27A53B71B047596F0857AC3E5961170AC07C28DB85CA0604E106DB696EFB0D6DF33E61750FBFA2AE6269D1861F2E7FF9B9753FDE44892B96A61094294B8973367356A6B3E33753D6BE9CF3CCC2A2975ECE5EF88B94954995491BCBE257152C5953B13099B13A8F974C9066952A32355D1CC77125D5C2667770E4FD983C4095FB62FC7943DEC5927773E55B046C074B14E4868F2AC281056F84F7BC92E34608CDACFCEA329A892CF631247D7CE5A018F1E32C178A0771F0BFAAED02F31129C077511DDD6C7B8F003F2BC04F8C889F2139EC75F7E76708E401022A84E0B91ADF095DFB0EBDC5D964B2199A8D914505D4C320506CCBE5720A85929595B57CF9F29292128944B27DFBF6F7DE7BEF934F3E892CDCA1A0A0A0668EA0030B050505755B5F7EF9E5471F7D74F9F2E59E9E1E2E97BB6AD5AAA79F7E3A2323432814EAF5FAC8F210EAE191B1D96831583C8DAE037581715DD7444DF47D176496A1DFCEFAD9F34F4D35501E7BFC5B444972F4CA7B8AE3944CBF0B93F7A1F98DACFC26767E3D334D59C10F20CD0778ADC745E13577AC4F4937CA71B2250302491747E2A3466F2DB4C15185E5B82CE4C0D69108EA7CC748A8ED71EA02E769A9F38CDC39A6E2BA382C07CB74506C3AC037ED8B61508A022C512757D48D733A58D21E24A6031BBC52653B21617904040B8F5043940658F663B70FFB0E1DA332FD1E21D1CC2DAAA1E5CA492A1FD77DAABABA87C332162723AB311349DAC654BB10898D5EA24C5D4E8A7F31276E7EC1F245394B3696AC9159D95C3D693377F5DACA05EB2A17972A32489A7CD4422931E2847A1A415B6AD8CBF74645318083ACDB2B4C969256734A52F12C5A7369E39E182F704A0F6988983DA4E1B05140282CC2CA371D9583F31991B5DA7FA36EE07AA3EB4C23D91E8A9DD56C45FF529EAC66075F1044502FCA7286885E00B01E1519F6F104DDB73B734391A9E71477C24FC3745E56072EA9AA76857C61BA8BA7DF8D017CD3E78C8541BC0800F5229817516D8B34C7C384128A07F88815DDCCC979356DC5FCCD733610E38A4569C4AA8C45A5CFC5531724D156249157C5115E5D5CF4EA8B190B7F91BC3A8596B8BE6CD5F282059B9871EBA94B36D2976D622CE7180886DD82F6D34A422395D9C6341F129A8771F38118679EDA42A55A195407CAF7B16B76C458D01B72A2952D47C46C37526EE1E4298A487A22D2CE205870A28D477160D47654B985673D227044F9EFF71AF053223A541AFC3C895E09994D84266E5DD3FA4FE93A76D7D97BEA8D2DF0AFE933400683A1A9A929373777FEFCF90B172E2C2E2E0E0402C78F1F7FF7DD77BFF8E28BAFBEFA2AB28E878282827AE8051D58282828A8DBFAD39FFE74EAD429A954FABDEF7DEF473FFA515A5A9A5C2E8FAC07A11E62192DA14402EFD15AD809FB88106DA6FCECF9A7EEA799E21A57980E0975BBF8A11CD5362EC1C0CC5493110F5733C8D3EF15768CAB008189AAAE2B55DDD734FC00C274B0D48302F51644DD438FDE1AC07242DE342C2933B1CBEA49659A7CD71969E0D23463CE7E4C683F21B59F54B0DAD92C072BF4EFE362F0C188EDF4DCA826B730C38883ECFA3DB1471B79CEABAAB6E12C374E69C329F5A5355B91CECBD3BA3501B61312ED209F60C6B264E56B2B33F204C9BE637ADF485DFD567E32BA865C95CF6D24E1260A4997B981B9704EF6E267362F5D55BE3A879B4691141ABA54F41A422AB67675E5FC97729F913868A276AEC0C96377F098CD6C5603C97122D27E05F82EA95503685E3D335555992BCDABDEC2890ECCEDBD3B07D67652A61DC401243B0FD0722234EA2AE235DE8D031B36AF95DB04882FD4918AFB3140F4EE00C683A2DA9D38BF13EC3144B8633A6A9295D23926576C1797B6F2991EBE715800F04FF1857B6E84FA64014C170AC0FCA8B80BADD91963D41540D68B852E86361EC7CC22AB485C6D05564D476A2B8855194B2B9E5F5C32673571417C695C42C5C665C5AB5ECD5C3E3F6B430A6B5D127D752A7B1DB5BA205F9498C3DF94C34BB20F2BDA4F293ACEFE031C5870AE5A8E88ABB620646B68C456B6A4A0BC91CC0F6234270EC0BBF8C25E41DD5E91E394C43576FFDA4EC313B7A6FEB878207FB681DC7F42DF5097B59DE7B5E6B626A3D900535F679CEAEAEA50149D3F7FFEE38F3F9E9595353030F0C73FFEF18B2FA07D01050535F3041D58282828A8FFF9E8A38F4646467EF0831F7CE73BDFF9C94F7EC266B3B55A2D0C1C989132020C1677A3F7B8AEF352E46D1864F611F381E22462DCFD7CA0B8EBAAC63526738DC9E57D28B783456D4709561EB90DE7F91140E31EDC72886F1F91725C5C7607A7F584ACF598B8F568A4671AA666B748DC83D3ED4CBAA99CAECF8B5EA0E96769B6619A9D229683C5F7713AAF683A2F5745588AE07802136A520B9B6466928C74452FB77938B679E73AA792F6202C37466DC7A90D84BA1D31FA3A6DC7E4D55B6425F5924446D192BC0D49F4D5EE3D0DDE7DC6C62E45269E90CC5D992D5A9FC15BBB8A34F785ACA77FB4FE85A7D6CC5D98BB309B93CA5697B70ED4A2CDE45C6142226BC51AD2C28E2355FA4131D68E946AF034567111AFB0652886B5EABBA46ED8CBA73B71829145D0169B0E0A22BA563DE7E4EE711916C037C8E8296A6AED0E1410336BB5E9A014F1A0006CB28DB4633CC61AF798DA322C6FD8A522B60AC01BE71A9703A6EEB1E74675F0B21A80760989361EAF9357BB1307446F0AA0DEC6C77DA1AE55AE2744F40280E99050BF0BE377E2C4561E1A14062EA900531FC0EFBEA6F19E5700C2ADBB822E7ED35E9EE568647B7298DB0EAC1341AD2C7A4DA5D04CC3F495DCFA32524D563C6BF132E22B1B2B97A750376D2224AEA7A4AC25A7A42205D992D549DC6549CC955415A154945D2ACE2EE66751E4448917510F4AC8CD95E0D20A4F938B190B406DE352ED1C6A2B83EFA6D56CE3462F001764ED202AF4D0B26B1839B5CCF42A6A4E3D97DA816BB62200D7594557D4E0B87B4AC4C4ADB0EE5B7409E481E3DA5FD7EA6F30B5C219AA335B4D4D4D6AB53A3E3EFEDFFEEDDFBEFFFDEF832AFDC68D1B91053D141414D4C32DE8C04241413DD27AEFBDF776EEDC69B158180CC6BC79F356AC58919393A3542AE1D0AD192C63B3D966B0F7D53B77D7F94FD6F65C0BF5BF44DF924166133187EAF0ADC5D12BEF05DDD7ABC32392D45B79FC00427786460CDD7160F53B51E33ECC7254C2EAE0B29D5CE7194528466034A2C5F236EAED7CDC8F202E3662AF40CC318E5F16A0C97AB8B22D02D6640467F40280FBACA2E58890D082139A1884DAF2C6BD7CCFD948A333DCD4E91855709C6C3C80F13B79FCF68AE6FDD35B656FD4F44CD45A0F2A159DE26409634569CAFC8C55C9CC359EA126F7EEE67ABF3C579894C45999C85D1E4798BB20FFC567929E7D72E5F34FC4BDB820E745AAAA44D72E710D1AD51D78993A2B9BBF291D8DB7ED534BDCC24235936F101084C58C6AA269778C87D09DE32A6190CBF5A26C2787DD52D676521AE1034207364CD7558D734CC176A1936F3449E943A53636BDB698A4CCA368F2C9DAEC147CCD0AD2AB09B41549959B97E5272C2E4A5C5D9654282C4AE12D5F475BB8B6623151925B20482548324BC13FB01C818BFD8F7560C9162ECD81926CA1EF086A07EF8138B00FF68703E44111EA7BBDA20D9EADF11EADB5F7D487BA5F61F2C00C1728CBEBEAEAE874FA860D1B162F5E5C5252525D5DED76BBDF7AEBADCF3FFF3CB2BE878282827A28051D582828A84751B76EDD7AF7DD775F7BED358FC74326931312121627C9FA3700008000494441542D5A5456562610081A1B1B238B3EA81928A3C960B63581FB2EDF880EDC83F55C8BBC3D83CC3EA2DBDC18B559D1CBEE35AE71B9F920BF76178FD286014ACD48B131F4983CCD42A55BA9FE8BEAF093E953BFA4FB5A75D7554DD7B56ACCC72D33D2B4DB51ED16B6B62F465281AC8B25EB0D0D6562D9E9A2003B7A416F28FC54DEB88F5FD6CA2B3332CAEACB9B87051161B23D37B4E1F9F5D61179B98921EDC134DB799A5E46EBD410D81B35BD576A5D87B5DA6E29CB842CA7E62ECC5DB320232E8797E81E6A6ADBDA50EB9696C8535391B56B2A17BC90FE8B57735EFAC9C65FFCC7B267BFBFE8172FA5FE82A3AD68F656FB76596ABD32869E40D6E6A22D658E035A914394236462F5BC5C248B24CFAFDF16C3C76C1F53222E36E647312F07B3933A4665110B4CC3FC86DD18C5CA5A23A06E92515B0E0B01117DB2E00C7BCE299483E2701EAB615F08FFA5696BC2588E2995BD62458F8CD981333AD0F09999EA3CFA2EAA1AF66000868B57DACA57EF0C8D478B3CA5D7AB83136A00AF5B486EE3F182B8763B0688DE1D403EC067BB422E2DCFCFADDA1E23DDD57B4115FEF2B2561C50BD47DA7535146411B12CC28195B9B9B8915A284BC9112496ABB3197545B9E2845515731368CB13289B17E5272C294E5E5B969CC5C98A672C5A42787171E14B3958521AB2AE40BCB954969B85E7F1DD5CF57631B9BE94EFA2C57460BD17D4F69332829113DA637549DD20D2FEF558B3B049ADDD814BBAB9B81F2968C6B2EB118683C37622DA1DBC8ED312CFD9FBDD70FA3034C8431E0C37B481719DF77828F535D4FD6A81DEEBEC91D168D4EBF5388EE7E6E66E9E547B7BFBE8E8E83BEFBC73F3E6CDC8721F0A0A0AEA21137460A1A0A01E45BDFFFEFBDBB66D93C964FFF44FFFB47EFD7A369BDDDDDD6DB158CC667364AD0735B36530D99ADAB7EB83E76A6038ECA380E510EF4ED4E3638F7FEB81582D110E6CB92D64A2F182B8B4930D881E87D5FB3739B03D88AC0F97F5F359AD95221F237A01C078482CF4B3191E01A38DC530973B4E473A989D57ABDA4F4BDBCF281A87C5C466867607DF74486C3A803BCF4C59794DD733DEA4750AD87A84A0A42DA7A4AD2C5EB73A7F2D555D6CECAE32756B746E51A536B7589ABA9EB6F8998DBF7C3973E94F52163C11F7CCFF9BFFE3C5592F61B534434063DBAAE7D65328DA227A5D49E31691715715D78CA72215EA56519E20856B205A0F487BBF6E51074715F2A627D4E663529289A118C0C139ACDDC6F69E9FE675021AF7E0DA2D9C0A333D5E404E92533DE7E4800883F2EE1D58D361852820140725881BE7B86274ADDE8D03DB7DBD3A6CAC23411158C3EFE235ECC101D15BEBFDC739B09EF3EAAA6D7C46070A4E17495754BF55A0F67273440945F254DC54216B636509D72F2F7B652571411C61EDB2D28C045A7E0637674DE98AE5A4975FCD79F6E5B46793196BD7562EDC8CACCEE66FAEACA9940470F5E0FFC981AD1EC4C49D6CCC8B102CA1EEDD70446FCD4E7EC7E8FD766019B5590F36241AF240083D4C703DD4FD6AEFADB7B81A9B4DD07B9D6D0285BACBE51A1E1EBE7CF932F8477979F93FFFF33F171515F5F5F5FDFAD7BF8E2CF7A1A0A0A01E324107160A0AEA11D2975F7E79EBD6AD83070F92C9E4356BD62C5BB62C180C9E3C79F2EAD5AB6FBFFDF6F8F8F8EEDDBB1D0E87D1688CACF8A066AC8CA666735B536B6743C71EFD9D67BDA36FDB20B389B0F9F2401A60018109B56B5C6E3F29AB199200F89D3CC48BA17E3CF4E0B69D537F400AE81853F82FAAEEB46D5A8E8A9B0E089B0ECBE9AD34425D79F80974C0D4CD86ADDBD0B3ED2E2ED7C9C19D34CD00277AEFBD77E1C0FA2FA99AF761CD87449A1D024213DD302C728F879EEB0F4E6923EDBAA40D1C6FE0192A33F0A2B5B48C55948D89B484425E8EA147A1767124760AB7B9B8409AC8335594AAD217E42C5D5A14FFE394F94FAEFCF97F2EFBEF8D9415145509BB8EC4A82D2D916691D54595EA52590B266E13946B189B18254C1DB144962E3053DB86347D57EB42FDB6210BAFCA734EE1B9A06A3E2C0147A5D9C633EC171886D0887E6140DD2E5CD9CBA55A99E95595393ABAFFA2123075DA55E7154DFD1E5C3788D21CDC741D27DF80B69F96013AAF4E3331C30E63D3B002F38A8401A93088F303319270DDE7548A7E14C0F660B40EBC76AFA4F34A1560EA1A70F0D6631200CB2B20B6F2655B84F61109206277E01D07F0BB051407C60B629A6D58E3BE1889C0CEB32A61170660BB42800B2674A851C67D8403DBB24F6ADA25A5E8F209CA0C9AAE885957B2195B1957FAF2CA9245CB4B36C55796A7738A8BC485CB8B16ACA6CE5D51FEEA0AE2BCF8CAA5ABCA1724B256A561C9657A36DD1A1AEF267455560FC46EAF6E392E93F7E3143B97626150EA0ADB4624FE4BEA50AAC619B9768F048007C00173396E040FE0BC4E5EE3B014603B2507975CF0720CFBFB5E30F5CF3061C1895B8F08E0977BF07C8DE7582DF88D6F6A35846207603537BBE4743AF7ECD973EDDAB53FFCE10F9F7CF2C9EF7FFFFB898989AEAEAEE2E2E2F8F8F8F5EBD70F0D0D817A1E94FA913700505050500F87A0030B0505F5A8E8FDF7DFDFBD7BB75EAF271008442291CFE7D7D7D7831AEE4EA1F6E1871FFEEA57BF3A79F22428EF3A3A3A4C265364E9073543656C365A0C1667A3FB409D6F44D77909F6C342EE393D37AAC33E5DDD6EBEB20FE178F0EC7A0E80E54401CDC3A2F653923B2DBA77E5C05EAFEEBEA6296F45CACDCC7243A534C068DC33ED21F7AEAB9AF01E353B04C466BA6E8F58B713D7C5EA21F59C5356F573AAB6F3A47D78A595693D2E0D3F41DF35A5CB32705EE33B5A47AB2E5E5EBE794ED6CA38625C0E2F85A52B6FDBA5E35B48F4FADC324D4A263F5ED9C1E699C9F1D4F425C51B9FCB58F274FCF34FAF7E762375450E9E9CC7DF9C8D2724B1D69448330BF8B9853C42AE98948E156FA8CCC813262B5CACBA2EA163BFF68E03DB7E5ADAB01B6D1896A8B783E3A7190F4BBC1754E0E0A37B3F43210C4E14F5A2FC000288F86CEF64AB26DE416559C8595594B5426A662DFB76B6C0F4BFBE84035835BBE4E53609D7A368D8CDD7EF8A911BD03EA60A87BAA23E04F3218643D3327CEFEC311C0E4B77F188AD3CCD6E69B82774EA1A7000E190598E3F14382BECE11B0FF06DC7C5D15B739C51D13B5080B81301988EC4D823A06D5459D9CA1276A1F21E44EEA5B84E2BBD6734B55B505E2BA95C939D2B4CC812AC2F92A5E4E259E99C92C4CA8A7CB4A45243DC50B162136B599E2481A2CB2BAFCE4AE1ACCDE625164872CB9B910A338B62A62982B4BA1D31D25D7B6339B0CE33F2E6FD7C40451B06286F45CBAC28C389823359BF3B760BF03D253A8A64E1FA399643D3038E21B38F1BDA9E6B5AF7A13AC7767D6B67038C7C9D650205796B6B6B30181C1B1B7BE38D373EFDF4D3A9E53DA8DEBBBBBBA552694545455E5E9E4C2673B95CBFFDED6FA7AE818282827A48041D582828A84745D7AF5FE7F3F93FFDE94FBFFFFDEFEB74BA0B172E44D4705F7EF9E5175F7CF1F1C71FBFFEFAEB3D3D3D2D2D2D913520D4CC96C1E26A68DFA10F9CD1755F0DDDB045DEC2411E015667CEBB3F4F22F7DC980C16B8AA311D12EBF7F0A5FD024A1B0A083BB0D53B858D07C4C6C352F73915403580616E0E16E0A1ED74C44E89DE5AEFA46DDA31A6205A50A28146AC2BD36EE5DA8E4F1BCD74F70E2CD80ECF45E7F911DC87723A58ED67221780EF0EFB1149EB90AA589237372FFE2709F31616CD2B556789AD74DB6035A78950A6492B9025A4636BD51E8ECAC54D410AE7E7AD9D9BBFF6C59479BFDCF4C21AF2E24DF495C9CC35298C35AB480B720589E99C948DE4B4F5F4BCF8CA8C55C48D49AC55CE43BAB67DD58E839ADE6BB56107D676421CCA5ED82D92F5F3CA9A69D611594CDBB4F7EE1C58A1878E3A2A0B6B2B9315D492664EF7F5EAEE501BE9B4657FD581056F62F7358DFDB492E9440182202AEE464D4763F8A177E3C006AF54D94E48006C2FBFB495072E89D663E2F6E91DCAE020C13BD87A5251E9C000E0C200588FC7D8636F9403EB1E93F75CD3062F68F503385193BE81B1AC489A226D63B3F55CB20A4922938B91424E1D390B4B48E1AE613711EA7B851A3FB7449E5E20CC2896124A9B11624325B1A6A4E520AFEDC4F4A95FA127BB43FDC235BB84241343398028FBD86237D97C44D47C48A219E403C29631D7C743037C712FDF7450603E14393AEC9E02276E3DCA84B2AD2F6BADFE0693B5A9D908EDD7D9265090BB5CAEFDFBF7DFBA750BD4EA534BF7B03EFFFCF32B57AE0C0D0D7DE73BDF79EAA9A7366DDA74FAF4E9C845505050500F81A0030B050535CBF5DE7BEF819AACA0A0E0E9A79FDEB871A342A1F8E0830FFEEA034AEFBFFFFEC58B170F1F3E0C1309669B8CCDA6D6A6567F83FF940E8EE77AD4204A92C3D6CCFD7F24D9775ED976420C087B79E5F650A26865074FD98F0014BD08E264A17EFC7F71606D2352E32111C18C11EA2B099A42C33E9E777A14E9D70E6CB566A7886862E90631DD36AE6E8019E1C0765FAF769C96731D74AE9383B8B97C3FC7393EDD81BD561338D628B320658A822C41F62BB96B7FBCFEE539A93F23C8D3E46D4CD316452ABE2E1959B581BE7461C1F349B4D585BCF425C4DC67D3563F97B47851EEA215C58B53D1753978720E2F3193179FC95B97CE8D5F4B5EBFA0706341153D05CBDD58B989DB54D63BD1D07B45DF7B5D7767BF4DFB05483B0DF161A817C13DACF63145746688EB8C1410EE2115F5F04DC321A61DFC246D6754642B9BD4C264DB691C5B65F596182E2D385DDAAD1C00EEC38916A1A04BD535511DB8342DF1201C8CD07C44160E93D56C0F85C9769C899167EA1853B15C2880E7470441AEF1F0B4FC81309EF32ACD1604C07086D281B543D2EEE923BF00BE0B2AC74949C3FEDBF1B596C34280FBECB46EE8E931BEB4508CEF41A1693F7EFBE02747C0BB4755EDC7949D676B3B0ED509EC62C422CCA2D24882D2AA76BE659B1AB7909B76F17B2EEB7AAFD46ABBB9022B836BE286D25DF5644255816344044EF2B4839FEEC04A824C899F56565BC26A63D03AB0F0A182570D0057A9EF8232622ADABDC63D2E5F9D396FAAF7FA0D3871EB91A1EB8AD673B8B67D87DEE26E88FC750F35C3052A7093C974FCF8F137DF7C1394EE5F7CF1D7FD8A4F3EF9C4ED76D3E9F4279F7C322727A7A5A5E58D37DE885C04050505F5E0041D582828A8D9A970376B3018C4717CFDFAF5999999A0923B7CF8F06BAFBD76EBD6ADAFBEFA2AF20BA60BACF9D39FFE040ABE9D3B77FA7C3EABD51A591842CD5C999A4D1683D5DBD8B14BEF3BA10B25124435D941661FEE71F99DC93C2A3F397AC13D25B603EBC014BD1C452F971F4428567AA58556BD0569DC1DE3417840E30191663BAFB20DAB345556D6175B8E0823A248EFD281F55F54998F484B9B19A5061ADDCEA8DF83FB2E4EF3CB7AAEEAEC4355CC9A8A6C3C2B1DCF5D5EBE796EDECA97B39E5D4B5E42D114D6FAC42B49F3E7E7FC12B0AA7C5E3A7B43B9387F7979E1CF5357FDD79A392FA6BCB8A26031419255A12CCC17A624B257ACA99C9FC858B9A622218E9C5350C5289295958AF345167AEF657DCF445DF7255DF07C4DF86F21FA2101DD52496F47D82EAE38C8769D8DEACC850EECD747D57A4CD83A22AB1B12111AA9E0BC8532678F0B3B2FDFBE1E42FD8057AA839734DD57B4B643D5243D8A98854514325E4D35F6C88327EB3B4694FEF355BDD76B7A6FD478C6D4557D3CDC85525A39946612A5361F5C455DD303735DE30AD34181E99842D48912F415F6E3228028C8C63C9C07EEC0F2ADC570E2D62308B8C8BB2F6B3B2FD4D8BA1A2CCE46B3BD09260FCC32391C8EFEFEFEBD7BF77EF8E187376FDEBC9BD2FD7F269F66FBFDEF7F7FFEFCF99E9E9E9C9C9C0D1B3664646478BDDEEBD7AF473CF706050505F540041D582828A8D92650A27DF4D147BFFAD5AF060707190C465E5E5E7A7ABA44223979F224F878E4EABFA673E7CEEDDFBF3F1008582C96C8F2106A26CB683658FD0DED837AFF695DF765980C3BFB718FCBC31991AB33E7457FF65ED37DED762C6CDBA81250BD4320EFC3059D18D501C0B375F4046945969A247051AB7A99D15F0EA8DACEE7F9B91C37CAB15339A692F6D3914FA65B0E0B1BF7608D0724FC004A68A4FA2E28C34C1D5105E838236B3A202A35B14B9BA8CC3686E9A030C22FEBB9AAB3EE56E68B4AE32B535756A4AEA7A66DA4262E25BC1A573A8F20CB52B7E1EBA94BE6653D372FFBB98DB465C98C4D999CBCE5C4829F272D7B72C17FBD94FE8BF5157115CA428AAA28979FBC81BE6C7ED1732B890B9611D7AFA82CCA97514AE5E515F212DC58D175A1D63F5AD37E446DDE2B0E5C0A5987FA7D627A1B9BDEC662B7B3C47EBA6B7C9AED18A66E370FC074E3E536BC6AA7D877410598BAC07F49E53C236D3A28265AB1522B56B50D6F1CC2DB4EC6F043C1BB40B3D2001433ABA4912BEB55F45EAB89701E6D2352ED7654D617324C01D653CAC9548469E7337859ED39AB301E9186D7A8B6F2EAF7F01CA763B8B4ED63AAD0DBE746713FCA0FA2CD87A4A1BFFD4CFFF34F6880DB202EEFC7C96D21C293BB228E2A14E33BC0AE1A1448FBF91453A5F5843474695DAE9A7A60E04DF75F54F92F55B50CABCB6A11CC2C2AADAC10EB5996ADAADEF38DBDD77493F6EBE4E2EB35353B847C3F4AB3736826124D9F37755F619C6372E3B0A06697B0C25899262E663A3100C5C6A13A506137AF6617F894C0795605085ED184D21EA65F72F794A9C1AF70E2D6A343E7C51ADF499DE750ADC96A6836199A9BA1FD3A7B64329940C9BD65CB9613274E4C4C4C44D6E577A1CF3EFBEC77BFFB9D42A1282E2EDEB8712393C974BBDD636363EFBCF3CEDDD8B850505050F74ED0818582829A6DBA75EBD6C8C8487D7DFDB7BFFDEDEF7EF7BB0281E0ADB7DE8A5CF4B7E8D34F3F1D1D1DF5FBFD30916036CA607634F94EE8BA2F473EEF0C9995580EF11EECB3C9E1A7B99B0F08758398BC0F2F6BE501286D68451B2AEDC3CDC37CFBF4D14CE1F500F900CE7571F8418CEFA6F3DBCA9C67A6E587F6DEB5035BB713550E60C4561EB1A91275D28313EA08BFACEBB2D6B657992B21AEAC487C3E73C5664E6685B63C15DD10573E379B97803754D26A0B36D197ADA32CCAE52726D237A5B232979666FF77D2B2FF6FDE53BFD8F4D3E5C5F318DAD222515A326BEDDA8A253F5CFF839FAC7DEA99C4B94BCA0B37530B08022245515228DFEC3E5663DAAA94583865EAAC70A0AD7EBF84EEE0D2ED4C763B43ECA3C57460ABB6A200860B27D9F19AC91ED288395DDEF34AFB09917EAF30DC98593724683D26F49C8BB1A98661E9666939A0A0BAA2B0BA52D32F1BF8555DC49ABB7160039754CE5169D3F0EDAE55ED0E816958E01A8BB1C7B6332AAA0305088288B40731C7CA93B51C932AFB1071174A716000B0AF88DD015C6715D22043DACF1774F1A82D956DB1DCDEC084DA7C900F7651B343525CC5149BA518CE6E70CA9CFB6A42E10F936BC21B07C8FA429796308808DD34A18318BD35D3219124C062B73399560ADF452D6B05D72D5ED186531CB87C80DF72480888FEAAFBC6CF9E7FEA1B70E2D62343389CC4B54F6FF536369BA1F13ADB042A6DABD51A0804DE78E38DCF3FFF3CB222FF1BF5F1C71F0F0E0EFEF4A73FFDC10F7E402010060606BEF8E20B68C24241413D404107160A0A6AF6E8DD77DF9D9898983B77EE8F7FFCE3A54B977A3C9E4F3EF9E4FF5EC0FDCFE4634DB76EDD7AF3CD3777EFDEEDF3F9220B46A8192E93ADC9E26E68DFAEEF9CD076C370D84792D599F3EE937D33D9F6D87146613F29331F95AA778801CC0E84D181A03E4CD8CD930FF08D87A580F020AFD033DDA181516AC48D941A18FA3D7CFD2E543FC8F64D0F810554EFE009831C61378E79392C073D3C7B2A64BF4EFFD342D50057DA8352DAF9143395EF65745E99D63B09085ED2B41F546F16553C93B6EAFB8B9F7F31E9E5647A3CA3BE2499BB2A5FB899AB23E38DD4CDDC35EBE94BB3F99B5692576C6464656165EBCA92176C7E3581B22A03DD902F4A5ECF58BAACECD585452F3EBFF9674FCEFFCF27163FF7746AFC5A42F26666522AB26609690EA227972B720B44298CA642C72989EFA25AB353446EE5920D152C1BB576901B91721B46DA8B02D86E8CDE81D5ED9386BDE9A90B1CA7E5F57BF8EAADBC727B08E311A9E79C22F8F5E3F961BAAF854E6CDD5E49BA9A02A834D2692656E36E75B4030BBE5CD089F20228C78D011C67949396E5B4359E73CAD663A2BA2161C8D46EE5E98744B6E39288E487CECB55E023A6A332923DE41DABB6F2F47B7891CEE9E485D174500A2E03D487E28110D3167C8DEBAC52DAC50939B09D18D5446E3BF5BF3AB03B8525D50C49AB84CDA6569B70EB3645A8FB75724D78D01900F321743B53BB1D0B4D42EBA5DDD908B878C25DC6F23EACC2482D6A641435D0C92D0CC48B01D43B44BABD52F331997B5CE18E6597DF37F4DB5970E2D62342F7448DF768ADD5D760B23445FE22879AF9B2D96C434343A0D8FE07FAA4A080FFD39FFEB477EFDED2D2D2279E78E2F9E79F0F0402376EDC885C07050505755F041D582828A819AF5BB76EFDE10F7F3874E8505353138BC5CACCCC4451D468348E8F8F7FFEF9E731A7A6FEAD028520D8CE871F7E78F9F2E513274EF4F5F599CD6693C914593C42CD4C195B0C665B93D5D3D8BE4BEF3D56DB3501FB611F2DC20F323FF6F8B7EEB38FD37D4DE339A700A01E2EE2E656B6A1252D38C98609820820F414F94595E3A4D87946E61C57725CDC5203C37850643CC037EEC3FCD3134B01CA2D38E266235E04F5B05117237A7761586D0CAE8B23E81309BC0CCD003B7A4170A2CA795C9DA1A4CE2D49FECF95AFFE62C3F38BB25F4945D72D23BE125FB1349B9358A6C889A72E5E499E97CC5DF54AFEAB0B8A3624D2B236556C5E9A3E6F337D6D16BE2993B7612569FE8AB205F11571A9CCF845992B5F495FFB626EE29AFC35C98C7529BC15F34B7E415464154BD3C835D9BA7EC47B4EE5382D930D0808262E414B60B690AD47F8C1CB31B2442B1D1840184465DD484BAC1E52F041790F2A0C621447A843B3ED4C8C8D78CF295C67A48A6DA262130A30ED135AF6CBFA2E37453BB075FBA5D4F650BAABA40B01B8CE469E7380F58454BD0591F4A0643B06B09D56854CE1E93F40429DB9C7C5FA21D1D79DB942DB7151844B1B7693757B65E4369CE1C2540308207A7700D73995B40795F6F10541946A286B3B15D90DDD1BCA0D50083C0C41178F17C099467A5D8F4C6716DAB655798E6A7B6FDC766043E3BC46E5ED634A8E93CD7230CD8745E68302F3307E6723C1CB55E1F062CC87905A58C5CD9C7C035664C6C3E3E3C02EBAAE56DDCFC081DEC91EF6E80F42663F37B43DD7B4FE93B5EEFD75F6DE7A735B9331943C00354B04CAE9B6B636505A834AFEDAB56BA0D8FE8794EE6181021EDC0BDCB871A3BBBB5BA552A5A7A75756562A148A818181F7DF7FFFAF0EE685828282FAC70A3AB05050503358A044FBE0830F2E5DBAD4D3D383A2E8E6CD9B972D5B66B158262626400117B9FA1F2150C685F7D8D5D5E576BBE184AED92583D162B07535780ED706C675DD5723231A21B312CB21DE9D10C9FB1C5070370EAC6E2B4BBF13D5EF1533DA5844036DB21F36C454E72B14FA79498D0579242B9764A4F2BC2CDD60ECF6C9DEBB70606D27A4D5FD78A1014D14105F4E899B97F1D2739B7EF272C67FFF22F9872FA53EB328FBC5742C7E5DC5E2B5E44549DCB53F4F79E1BF9397C593D6647292D7952C4961AD4D45D66D602C5B5CF4E246CA8A627E96B215CDC389498CA245849415B971EBC84BD731E7CFCD7FB644995A51972DF55202E74293B81AF78B84DD78B9955BAE2B46ED64F75979D7F4788130F7D381F59E57897BF999358CDC6A12D74E95FE85E16077E3C03AC714A661A1768720DC27DB382CEE1895823777EA9ABB74607B6E543BCE84EC784E0707E960F19D95CE5893C1A639B016AA7E87A863BFDA7F4ADB79FEEBF8D7D7B486BDB8E180D07048CAB03139EDCCF0A53835B12178591D1EBAC50F62740797D40AAE4F1EC1CA7F200EACCA4F7E61F1D3E0FB144ED97AB4B8A1EDBE129AB8E53BAEB3F736585C8DD07B9D65B2D96C1E8F67E7CE9DE1D2FD8B2FEE9529F1D9679F7DFCF1C76077B9B9B91B376E2C2A2AEAECECBC78F1E23BEFBC73EF760A0505051521E8C0424141CD607DFAE9A7478E1CE1F1784F3CF1445C5C9CC160B87AF56AE4A27BA337DF7C73646404546F301C76B6C9D46CB237D97BEB0363BA9EEBB01976F6E31E972711E3BEF18D6FDCE706D8A984930D3B46E5867DFCEA415E780A53F889F5F2A60AACAD421CE0709D6C8A85DE79591D66DAD8A56BD5DEF34A8E8F47302384FA0A8197D534F4E74EC608581D1CAE8B1B32795D144D5F8C56D950F8E936B4CCCE2B3323F91242BE34756EF62F7FB6E6C91FADF87F3FDFF05F2FA7FEBC40964056E4D1D425AC3AF2FCFCE5CFA6AC58415CB889BE7255F1FC75E4452BCAE6CE2B786E61FE9C7C2C45D2C4F1EF35E7091869DC92C5C5AB56142C5C435AB48EBA6879D1DCEA20D7BC47E23F7BFB5528FA71CC8752EC5C4A5DA1C05911118CE039A7683D2604847B48F54322FB71F15FE8219592ED18D385A9B72000CFF9185DAB0D7BF9E053981F23D942F45ED30D5C6FDCF18679AA030B0EC07642CA74705621E5EB99D988A5AC7E3B273AF90150BB5F4671E04C172EEF4101EE7331F6D872542AEB46844134EC20B79D89B566324D55DC2B002F90ED13749C9676440D5BEB9D74DBAD2715E56676B981CAB050357D4CCFB91847E53CAB0ABDC55D38CFC76599CB1BF6C4B81E6A07D1DA5DFCDA2131D3CEC0DCACB0E3EF392BEFBA5AD57244ACEC430441B4C482032AED08AD8DAB1CC0EDC7448E916939C5F78DD599F3C27F297961F1D3D19F85CC56BAAF69FDA774CEA13A9315C60ECC4281127A6060E0D4A953EFBDF75E649D7DCFF4C61B6F0C0E0E2626263EFEF8E3288AF6F4F4FC1D737AA1A0A0A0FE3E4107160A0A6A46EA8F7FFCE3E8E8E8FCF9F3C1FD18F8EFD8D818F848E4A27B2F5032EEDCB9B3BDBD1D2612CC3A19C0FD5E2819F6DCED277621B39B87A1B1CE7946DEBC9FAFDDC19FEAC0525AE802374DDEC355F4A1A2408C965580FF92BA711F9FE9E6116D38514F54F573BDB1664F85F9AB0EAC7EAF886E6388FB85E21E5CECA6B6EE5334F64ACA553904596A81282957B0294FBA31911C9F4149E5E9C50542721C212589B3320D5DBD96BC289EB27865D9DC97B29ECEC436102419445996C8802C2BCE5852B8617EFEE2B9E9739616CE2D5424F9C76B7AAE4FF69887FF7B438B7AB89817C1FD286E2B5377D3230EE95E39B09367B8EF7AED961B8D3BDF688970608D87C4343B7B3546DAC0CAC66D24C31E34A26B35CC7D7660FD1355A6A3B23213BBACA182D942D1EFE4FA2EC4D8DADD38B098938179395800433A188A5E6EF8835D57AB1E4E07F601F6AA431E0C37B4DD97B52DED8D467313F88D1CF92B1A6A86ABA5A5C5E572EDDFBF3FB2B0BE8F7AF3CD3757AC58F1AFFFFAAFDFFEF6B70F1D3AF4FAEBAF47AE80828282FA470B3AB0505050334CEFBDF7DEB163C7CC663397CBCDCECE2E2F2F37994CBFFBDDEF3EFBECB3C8A5F75E9F7CF2C9952B57C0F1ECDCB9B3AFAF2FB2C0849AC9329A0D566F63FB0EBDF7686DE78549C328FA161132DBE15B8BEF9BDDD37555E3BFA4F69C57594E2800FC200A2835D00B1B59041387D0402DACA9B09F9479CF293AA767A47A2FA86A76600C372FD4B85A47A8DE86745D9D367B0AE01C953AC7E4CE7125A189C168639B0E0A4DC33CDB7151F4614438B06D8795B621B5C4C2429ACA28D53925F2CD99BC7549159B522969642537955B14579290255C5B20DDB4BA62FE2AD2BCB8D297E7173C97CE5D9FCB4D2912643334B405F99BD7901272F8C989D49509B415A59AB4C0B82E6CBC866D5300B9858979B9AA2D98AAB3B27E0727E290DA4EC9EA76F30061CFD47454E63DAFEC9C3E5FCB765C02900E842662B1BDFCD6632240C40CAE30EA41011EC0505F689C14A0FFB5BAADBF6ADAF9E634071620EFC7D82EB4C4C42DAD2ED46EE1448F2C03C70050EF1497DB792C37AF7E0F1FE0BB38EDAD09BFBABA7D527A07C67663B25E14E08AE5D22AFA5100EE4769ED98A857109EC316BDAC7544AED92120343309D5C59C9632F7B82C3AAE017CA475444169E550CC34968DAAEE61598F4E7BA37B2647B4B11D0C76079BEDE2F23C4C652FA76D440A10F608005C1F0F1C063860793F0E301F95B58D2ADDE754E07C82F3107D54F707A2243987BDEEBE7D3F421E20C1B33ADF895A57A8F5D530193B001DD859A5D6D65650369F3871E2C14EC4FAF0C30FC19180BB89CCCC4C0683515555B565CB16180E0B0505754F051D582828A899A1CF3FFFFCA38F3EBA76ED9AD7EB150A85C9C9C99B366DB25AAD172F5E7C20DE6B58E1095D1F7FFCF19B6FBE79E9D225A7D3098AB9969696C862136A86CAD80C6EFFACBE06D7BEBAC0A8AEEBD29F2314218F022A3FF9FE4FE8EAB95E1D9C5003A43D0880E5C608D690F3C875231C17D77C58EC3A230D4C1FC3D53EA644DC6C2C80E39D7CBC8D6CD8C78BF00A7BEFC281F55D503A46448ED372591F0FACB11E97588F89AD87F981F31ADF699DB957A3EC60B31A0BCBAA5253B9AB132A93132A3332F0B2759529CB4BD6660BE24BE4C971C4179694CC595CFCC24AD2BC6C24B110CD2C9716931565F3F39312E9690223A34498918D27946933BC23BAF04E5D630AD759A5EB9CBAAC992EEC4442B1A44308D869C4C19B8F4AA5DD0880DA8E0162F6909A860500510F3FDC431A7ABDA3D29826A6B0574471E0A80F0B77AD0EFC4ABFED7543B4030B8E07F5632C37CE329736ECC6A2B703CE1E403A10EA5A6579F9F6132240844119F23AAF696A86A4E01D64B830CD560410B3335718E402502FC274A2609BD10BC2988E48955BF9E56666796D09D65AEEBBA0E88E72603BAF6A5A8ECB892636B1A182DE42A9DDCE6D1B914C5D10985083B7BBD4C82C35D04B1B2BD5FDDCA6BD78B80937DCA54BB6E365ADE080F1DA9D21BC1754D157D43DE561E84987DC7F42C93FD742A9AF1DBBEB6CDDF5663B4C1E985502E5B1C3E100A5F2E0E0E01B6FBC018AE77FE0C4ADBF4FE00EE2B7BFFDEDF6EDDB131212C06D454949492010181B1B7BFBEDB76FDEBC19B91A0A0A0AEAFF2CE8C0424141CD0CBDFBEEBB23232318867DF39BDF5CB870A156AB7DEDB5D73EFDF4D3C8750F48612B161C617F7F3F282E23AB4EA8192EA3D960EB6C70EDAD83E3B91E299EF8E1F7C20F3E87D327EFCF1CF69E1BA1095D00F3512940B74724E91708BB79CC0E84D181807F2BB78BEAF78B5B4F48013D37AA016DA30ABA9DC9EFC4C5BD7CB19B621A8E743001EA7EB67A2BA61E14908C349E8F7BBBF9748AAD16DB813DC20F5EAA0A9CD59AB6A8B09652A226394F1A9FC55BB78ABC696969E28A8A8CF9F9AB17E72D49E6AC2A14272D27BDB8B0F8B98585CF6F66AD25C9F333D979797C6232A76059414221BFC8B1B581D74C2D916714C836B7EED284BF8F42AEDF5149CB0939A1A152DE87768CCA3A4E4B3C67FFDCE4184EC8351C92F2032880E3C100ED63311CCCEAED388017C4286D18BF4B109E57D63D7D4E54F0B21AC0EB1692DB705E00AFDE1622C2818D68CB556FC5D5DD34EB5161F41EB9AD155C3BB5A491BE4E48CDAB673ACF4801119EAFE79CC2794606DEB2321B8FE5E119870580C0C49FFB64EFBCDD4C57283C01F363926EAC66D75F7460AB0605B80FE174B038E652B9AF227A01C07E4AAEDD252C35B24A6B4A382D65EDA723A77EB9CF2ADA47656566665933B5B08684BA18D26EAEB8570060BB5080B09BAFDE21D60D89DB4EC900C1FBD8F7AADFCEFAD9F34FC1A8814710F0BDD03551133C5BD3BEA3CEDCD6D46C847DAFB34D1E8F676868686C6CECE6CD9B0FDC7B8DD06F7EF31BBFDF9F9696F62FFFF22F050505DDDDDD6FBCF146E422282828A8FFB3A0030B0505F550EB8B2FBEF8ECB3CF76EDDA555151919898B861C30650210D0F0F83C2E8D34F3F7DA80AB8AFBEFAEAA38F3E0235DCB973E73A3B3B6132ECACD264336C8BA3C9DED3E03FA5EB9A8013BA663FEE717978F6FA1D3DF6F8B78892E4E895F79470046AFD5E01D58154B621E5369CD8CA437D98660BA2EAE378CF2BBCE795E6A352720B53B185A7DB23D26D63DB4FC448EABC3B0756EC18554C3AB074EB51A1F588C07A98179C50774FD4788ED656F938258AE435A479AF243DBBA8687D5C79FA2A52C6C2C2B8E5250B93992B8BF8A94B082F2C2CFEE5A292396B288B73F0C444CAE63476EEF2F2C40559EBD2199955AD426A754985261F3195798EDD6E276F1CE235EE17361E9496192A555B30CF5985E7AC7CEAC0ABEEEBD55DD734DA212978E100CD561410B3875410E40A267B48594E443610C38306845ED11101D313EA93950D08DB4E8801110E6C6820D525B5FF5215C9C4E00790DADD82DAEDECB658E1A77C2795EF6630ACB46C7579A53532BB368CED84D834CC0F77E672FC02D719A96BBA4B0BDE82B02F4CB4F100BC205EBB03330E471ABE777C61F9000F7173F87E0EDF41D27453A3F708683926556FE3875A5CAB0BB99652703E233A738D8744B5BB78CC0E2ED3462BD112586D0CC48B843376711F02D0EF15820B2F66EEEDBD26DC780EB43A735EF46721B392D01F5AAE6B3D476ADB06EAADDE46B3BD693279006A96C86834DA6CB6AEAEAE0B172EBCF3CE3B7FFCE31F1FAAEA3DAC9B376FBEF5D65BA74E9DF27ABD040221212161E3C68D3B76ECF8FDEF7FFFF9E79F47AE86828282FA7B051D582828A887571F7EF821A87E140A454E4E0E8944C230CC6AB5BEFFFEFB0F4FEB6BB46EDDBA050E7B626262F7EEDD4EA7132612CC32992C067B5F7DC79E3ADF89DAE8DB48C8EC836F2D7EECF16F4DF5617FF6FC53F7F311E9FFC5815574B31CA7C48ED3D2C6FD62421343B75B603926B11CE6BBA7F490DE81D5C1667570584EAEC0C7D26C8BF14CFD9F1DD8FE490776D2AC0C3BB03DD76ABA2FD65A87E48CFAFCF88A453F5EF2D4B39BE35ECA4F5A5E92B2A060D11AD2FC64D68A5C6ED2B292979794BCB0A878CED2A29733381B1715262F2EDAFCCBF4558B3217AE2F5B5D2ACB26C8323133C93028ECBA707BC09DD0CB107622C25E3EA3950A5E63F451DD7F07D634CC371D169B8ECA088D54453FE63C23778E46C63EF4DC08E5A8928C745233B5505B5EAC2361EED89784ED84B86E27CA7123790694E1E6FDDD0EEC644BAF3A305185B8D9741B5DBF1BD70FB24D0762BC8F80BABD22513746B7B3E80682C849EABC5215D10BFC303BB08085EBE7806FB4277EF8BDE84F41661F3DD7B4C1F11AE7DE3A5B6743287600FEF17A760994C15D5D5D870F1F0685F1471F7DF4107AAF53F5F9E79FBFF7DE7B7D7D7D6AB59AC562A5A4A4A0286AB3D97EFBDBDF462E85828282FABB041D582828A88757BFFEF5AF1104F9CE77BEF3D8638FD5D7D78F8C8CCC9474FCAFBEFAEAB5D75EEBEDED05755B64350A35C365B4185A3A1A1DDBF4D177929059897B5CBE3A73DE541316288918775F9F92FEFA59F5C6BD02CD5614F5877C58420B56D1CAAE68E54ABAB8E4664AC35EBEFB9C121CD5D487DCEF406965879177B3EB76E1D10B6C2352ED764CBB4BC4F373C9466AC8169C8CA3ED099B7737B4FE533A515B450A67CD930BFEF3C9D5AF3CBD79F5F2C2C4F979F3D651E66F662FCF606C584198BB8CF0F2A2A2390BB29ECF62272C28487A356FE3CF5397BD9CF2E2E2BC57E2694BF2444972373D3856DB7B7D720CD78D6AD4C9403D1C3480817F341D88B41D01ADC745CD0778C29E903908708FCB22664FFDD9C16CE50178415EED4EDC7830C684314068D2D796D080A94A07563324E9BC129A2BF5F739B0E018CACC9C3223A3B4A192E765D7EE8EEDF9EA76F389F5A40C3931555EC6EE60472FF05D54370CE10082950F50ED90F82E28A3DFC1BFC981556CE1236E2EEE61E3F632755765C4677D1755D22043E0A6864D6D921D27DB718E1707E71910BDB5FB8FE5108F519B15FD71C8ACA4FB728DE748ADD9D16834C3BED7592850060F0F0FBFFDF6DBA0308EAC951F56817B8DD75F7FFDF8F1E3E077FDB7BEF5ADB8B8B8D1D1D1C845505050507F97A0030B0505F5D0E9DD77DF1D1C1C4C4B4BFBE94F7F9A9292525F5FFFC1071FCC14EFF58EBEFCF2CBCF3EFBEC0F7FF8C3850B17AC56ABD96C8E2C4BA166B48C065B57BD736F5DE0ACAEFB1A0C879DFDA8FCE4A9B1B0DF98ECD1031F8C5E794F88E5C0965A793407426B47ABB6613C37C3362209C7C2467CADFBACB27D544EB4A0442393D848311D14D84E4C9BCB14C6724CA2E8E52AB608300F87628AB4ED425CD705CED6B40C290A8584442A7103A52CA92C651961FECA8A571617CF892F5F9A8B25A471D625B3D664309336D337BE9C97F45256FCA29C4DA9CCF834EEBA3424DE7E40ED3D733B01B6FB7A75E7952A62339D6864007483A8FDA434728FFF680756DC8500D86E94DE81EA0FDCDE5D84032BF0320401AEA00B67D9690DFB6298C2BDA1C66495F598B4D482951A18A575E5F54302E7B822624D3834A06627BF58579E222664A8CA392E4EF4A6EED281D5EFC2F57BF8FAFD32462B0DEDA087CDF1886C81CEAB9AE0E5AAE0956A411061B7B3D45B507537AD6147A4EDFB5039B0F7275B19F210D2735DDB7949DBD65F6F713736C3CC81592793C9D4DEDEBE73E7CEDFFDEE7733AE80BFA38F3EFAC8E7F33199CC279F7C322929696868E8ADB7DE8A5C04050505F5B7083AB05050500F8BBEF8E20B50EB389D4E0E87B37EFDFAFCFC7CA3D178E4C89137DF7C13546F33E88FE7618567738123FFF8E38FC7C7C70F1C38100804224B54A899AC70326C6BB0A163973E78AE06DC4F46DF6442661939EC75534D58A085EBE7DCA766D81B217C97D49EF32ADB4979D3B0B8F18088D5C16539118A1DCDAAA1637EAC66270F106AEDBC5A75C78A6D1F95B71E97105A30828141A823D94F889D6764D11B6F1A96A01E2EEA4130370B77C54A35BDA1EDBEAC731CAB2A95939359C48DB4D24462E21A52DC5AEA82A5841793196BB2589B32D81B4BA4E9420BB34092FE5261D273692BE767AC2DC4D24A041985FCB41A3FCF3E2CEFBD168A20B8EDC01A992113B699A6DB8ED8476238B00DFB04555B315E30D4B50A98D6963B4960426D3E240094B6F2018A6DE28E3372CFB93F27C9F64EBAB4613F94ED0E35C082AD09BB30E391BFDF81758E299B0F8808169CD04427D4109B8785FE8B919E69B86BD53622A59828396AA2C8CF6C8815B3E03CAB12766280F008ACFAFD92EEC9438D5876370E2C3806706D782E54713A588C56BA613FDF30845A0F879A732703761535BB84F28150282DCDC90384879B69770A2D2714F6D38AC9F4DBC85771EFB01CE2BDB0F8E9C71EFF1634611F357AAE69FDA33AF7706D6BA0C1DC6A30B6189A8D91BF5EA166AE40E9BE65CB9683070F4E4C4CBCFDF6DB9F7DF6D98C2BE0EF08DC98BCF5D65BE7CF9FEFEAEA2A282858BD7A75464686CBE5FAC31FFEF030E7A14141413DCC820E2C1414D483D7975F7EF9F1C71FDFB87163C78E1D341A2D3333333D3D5DA3D19C3E7DFAC30F3F8C5C3D03F5CE3BEF5CB97265DFBE7D6D6D6D2D2D2DA03C8DAC58A166A8262774B5FA1B5CC375C1B335DD576EA75B426631FAEDAC073EA12B7049E51C95769C96B09D5C40B1114990512BED1C4957289120DC137AC7816DD82BA8DA8252DA79140B83D254D679A56A6A0E69989EEBD5BA2109B9954B36D3311753D51B3BD5B4E78AAE63A4BA4846DE442F5C4BCE5D5FB07A63C5CA8DACA5CBCB5F49E36CC8622664B0361295D9022B9E8667CE2DDEF0DCE6058BD39713449944490E419C256D6599774B7AAFEA7AEF38B01684D84C23D697E9B6FE850162DBF8B82F94EECA7187885EE0BBA86AD88301C20EAC7AA7D47F51159CDE430A5E5DD755F0AAABCA5A7180AC17D36EC76C23B76DE83B0E6CEF755DA89736E408D389065AED4EACED5494553D89F584AC6A0B5ED9C1ABB4302A9BCAACC7249D51A734ECC0BAC7152C1BAD5857AEE9675B8EC4E8CC6D1F53211E1480791180E1600C1B1AC07630D91D6CB607C35D74CD408C5E5A807D446A3E22361F57B0DA181C07BD7D54D67E4AE21A0BBD0470B500243D38C785303AD070BFADAC1B01180F8AA3CDDC7B4D0E7BDD9D7865F0DD14BD00322B094FDCF29FD23987EAECBDF521EF156A16C96432592C96F6F67650BD5FBB76ED830F3EF8E28B2F66AEFD7A47376FDEFCCD6F7EA3D56A131313E3E3E3190CC6F6EDDBC7C6C6C00B7CC8636DA1A0A01E424107160A0AEAC1EBD34F3F3D77EE1C286EFEE33FFEE399679E914824AFBFFE7AE4A2192E5083BEFBEEBB7BF6ECF17ABDA0428DAC5BA166B88C1683636BBDFFA40E76C23E221025C91113BA5E58FCF47DEBE60B5E564F7635CAE5037C00D385959AD82C27C2F387B08CC82D230AF77995FF923A78B94AB79327EDE2509D7C6A2B836A20466FADEB9AC635AE546D179559D1B2C60AA19F65D817E385F4DCD0765DD2D90E6B363173E288894B4A362ECF5A9C85246608E2E3E98B73D1A41C76521A6B7D91240D69C43732D25ECC5BF5B30D2F2CDCBC381BDB942748222AB21835A5FA3E7ECF442843191C98E79C8AD8C2253655126B094D4358C7E969E663F7F5D0B42BF0EA386E14F3A1FC6088E8A3729F5329FA5100BD0307D4EE0DCDB99A1A5310DE97F79C02104E2A506FE337ECE5B78FDEEE5CFE3B1C58C34131EE6173FD3C6E07936B2D6F1F8DB12C14D53AC4AFDD2BA11AC925D525E0CD8A0E930507D67A52CEEAE0E6692BCA9B2A5027B3F9508C8088DEBB73609BF6F3AB07F1EA3D12462B152C03E7C17751E504D7C97955D3B018C00F626C27C272A12CAF0050BB8B0FB09D90C534E5EF112A3FF967CF3F35F51B077C1FDDA72E72C80305FC00E9BEA2EDBCA8353B9A26235FA1FD3ADB64B7DB0381C0F0F07064053C5BF49BDFFCA6BFBFFF85175E78F2C927CBCBCB0F1E3CF8D9679F4113160A0AEA6F127460A1A0A01EA43EFDF4D3D75F7FFDE9A79F7EEAA9A7962C59D2D3D373F3E6CD999B18F5BF2B9C4BF0E1871F1E3B76CCE9744696AE50335D4643B3B1C9EA6DF49DD081FBCCE8FB4FC82CC33D2E0F0F6D9FAA1CF6BAE895F79A96C3C2863D98B02B14EB09204F267B566FC70DFB78D6A322453FC675B2043D42819F2370C608780D5CAE6A392216F709428FD5EB88F26E768419DAFBF5EC29FFF96AC31EC5AB059B5610D72631122A9545C5E2B4546C4D1CF1A5047A5C52E54A7A6DA1B49DB98CB8E997192B7E9EF4C253713F9CBFF995D5E4F9F1B445E9F83A653B62D927EBB91EEA816D3FA36CDC2F2218D984BA72822AC7774119F54CBD0A800445A5AD7C7E27AF7E370E883EF8F63115D78300705F08C3A1C82307748CCA9A86F0A6AFB3568D4764DEF38A3BBBBBE3C07ACE56990F894ACDDCD2265AA93EE4AB820398BA1D700642F6EED5EADA3D22BA8DA5D82A0825E70669EEB39121B0BD5F3BB0FA0332BAA5B254571AB8A48A7039BBAF693CE714A6A3528A8DB39C5650A22E5004A86D23D31C58709CDE0B2AEF4575B99111A299A6EAE3980FC6483300D4EEE6C9FB50F93611BB8D26F432C00B341F11A9FAB9EA2D48D87AAE7460B4769417C46DC74580E82DDC53C0F74B12312EE2FBE57E4FB4833C383C87EA6C9D0D265B53E4AF4EA8592197CB75FDFAF58F3FFE78763B92E0D5813B976DDBB61515153DF6D8634F3EF9647777F7FBEFBF1FB90E0A0A0AEA2F083AB05050500F46A05ED9B76F5F47470797CB4D4B4BA350282693E9E2C58BB76EDD9AC5D5DB575F7D75F3E6CD37DEF8FFD97B13E836AB33FFBFC399D3339429075ACAB44CCB1C68CBA1C0CCF43F4C595AA01052A0101A9640C846BCDBB2ADFDD5BE59921759962C4BD6BEEFBBBC3BB6632776623BB663C74BBCAF219090856C26AB9338F3BF8A68EABC3225F48737F97ECEE7705AFBFA7DA5578A75EFD7F77D9E4F0F1C38505D5DED70380C06037A1A0B59B928156AA3C2545AE8D823F11CB8B91F1676E88A75E9BA8F97B243D74DE74D6073ABA9F25D546D2B93EE435234D8BC5A565E1525AF6C9EF202AEC1ECFC1A1ADD4F4B35D3528B12F22AC9A8E4B1E4AF09AC6F384FD524F863EA876B53FFFC56E69BDBA8EF6D66BCBD8EF8D2F3DB9F7A2BF3C5EDC806B63A3DCF437E76DBEB8FBDFBD27FBEFFDF8FBFF9D8F31BFEE7C5F8FF7939F97FDFA7BE9EE7A1EAF766954C8513584357567E2D23594B482E4A4ECEDFE41DC94605948B9FC0DA7AB2650DF4780D124E600B12A24361DF48B6670898935DC588576065BB99E1265A752477D4E50212AD78A28D407420544B3ACD9C1A3D001CDCD4C99535B29234849732B7C4E56ECD2DC19ABB6E4B60EDBD3CFB41BEBD5F1827C7C61565C649534595E4AF0B4F590124DD804F3793E9CE4C5125313891AB6DE3645790E726B0995684EE5F820416FC3341ED197FE4898716F99F0974F10DEF7B1D170547F35D6D05C6D2428D450E2B0FC4186AB5DAE5725554547477779F3E7D7A45577DBD13C0B303EB94D1D151BFDF8FC3E1D6AD5B87C562C17528292959894D832110C8E20313580804B2A8CCCECE9E3D7BF6D34F3F0D040260EEF2EEBBEF3EFFFCF3369BADA3A3E3C2850BE8D1310AB80857AF5EFDE4934F5A5A5A2A2B2BCD66B3F226E8892D6465A25429B48E225359A17BBF38309C1F9A402F4AA131E632D9DCE71FCB710F0A804C1F09986AA2C6E968C9466ABC3C63B3384DD64097EDA414EFA244FFA0AD4FC0F41211378273D070AA84C29DF38CB1F6F014BBA98A3DBC9C4AD63BD4B878E1E6A4EC0FB7B1DFD9C25EF72EF2EA3ADC4BDB79EFE01829022D25CFC7F8FDF6B71E7BE7A53F26FDFE8DF43FAEC7AE7D35E5D957539EFB88F176710DC7DA292C990A974B96EFE5909D248A834031A75174DBA3CF58DCC400E21CF4043D4D50CDB6F7F1817307DCAC63C02F6EE581A70954EC0E6BED99E79AAB5AB9EC200588B3234063B72038917BAB4EEEAD0456DDCA67F84844179568C112B549E18E587F1D13D179906FEDCEB2F60AF9E5F4780556DDCA513733D57B68DEDBCBCE46FCC604D63520145521A25A86A89E932889A758D303E14775DB18F0049D0302E76036C58D509C448A05A36F67A34E176EBC163697EE23272B33B6E62711B44909724C860501EF8148F62AAA46808E83379F78549BAF0535D2716BEE3F8D7BEEBD7B49B68A4317DB29917F30DFDD297636879B6EA974307B8D1DC09455A3D180E96B3018DCB76FDFC4C40498D6C676F68A626666667272D26AB56ED9B265FDFAF59B376F0697627070F0F8F1E330878540207F0798C042209045E5D2A54B4D4D4D1289E4C1071F5CB3660D994C1E1919410F5A355CBE7CF9D8B163BB76ED021359954A859EE14256360A9541EE6829F00DE6C3E2B0AB4169353EBAC0255DF771F4C80572DE0436C548255A097833DED4C106DA7B6EAB581A9A0A878C961E3EE22084333E1F9D624A9EB708EC57096C3337B79A115780C9F152B3EC19EB087F7C87FC6AA6646B81876EA8C9C592D3181212DFCE793373CB53EFBDBA85FD36559DC27760E385EF7DC4782B31EB237F9F243812DE005B720709ACA49602C4DAC301626E1DD737928DEAAF75E7092C78D8E167E746C82E32D0D277DB96D55B096CF1DE2C929D40F5D3A80E1CD5981C7D1C6523AD600752D0C0A6792909C5D848C7B3B94DCF22FAC7725D83D9496A5CB86E803C551822486B48D1470B57B02D21F3CBA9FC2A264691C87465DECC7C6F1BF3551582C16C7688CA0E90D92E8CB59B878A504D1D2CD37EB6A92B0B6F236F2BC47CC0D9C40F6412EDC4E590C0CEEDB8156131CB254397D29B555F6D0D12ADB3A8385CF5151253A8D56ABBDDBE7BF7EEA3478F5EB972053DBB5D4D7CFAE9A7E06ABCFFFEFBF7DC734F6666A6CBE58A8D1EC21008648180092C0402590CAE5FBFFEC5175F3436363EFFFCF3F7DF7FFF030F3C70F0E0C1D5B3E9F51B999C9C6C6A6AB25AADE8492E64A5A352A84D7273A5343479B30D342C4A10EB2E61E4149CCC8B6C8754B67080822A26BB84C108D0D28D448C9EC02DA5734B69F9B5746327D7DA1B8E29437F1DAFEDE02528B1340FB9A08E515019CE6AA30FAED8C30EA7A51E84E22292CD98701BAB89FCE0803434242D19282A3D585C3AA8C82A60F214AC3C776E868CFC4AD2FB5C4B86B149E019C8965450B8562C5D955E3256E01FCE0DA78A43D9C24A5A5C51BA7C375DDE4091EF9C27A0E4862840929382B353A48D9CE0446EF0F6FE5AE031C876D1B2AB6889062AD0352800FA6EAF1B10180F3F41F12E4E86950A149453808EFEAF4B60F9240789EA2651ADE95443FCDC3111653B29D9A5C4EC6A26D583A469717E70F09BA21258EF688EFDA0204E818B2BCA882B48CCAB202A1BE7A99F60EE16641A70992642A699C87661F2ABE6E9AF05AE9568078D13403E10C47F407B3F2DFF434B57F852CC1D63D8C7D4EF63163532C1E9D66725BF867C8CD161B16622DE8E80575F50CD021AF67381BED1F043453DDA0572DE8E5B8BF90709E85279B3655FBE636F81CA2057C2BF2CC7224EA773EFDEBD274E9C40CF655737DDDDDDAFBDF6DACF7EF6B3871E7AA8A1A1617C7C1C6E86854020D1C0041602812C38E7CE9D6B6969914824180C66EBD6AD381C2E3B3BFBF8F1E357AF5E450F5DAD9C3973666A6AAAB5B515CC6B552A15AC48103B288B955A85CE5114AE0CDB250E8CC01036F69DF7B6EBC52F7969DACFD53433253B19495A62829AF0B18A0C24DA89F93B104513233495E71FCF711CCC72F40B8A5B38094A2CD30FBECE563420D16DB84AE64D6027F343630525C01169E96051697F3147C46017B2721C399952E2BBE4CD8A3A9ABD53E819CC36B6F154BB598A1A46C984D83F927387092CDE8E00691E32C34752B6DC561D35A2613F57548DF04A2991EAB7E13659736A0B44F40C0BC1E984359C4805D8483558CFD06D7B69D109AC9340B5A451F571D167E40508784306DE46425C2486779EC034A2B99B2F6D6026AA09898AF444D116D55EBA7B50801A1318CFD5EFCFC2E8F0181D0E280C610B7722D187020F9E1B24E3CDB837C89BDF487E2381F78EA5938D4A6045E5B8BC323CD541C01B719946C22619F1630D1567A3909D48C14E86BD870B8C3EF2C2B94C8A724097C029516832DC71CB562F31040AC3255FE15C26860053539D4EE776BB7B7A7A0E1D3A74FEFC79F45C767573ECD8318BC5C266B3B76DDB969292C2E170028100BC4A100804054C602110C84271EDDAB5E9E9E9B1B131BFDF4FA7D35F7FFDF537DE78C364328D8E8EAEF25B96E6657676F6CC9933FBF6ED0397CBE572C10E5DB18542630D578675B614787BC5C131D8A12BF69DDB7AE8C19FDFBFF8F193AD27CBB49FAB6C66537D54C44349359281443B89574AC9ADA19B7B04EA7D9CFC4A8264274D50418B5360855574F7A030BAFD14D03B929D57CB4AD6119395E93863B8CB936BE0AF912278274F8A4B47A425DD4AAA804ACEA1B2B43C7C1131A520C53B9413291D109ACA0F4DE647DEF691D854D4C0A5BA4989B2E4C0784EC45BE70A4EE605C6738119560A901540B24A114DDB3C1922F822BF0C09B79FB25080E007A32BB7DAFBF8E62E2EAF9215AFA303B52D4C20AA8E6A68A2A0745C5639A52AA8E76274B8EC7224BB04971DC0449FF10E1358FDFEACDC6A5A928690549C9E94F791BE8D85CA4C4B6E3E30D96E565C31214E961E274ED4B5D2CD5DF36C3D06AF05D688275AF169CAB4B482CD3C47B2675010798EE0C97A86B3811C4F26D38503C3C083CF3010C079C1D56097D205958CE2668EAB9F0F8C3EF20219DD716BF11BD34197C0A970BB2DFF60BEE78058EB28521BE5C54A587920A650ABD556ABB5B2B272FFFEFDD7AF5F0753D65555F5F50E999999397EFC784D4DCD6BAFBDB666CD9ACD9B379796968275D0891327E0A6130804120126B0100864A1989E9E6E6D6DCDC8C8B8EBAEBB5E78E105B95C7EE4C81198BDFE1D222D56C155EAEBEBABAAAA42CF7F212B1D65B1CA2037040AC11A15B6E75A0D3AFAB25ED9F0F4F7BEF7BD254CA0425379918853584E06925CD4381D3DC940C3DBC8E90602DD9A2608113841F2DF4F60C1D785D5CC381531AE303553972EDB89B887E6DEC89F1F1A9104F629333994783A31251BA16A8954E33C0966C95F37AEFE9D04D63B2CB475738191EAAEA21A866A0FC3DE3B4F86286DE46658C2FB64C3055203E4E80140451353544DA17AA989FAB09173A1525ADFB0C83758101A2DCEAE64C5C930E17AB2BB288AFADBB6E506C6736DDD3C829D042E545C513ACB4752ED65469F2E62713397EE0D87DDE18E5EAA8FCD9D9CE81BFF4D5D3C711D3341454C28C22414C49B3BD9F6DEDB4AF4DE12A3C3230E222F44E6B952357BE9B7BEEE19CE96EFA201B748D2DFCB4D7F2F276DB30C9BAAC3679760A575086A9FEF22A86DA63DF3DA9373B35700ECB8B54A0C8E8B5CED62DB4E89CE25437FF041620293C9B467CF9E2FBEF802DE597F271C3F7E3C140A7DF4D147FFF22FFF02D6411E8FE7E4C993E841100864550213580804F21D333B3B7BE5CA958A8A0A1E8FF7D65B6FAD5BB7CEE5728179DB679F7D06BE0EBE8BFE01C81C6EDCB801AED2975F7E393535555959E97038B45A2D7A220C59B12855C52A9D42E72AB2ED947ABAC4E10E5D70336CAC2BADC6477F71D1FC3B092CC640A098D3B93E022F44A638088A3DF3ECC18CA868643083B4041D25A1209E64C238FAB202B76FEA0C8D16F83BE5A90CE4237CC6567A1AC38AE7B832A28F0394EE62651AB099560AE220B0E71BB3F809ACB94B68D8976DE92CE482E7284BB31CE059BA3896DB77A47EAB0456B28B9DAEC7734364AE1FCFB527CE1BAD4A1A98AC00926620A52953D3245BA3CBB35ABB79D61EBEB55798204F67874FC75235526C731AA9A113D8ECA54C6013386F2F55F963E8121ABAD96E2B302C32860AC35B5F4D7295166E7D8D298C46A3DBEDAEABAB3B74E8D0A953A7AE5EBD0AB7BEDE093333335F7CF145575797D96C5EBF7E3D580A252727D7D4D49C3871E2FA7598BA4020AB1A98C0422090EF0C302D3B7BF66C7777378BC57AE79D77E2E2E2C0FFB05AADA74F9FBE74E9127A34E4EB0157125C3130DF0517B3B2B212CC80D19362C84A46A952686D45C6A0CCB65BEA1FC80FE7B0512B5B686CEBE8CB7AE6B5271727A28AA47B8E012150D7C19335B2F36A989104F6A3828C4D85843839767B413227408A74BB8ADEB059504BA5F9A8097A6A82783B624EF38D66A3C604C6F29D5DE27826E55D6CFAFBD86DB92544450325FA9194DC41026BEAE215D4518191EAAEEAB62CCF507660FCB6C0D7D4C106F2CA99713A1ACE49D7B53280D187020AAA18641782B811AA276C74D009543671243BD845BB44741792244B89D4934545CCE104B6278BE061C4A9497105892C3756B507FDDA798684AE7E816B2827A79A9EACCA94D6D3A575546935CE7DAB62C31CBF318135B4B30DFB79864E7E5C611A37483676708C6D4C5307CB3DC857B5708455746E293DD34E03E22C44A28DC02FA72A5B38DA769EB39FEF1E140627D14F73819456E3A33B6E610B3E881E098D3DBDBD624793C4B243AAD2298A55307B8D354C26535353535F5FDFA79F7E7AF5EA55181D7E5B6666668E1D3B66B7DB452211068379FFFDF7190C465555D5912347E07E140864D50213580804F29D01E613535353168B05ACC1FEE55FFE253939F9E0C183E841906FC3C58B173B3B3B5D2E177A5E0C8905146A8BDCBD5F1C1C87EDB9569D91EA048045EE0EEF1E149A3B398A3D2CBC8D0C4C32D0E27474BC9DC2F612F36B68F36E1105525C44C48D903D34B2214910C0460F084E889C7D79297CC68708EE23727C6E0941D180EE2BE51FCF351FC8E295D1E214B8384932DB8BD7B6CC139BEA3AB8D9156460B2910A341C108626F3505BC5EF3C81E5943132ADE104F6EFEC932DAC67E794B1443BB2694E72BA2A2D524F169560DE49026B3BC035B6B18C5D7C6E09254E8631B473C2296A1BC337FAB7EDA8E0B944A4FB10AC9920ACA40A4BF0426F2AEA50C09C0A24A79A9653CB4A2B4ECDDF41F58FE5F847736CDD1C471F4F52CFA0B8C8043B12D9264CB9F9ECE44D2CCF90D0777B89DB0575DE8E5BE08DBDF8258FA18B2FF8CC023AF64AF4DEA2620DCC5E6313B7DB7DF8F0E1CB972FA3E7A6906FC9912347B45A2D5819DD77DF7D783C3E524B17EE26864056273081854020DF0167CF9EFDE4934FD6AC59F3F0C30F3FFDF4D3609EF1E5975FC292AFDF09B3B3B3D7AE5D1B1818F0F97C3A9D0E3D4186AC705446B9215468DD29098CC21C76B528F4A444E2AA7BEEBD7B91E32AFF588E7B5068EDE517367180EC123AD54723BB28380B99EAA58A777180C62E9EBD2F6B6EBB2A9C198FB8C88C008D614DC92D9BA7A8826B305B54CBC09A4949724C52EE47BA36166A0F69F8D47796C02A5AB8542F05081E15D0D22B8CAED421DA4101D27C941423951608479C7353CE88EE010190EA67A498A8743FB5A0366CF4E980DC10036FA2122D0C8A9DC07667460F00BA86B20B76D2710E5AB286905CB03DB79CE8B9AD126E58431B5BD54457EDE3B10348821C63EDCE0A571238C0F1CFA9727BE7092C3740E49652B8158C74556A5E15C5B09F0B14EE600119411AC18E808BC32E6500654D6C552BD7DA2B0877308BBAEC0B24780F3FF8F3FBE766AFB0E3D6EA313896EFEA28D079642A9DBC5889FE5083AC74F47A7D7D7DFDE8E828987CC294F0BBE2FAF5EB6065140804366CD8F0939FFCE4D5575F6D6A6A02AB27F438080412EBC004160281FCE380C9D9B973E742A1504646C61FFFF8C78484049D4EB773E7CEA3478F463AA5A27F00F2EDB97193F3E7CF1F3972647070104C8B351A8D4AA5424F99212B13A54A0116B16A93DC1090B9F78BFDC3B02841EC7B6BF36002E7EDE8EF2E8E91DBDE957B99925A0ACD4BD9AE2227EA108C99022CA8A3A9F7D2ADDD3CCFB0D0339CED19CE49D5E2685E4454CB1495E1E4F39517B89304168CC9AF6580E324EB08C9D2ED7915C4B921EF2D0B1A7969662A302B84001DFDE8A013C82F2503296E24CD446196CC5F8F35B24F16EFA2C7E9689CD2F9F7C9822BE01FCF6505E899062A4E4FA13908C29279F265A07340985D49C1D9A9295A424AC136711529BC33F7F631053508CF87E55532112711A34A8B3E48092A8135E1852504612043E8FD5B7019795D80442B9E6827121C24863353BC8322AA428009061A30C5444D3723542F55DBCA04FA46D19DD316C15B7F4588003B6EAD06C3555FC745EE8E027375B8EA6BB8E42B8C5F630830B1B4D96C0D0D0D434343274F9EBC78F1228C5FBF43C0C5042B237061DBDBDB83C1E0B66DDBD6AE5DBB61C306BD5E7FE6CC19B8D11802593DC004160281FC2344FE963B3131B163C70E3A9DFECE3BEFBCF8E28B72B9BCAFAFEFD4A953E8D190FF67666767676666CE9E3D0B66C63E9F0FCC926187AED842A1D2292CB552E7BE02DF4171F4A63F68ECB9384560BFCE48CC67E8E0A8F6328555E14204780735D38A00F915B4FC5ABA7C0F4BB997A1DCCB321FC8DA5E94C1F223EA16B6BA896A6C67451FCDD42DC830E2191E12C787E7D892E6ED3DE518C8169453296E24D5404C956E13EF20A1AA19F8C7737CA339A27A4E8A890ACCAB0AEB1C98278165FA1120381478D8BCF27F3C81BDB92D974774D01255D464493AD74B881E13D1DC23C05B89342FC2F41299D6146563D46B3725CAAD20D31D99F4201D711209C674F4809B7E63027BAB0A6D823C1DB8558A019734A792C22D099B61A302491E1AB38421AC669ABBB840FFD81224B0257FADA4013B6EAD12431322FF60BEBB436CD921D53A8A946A587920A6D0EBF576BB1D4CE9878787C15413EE7E5D38CE9F3F7FECD8318944F2E69B6FBEF2CA2B696969E0B2F7F6F69E397306EE5C814056033081854020FF08172F5EECEAEA1208043FFDE94F9F7CF249A150383030801E0459182626265A5B5B3D1E0F7A060D59E9A8146A93DC5C59189C80150956AFAF6C785A5A3DFF4ECC05D23792EDE8CBD2B671A86E1230C5488DD3D1D2CD08D182255AF1A64E4EAA2A3DA78A66EF13D87B78AE7E7EF411EE3481ADA4535CA4542D3655F4A1B8128F4A602D07B8FA3626A78C11296F6AEC600151F16224BE4C315280140F25BB1C91ED9A3F33CD2A210371764A9A995AD038CFE329F936092C7882697A02D38F648548591E8CA6F9F66153A2E0442ED54548526092B4448A93985B46883E0850D3CCD4B4B2351D59384326C198613DC089786B80E500C7D2CDB3F4F0538BD35215C9EB7989094A5CB28E14AFA703231572C12B1598C85DB45E5B5F2778CFC08E5BABC4D0A4C8DF9F6FDF2551E9E54A78074ECCA1542A4B4B4BDBDBDB8F1F3F8E9E7142168CF1F171AFD7FBECB3CF3EFCF0C3898989F5F5F533333330848540621E98C04220906F07981F1C3D7AF4473FFAD10F7FF8C3DFFDEE77757575A74F9F460F822C30376EDC3879F2647979B95AAD861509620E85CA5864AD950486D0CB6068CCBB91B036725BF76276E8F28DE638FBF9BAF6DB12D80C0B42B6E3C90EA2B58747B4608B9A585FEDDF9C139BFAC7724CFB39A60382C2DDECB8C234491D4DDFC6D2B7D2A3ABB296CC4D603599A9B91BC415B8254F601DFDD9FC322AC146CD30D27185C9D21DE8EE619E41A1A58B6BE9E117EDE1241463F36BE8EA66A67A0F0D1D317F77096CF12EA4B8895EBC9745B660C926CC265112D686A45B284B9BC02EF29F04A0CBC89B950734D622955E5EAC84FB5E630DB3D9ECF1786A6B6BD1B34CC8A20026F3B3B3B36025B575EBD6BBEEBAEBEEBBEFF6FBFDB0382C0412DBC004160281DC29604E0066090683814EA7AF5FBF3E393959A9544E4C4C5CBA74093D14B2C08049DB850B178686861A1B1BABABAB5D2E177A5A0D59C928B50ABD5B66AB93B8DA0A0243B032EC6A51DB4C8BC4AF8BDCA12B3495179CC8F58DE658FB8440E92E66DE0E3ADD474DD19180042775BD00437311947B18FA76F63F90C0462A1E98BAF95833017110585E02CB92A06A44D79395ED626657847B70A599C3828303E79ECE3B92ADDE4B074622DAAC2AA6B59BE33C78DB850A9FEB664A9B69A300197E841342D4FBB8A87345FCC604D67990AF6F65EAF7F324BB5871F2CCC20666F8F976B0DC0382DB468613D83CAA8F96A4252515A5502CE9B925D8E8D395442AD89621FC4A06C198CE72E302E33911C1B7C04B1018CF2DAAA730DD38A687B05D49DE5E4C8C5364E2ED64F05A14357180CE0121D03B9A13E9441F7DFCEF5CF09E7CEAB947C11B12961A5885FAFBC59ECE027BA344A55728358AE26298C0C60860F6AED168CACACAF6EDDBD7D7D7373636869E6542160B309F072B29AFD79B9E9EFEFAEBAF63B158B95C5E5F5FFFE5975F5EBF0EF31908240681092C0402F9066667672F5EBC78E8D0A16030989696F6F6DB6FBFF4D24B3E9FEFC08103307B5D422245FDCF9C39F3C9279F8039B4CD66D3E974703F6CECA054A8F472BD470656BFDE1E7160241F16878D796F75E85ACC0DB0D11ADAD9CA263A3B448D5793E255E4ED4AF2ABD424BC215D528B28F730E646A2CE01615E159257C7E295D3538A53B56D1CDF688E6F341BD5A5EAAB9AB35DFC140D1671E0052544812755DB4C479D37BF96CE09901117926E098BFA6EC91D27B0C1895C60B2910A648790EC0AB2AE039DC046525A43273F458DE50569A22A4E410831B4A24BDC9A3AB9921A4452CF1054D2C048752BC73D20740F08D0A557EF3881657A094C1F8919A4128DE95CDF6D1B4B03E3B9E0B0C54D748A0D0B8CD381A749CFB422043B19BC16D6035C60F401175AF0568CFC55E0A9E71E8DFE2E34260DE7FB93E1AAAFB65D126369A1C62C477F3C41562C4AA5D268343A9DCEB2B2B291919148CC07EF7C5F72AE5CB9323535E572B9B66EDDBA6EDDBA8C8C8C929292C1C14130C9BF76ED1A7A34040259C9C0041602817C03972F5F1E1A1AE272B93FFEF18FDF7AEB2D369B0DFF5ABEAC0053E7B367CF76747404834183C1809E6E4356384A8DC2182A74EC29088E87839EE8D53234C65CF23BBE9DFD025B6F56710B5758CD1456B37016F2C6DC94540D8EEAA5B24BE8B2264ED11EAE775808B4746765058959150C669096A64C3175CDB36FD73F966BEAE49ABAF985BB590985291C1F41DBCAD436D31C7D7FBB913F12D182E3101D148A1B61F8C3461FCAD12FCC2A458019160AB0601727BC81742277EE18CF70B6AD87074C34D0807935F4E23D0CF0745087BAC30456DDC2E278B19C10C2F021197A2C7816A80111BD2339CA6636D686C4A98871C28D7C7FA67DBE3306C673D30C84343D3E4D9BC9F1E20AEBBEDA050C0603657BB8F90D1C70228C1E0FA4F969C0FC7A36F8BA6A1FCF332404469F7A117CE6B52723FBB2E136D8D560684A141C15F90745965A89DA2C2F56C17DAF318546A3A9ADADEDE9E9397FFE3C0C5E9721870E1D02AFD16BAFBD76CF3DF7A4A7A7373434C0A20410488C0113580804323FD7AE5DBB7CF9726565E5F3CF3FFF6FFFF66FBFFEF5AFBBBBBBC18C0D3D0EB26CB870E1425F5F5F5959994AA5522A95E879376465136ED2E56A17074616E9EE63E8B272F1BB1EDDAC4B900DE405C9C034332D4E474F32D2880E323052BD54D3CAC61AB0580B89682771BC99F6BE79024AEF688EA695A569CFCADFC98C2B48CA0A122D5D1C4B17DB33F4B71BF90313B9406A809964A052BD94BC2A3230FA50B68342868F0CC4D9106061D33C7B42EDBD59AA3D7460649FAC622FDBDE13CE8BE78EF96A2FED3E6E7E1D334E86296EE4B97BF3FD7D05FEE1DBC2DCD0549E6C3733DC8ECC46203B884C0FD1D6777BF181BF1DF09B13D8E0649E7F2C27414D4850E112E4187E00AF6CFC2AD08C3C60B2879A66A66C2F266C551081D29D14A07B8952D7B982F7DE2B1B9E5ECCB218D0A5714A149A1039F614E8BDB2E270CD01484C61369BBD5EEFE0E020982BA2A78F9065C6F4F4745B5BDBDB6FBFFDCB5FFEF291471E292F2F3F76ECD8D5AB57D1E32010C80A0426B01008641E2E5DBAB477EF5E994C161F1FBF7DFBF68C8C8CA2A2A2CF3FFF7C6666063D14B26C00933330451B1E1EDEB16387C56251ABD5E809386425A3D22A4C6585B65D124F9718BD7286C6BA917D884F3DF7E8A2ED90BD930456D5CC4A5165A66809383321BB04E7EC9F27A074F40B05A588A092C90E5231C5C9E21D5F15789DDB48EA1B13D8C8265973AF80EC4680144F5845F3C226B0E02189EA98492A2C106BC28BAA10D7C0FC79A8BD5FC82DA310EDA44C1321B370B3A49A1018BFED50E1310705EA1656BC861C5F8C8B17C71535506F659A7313D87815F1632509B824092CDCE5BA6A0D4D88FCFDF9F6DD1263B0506D9217C382463144A4F2404D4D4D5F5FDF8913276090B7FCB972E5CA679F7DE6743A190C466262E2962D5BB2B2B23C1ECFE5CB97D1432110C84A0326B01008E46FDCEAEF545B5B4BA1505E7CF1C53FFDE94F369BADA7A707D6835F298017F1D0A1438D8D8DA5A5A50E8703EE878D25941A85C62C379515FAFAC5C1D17CB0668675095683424F4AA416678475092F2CFE86445B37CFD8CE2EDACDCCB422C0043D0D986E2225CA52D2B5193955344523D53B7C5B03AEAF7EB04FC0F21259213ACD4BC954254B77CE93F11537D2815847383315EC603BFBF9C0B903FCE3E1F2B29AFDFC04030D585083004D9DF324B0C52D5CBA970CC4DB10A0B9779E04D3D12FC80A11B22A18AC202D4383317766974F16551F52964EDDF6B70DD7A030BB9A91A8C6271667E24C385903DD3D34CF13045A0F0A693E32C94E24580904C516591D297A8CA53B4BB68B1EA741E28A715B059BA4B5A4FC1A2ACD430646C262A213FC6F92B082EA1AE003A38FB0A04AABF18F3CF1D022B780832E0BA74481A17C4F97D8562F511BE54A5876208600D33F83C1E0F57AEBEAEA262727AF5EBD0AA688E8592364B902565EE3E3E30D0D0D2FBDF4D273CF3DF7E1871FD6D4D40C0F0F9F38710216878540562E30818540207F637676B6BFBF7FF3E6CD3FFDE94F5F7EF9652E970BF7BDAE44C0EB085EB5B367CF825753A7D3C1CDB0B18652610815BA3AC4BEC1FCE044D4721A1A734AABF10FFEFCFEB9212CF8BF8BDCAD6BDE0496E040684E5C568864EAE2DAFB78C1B92559A7C2F7DD034D07F878331E6F25916C44963343B997117DF0454E606D7D7C861BCB08D0A85E2A4E8FB1F5E4541D56D47EA629FF44327798A291CE08D2E2B4D4B8420CD194E9EC1704276EEB30069EAF7F34DB3F96ABEBC84AD5E2B821726E15253798AEDF37CF7354B670983E12C14121580819B26DAA269AB481B17C12D88D84B591B7D633AF3D19FD5D68CC0AFE9D8E896CF5529DAB48092B0FC41C5AADB6A4A4E4F0E1C3172E5C80555F572EC78E1DD36834F1F1F1F7DE7B2FF8AFCBE53A73E60C7A1004025921C00416028184774DCECCCCF87C3E305DA350285BB66CC9CBCBDBB973E7A14387C0D7E1A46D25025ED36BD7AE813977575757434383DBED464FCC212B19955EA1B117E903325B8334381EEE5B8D5E5743634B475FD6AD8CEC16CFBCF6E4A2DD361E18CFF58FE6B887B28D0704405E090598A2CEDC284EDF22C1A4EBB0042BD1D0CEB21CE0461A4685A6C2654F81DA0E5EA2129B589C893564E657128C1DECE88373820890E80C57779536728213B9B785B987449A5696AC812AAC0C574200BA07054070F0DB1F618E7F345B54CF4D35D380B99514A033AA6E40602257BF9F97A6C94CD313F056627609D13D90376F025B504BA5FBA9C9465AB20243B1657A86B2E7564EB879C6DC7047B2911C751B2F5E91292843A43BA9D26ABC79FF3CCF51BE878D37E1928A33928A52DEE77C9C6126135CB44C2B0528AA6100F59D59D63EA1634018FDF417C7479E78E87B37C37DB80D7635083E35FC83F9AE76B1A556AAB5CBC3F12BBC5B265650A9540683A1B6B6B6B3B3F3E8D1A3972F5FBE7EFD3ADCFDBA72016B31F03A7677779BCDE60D1B36AC5FBF3E3131B1ACACECF3CF3F879B61219015074C602190550DF8E43E76EC587B7B3B97CB7DFFFDF7B1582C9D4E7FF7DD77333232140A05F8743F72E4C8975F7E093EFBE1D46D8572E6CC99CF3EFBACABABCBE170E8F57A302F474FD5212B1465B152AB002B67EB4EA9ABBD2030022B12C4BEDA66DA53CF3D3A3784BDE7DEBB13386F478F5C28A7C21B3F81A22A0498A8485F9795F6177ECA2651EAF6A24CF55E9ABE8D19D9BEEA1FCB3177B2CD0778B24676821297204BC11B309A16C6BCE91ED54D02925D6492935CB4779E9DAD7792C0FA47B3BDC3C29C3A6EBC9E0E94D65180D17554FDE3399A366E8222133CAA4C13A1A09AEC1D12CD9BC0521C78C44D2179992473063F304FF95D67BFC0D0C63674F2250DAC0479BAA49E6EE8E018F631E66EE00DE7C2E1243AB7A09E99AACE209AB14463FA2651DA761539C5142EFC0A54ED6100BD23F397385834A5D5F8252970015D6443373B6ED9774B2C3BA406BF4C63952BE17D32B142A4E4ABCFE76B6B6B3B7CF8309801C2842E66006B31B064F3783C229128393979E3C68D6C367BC78E1DC78F1F87093B04B28280092C04B2AAB972E54A6F6F2F98B17DFFFBDF7FE8A187D2D2D2C0D4EDF5D75F7FFCF1C75F7EF9E5F8F8F8FDFBF77FFEF9E7E7CF9F871FED2B97D9D9D993274F565757DB6C368D46839EB04356382ABDDC5C25F5F5E5C39DB0AB446CC107F7DC7BF7DC1CF691271E127A52A2477EF74E8942937940452303883808094A6C9C3C63BB2C3D498513D5D2240D0C4D1BD77E5068EAE2C97792E48D8C9C1DF4B8625C9C389EA84F760DF0E7C6A6C1C9BCC0782E30B2159415A4F0CB28E0C7D1273D24923430C1B7C0800C0B1518DDCBABE4661E6AEBCDE257B32309AC720F03E8892A4D1B4E60DB79092A5C82223D539F515045F20ECEBF07F61B13587327575A834877730415F40459AAA6951DDE123B2C9CDB86CB7930CBDECB3376F1987E64537E2AC347667849E94662BA1921B9698C100318CE6D3B38BED1DB02652874210CC7AF93A2C088486329029F1DC54A587920A600F37997CBD5D0D070EEDC39F45C10122B4C4D4DA954AA9FFDEC673FFFF9CF8944E2C1830761855F086405011358086495022667870F1F7EFEF9E71F7AE8A1FFFDDFFF753A9D972E5DBA7A9393274FBEF3CE3BBFF9CD6F9E79E699A79F7EDA66B3793C1EF095D1D1D18B172FA20F045921CCCECE9E3D7BB6B5B5D56432A1E7EC90958E52A1D2C975EE22CF0131CC6157838EBEAC57363C3D3784FDDE5274E8F20E0BED3D5C750B9BEC4480917AA6383B851D200BCB11CD5E9AA695A5D8CB66F8290C47464E293E1C9BCEB9BF3E309EEB19120223996976254D564FB51CE0459F4850C900C7479C08C54506460F00AA9A99D23A0ADD4F8DD4A88D84A1A1DB53DA9270029BABE9C84AD010128A5232352905950454021BDE603B2404C62BB0741F45D6C896D55334CDF4E833AA5BD9BC0091574667FA11AC0E63D8CF8D04CA734FAADC4529AA23B37CA48F8B3237E4657CACA67DACA6529DA4AC10095CB748941C7DE4053581F3F63DF7DE2DAD9E275386C6BCAE7D05961D52B5495E5C0CB3D79842A552E9F5FA9E9E9EE9E969583D2CE6B97EFD3A5891959696BEF7DE7B3FF9C94FC07A6DDFBE7D6005871E078140961F30818540561D67CF9E75B95CC9C9C92FBDF412F82F98B1EDDCB9F3F8F1E360C676E326E023BCA5A5452010BCFFFEFB6BD7AE05C35E78E185679F7DF6A38F3E8A8F8F2710083A9DEEF0E1C3F00FEC2B8E6BD7AE9D3973666C6C0CBCBE5EAF17BC8EE8293C64E5A252A8B40A435066DB2571B58B43E3B02841EC2BF4A4A03A74DD73EFDD8BD9A1EBEF26B014753343DDC252B6B073AA69853B116D0B3AC4BC93043652F4805BC6C0D92824273832028C7E2425779CC0DAFA04D24676BC0A1F5F108FD724E95A18C1D1FC7F2C819535B208662CC14E26D989347B86B5779EF659B21DC4FC323CC54148D1E2D30CA4481505860FE19790173F819556E323C55E014F3DF768F40068AC1A9A100546F26D0D129D5BA636C1B20331854AA5B25AAD151515939393D3D3D360A607B743C63CE025BE7EFDFA175F7CD1DEDEAED56AB76DDBF6E69B6F66646480370358E5C1D21310C8720626B010C86A61767616CCCC8E1E3D5A53538320C8BA75EB7EFFFBDF6B349AFEFEFED3A74FA3069F3B77AEB2B292C562BDF7DE7B4F3CF1C4C30F3FFCCB5FFEF2B7BFFDED7FFEE77F3EFBECB39B366DB2D96C757575434343274E9CB870E1029807A08E00599E8057EAFCF9F3870E1D6A6A6AF2FBFD269349A984DD376207B0B436040ACDD5524FA718ACB7E17ED8D5E046C25A545182A79E7B74D13A74CD55BE8B06648568C946EAC74AD21BACD437D8699B7213DF656D6539D3A313585317AFA0960A8C64A69A0EBE6F341BD584CAD9CF0712BDCC381D3DD34E8F9C22FAD4405E39036F43101742F79281D103226ADA79C26A46B83042EE569226DE3D28289D92CC97C066C71763E91E92AC9E2AAB2369F6DE76D2D054383E96D433338DE162B2442B9EEBC7D90F0A6E7E2B2F30916BEBE30BCAC8C08D85C40D62FC2609364985A3B8C9A60E36703153D7888EBEAC75092FCC7D930016A9720574699D120547F3BD3D62575B81DE2783950762093087D7EBF56EB71B4CEC3B3B3B2F5DBA0477BFAE36C094FEE0C1834545457FB94972723278338C8F8F83951D0CE22190E5094C602190D5C2E5CB975B5B5BC174ED17BFF8C5F3CF3F9F9F9FDFD3D3831E348793274F0E0D0DA5A7A7834FF4A79F0EDFEEFACC33CF3CF6D8633FFBD9CF228BB7471E7964CB962D5EAF776060607A7A1AFDF390E50D98A90F0F0FD7D7D7ABD56A18C2C614CA705102B5B908ACB7034330845D15CEDBA16B23616DF4C805756E02BB5D4D5E2F485F2F4C8F97266FCADAC27161B451DB4897248195EC6287EBC91AF01945DB99D664FF584ED9A16F9DC006C673EDBD59FC0A469C92182749C6EAD2954D34EFCD9AB3F327B00599492AEC5225B074DDC7A8BDD2E0FFC2F8755538250A8E8B5CED626349A1522F477F58405638369BADB4B414CCE5CE9D3B07EF405FE58C8C8C646767BFF8E28B0F3FFC308FC7ABA9A981713C04B23C81092C04B25AD8BA75EBCF7FFEF31FFFF8C73B76EC88DEF4FA750C0C0C5028943FFDE94F0F3EF86064E5F6D0430F613098A79E7AEAD657008F3FFEF83BEFBCD3D7D7078E7CE5CA15F45120CB98A1A1213083379BCDE8A93D64A5A356A82D724BAD341CC2C28A04AB40BAEE63D466D8450EDA3CC3D9404B8F40D39E25DDCD26D909C0541D61A30893A2CAA03AF1C22ABA7B900F8CC4ACAA7D5CAC01BB4D9CB24D8A492CCE003F189ACA0BDDFE5E1555538099366AA29E4AF13303E33940D4799D07F940C4C748325019015A613D1D18FDF0220A2AE9889344B1E3298604A11F03BE52FE89746E02AB68A42BF6B015CDBC044586A082EA38C877F465B9066EAB30E01BCD317470B8A5F47835295E92443060F46D2CDD3E96B98B2BD9C5629630A87E7ABA950AA43AF0640B362B482CDEC332766545CA0E80A719FDC016426D33ED99D79E9CFB96002C7E340F5D7CC3DBB447F21D2D052AA35CA9427F384056344AA552A3D1783C9EFEFE7E18BC42509497973FF3CC33F7DD771F58A68145DCB163C7E07D8A10C8B20226B010C86A412E97D36834814030363676E9D225F4B7BF8613274EF87C3E2693F9E4935FADE27EF8C31FFEEE77BF7BF4D1477FFBDBDFFEF77FFF77E48B0F3CF0C0E38F3F8EC160F87CBE42A1282B2B9B9E9E8651EC8A00BCC4608AB677EF5EABD5AA52A9E07ED8D84155ACD22974EE22C71E49B843D7387A890E8D3DE7BDD9FC950D4F2F6687AE48755763278FE52701930D944D45248CE9AB265A8E3E1E307033812D6EE1262AD2DF66C56F11252516A5D90E0AA38F762709ACAD9B0B24B819713A1A2B4457ED61005163829379C1893CF05F6E09956423B07D44B62335BF2CB3242A812DA8A514D4330A76711214E9B93B68BED16CA0FFF6933A0784B99508D54301CF2EB9603BCD8A094DE6695B99407E052DDD8CA4992809061A50BC830234EEE782018B16BC468C74DC9AFB4E58AAF214D04536342972B6486C0D1263A850A955846F8C80C40A6AB5DAE170343636F6F4F41C3F7E1C866B101423232360324F2291D6AF5F4F2412C562714D4DCDCCCC0C2C4A00812C1360020B81AC16060606A6A6A62E5EBC88FEC637F1F9E79F83A95E7C7CFCFDF7DFFFCFFFFCCF9185DC8F7EF4A3E79E7BEE8D37DEB8E79E7B1E78E0817FFDD77F055FBCEBAEBBEEBBEFBE471F7DF4CF7FFEB3CFE76B6E6E3E7AF428FA709065C6ECECECB56BD74E9D3A055E65F0AA8199BD5EAF474FF9212B17A542632D32574ADDFBC5FEC19B4509E07ED85857E849B9D57029C23DF7DE8D2DF8207AE4421898C8F58D64DB7AF9F9B57420C547C739E9042795E44080C52D1CA0BE83633EC02BDCCD4C5165FC851D8FD561C856AC73307C173F4A66800224B92804078557CE08E79851CDB5F46D2C20C1454FD0D3B8E54C433B07881AE319CA760E08C12988367CA621335CCDA09E1C298C804A60292E62382C7623645B665123F3E6B65C74781A4960C198243D9220FA18A749B1F60AC43B1940568886B522383B85E463008B9B98406B0F3FFA200BE7DC8E5B8BFF06802E9953A2D0B8283014AEFAAA7516853B6EA960C9D7D841A9545A2C96C8EC1ACCD960A606F93A2E5DBAF4C9279FB8DDEE356BD680951A068389B4EE387DFA346CD205812C393081854020DFCCB973E7C0846FEDDAB5F7DF7F7BDFED7BEE79E28927DE7DF7DD5B9B61E7F2873FFC41ABD5A28F0559968079FCD5AB570F1F3E7CE0C081B2B232F4C41FB2C251AAC339ACA5461A180937C546AFDBA1B1E832D90269EEE2DEDC194AC79829C0C8CE50C49EC9F1664A7652D97EE2D6FC24652355BF8F89AA3F1031D38A00E95E323B40CEAF9DBFB64076051988B353528C14F1AE9BBB4DA3525A5B1FDF7420CBD4232458703863A6B695A56DA69B3A582551092CCE4CC0998940861BAB6C0E0F88D674808FD162A94E42762585E5484B91A7307CE4381D0D9861A1505C647E1935B2DB37FA6717D4E5B0091ABA5406C745DE5EB17D9744EF93A13F03202B1CA5520966D47BF7EE9D989898999941CFE12090F918191931180C6FBEF92658AF252525D5D6D69E3D7B163D0802812C2E3081854020774A6969696262E2B3CF3E8B5ADDDD75D75DEBD6AD03B3C39FFCE4273FFAD18F7EFCE31FFFF4A73F059FF462B1B8A5A5057D14C8F2E6FAF5EB5F7CF145434383CBE502D37DF42200B2C251E9E5A6F242CF017170026E868D7DE72D03BA9895614BBE2981E5F809DB0B12F5FB98E64E0E2A810D4EE4BA0705DBE4B80DA2CC384952862A25AF1241F5E98A782709ACA28929AAA5891AB8993A0CC59611A9661039DAAD043630162E659B6A20A76AF1A9AA0C5115D9B01FBD9736E2F24C6061C7ADD529F887037E9FFB87451ABB4C6590172BE1BED79842A552959494B4B6B69E3D7B16CCD0607B25C8B705BC73F6ECD9F3C1071F3CF9E493BFFAD5AFC0DBE9F8F1E3F08D04812C15308185402077CAF0F0309808E270B8DFFFFEF773D778FFF44FFFF4D8638FBDF9E69BBFF8C52F5E7FFD75F019FFDE7BEF959797B7B4B41C3E7C187D14C8F2E6C68D1B172F5E9C9C9CECEAEA022FA2C16040AF06202B19A546A1B517992A0A6DBBA5E1A20430845D05CE0DE6C0FF5892ED90A1A9BCC0442E309296C6AB089BE4A4ED6AD286DCD4B5A48F8D6D2C633BCB3F36A7D6EA94C837926DEA60FF4580F90321693DF24162DE66592DD93F7A5B3DD6C8ADFD69260A90E947B24AC89A366EF4D94BEE2C8175F7E758BB79711A4A9C021B274956EFA5DB6FBF56AE7EBEB18D69ECE0723C38C49C9EA425261BA9C01453D8E2463AD0D6B3049777DEA81D76DC5A25FA0E8A5DED05965AA9CA2007BFE1D1BFF4212B16B55AADD56A2B2A2A7A7B7B3FFDF4D3CB972FCFCECEC2CA03906F0B78E77CF2C9277EBF9FC7E3A5A4A46CDAB4292B2B6BCF9E3D172E5C806F270864F181092C0402F9160C0E0ED6D4D40885C27FFFF77FBFF7DE7B23CBBCBBEEBAEBEEBBEFBEEFBEFBFEF0873FA4A6A6D2E974F0197FEDDA35F8F7D5150D98B10D0F0FD7D5D5D9ED76B006801DBA6209A54AA1322AEC4D126F5FBE7F08E6B0B1EFAD9BD3E9BA8FA3BFBB08FE0309AC6B5028ABA7BDC5C3BC84A4BE4FDF9826FD58B3978EDA037BE7092C2748C934E2332D64BA3333BF8A34F75BB71258633B5FD1C44C34501395D84469A2BD37CB3B7C5B69DAE599C02E937213D0C5762ADC71CBDB27B6ED941A82B26298BDC61060C6A5D168DC6E776565E5B76A9F0B81FC1D0E1D3AB47BF7EE975E7AE9B9E79E431004BCBBC0B26E7A7A1AF6738340161398C04220906FC1ECECECC993272B2A2AB058ECAD7204DFFFFEF77FF5AB5FBDFCF2CB3C1EEFD7BFFEF5430F3DB461C38673E7CE5DBE7C19FDF3901545A449D78103073C1E0F580CA0970890158EDA2C379515DA771704C6C2F7B1A297F7D09873095339F0068BA4A5BA0E2E30B7969555C9A2F9C34DAB322D645E3913286FE268F6718D9D59C1C93CA0A35FC82F21533C94340B2D4D16CF7064A03A59F946B39DFD7C6092810ACCAEA2C91AE896EEF903D03B4960E5BB39D9E5488A9996A2CE4C298C0F9732F8EBBF0BFF68B67758A86DE786DB8BD531480E32D181101C08C94501CF226F270768EBC9027A6E0F6D1754D8716B351B1C17F987447AAF4CA5839507620D954AE57038C0ECEBE2C58B703703E4BBE5C489135AADF64F7FFAD3BDF7DEBB6DDBB68E8E8EE9E969F4200804B260C0041602817C3B6666664E9E3CC9E7F3131212D6AC59F3E28B2FAE5FBF9ECD6683C9E2A143872A2B2B8B8A8ADE7FFFFD0F3EF8203737B7BDBD1DFDF39015C58D1B37C0CCECD34F3FEDECECACABAB53ABD570336CCCA0542B5406B9C6526408157ABAC48111B81976351A49F116399C75F46559BA3879350C9C15C15AC8713A3A90E6417841B2B886E61FCB015A7A058883407123543F9D6A4ACD0EE1510771F6F3F56D4C60A400AB6C37CBBC9FED1E14CC1D63EE649B0FF0CCDD7C828D14579411274E14EF40CC9DB75577BD95C0E65631A92E22E2A523763C624C995B28D9D5CFB7F784E357BC9508DCAEA18233D2BC083744CEAFA579878540D4C35B5061C7AD556BB8EAEBB8C8DD5160D921D5FB642AADA25885FEDD0E59B98059964EA7DBB76FDFE4E4E4B973E7E0E644C8770E58C71D3D7AB4B1B1D162B180C5DADB6FBF0D16748140E0CA952BD7AE5D438F864020DF353081854020DF9A1B376E34373783692282200A85A2A4A4A4ABAB2B52F2757A7A7A6262C2EBF5A6A4A4C4C7C7E370389BCD76EAD429780BD5CA05BCDC57AF5E3D73E6CCA79F7EBA63C70EA7D369341AD18B06C8CA4559ACD2298C25326BBDD4BDBF201CC2C21C76D5E8E8CB8ADCC00EFE2BAD46479C0BA77B40004E2DDFC3E69631B8A5F40C1B0D487153E85E24AB8CA6DB9F0554EFE3242AD2C94E92B09A210C6416D6925107710D0A342D8CDC0AD246297E43015EB69B65EFE1A1EA06DC49025B764852F989BCE653353B404BD361F915747E0989EFCB08FF43981239078440CD3EAE622F1B3C36AC8508CCB453F12EBAB08A2EDE4957EC61F947B381A887B770C28E5BABD42951702CDFDB23B6EE941A02328D05567D8D1D226507C08419CCB2DADADABEF8E28B2B57AEC01A9D9085E3FCF9F3C78E1DF3F97C341A2D212161F3E6CD32990CBCFD8E1C3972FDFA75F8DE8340160E98C04220907F90868606F0693D303070E1C205F4F7FEEFFFFC7E7F6262E2638F3DF6EAABAF8E8E8E9E3A750A3D02B202191C1CACAAAA723A9DE8D50364A5A356A82D724B8D3438012B12AC225FD9F07424C25BE404F69691D204D23A0A1067A726EAC3F50422755DF3AB9154452ADB4F52ECE528765174AD0CD4CFFA4673B46D6C8A1DBB392F71832041DBCE8B3E7EC10E62411DB560170B6F23262B31C9E2AD9A16A6EFF6765EC1B1FC923169C5A492E1A3A568B0A23AA6A81AC92BC307277281B915646086959AA0A7251B2869461250DD4CD3B7A18FB308C28E5BABD9D0A4C83F98EF6892A8F47225DCF71A5BA8542ABD5E5F5656066659E7CF9F47CFBD209005A3BDBD5DA15080F5DA6F7EF31B2291B87FFFFEAB57AFC2041602593860020B8140168AD9D9D9A1A1A1A4A4A4BBEEBAEB95575EB15AADE8119015C8F5EBD78F1D3BE6F7FBC1820156248839146A5391B54E1218462FFEA131A9A32F2B12C22E6187AEAF4B60A575548A35B3A09666EDE15BBB39CE837FBBBF3E349907F48E642B9B59184DFA96BCC4ED9264FDFE7912D89C526C4E2539A78681B71153559854F16663071B554FD6D695656E13D8BB24441B254E81357771CD9D1C53072B3A814D3152D2CD64A0B695B12409ACB41A3F377B851DB7568B53A2D08448EB90A98D45C52AB8EF35D6D0EBF5959595A74F9FBE7AF52A7ACA05812C0A60C9A656ABDF7AEBAD1FFCE0078F3FFE784747077A040402F98E80092C040259286EDCB871E1C285E1E1619D4E87C562DF78E38DB8B8B88A8A8ACF3FFF1C3D14B272002FEB952B578E1D3BD6DDDD5D5555055E5CF46202B29251AA151AB3DC102CB4D54B83A3E1653F3A0B80C69C4BB2FB75AEEE212150B73F4BB58F2BD9C526BB10609A89F2A138334D87677A89825292B993E51DC90E77C73A240A8CE7849DC8053F92A8CCA4BA49A21ABA6B709E3A00C64EAEB18B67ECE617B7708A1A9945F50838116A8C611F47D3C8D5B7E6136D48A20AA76D65AA9AA8D9E5647629039861A502197E0A274491EC62190F0880BED11C202AC95D1C23E55F61C7ADD5A3B747EC6C2930554A951AB912C6AF318452A9D46AB57575753D3D3D274E9CB876ED1ADC780859428E1E3DDAD6D6A656ABB76DDBB66EDDBA8C8C0C994C363D3D0D8BC34220DF2D30818540200B0B98508E8C8C188DC64D9B36AD59B386C7E3D5D4D48C8E8ECECCCCC006AF2B14F09A5EBF7E1D2C18BABBBB4B4B4BAD562B5845C0FDB0B1832ADCA14BEF95B9DAC5DE5E71F81E6D589760F549D77DFCCA86A717738BA56758E81AE0EB3BB8340F19B8A51859C7CFD85698813564D05D38633BD33D2808DE4C60CD9D9CB03D0259133B419ECE0E20EA568E77BE1DA9E12AAE8361ADBDFC7041D84EB67F0C3DACA08A92E54584657C920DC934E2ADDD5C433B2BBB8A9E694580097A1A9013A2E45622BA764E64636CF48916CD480F2ED8712BF69D0A971D080CE53B1A25E60AA9C656545C0CE3D7D841AD569B4C263083EAEFEF3F76EC18ECB805590E5CB87001BC21C1FB73FDFAF56FBFFD767C7C7C6D6DEDD8D8D8A953A7E09F072090EF0A98C042209045E2F0E1C37979794F3FFDF41FFFF8C7B4B43430E39C9999410F82AC28AE5EBD7AF2E4C9F6F6769FCF0737C3C61E4A9DDC585AE8EE1407C7617BAE55E7AD5E4F8BD6E229309EE31FCB710E088B9BB940BA9F46B491701662868980B791B22AE839B56C4D1BD7D4C5135712E4F5887C2F27A79A1E57982628A738FB05C109F48ED4D0545E413D8BE8A4102D58B225831FC06B9AE9D109ACB812E1BA491C1F27A128739B242D7B07935BCEA0FAA8783B021454B180CA168EBE83EBEC1746CA26443FF88570C9F7264397CAD094283821F20F8BAC75128DA5086E7D8D31944AA5C562A9A9A9999E9EBE7EFD3ADC8E00596EF4F7F7E7E6E6BEFEFAEBBFF8C52F984C664545057C974220DF1530818540208BCA975F7E595454F4F4D34FDF7FFFFD42A170F7EEDDB0EE550C70F1E2C5DEDEDE929212B81336D650162B350A8DB5C8BD3F9CC3C2265DAB446CC10791F8F5C19FDFBF54DB2D557B18405E192DCD4C493551920CE112B182728AA49642B76172CA0839354C6E09255D8DC9AFA5CD5B1320349927A8A4C7290971D2E4245912CD8A5136D1A213D8BC2A3AD34DA1586944138EE6C4A79AA9713A1AC64C213AC8405B371718185FD47DAFDA66DA53CF3DFABDA5ABCF0B5D42431322674B81B9B2B0580383D758C36834BA5C2E305F3A73E60C9CFD42963FC160F0E5975FFE8FFFF88FC71E7BACBDBD1DBC6FE17E6D08E4FF1198C042209045656666A6ADAD4DABD5A6A4A46CDFBE1D83C14824924B972EC132432B1AB0903876ECD8D0D050454585D96C56A9609FE6D841A952A8F4725345A1B3A5C0D32D8ECE0BA0B1A7B69916E9D0B584C546FF4E028BD524339C198C0095EE2593CD18792323FAC781F63E01AF9C11A741E2C409E9CA64490DD9D2CD8DD43198EB324C60859E94254FC0A18B6F6852141C13D91B25C650A1D651540C3F486308A552A9D7EBABABABBBBBBBC17C09CC7B61920559FE0C0E0E1A8D460E87F3D1471FA5A5A5C9E5F29A9A1AF4200804F26D80092C040259026EDCB8D1D5D585C160D6AC59F3BBDFFDAEB6B6B6B3B31376E85AD1DCB8C9D8D858434383CBE5829561630B8552ABD0B98BCC5585BE7E71702C9C1444C707D01873318BC07E9DC1C93CFF588EB587CF2F2503D32CB4381D7DA338F3632926558B139410D82E8CB69515FD8340750B9B55CA8CD3D1E2F2B61374A9D66E4E60FCB60DB0B29D0830BE28F3456CE2FFB775D346316E9B82985D459535502DDDBCE8032EA6CFBCF664A4E3D6727815A00BEE54B8E4ABE780D8B54FAC36CB956A05ACFA1A3380B9904EA773BBDDD5D5D5912E08E8F91304B28CB97AF5EA9123473C1ECF0B2FBCF0FAEBAF83B55B7373F3C4C4C4A953A7E05F1120907F0098C042209025637A7ABABBBB9B4AA53EF8E0836FBCF186C160408F80AC346667672F5FBEDCD3D3E3F57A552A150C61630A65B849972114AE0C1B188621EC2AD5D19795C0793BFAEB0BE4BC096CB20EC19A88742F59D34C2BAC25D97AE7DF252ADBCD6404E9E1CDB3E2ED8831D579302B707B13ADE59CC06A9B69B0E3D66AF166D557DB2EA9CE2D53E98BD0BF78212B1CAD561B0C06C7C7C7CF9F3F0F8B6942562EE03DCCE7F3FFF297BFDC77DF7D60ED56595979E1C205F4200804F24DC0041602812C19D7AE5D03F3D1C9C9498D46432010C0877A5C5C5C7777F7D1A347E124758572E3C60DF0DA9D3B770EBC88FBF6ED2B2F2F77381CE8E50864E5A22C56E9155A47913154E8689484C6610EBBEA8C542778E4898716A943D754B8A1967F3CD7D12F042A9AD9D25D4C860F493792324CE40C0B25494BCC2A450A77D14D0778C1C9BCB94506187E047123781B82576EE77930E02BDE916CCF90D0DC9D955D4507A61AC8C01415315D4DA458E9CAE62C650BD77E50E01ECAF62F62D901D8716BD50A7E7FFA87F2DD9D62DB4E29F8BDAAD22A60D3AD9841A9546AB5DAD2D2D2FDFBF71F397224527600369487AC5CC07BF8934F3E01737B8542F1E73FFFF9DD77DF251289F5F5F567CE9C410F8540205F0F4C602110C8D2033ED177EDDA259148B66CD992929222168B9B9A9AC0273DCC615728E085032B8D2FBEF8626C6CACADADCD6EB7ABD56AB81F36765029543A85CE5964AB97BA3B0A82A3E1982C3A5C80C69EB7EA934658FC4D9AB61EAEB18395554AC11848297AF2D662E443291E71E285E5644D1B2730913B77976B7402EB19123AFBF9BA762ED54D066E2A220153352486932AD921F00DE5BA0705D18562174E70F5C03504577231B715439783A1A970FCEAD823B1D64A0D4199D62657C2BE5BB142A4EC80D7EB6D696901B3A0D3A74FC356079098E1F2E5CB53535346A391C7E3C5C7C783855B5E5EDE9E3D7B4E9D3A0526FFF06F0C10C8370213580804B25C3871E20498B0BEFAEAABEBD7AF279148353535919BB6D0E3202B87EBD7AF83B5477373733018B4D96CB043578CA1D2298CA142676B81B7375C1C363A6580C698D26AFC234F3C343784BDE7DEBBE9BA8FA3472E909E61A16B40A06AE18877B2B2AB18443B29D384C7D94864378557C128D8C51137B02D5D1C4B17D73D284C50E1696E92A49622A9C2E7847086FDBCFC7A76760D9B57CE24D81120D51336BB9CA96A12D8BB24A1F17CFF584E686AF112586D330D5CC0C86584F55E578FC1D17CFF40BEA753ACB5C9557A79B11266AFB10398E780D94E5959595757D7975F7E090B65426215B04633180C7FFEF39FD7AC5903566D6EB7FBE0C183E03D0F77CF40207F1F98C0422090E5C5F1E3C7753ADD8B2FBE78FFFDF7B3D9EC9E9E1EF408C88A22529700BCACCDCDCD46A311BD5881AC70942A85CA20D779649E6E31AC48B04ADC48581BC90D6FF1D4738F2E6A8018DE3F98E7EC17E4EF408099766A82819662A2A69B118C09513652958D34E7414124812DA8A11454E229C614513525D3464DD453930D548C9902D4B63281EEFEDCAAC38ADACF34E59F48D0275A7813386F2F7E900D5D5A3D1D625B9D446D2982EDB6620C954A0566B0EDEDED9F7DF619CCA12031CFB56BD7CE9E3DABD7EBD7AE5DFB831FFC60E3C68D070E1CB87CF9327A1C040299034C602110C8F2626666E6E8D1A38D8D8D3939391F7EF8E1D6AD5B0904C2D4D414FC445FB9DCB87103BCACA74F9F1E1B1BDBBB77AFD3E9D46834E8850B6485A2BC19C26A158692427B93C4DB230E4DC0A204B1AFB699F6D4738FCE0D61EFB9F7EE8D84B5D12317C4AF4F60D30C646935515A4336ECE7252832F865146B37CF7A80C30FE09767020B5C97F0C2A2E6D7D02512FC6E0C8E896CBB247A8F4C6D962BD5307E8D1D944AA5D1680C8542609E73EEDC39386585AC06C0F4FEDAB56B9F7FFE3958B5592C960F3EF860FDFAF5F1F1F1369B0DFC13807F848040E60526B01008643972E1C285C1C141F0714E2010C0273A0E872B2929E9EBEBBB74E9127A28648500A662604276FCF8F1DEDEDE9A9A1AB7DB0D8B12C4122A8342E72A329517DA1B25FE81FCF07E5898C3C6BA74DDC7A8CDB08BD7A16B8EEE41BEA38F5750CF203BC9042B71A394B85146C6E8F17F227FBC459C9A612402B7ABA9F17A3AD38F084AC9929DF4C0780E30F2E3E59F481727815DE49AB9D0E563B8E3D640BE6B5F81AD5EA2B51729B58A6258173D56D0E97460B25A5151B16FDFBEE1E16130CFB9719C7E9231000080004944415413F41C0802895DCE9F3F0FA6F77EBF1F4190B8B8B88F3EFAA8A8A808FC8B387CF8307A2804B2EA81092C040259BE804FF46030989E9EFE831FFC0083C1D8ED76D8703306B874E9D2D0D0505D5D1D6CCF156B288B955A85D65EE4DE1F2E0B0B8B12AC066FF5929ACB2277E89A9BC092ECA4ADC5C85625056F256D13A7A46932B11632304E4B5BDA047623612DB832D26A7CF4B7A0316F705CE4EA109BCA0AD5A622F4AF4DC80AC762B1040281BEBEBED3A74FCFCCCCA0673C10C86AA2B5B5B5A8A8E8BFFEEBBF9E7AEA29994CD6DCDC8C1E0181AC7A60020B814056001313131F7EF8E12F7FF9CB071E78E0E8D1A3D3D3D3F0DE9618A0BBBB1BAC5B6071D81844A3D00764B6DD9210DC06BB3A147A5296B043577022373091EB1ACAB6F40A81B9D53420C94549D610304612DE8E00658D6CA0B99BEFE817BA87B2435379B73A6E2D74020B2ECE833FBF3F72599E7AEED1E801D05815FC020C8CE4FB0EE6AB8C7225BCE523B6502A956AB5DAE572F5F5F55DB972053DBF814056370A85E2A9A79E02ABB6FFF99FFF3977EEDCA54B97E0C20D02890013580804B202009FDCDDDDDDE5E5E50281E0C5175FDCB66D9B5EAF3F7FFE3C6C32BBA2999E9E3E72E4486F6FAFCD66831509620A65B14AA7D058E4E62AA9B7273F38860E26A031E9D277E8BAA962370D48745113D4A414033992C09A3B3940FFD857FB5EE7BA7009ACA32FEB950D4FCFBD20DF83DB605789E152C522C7DE026359A1CE230BC7AFF07E8F1842A3D178BD5E302F3D7CF8306CFE0E814403A6F7BB76ED321A8D0909096BD7AE4D4D4D75B95C30878540FE0F26B0100864A530333373FCF8F18686863FFCE10F6FBCF106168BADABAB1B1B1B9B9E9E86F5B65628601E167959EBEBEBFF7FF6EE042EAA72FF1FB88A5BB9A4E556DA66DACDD2344D2AAFD716CD2C33353573C92DC516536FE5925E7FEAB5726660606638B333C33E2CC38080ECCA2E028AB2CABE888020FBBE0DFCFECF30F7E7DF7B685103E51C3EEFD7F7E50BE119988533E7FB7C79CEF7D168346AB55A2E97D3273AC05C9448662FB00FB5D05CE2B9A7710DEB61B12496EDF19077E8EA0A79CC5112277C8F1CF2F8E927DD4FC7BD0DE19078828436FBD7EEE37BA902FB9B4D72517EED0FA1CBE168D3B96E895D6D076CBBBABE025B5014A5542ADDDCDC222323CBCACA5A5A5A908202FCA6BABABAF4F474B158BC60C1828F3FFEF8E0C183E7CF9F374EDCE84301FA135460018061F2F2F2542A1539974F9A34E9D0A143B1B1B15809CB68C63A6C4E4E4E5858984EA7A34F7780E1C472436758DB40BE36D35098E85EAD40B02F7EB3F8F88077E8F2C83DADCDF995FCDBFD4BB4E8F10AEC6F96A1771C5BD17D248295E19ECA758C30577A588AE542FA1B223019455152A9F4ECD9B359595968F90A7097E2E2E2783CDE3BEFBCF3F4D34F93891BF92FFE6E01FD192AB000C048E5E5E59E9E9E4B972E7DEDB5D776EEDC999292D2D0D0401F048CD2D6D6565656161C1CAC5028C824873EF50186132B846A5F4BD7441E76E8EA0FF1D077E87A5815D8EEAD184C97BEF2E05B31201E70E8BADA0E68B3BA3A0FE82C2909D6BDB28A582C7676768E888820C9674B4B0BAEA406B85724C37773732313B7193366CC9A358B1C4D9595953894A01F4205160018A9B1B1F1DAB56BF6F6F6DF7FFFFD860D1BBEFEFA6B725ECFCBCBC3B99CB9C86BD7D0D0909393131D1DEDE5E52593C9E8732060324A2A92390AD4672D1DC32DDCAF753525E856C540B02C1EEE0E5D77193D5581E5FBEDEBFB0F16D14BE196CAD55CE2D906F1955A2BA99DD05A8C0A2C4B18D7BD7A7A7A92CCA4A0A080249FEDEDED58C10770AF48869F9A9AEAE0E070F0E0413271DBBE7DBB9595959F9F1F266ED0DFA0020B000C464EDB3131313FFDF493A9A9E9D6AD5BE57239F96F656525C98FE9438139EAEBEBD3D2D27C7C7CECECECC8CC87CC7FE85322602C4A6AD8A1CB31D2C22D99AB4DE7762F6420D817DD97853E941DBA7E2FFE7A05F6A12FF8453CB4E85AFAEA9AC4B30FB5B0F1B2B496A2F0CA2A128944AD567B7B7B939CE4D6AD5BF4640500EE5D7272B29393D35B6FBDB564C9123333B3F0F0F0ECECECF2F2729462A19F4005160018AFA1A18124C7DBB76F7FF5D557A74D9B161414545959491F048CA2D7EBC98B78F1E2456767673205A2CF8A80D90C4558B5AFA5639439BD9C816069FC666BD43E5284FD8B15D8C3F22D13A68CBDF3A13DF8A6B78887151ED91CF7748EC2DD4AAC105A5328BFB20A4551B6B6B6FEFEFEB5B5B51D1D1D58F70AD0830A0A0A4E9E3CB962C58AC71E7B6CEFDEBD67CE9C696A6AA20F02602354600180F1F47A7D4343434A4A8A9D9DDDE1C387DF7AEBAD1F7FFC91E4CD252525F4A1C01064AAD3D6D6565D5D9D9F9F1F171717181828168BB1189635288948622394D90B1CC3CDDD53B8BA1C4317C5EED50D04CBE2CE1DBA66BE39B5FB808712F75D81754C3A61BAF4953B6BAFC4FAFD4BBA8F44B02F74B91C4D3CCF3690DFB5E396C85A4C7F9703E692482432992C2A2A2A3B3BBBACAC0C6D07007A5C737333C9F06362624422D18E1D3BB66DDB76E0C081808000FA3800D6410516005842AFD7DFB871233E3EFED4A953DBB76FDFBA75EB9123475252526EDEBC49BE441F0D4CD0D1D1D1DADA5A515171FDFA755F5F5F070707A552499F2A014351D69458247716A87DF98E51E62E093C1461FB43182FD8EF3B0B603DEFB702BBE3D88ABEDC5A01D15B916758F7AACDE06AE2CC55672CA5764243F9155881A228B1586C6767E7E7E7171313535656D6DCDC8C2BA3017A434B4B8B7199454040C01B6FBCB16CD9B28D1B376ED9B2452E978787871B37E9C25F3E809550810500B6696D6D25E7EF6FBFFD76F1E2C5C78E1D23C974626262535313D26846CBCECE8E8A8AF2F1F1C10E5D2C434944722781DAC7D22581A7CDE4EA72BB953C10AC8B3E55A9BCD70A2CDF6F5FF78E0ADF99AFEB3E12C1BE704FE16AE2788E91E64A9DA55881DA2B7B88C562A552A9D56AC3C3C3F3F2F21A1B1BE9590800FC65642E5651514152FA9C9C9CA0A0204747C75F7EF9E5E5975F363333B3B4B45CBB76ED92254BF6EFDFEFE6E676F5EAD5FAFA7AFAED01980F15580060217282AFADAD4D48482073E3279E7862CD9A35B9B9B96830C4689D9D9DADADAD376EDC707676A6BAD0E74FC06C22895AE07C91A7CDA0973C10FD246451874C97BEF2E077AFBAA70AECFAFD4BEEACBD120FE53E231E4AE87239B67E7CA9ADC05A22246F59F4F7306032B95CEEEDED5D5A5A4A320D7AFE01003DA4B9B9D9C7C767FFFEFD6AB57AD9B2652FBCF0C28811237EF8E187C0C040BD5EDFD6D676F0E0C17FFCE31FE3C78FFFF8E38F535252E8B707603E546001809DC889BCAEAECED7D797CFE76FDDBA75C99225478F1E8D8989A18F03E6E8E8E820A95B7171717C7C3C16C3B28F7131AC8DA7A5FD39BE2E179D61FB5D3CFFF253C6F5A40F781BABBBACC0927B45DB718BFCF701DF55C4C30AED35AEF3459EBAABFC4ADEA9ACF11740B6A0284A2A95FAF9F95DBA74C9587EC585CF003D2E353555A1507CFDF5D76446B66CD9B279F3E6CD9933E785175E98356BD6FAF5EB3333332B2A2A3ABB6467678786865A5959AD5BB76ED5AA55870F1FB6B5B56D6969C1858CC01AA8C002009B3537379373B956ABDDB76FDFA64D9B7EF8E1079148949E9E8EEBCB188A24672409ABAAAA222F6B4444844EA7237327B1187BA0B004251189E5229983D0E982A133AC369D8B3A6C3F891DC75618CB9A23463FF2809794FE690596DC9F77D7CEBBB3F63AA06BC7AD077C3F110F3EC8FB8F2E8743DE8B1C422D94EE961295D0507E0556A0284A2291383939915C222F2FCFD877929E7300C07D21F32F72585DBE7C9924EA274F9EDCB973E7871F7EB86AD5AA79F3E63DFDF4D363C68C993871E2A2458B76EDDA1510107067CB57F20199A319E76E870E1DDAB66DDBC68D1B8542617474744141C17FFF10004642051600D8AFAEAE2E2121819CFEC9897FFAF4E95E5E5EE5E5E5F441C028ADADADA5A5A53131310A85422A95D2A756C0705D2B612D5CAFF23C720C5BDF74AF8C2058168E49274C97BE3260C080C3F22DDDBFDAAB713715D83B37DD7AFEE5A7F87EFBBA0F43B02C0CE5D75C8E368363176CA170B5A2C4A8BDB20A4551247FF0F1F12109A15EAF47F915A007555757878686CAE5F24D9B369998980C1A34E8A9A79EFAEAABAF162C58307EFC7872267DE18517BEFCF24B720CD26F7987D8D8D803070ECC9F3F7FD6AC59161616E1E1E1F411000C840A2C00F423972E5D924AA54F3CF1C492254B542AD5CD9B37E92380694892979090A0D168D019966D286BB15C2877B6724930D461B118B63FC443A96CFE690596C477E6EB0674ADCFDD716C45F7AF22D817BA5C8E26CEDC36904FC984F4B726603892073A3838C4C5C5151414A0EB2B404F696A6ACACFCF0F0D0DFDF1C71F870F1F3E68D020E39F2D274E9C387FFEFC458B1619FF3B72E448F2992FBFFC32232383FE2DBA315EFA26140AE7CD9BF7ECB3CFBEF3CE3BF411004C830A2C00F423757575C5C5C5C1C1C17BF7EE5DBE7CF97BEFBD87F5B04CD7DEDE4E5ED6DCDCDC9090107B7B7B8944429F6C01738945629950EE626517C2D7C4F3BA574910FD214EB998F5EA25FF775381F5ECDA834B1675A8FBE7112C0B5D0EC72383A33A63297314486C8468F9CA3236363624F1CBCFCFAFA9A9696E6EC6D25780BF88E4E18989891A8D66D5AA556FBFFDF66BAFBDF6F4D34F0F1A3468E0C08193264DDAB66DDBA851A3C68E1D3B66CC98010306900FA64E9D3A6BD6ACA4A4A4868606FAF7FA2D9D9D9D376EDCB870E1829393D3F6EDDBE95F06601A546001A0DF696C6C54A9541B376E7CE38D370E1F3E1C1414949E9E5E5757471F070C4192B3FAFAFAB4B434F25292FC0C4D09D84544C9450A372BDB40BE7B0ACF230B8B61FB5DCC7C73AAF1DAFFEE5FEA91A055606551877AAFDA8BE8E3A14DE7BA5EE169627912B5B1E52B3A0FB004455162B1D8D9D9D9D7D7373636D6587BC5A65B00F74DAFD75755552526264646468A44223333B3C71F7F7CD8B061C6A5AFE3C68D1B3366CC0B2FBCB06DDBB6E1C3870F1E3CD8C4C464F4E8D1D3A74F5FB66CD9CE9D3BEF75732D323E2727472814D2BF00C034A8C002407F44CEFA595959818181D3A64D7BFDF5D7B76CD9929090401F04CC61BC4CA9BEBE3E2E2ECEC1C1011D09D88632AC87B5F1B274B9CCF3C8345C20DCBD748260651C966F315EB7B87EFF92EE5FED91B85D81D5249F32EEB8D57B3F0BD19783BCB138845928DCAC242A01FD2D08184E2693D9D8D8646464D4D6D6B6B7B7D3730800B847E4500A090959B264C9942953860D1B663C53DFB67AF5EA77DF7D77E6CC99B73F337AF4685353D355AB56393B3B63D50BF467A8C002407F4751D4C68D1B274D9A74E4C8117F7FFFC6C646FA08600E32B36A6969494E4EF6F3F3D36834F44918301C2511295CADEC82F81ED9D8A1AB5F04DF6FDFCC37A78E18FD48EFAD4BBDB3026BDC71AB577F1CA2AF852E97E39EC675BEC853F9F2254A747D651592E04924120F0F8F949494BBBCE41900EE06C9B4E572F9810307FEFEF7BF8F1B37CE58661D3162C42BAFBC72ECD8B1DB8B618D9E7EFAE9C58B176FDDBAF5C2850BF5F5F5F4EF05D09FA0020B00FD5D5C5C9CABABEB91234756AE5CB96BD72E92B2171414343535E1F23426EAE8E8686F6F2F2D2D4D4F4F27799EBDBDBD582CC69258F6108BA46AA14223B03FC7774B323425E85E4F41B02F7AB51E7A671782F5FB9718A78B87E55BBA8F44B02C747986D0C499DB05F36D3C0D8D5F2929DA0EB0874C26D36834E1E1E1494949242BC0A65B003D881C53972E5DF2F3F3DBB973E7F2E5CB3FF9E493B7DE7A6BF2E4C953A64C79FBEDB7070F1E3C70E040E3F9D4D87CE0B3CF3EB3B3B3CBCBCBC39108FD1C2AB0000086EE42C5C5C59B366D5ABC78F1D2A54BC5623149D94B4A4AE8E38039DADADACACBCB232323DDDCDC6C6D6DC96B4A9F9C0193891522BB20BE738CB95B120F8B61FB6738269DF878C7C2BF5E9CBDB3024BBEDBBB6BE761C7ADFE10BA1C8EFB35AE4B02CFC6D3B26BC72DD45ED983A22872DEF7F4F48C8B8BABAAAA6A6D6DC5DFD4017A5C4747477373B346A3F9F5D75F4F9E3CB965CB96B7DE7AEBF9E79FBFBDF4F576EF5732B73A7DFA34FE1002F0BFA8C00200DCA6D7EB535353491A316EDCB837DE78C3DEDE9E3E0298866487376EDC888888502A95F4291A301C2515495402A5D65297838E04FD318C3D5B274C197B7FEB554FB998193FA0EDC485E827E19EC2B50FB590D863DD2BDB50142593C9C8793F2F2FEF9EB6FA0180FBD0D0D020140AE7CD9BF7C20B2F9899997DF1C517B72BB0A3478F26F3A9458B16595858906C9C7E4B807E0915580080FFE8ECEC2469447676B64EA7DBBF7FFFBA75EB3EF9E4137777F7929212BD1E6F924CD5D2D2525151919696E6EBEB2B954AB118963D286B4A2C12CB85B6017CC74873B7242E4AB1FD274EB998DD9EE311A64B5FB9FB85AB8E4927C87872AB1DC75678A202DBCF4297C7F1C8E6D8875AD89CB194DA0A0DE55774A9610B8AA2E4723949DBD2D3D32B2B2BD14E0AA05795959569349A9D3B77AE5DBB76E3C68D7E7E7E2E2E2E7C3E7FC58A15EFBEFBEE9831639E7AEA293333334F4FCFE4E464928DD36F0FD02FA1020B00F05FDADBDB6B6A6A222222CCCDCD77EDDAB579F3661E8F17161686A604CCD5D1D1515F5F9F9B9B1B1919E9EBEB6B6F6F8FCEB06C22B515CA5D046A5FBE638485FB35AE0E45D87E10B2A84333DF9C7A671176C4E8478C15D53F0D72DBDB3B6E918F5181ED2761DC71CB2581677FDE42E628E8EA3C407F3301869248242A95EACC9933D1D1D16969698D8D8DE4BC8FF22B406F20475651515178783899286DDCB891CC952C2D2D49765D5757979797979090E0EDEDFDDD77DF2D5DBA74F5EAD572B9BCACAC0CFBE001DC860A2C00C06F23E9455C5CDCD6AD5B57AE5CF9CF7FFE53A95466676793B41E393D1391578DCCC76A6A6A727272C2C2C21C1C1C643219EAB0EC4159533291CC5EE0106EE19AC4D3A673BBD75F10EC8B1DC756186BA9B7CD7C732ADF6F5FF791DD6F68ACC09E7231430596F561D8712B87A3B96CA8BDAA7C2C256A01FD0D04984C2A95DAD9D9858484646464D4D6D6B6B5B5D1330000E809C68B05C9812697CBF7EFDFBF62C58AEDDBB79F3973A6B8B8F8CE317ABD9EA4D9E4C024FF5EB972E58E6F0000A8C00200FC19994CF68F7FFC63E8D0A1DF7FFFFDB56BD790DC331D99A1C5C5C5B9BABA9257963E930386A364221B4F4BA72873AC84ED2771BBA5C09DD6EF5FF2A73B74ED38B6C2380615587687A1ED4026D73D952B56092909FD1D03988EA2284747C773E7CE353737D34FF600D0A3C80C282D2DED9B6FBE2173A277DE79C7C6C6863E0200FE0C2AB000007FA2B8B8383C3C9CA4F81F7DF4D1EAD5ABF7EDDB77E1C205FA20600E63A389C2C2C2D0D050B55A8D95B0AC42598B1542A99D40EDCF774DE47A64D3CB310856C62917B30953C6DE598425FF35EEB5F5A7FD6151816571E8F2384ED1E66A1F4B859B95A1FC8A377B16914AA54AA5F2F2E5CBD7AF5FAFACACC4A65B00BD2A2A2A6AEFDEBDAB56ADFAE0830F341A4D646424FAB301DC0754600100FE5C6363637979B94AA5DAB76FDFF6EDDBCDCCCCDCDCDC48DE5F5F5F4F1F0A4CD0D9D9D9D6D676E3C68D8484045F5F5FB55A2D916071148B50D612B550EDCB7708B370B96C8E1DBAFA4338269D58BF7FC99D45D8015D4D09468C7EE43BF375DDC7DF0E546059191E595CB7649E738CB9526B25B1E9DA710B5881A228B1586C6F6F1F1010101717575D5D4DCEE6680F05D04B8CFB28B8BABA7EF5D5575BB66CD9B3670F990D1977BAA30F0580BB800A2C00C0DDEAE8E8080C0C3C79F2E4942953D6AE5D2B97CB6FDEBC491F04CCA1D7EB5B5B5B939393D1918095C44AA1CCD9CA3688AFCD342C85EB5EA341B02FF87EFB683B740DE8EAF7FA074D0950816565B85FE33A5D30B7F1B2142B84F4B70660328AA2A452A99797D7B56BD7500302E86D64A6131212B27AF5EAE79F7FFED8B1637E7E7EF41100702F50810500B837ADADADA5A5A59B366D9A356BD64B2FBDE4E0E0909797D7D2D2421F07CCD1D8D858545414141444E67562B1983EE10386132B858E11166EC93C5D2EBD4C83606574DFA1EBB07C4BF761C64005964D418E718F6C8E63B4B98DA725D6BDB20C45514E4E4EE1E1E12525254D4D4D683B00D07BC8BCA6AEAE4E2291BCF2CA2B4F3DF5D4DAB56B2B2A2AB01306C05F870A2C00C0BDE9ECEC6C6D6DBD76ED1A9906585A5ABEF9E69BAB57AF767474ACACACA40F0586201339926B9257303D3D3D282848A150D0677EC06494D85A6A2754B85AD9FAF175B95D1BA363492CDBC331E9C4BB6BE77D67BECE74E92BC686B0BF17A8C0B223C8416D5CF7AA70B792DA0AC50A11BABEB20645513299CCD7D7373131B1BABA9AE460E4AC8DCE0300BD841C5F1A8D66E5CA950B162CE072B95E5E5EA9A9A968F701D02350810500B84F8D8D8D515151CB972F7FEFBDF70E1D3A441294F4F4F4BABA3ABD1EEFA84C55535393929272E6CC19B55A2D954AB149177B50224A2692390A5CAEF2DC52B81E59F4F20DA2DF062AB02C085D2EC72DC9D0F555E563498E74FAE10F4C2691486C6C6C3C3D3DAF5CB982D64F00BDA7A3A3A3BEBE9ECC65A2A3A38F1C39626A6ABA7AF5EAF3E7CF979696D28702C0FD42051600E0FEB5B7B75757576B349A8F3EFA68D8B061DBB76FBF7CF9724343037D1C30875EAFAFA8A8080F0F777070C0F65CAC239269AC6C03F82E09BCEE451C44FF0C5460991EBA5C8E3683A3D45A4AED04D662945FD946AD569F3D7BB6B2B212EB5E017A554B4B4B42420299CB4C993265F9F2E542A1B0A6A686CC74E8E300E02F40051600A007949595A5A6A62E5BB6ECD5575F5DBA74A99B9B1B7D04300799E3E9F5FAEAEAEAF4F4F4808000B1588CC5B06C428945525B816DA0856B22D7231B1D09FA7BA002CBDCD0E5729C6278B60116527B2BFA710E0C47CEBC72B93C2121A1B2B212DD27017A0F497ADBDBDB5D5D5DBFFCF2CB575E7965F5EAD5BEBEBE645E431F07003D01155800801ED0D0D04092152727A71F7EF8816430DBB66D737676CEC9C9A9AFAFA70F0526E8E8E8686E6E2E2F2F4F4D4DF5F2F2B2B3B3934AA5F409223014652D960BE51A81DA97EF146DEE9AC8F34411B61F072AB0CC8B3C8E2E87E391C975B9CC5379F3E5CE566285907E98036389C5625B5B5BAD567BE1C205E3A65B68EE04D04BEAEAEAB2B3B31D1D1DC9CC65FBF6ED6416E3E2E292999989EBF9007A092AB000003D293E3E5EAD56AF5AB56AE5CA9542A1302020A0B0B0903E0898A3B1B1F1DAB56B616161AEAEAE28C2B20C2511C935025B7F4B97049E47265797DBADD083E807810A2CE3C23D8DABB9C4738A3657795B8A95426B6B741E60098AA2241289BBBB3B39E7262525A10604D0ABAE5FBFEEE7E72712895677F9F5D75F2F5FBE4C1F04003D0A155800801ED6D1D1D1D2D2B279F3E6C99327FFED6F7FE3F3F9F411C0289D9D9DCDCDCD242B757272A2CF17810D44123B81268EE791412FF420FA43A002CBACD0E571EC82F93247012545ED956DE472B95AAD2E29292149145ABE02F4360E87F3E28B2F4E993265DBB66D8D8D8D68F701F000A0020B00D0C3C8B4A1A3A323353555A3D19C3871E2EDB7DFDEBD7BB74AA5CACFCFA70F0586202F684D4D4D5151516C6CAC9393934C26A34F1C81C9BA16C35AD99CE13B84591856C2A229417F0A54609912DA0CAE269E67EBCF97D90B28A9C81ADDB9D9E2F6D2D7B8B8B8C2C2C2D6D65672CEA59F8601A087E4E6E62A95CA2FBFFCF2830F3EF8F9E79F5D5C5CD2D3D3F57A3DFEEC01F000A0020B00D02BC8FCA1ACAC2C2121C1CACA6AC3860D3B76EC387EFC78606060515111995DD047439F67DC9EABA2A2222929293C3CDCC3C383CC18C562317D2A09CC44494562A550EE2470BE68EE7A85A7CDE06287AE7E12A8C0F6F5C833ECB8E57285E71066A1F4B094AA8594044B5FD9839C46EDEDED434343535252CACBCBD1F215A097B4B4B4D4D4D4F8FBFB1F3D7A74FBF6ED9B366D2207E0D5AB576FDDBA451F0A00BD06155800805ED4D9D9D9D6D6666B6BFBE38F3FAE5CB992643C767676898989151515F8533343B5B6B656555591B9A24EA7737474447358761129DDADD467F98E51D8A1ABBF042AB07D3974B91C6D3AD72581A7F2B194390928316AAF2C615CF7AA56AB5D5D5DC3C3C34952D4D2D282A5AF00BD81CC386A6B6BAF5CB9E2E5E5B563C78E152B561C3870C0D9D9B9B9B919071DC003860A2C00C083D0DADA1A1D1D3D6FDEBC679E79C6CCCCCCD7D797243D28C232DAAD5BB7E2E3E3490A4B6692F4C925301A652D560815EE56BA1C4301088B61D91DA8C0F6D920479FFB35AE63B4B9CCC98A7E9002C34924125B5BDB888888ECECEC969616FAF915007A88712D484C4CCCAE5DBB264C98F0DE7BEF91DCB5BDBD9D3E0E001E08546001001E848E8E8EEAEAEAB8B838A552B965CB96B973E76EDBB6EDF2E5CBD8EA97B948465B5B5B4B668FFEFEFE6426898E04AC221689E54295A7A543A8855B32B77B6D08C19A4005B60F862E8FE391C951F9582ADDADA476C64DB7803D4822E4E9E9999B9B4BF2A2A6A626ACC203E825F5F5F531313164C6B160C182EDDBB74B241232F520B92B9680003C2CA8C002003C20C61DBA0A0B0B5D5D5D0F1D3A64BC08482412858585D187024390D794CC1EF3F3F3E3E3E3753A9D5C2EC77A583611CB45722781DA8FEF1C6BAE4DE71A36E9EA562A42303D5081ED5B91C7714BE4692E9ADB8758489422C38E5BC01662B1582A959E3D7BF6E2C58B1919192D2D2D280301F49E909010A552B97FFFFE55AB56EDD9B347ABD5161414E00A3C80870B1558008007ADBEBEBEB4B474EFDEBDB367CF9E376FDEF1E3C7E92380398C85F59A9A9A9898185B5B5B5460D986B216DB086DBC2D5DAEF07439DDAA4508E6072AB07D2A74B91CC7080BB58FA5D456403F1881E1A452A952A94C4D4D2567CCB6B636FAD914007AD4A143873EF8E08359B3667DFFFDF70909098D8D8DF41100F0C0A1020B00F0D0907C48A150CC9D3BF7B5D75E3B72E448525212AEC5632E329F6C6A6A22AFA9B7B7B75AADA64F3D81E1246AA1CAC7D221D2DC23DBB04CAF7BE508C1D04005B62F842ECFB0E3966B22D736C0426223B4B6C6D25756118BC56E6E6E24C9A9ABABA39F3B01A0475DBE7C592A95BEF2CA2BA6A6A6C78E1D4B4949A18F008087071558008087A6BEBEBEA4A484A44A7BF7EE5DB366CD8A152B2C2C2C1A1B1BB13684898C8B61C9F492BCA6D1D1D11A8D06EB61D9849288C44A91D45668E361E57299A7CDE462872E76042AB00F37C87144C229CADCC6CB52E62C90D8082931CAAFECA15028ECEDEDAF5CB952585848CE8F7A3DA69C00BD82CC1D1A1A1A4E9F3EBD7CF9F2A54B97FEF0C30F090909F9F9F9D87002A04F41051600E0E1B3B3B3DBBF7FFFB265CBB66CD9121212929C9C5C5555451F040C4192E09C9C9CF0F07017171732F9C40E5D2C235688EC42F8CE71E66E29D8A18B0D810AEC430C5D4ED7D2D72B3C95B7A5442DB446ED9545288A522A951E1E1E24AB292B2B6B6E6EC6553E00BDA4B2B232313131383878E3C68D6436B169D326575757FA2000E8035081050078F8C8B4A4B6B6F6FCF9F38B172F1E3F7EFC175F7C41662CF441C01CE405D5EBF58585859E9E9E640A4A9F9802C3513291C44EA03AC337ECCD8595B00C0F54601F6268AF711D23CD650E569454483FCC80C9288A92C9643E3E3ED9D9D9EDEDEDF4732400F4287F7FFFF5EBD73FF1C413CB972F8F8888C0320E803E0B15580080BEC5D9D979E7CE9DB366CD5AB66C999F9F5F4545057D0430474B4B4B4949496060A0542AC56258D611D9785ADA9FB770BDCAF3C0265D8C0D54601F42E4713C3239EAB37CB9B3003D07D8472693797979DDBC7913EB5E017A556969A94EA75BB264C94B2FBD44E60E5AAD963E0200FA1854600100FA96E4E464924E1D3D7A74F5EAD5DF7CF38D4AA5BA78F1626B6B6B6767277D28F4797ABDBEAEAE2E3333332C2CCCDBDBDBCECE0ECD61D944662F54B85AA9FDF88E5116BA5C433B4B7AA509D1E70315D80719E41871BF66683BE01866217732747DB5C63B225B90B39B582C7677770F0E0E4E4D4DADAFAF6F6F6F47EA02D0E33A3A3A5A5A5AAE5EBDAA5028BEFDF6DB356BD69C3871C2C7C7272D2D8D3E1400FA1854600100FA9CD6D6D68C8C8C9F7FFE79D5AA551B366CF8E1871F8C6DD4DADADA3099611CF292E9F5FA8A8A8AACACACF3E7CFABD56AA9548A3A2C7B5086A604322781269EE796C4F3C842735886052AB00F28F238BA5C8E4B02CF21CC427D962FB317D00F256032725E53A9543A9D2E2929A9A8A8081B8A02F4069252B6B4B4DCB871C3DFDFFFD8B1639F7FFEF9FAF5EBB95C6E6161217D2800F449A8C00200F45D7979793FFDF4D333CF3C3376EC582F2FAF5BB76EE1823E46ABAEAE0E0B0B737272229355FAFC15188E920B55DE96AE57785809CBAC4005F6010439283C720CAB5F256A212511595BA3F300DBD8DBDB070606A2FB2440AF22B380E2E26285423160C080F1E3C7FFEB5FFF22FFA50F02803E0C15580080BEABB9B9393333333434F4A79F7E5AB56AD59A356B7EFEF9E7D6D656BD1E6FDA8CD4DEDE5E5959999797171212A256ABE953586034B1B5442954B8086CFDF96E895C1D3AC332245081EDEDD0E5719C2F9ADB055B28B49694C4B06C1C5843229128148AD8D858725E2B2F2FC7A65B00BDEAC89123DBB66D5BBD7AF5A14387BCBCBC7272725A5A5AE88300A00F43051600A04FD3EBF5ADADAD0909091C0E67CF9E3D1B366C201F68B5DAACAC2CD46199C8D8BDABB0B0F0F2E5CBDEDEDE2A950A3B74B107654D494552B550EDC777BA606E580F9B6BB8F8BA7B4D0AD1770215D8DE0B5D36579BCE758E35B7D159CAEC05940C4B5FD9839CB96C6D6DFDFDFD6363632B2B2BD1AD1EA097B4B7B767646484848470B9DC75EBD6999999595A5A5EBD7AB5B6B616071D00E3A0020B00C00C8585850101019F7DF6D9934F3EB969D3263F3F3FF459632E924F1B7751D068341289843EB5058693A885365E96F6E72CB459D89EABAF072AB0BD17DA74AEEB559ECAC752A214A2F3009B501445CE5C1E1E1EA9A9A98D8D8DF4331C00F41C922E9E3973E6E0C183E3C68DDBB061835C2EBF71E3067D100030042AB000000CE3E2E2B263C78E1933662C5FBE3C3B3BBBB2B2923EA29FE9ECEC646E7BDC86860632830D080820B3596CCFC53A22B152E81865EE96C2352C86ED569F42F4854005B6C783FCB67B6473349778365E96944C483F2C80E1C8D9CACDCD2D3F3FBFBEBE1ED7E200F49E5BB76E5DBB766DD1A24524E77FFFFDF77D7C7CE823008069508105006098B2B2329290B9BBBB6FDEBCD9D4D4F4BBEFBE0B0E0EA60FEA078C97F3A7A7A7FBFBFB3B3939A5A6A6363434D007F57964FA4AEE766565654A4A0A99D3CAE572FA6417988C125BCBEC054A774BBB607EF74215A22F042AB03D1B1E991C4D2C4FA9B5943908C40A21BABEB28671DD2B394F5DB870A1B0B0B0B9B9999CBF701134402F3973E6CCAE5DBBE6CF9F6F6666E6E5E5959494545151411F04004C830A2C0000F39039CFAD5BB74872B67BF7EE1D3B767CFBEDB7646A949090505D5D4D1FCA3A1D1D1DC61AB49F9F9F5028FCFAEBAF57AF5EBD74E9D23D7BF618EBB0757575F4DB30417D7D7D5A5A5A6464A48B8B0BD6C3B20A2512CB44327B8153B4B94B024F9BC1ED5EB4423CC44005B667228FA3CBE138C798DB9FB3506AAD28A988FCE6D38F05602C72567274740C0B0B232759720A461324805E52515171F1E24592DF9A99996DDDBAF5ABAFBE0A0A0AC2E56E00AC810A2C0000835DBD7AF5DFFFFEF7DCB97367CC98A1542A0B0A0AE823D8A5B3B3B3BDBD9DCC003D3C3CF6EEDD3B73E6CC471F7D74489771E3C6AD5FBFDECDCDADB8B8987E3386200F8DCC6C8383836532199AC3B28E48E16A691F6CE196C4A397AE100F355081ED91D0E571B4991CA587A5D45E602D46ED956D140A858F8F0F394335373733B7ED0F40DF979999291008A64D9B666A6AFAEBAFBF262626D247000093A1020B00C06CADADAD5959597C3EFFD5575F5DB060C1EEDDBBAF5FBFDED2D2421FC758C636AF45454521212162B1F8934F3E993061C288112306FC9F815DC80783060D9A346912791E5C5C5C0A0A0A9A9A9AE8DFABCF339698C9830D0F0F474702F6A1C422A99DC02ED8C23589EB918D4DBAFA44A002FB1783FC1A6B6279F6C11672272BFA6F3C301C39E79233516C6C2C39A59264837EC602801ED2DCDC4C8EB263C78E914CFECD37DF944824858585F86B0700FB182AB0ADED8DA8C00200305467676753531349D42222224E9D3A65BC24DFC5C525353595D1F325BD5EDFD2D272E3C68D73E7CE2995CA356BD6CC9F3F7FFAF4E9E3C68D1BDA65E4C891CF3DF7DC860D1B366EDCF8D1471FDDF9F93973E67CFBEDB732998CA4B3247F6556A33A726FC9032F2F2F37EED0E5E6E6666F6FAF02B650DBD9D8B9281DCFC8DDA3A4DED728BF026BBFEBD67E85D6FE8887148137A42145CAD062DBC01B92EE5F45FC5E90DFDBB3F9D6BEB9D65E8962A7B3723B5785DADE86FEEB0E8C656B6BEBEAEA4ACE41D9D9D9B5B5B5CDCDCDCC3A93023005C9E1C951460EBA050B167CFCF1C73FFFFC737878785151119BD65200C06DA8C00200B0446363A3AFAFEF810307DE7BEFBD83070F4AA5D20B172E9059537B7B3B7D68DFD6D6D646E67BF9F9F9D1D1D11A8DE6D8B1639B376F7EEAA9A7860D1B3670E0C0C183078F1B37EEC5175F240F937C5E2693C9E5F2D3A74F93B475EAD4A9C6B5B143870E7DFDF5D7376DDAE4ECEC7CFDFAF5AAAA2AC6AD2320AF1AB9DBC9C9C91111119E9E9EF6F6F66AB59A3E4506C652DBDB3879CBDDA3A55E8912DF1CCAEF3ABDBC857860810AEC7D845FA1B54F26E59528D65D92B89E97D9B928556A945F59829C6BECECEC7C7C7CC8D927292989895B5C023002494D49961E1919E9E8E8F8FDF7DF2F58B0E0DB6FBFF5F3F3ABAFAFA70F0500B64017020000F620C95C7B7B7B4242C2EBAFBF3E6AD4A8D75E7BADA0A08071DB73959797C7C6C672389C3973E68C1933C6C4C4E476C381C183078F1D3B76D5AA557C3E3F2D2D8D24A9C61E054D4D4DF9F9F9070E1C98316386B12381B10E3B61C20432322C2C8C891D098CC83DBF74E912C9CEB13D17FB50526B99BD50136FAECBC6F65C0F2DD085E03E4297CB710CE52B3402B11C2D5F59859C65E472B95AAD26A75472F661DC1F2F0118A4B9B9991C68B366CD7AFEF9E7972E5D9A9B9BDBD0D080830E80DD5081050060A19A9A9A2B57AE1C3C7870ECD8B18B172F964824EDEDED7DFC1242BD5E5F545444267E53A74E7DE28927EE2CBC1253A64CF9FEFBEFEDEDEDB3B2B2C863F9CD0C95E4B257AF5E7577779F3973E6A851A3060D1A64ACC34E9B366DEBD6AD414141F41B30047966DADADAD2D2D2DCDCDCD01C967DC43642A587A56DA0852E975EE7423C804005F69E429BCE75BDCA536A2DC50AA135FE24C422144549A5529D4E77EDDAB59696963E9E3000305A6D6D2D9FCFFFF4D34F1F79E4915F7EF925303090E4EDF44100C046A8C00200B0507373734949497070F09E3D7B76ECD8B17BF76E32BF8A8B8BABACACA40FED333A3A3AAAABABA3A3A3972C59F2E28B2F1A7B0EDCDE65EBF1C71F7FFFFDF777EDDA25168B63636333333349B64A9B22B6B7B7DFBC7933353595C3E1AC58B1E2D5575F25A9AD898909B9EDDCB973CDCCCC828282C8DC9271EB61C9C3D4EBF5B76EDD4A4C4C0C0F0FD76AB5580FCB26944C24B515C835569A7873B754AE3693E3891DBA1E60A0027B97A1CBE5B825F31C232CD4672DA5B6424A82D5AFEC414EACB6B6B6212121494949E45CD3F7FF640BC050E5E5E5E9E9E91616163B77EEDCB46913C9D2232222727272D0F515A09F4005160080CD525353EDECEC76ECD8B164C992A3478FFAF8F8E4E7E7B7B5B53DDCC995B17540F7391EF94C4D4D8DB9B939B9C3F3E7CF9F356BD6CC99335F7CF1C5E79F7F7EFCF8F14F3EF9E4D4A953172E5CB87FFF7E92BCFAF9F9151414FCE67AD88A8A0AAD567BE2C489458B168D1E3D7AF8F0E143860C1933668C999999A3A3635959196D3C5390049D3C343243268F4EA55249A552FA341A184C64A3B3B23F67E174C1DC2D898722EC030B5460FF3474B91C6D8661E9AB5D305FEE2CA0A4A8BDB2044551128944A954BAB8B8848585959696363737773FA502C05F44D2DDD6D6D69C9C1C4F4F4F0E87B374E9D25DBB769154363B3B9B3E1400580D15580000F6BB71E386A5A5E5ECD9B34D4D4D4F9C38515E5EDED6D6461FF400919FDED4D454555545F2D1EE933DF299DCDCDCE0E0606F6F6F575757324B3C79F2E4DB6FBF3D65CA949123471A97C48E183162EEDCB9A74F9FAEADADFDBD8503E44B3131316FBEF9E6B3CF3E3B74E8D061C3862D58B080DC242F2FEFE116A0FFBAA2A2A2808000474747FA7C1A984E2C12DB086D3C2D753986B2970E75D8DE0F5460FF380CE5D76B5CE71873859B15BABEB28C442251A95467CF9ECDC8C8686E6EA69F6900A0879074F7E6CD9B3FFEF8E39C39731E7FFC711B1B9B929212FA2000E8075081050060BF9696961B376E4444449C3A75EA934F3E59BA74A942A1C8CACAA28F7B20C89D0909093979F2E4DAB56B6532597878786363E39D033A3B3BC954B0AAAAAAA2A2A2ACAC8CDCF3BCBCBCF8F8785F5F5FB158FCD9679F0D1F3E7CD8B061A3468D9A3E7DFAAE5DBB7E6F59AB5EAF371661D56AF59123477EFEF9E78B172FE6E6E632AE0B4177E4F9292F2FCFCCCC3C73E68C542A254F0B7D620D0C455953629158215479593A865BB8A76187AE5E0F54607F2F74791C8F2C8EDAD752A9B592DA09C472347E651572FED5E974E43C525A5A8AFD7F007A4F6A6AAA402058BC78F1BA75EBB85C6E6060604949496B6B2B7D1C00F403A8C00200F4172D2D2D972F5F26F3AEEDDBB76FD9B2E5F8F1E3B6B6B6376FDE7C6059606767677B7B7B7474F4FEFDFB67CF9E3D66CC987FFCE31FE49E482492EAEA6AF225FA0DBA7476D1EBF5757575050505FEFEFE9F7EFAE9CC9933870C193268D0A0C99327938CD6CDCD8D4C20C918FA8DBBD6DB1615155DBD7A352D2D8D7CFC9B6318C7F89C343636666565858585797878A02301CB881522B9466017C0D7C4996BD3B9684AD07B810AEC6F865B324F136F6E7FDE42622312CB44D6D658FDCA12C61DB7BCBDBDC9B9233D3DBDA9A9899C16997E5D08401F44B2EEEBD7AFDBD8D8FCEB5FFFFAE28B2F76EDDAA5542A939393B1DE1CA03F43051600A01F2113ADD2D2525F5FDFC58B17CF9E3DFBEDB7DF4E4C4CACAFAFA78FEB1D1D1D1D241F1589440B162C183C78F0800103060D1A3476ECD8BFFFFDEFF9F9F97F9A921ABBC7B6B5B5C9E5F2356BD63CFAE8A303BA4C9B366DFFFEFD6565657F5C4A66DF0CD358D12E292989888820693D7D9E0D0C4789AD252AA1CA87EF7A95ABCBA117C8103D15A8C0760F5D1EC7E982B9AD3F5FEA20A0FF5E02C389C562854271F5EAD5A2A2A287DB8F0880DD6A6A6AA2A2A2DE7AEBADD75E7B6DE5CA95616161959595586C0ED0CFA1020B00D04F9D3D7BF69B6FBE993469D2EEDDBBEDECEC1EC0B5F9E4476465652D5AB468C89021C6E2E9F0E1C3E7CE9DEBECEC7C4F6B705A5B5BDDDCDC162F5E6CFC2603070E7CF9E597C943B879F3267D68FF4066D1B76EDD8A8D8DF5F4F4B4B1B1A14FB881E1A4F602B51FDF299AE791CDC162D81E0F5460EF0C8F4CAE5B0AD72EC442A2165A5358F7CA2A62B158A3D19C3F7FBEAEAE8E7E1601809E535E5EEEEDEDBD65CB9671E3C61D3D7A342424841D176001C05F870A2C00403F555151919595A5D56A57AE5C696A6AFAC1071FA4A5A5959595F5DEDFE7C9AC2F3E3E9EFCAC418306198BA72FBEF8E2D6AD5B0B0B0BEFBEFCFABF5D6B698382823EFFFC73E337219E7BEEB913274EE4E7E7D38776636C68D0DADADAD0D0409E81929292EBD7AF17141490FB70F3E6CDDADADAC6C6C6F6F6F6DE7B127A0379506D6D6DE4CE1717174745453939395114FA35B2072511499442A9ADC04667E59260A8C36287AE1E0C54603DBB16BD92704FE3DA9FB790BB5A495442F25B47FF4504C692CBE5767676E4FC4BCE92E4C4876210406F20A9637575755C5CDC871F7EF8CE3BEF6CD8B08124AB797979555555F794E502008BA1020B00D0AF5556569289D9D1A347D7AF5FBF67CF9ED3A74F937C913EA887D4D7D75FBD7AF5CD37DF34313131564EE7CE9DBB7FFFFE7B5D7EDBD0D0E0EEEEBE6CD9B2DB15D8679E79E6F0E1C3B9B9B9F4A15D8C55D7969696ACACACE8E8688D4623140A7FFDF557F2A80F1C3840EEC0BE7DFBFEF9CF7F1E3C78F0C489133C1E8F3C216161610FB2436E4F313625484949090C0C248F422291D027E2C06462994875C6D231C242136FDEBD8886B8BF4005D6239BA34DE792DF2BB51F5FE624A0A4A8BDB204455162B1989C0BC8699D9C7CC9E99E9CD498F5F74500A620A9AC87870787C3D9B163C7D6AD5B0F1D3AE4E6E6F6A7FDB500A0BF41051600A0BF6B6B6BBB71E386BDBDFDE38F3F3E6BD6AC03070ED047F490C6C6C6CCCCCC850B171A9BC012F3E7CFFFFEFBEFEFB5025B5E5E2E9148E6CC9973BB02FBECB3CF1E3972242F2F8F3EB4CBED25A27E7E7E3C1ECFB891D7E4C993C78E1D3B72E4C8471E7964F8F0E1E45FF2F1B871E3A64D9BB66CD9B27FFFFBDF8989890D0D0D8C5BB64066D77ABD3E272787CC04140A057D460E0C27968B14AE566A3F7EF73A1AE2FE0215586D06D735912B73B2A264426BAC9E6711E3A65B3A9D2E3D3DFDF7F6BA04801E515555F5C5175F4C9F3E7DD4A8515AAD36252505071D0074870A2C0000FC476E6EAE8D8DCDF2E5CB274E9C78E8D0A1B8B8B89EBD56F1CE9DB88CCB60499EBA70E1C2D0D050F2A5BBA975B6B6B6969696EEDAB5CBD4D4F4763359F24DDE7FFFFDD8D8D8DADADA3B071B37AA4A4E4E767676263779F9E597870F1F7EBBF83BA0AB81ECA04183C68D1B37B9CB840913860D1B767B00791256AC582191486EDCB841EEF69DDFB9EF238F9DDCE7E2E2621F1F1FF210C462317D6A0ECC459110A9BCF9CEB13CF7146EF7821AE29EA2FF5660F3381E591C87500BB906EB5E59482693797A7A5EBF7EBDA1A101EB5E017A4F5454D4E9D3A79F7CF2C975EBD671B9DCB2B232FA080080FF830A2C0000FC475353534949094925391CCEDAB56B3FFFFCF3BD7BF7E6E6E6F6E05554641E989999F9CB2FBFBCF3CE3B43860C193C78F0B871E3DE7BEFBD909090828282DADA5A5A29967C4C3ED3DEDE5E5D5D1D1F1FAFD168366FDE3C79F2E4D1A3470F1C3870C080018F3EFAE8BBEFBE2B9148AAAAAA6E2F372037292E2E8E8D8D25A9F092254B5E7BED3592198F183162D0A041C3860D7BE2892766CE9C4912E5A3478F92692A99A3FAFBFB070404787B7B5314F5D34F3FAD58B1E2A9A79E1A39722419396FDEBC3D7BF6C4C4C4D0CABB7D1F7912C80B575A5A7AE5CA9573E7CE393B3BA3392C9B48942299A3C0C6CB5213CFD3E57074B9680E7B9FD10F2BB08696AFD7B8CEB13C43DB0107815826C2D257D630761EF0F1F1898B8B23E7C19696967BDAE81200EE0639A6EAEBEBD3D3D38F1F3FFEE9A79F9254931C7A24ED2C2C2C645C032B0078905081050080FF52535313151575F0E0C1356BD67CF8E1872A95EACA952B3DB88D40434383BFBFFFBFFEF5AF175F7C71E4C891C692E8D1A3479D9D9DCF9D3B97929252525272EBD6ADCA2EA5A5A5B9B9B9E4937E7E7E7C3EFFABAFBE9A3A75EAA041838CCB57C96DDF78E38D1F7FFC313A3ADA38C934566CB3B3B3BDBCBCCCCDCD3FFAE8A33163C60C1F3E9C8C373131993469D2CC9933972F5FFEEDB7DF925C393838987CE7B2B2B2EAEA6AF2A82B2A2A8C1D54793CDECA952B274F9E3C64C89051A346BDFEFAEB64429B9999C9B86544C655C0E439249304F2DC9297923C10D46159839288A4B602DB00BEE612CF2D99EB914D2FB421EE26FA5B05569767683BA089E7A9FDD1F5956DC83BBC8D8D8D8787474242022A4100BD842457244DBD78F1A24C26FBFCF3CF49B6BC63C70E72D0D5D7D7D3870200FC3754600100E0B7F9F9F9EDD9B3C7C4C464CB962D2121216D6D6DF411F78B4C0B1B1A1A7EF9E597975F7EF991471E31360478FCF1C767CC98B171E346954AA5D56A83BA68349AE3C78F933B3069D2A4E1C3870F1A34E8760F8161C3863DF5D453FEFEFE191919B7BB25B4B7B73737371F3E7C987CAB112346DC1E4C1E05F9EFD6AD5BE572795E5EDE1F373D686C6C24DF73EDDAB5E3C68D33DE7CFEFCF96AB59A7C9E3E9439AAAAAA828383C9C3C7F65CEC432984EAB3966EC93C2C83BD8FE83F1558F2EBA1CBE568B338CE1779363A4B6B6BD45ED9C6C6C6262020A0B2B2927E0200809E4392582F2FAF152B560C1E3C78E7CE9D919191F4110000BF0315580000F8234949491B376E7CF9E5979F7FFEF9A0A0A0AAAA2AFA88FBD5D6D6969999E9EFEFBF6FDFBEB163C7DE6EC03A68D02093FF635CEE7ABB903AA0AB563B7DFAF40D1B36383A3ADEB871C3584B355E717FF6ECD92FBFFCF2A5975E2237BC7D2BF29DDF79E71D2E979B9191417EE2DD74B625DF900C0B0E0E5EBB76ADB1E63B64C890CD9B37FBF8F8FC71E9B62F333EA8F2F2F20B172EA8542AFAC41D988EB2162B844A772B9704435382EED537C4EF45FFA9C03A4599DBFAF2A5B6026B0A6D0758452C162B95CAD4D4D4D2D2D2BB39C701C0FD21879846A3993C79F26BAFBDB667CF9EDCDCDC7BDD4B1600FA3954600100E08F907453A7D3FDF4D34F1B366CF8E69B6F6C6C6C4243437BA4292A9928565454646565F9F9F97DFFFDF7EBD7AFFFE0830F4852FBDC73CF4D993265E2C489E3C68D1B3F7EFCA4499348B23B63C68C050B162C5DBA94DC8DD3A74F930C38313191DC8DCECECEE6E6E68282027227BFFEFAEBD75F7F9DDC6AD0A04183070F7EECB1C766CE9CB96FDF3EA150181919595E5E7EF7EDF03A3A3AC2C3C33FFFFC736305D6C4C464EDDAB5CECECECCADC0FE6FD7836A6C6CBC7EFD7A7474B4A7A7277929B143177B50D6945424B515DA06F09D2F9ABB26F23CB11EF6EE82F515585D0EC72393AB8937579DB1943B09C472945FD983BC87AB542A7777F7D8D8D85BB76ED5D7D733F70C05D097911C323030502291ECDCB973D3A64DC78F1F27B96B5555550F5E1F0600FD012AB00000F0E7AE5DBBA6D3E93EF9E49375EBD67DF7DD7764BE57565646267B7FBD35AA716D667E7E7E7878B856ABE570387BF7EEDDBD7BF7D6AD5B376CD8B079F3E61D3B769899991D3B768C24BE6E6E6E172E5CA8AEAE6E6A6A32FE68F2417A7A3A99827EFCF1C713274E34313119D0B53DD78B2FBEB878F1E213274E64646490BB7A7B93AEBB61BC4B24B75EB56AD5ED0AEC9A356B1C1C1CFEFAE37DE8C843ABADAD252F68505090B3B3B38D8D0D3AC3B28944655809ABF6E3BBA7193AC3EA72E9F538042DD85C81CDE37864715CAFF09CA2CD951E566285D0B0FA155881EAE2E2E2121C1C7CE5CA951EDC3013006E23591FC9338B8A8A9C9C9C76EDDAF5E9A79F923498E487595959F4A10000770115580000B85B24073D70E0C0C2850B070E1CE8EAEADA1BB3BECECECEB6B6B6969696C6C6C6FAFA7AF26F7397DF5CD7433E999D9D6D6E6E3E73E6CCFFDFA760C080BFFDED6F274E9C387BF6ACF186BF79DB3F60AC5192EFF0EAABAF1ABFE1F0E1C3CDCCCC222222E84399ACA1A1213939994C242412098AB0AC2372083577B9CAD566A208FB27C1DA0A6C1EC7239BE37289A73A6329960BE9BF20C07062B1582A9566666692B31556E101F492A6A6269267921C89E4818B172FFE9FFFF99F9A9A1AFA200080BB860A2C0000DCAD9696969C9C9C989818B55AFDD65B6F2D5FBEFCD4A953E4933DBB32B4B3ABAF2BA1D7EB8D1FFCE6F7273FB7A8A868D5AA55B367CF366EBA3570E0C0679F7D76D1A24567CF9ECDCACAAAA8A8F8CD1BFE31F243AF5FBF2E93C9C8031C3972A4B1023B67CE1C32DD2D2F2FA78FEEBAB7ADADAD8D8D8D8CDB759A3CD2868686CACACA848404171717F290E9537C6032A95A2077B252FBF01D42D95558ECE960650556D7557B556A2D658E02894248A1DD085B5014454E464E4E4E919191D9D9D94D4D4DEDEDEDF7FA574600B81BE4F83A74E8D0071F7CB070E14272D0C5C5C5E5E5E5DDD33555000034A8C00200C0BD696D6D2D2B2B3B7EFCF89E3D7B76ECD8413E7075754D4F4F7F902548F2B3C8E4D3CACA6AECD8B18F3CF2C8C081034D4C4C66CD9AB577EF5E0707879A9A9AFB48918D2D659392920402C1BBEFBE4BBE33F9B643870E9D3871E2810307626363693B9C90FF921F949C9CAC56ABCDCDCDEDECEC8283836FB7476090EAEAEAD4D4D488880832C120737BAC87650FB1486223943B099CA2CDDD9279DA0CAE0ECD61BB05AB2AB0C675AF97790EA116363A4B4A2A42DB0136914824E40477FEFCF9C4C4C49B376FB6B4B4D0DFCD01E02F2319664A4A8A9797D7B163C7B66DDB46125D0E87535E5E8EC5E600F0D7A1020B0000F7C3B829C1EEDDBB870F1FBE76EDDA3367CED4D7D7D307F59A868686B0B0B0F7DE7BCFB84675D0A04143870EDDB06183AFAF6F5D5DDDFD2D0822B7AAA9A971717159B66CD9B061C38C1D60478C18316BD62C9D4ED77D012CC9C50B0A0A341ACDFBEFBF3F6DDA3472AB83070F56545430314727F7B9B4B4F4ECD9B352A914DB73B10A4542A470B374BA60EE9ACCF3C8E956B3EBF7C1A60AAC2E97E39ECEB10BE4CB1C049418B557B691CBE5E4545B5454D4D8D8C8B83FF5013005C966492AB86DDB3692DFFEF8E38F9E9E9E3DB2FD2C00C0FFA2020B00007F05C953AF5CB9626666666A6AFAD24B2F91C961F74A656FB87AF5EA912347860D1B66ACC04E9A3469CB962DE493ADADADF7517E6D6E6E2E2C2C7477779F3163C6F8F1E3070E1C68EC693071E2C4356BD6C4C5C5DD997C93796F4343436666E69E3D7B162E5C481274E37D305AB0600149D66FDDBA75C7B767066307DEEBD7AF87868692793E7DEA0F4C2716899542A5D6D22986E79AC4D5A114FB7FC1820AACB1F0EA1CCBB339C3A7644243D91D5884A228994C1615159593938375AF00BD846477C5C5C54E4E4E8B162D7AE38D3748FA4732BDC6C646FA380080BF0015580000B87F7ABDBEBEBE9E24A91A8DE6C891237FFFFBDFBFFBEEBBB367CFF66A099264C9A1A1A15BB76E352E531D3C78F0ECD9B39D9D9D4B4A4AEEA9FC6A6C385B5858A85028C8DD7EF5D5571F7DF4D1214386906F4BFE25FF3D74E8506464646D6DEDEDFE03647C565696B7B7F7FAF5EB274F9EFCD8638F19EFC3C08103478E1C3961C2041E8F979A9ADAD4D4F4DF3F8A198C7D18C86B979C9CECE3E3A3542AA55229BD18008C4589ADC57291D45EA070B1B20DE0BB26F23CB20CD7AD77AFE8F5AB606E055697C7D16670DC92B88E9116721781D441205688507E65138AA26C6C6C743A1D39C9D6D4D430B1CB0D0023900452ABD5EEDAB5EB1FFFF8C78103073C3D3D492E87C5E600D0E350810500801E505454141F1FFFEF7FFF7BEBD6AD3B77EE24F9EBA54B97EAEAEAE8E37A024988CF9F3FFFC5175F18979D0E1E3CD8D4D4343434B4BABA9A3EF4F7B5B6B692F4FACC9933070F1E7CE79D775E78E105131393015D0D0D264C98B07CF9723E9F1F171777BBB5426767A75EAF4F4E4EFEF9E79FD7AD5B47C6187FFAC08103870C193277EEDC2FBFFCF2975F7E2103C83C99D1293B7998E485CBCDCDBD78F122797EB04317DB50D6944424B515A8BC2CED83F92E97781E99F4D25EBF0A26566075B9867EAF4E17CCED822C543E7C8546602DEEEA38016C615CF7EAE7E747DE87D3D3D39B9B9BE9EFD400D01348EA181616F6CF7FFE73D7AE5D247D3D7DFA74646464AF2E230080FE0C15580000E831B5B5B5478E1C79F5D557870F1F2E954A8B8B8BE9237A42676727C98F49AE7CBB023B7FFEFCF0F0F07BAAC0363434B8BBBB936CFB89279E183A74A8B1F3003164C890575E79C5CACA2A3737F7CEEDBCF47A7D6B6BABABABEB5B6FBDF5D8638F1907132626268F3EFAE8975F7E19101050595979C74F6036F22493E7332E2E4EAD56D36B03C00622121295D02EC8C22D995EE0EB57C1C40AAC47B6A1ED80D2C352AC12584B855DAF26B08A582CB6B1B1494B4B23A715741E00E83DF9F9F9274E9C2079E082050B48EE479243DAB6AB00003D0815580000E8491D1D1D797979E1E1E1D3A74F7FFDF5D7B76EDD9A9090401FF497DDBA75CBD5D5F5D9679F359641274E9CF8C5175F5CB972E58FFBC092FB565E5E1E1919F93FFFF33FF3E7CF1F33668CB187C080AEA5AF8F3CF2C8BE7DFB341A4D717131ED9BB4B7B75FBA7449A9548E1E3D7AF0E0C1C68DBF162D5AB47BF76E0707878C8C8CFAFA7A46AF7BFD3D641E525D5D9D9898489E6D74246027CAD02256E961A53A636917C2774FA717FB581F4CA9C01AD6BD6672DCAF71EC82F93227012535D4D0E9AF26309F442221EFB7E41C8AC22B40AF0A0A0A5ABD7AF5ECD9B34D4D4DE3E3E38B8A8AE82300007A1A2AB00000D0C39A9A9A8C57751D3F7EFC8B2FBE78EBADB7944AE5850B177AB029416B6B6B76763699AC8E1F3F7EC4881143870E7DF2C927376DDA2497CB2323238B8B8B6B6A6AEAEBEB1B1A1AC807A5A5A5E9E9E9E4FE9C3C7972D7AE5D8B162D7AEEB9E7468D1A3578F0E08103078E1E3D7ACE9C39240B1708049999996470F7796F4747C7CD9B37535252B66FDFBE6AD52AF283B85C6E747434F90CF97C6363235B574C747676B6B7B79367B2B0B030222242A3D188C5627AC100988E32F487152B4452B550E16AE5146DEE96CAD56671FAC96E5D7DB902ABCB33BC0ABA6C8E73ACB97D30DF466BA9701148544243F9153D0758472291C864B2F8F8F8828282CACA4A56FE550FE0A123092A49DEACACAC4876BA63C78E5F7FFD3526268624A8DD733F00801E870A2C0000F48AC6C6466F6FEF5F7EF965C99225BB77EF26C96E747434497CEFBCB4FFBE757676D6D6D69299EAC71F7F3C7BF6ECC71E7B6CF0E0C12FBDF4D2E6CD9B4F9D3AE5EAEAEAEFEF1F121272FEFCF98080000F0F0FB95C7EE2C489F7DE7BEFE5975F1E3D7AF4C08103C978F2C1C48913DF7EFBED3D7BF608048284840432E3FDCD25B4E493E4E1545454A8542AF240140A456C6C6C4343C31F2FB965133233C9CACA0A0B0BD36834363636580FCB4E94352515A9BC2D1D22CD9D63792E97791E595C8F6C969762FB620536AFABF69ACD754FE3BA5CE169E2CDD57E960A572BB1424849507B6527994C46DE5DCF9C39535454C4E2BFEA013C2C9D5D2A2B2B4343434916B77DFBF665CB96595A5A060707A3F60A000F0C2AB00000D08B48BEDBD6D63667CE9CE9D3A7BFFFFEFBF7BA5FD61F20DFB9A3A323232383CC5D172E5C387CF8F0DB2D051E79E4918913273EFDF4D3CF3CF3CC934F3E3966CC9821438618BF34A06BEF2C131393D1A3479B9A9A6EDCB8313636B6A6A6A69F1452FF0A6327DCACAC2C5F5F5F7B7B7B7AFD00D8442AA2E4862EB19A789ECB15AE5B9AE112785D5EB742212BA2AF55608DEB5EB5991CD7049EC3790BB98B15792DE82F10B00B4551EEEEEEC9C9C9B7F77E04809E457218928EFAFBFB938CF1D9679F5DBC7871737333569A03C003860A2C0000F4BAD6D6D694949453A74E999898CC9A354B2412F5E03EB3EDEDEDE5E5E5313131DF7DF7DD9C3973C68C19737B5B2D5AD5F5C9279F7CFDF5D777EEDCE9E4E494999949E6BAE4B6A8BDDE2B328D292B2BF3F5F5954AA5684AC076226BB188920BA50E02BB600B97049E96758D62FB4805D65075CDE0B8A57054DE96324743AB016B4A6408347B65358542E1EDED5D5454D4D4D4846210402F292E2EFEF5D75F67CF9E4D124272DC252525B5B5B5D1070100F43E54600100A0D7196B76E7CF9FFFE1871F366CD8F0F5D75FFFFCF3CF919191353535F4A1F78ECC5A1B1B1B0B0B0BCF9E3D6B656575E4C8919D3B776EDCB871DDBA75AB57AF5EB366CDE79F7FBE6DDB36F2434F9E3C49326F2F2F2F927C575454B4B6B6FE5EDB01F803E4496B6868484F4F272FA8BBBB3B3A12B01C25A22422B152A470B152795BDA05F09D2F9A6BE2CC5DAFF074D986B5B19E0C5F1BFB102BB0C6CDB5DC92799A4BE68EE11676817CF559BECC4120518AC432741B60338AA2241289A7A72779174D4B4BABADAD6D6B6BC3C9087A04F945224957BF6A94F47BC8C327C95E60602087C33133332309E1E1C3872F5EBC585A5A8A461F00F050A0020B00000F0899619697973B3A3A7EF5D5574B962CD9B76F9FBFBFFFB56BD7C8E4933EF4DE19A71CF5F5F5B76EDD2213DA989898B0B0B0A0A0A073E7CE4545455DB972253B3BBBAAAACAD85FAF9FCF49FE3AE3B34D9E6AF2C47A7A7AAA542A89444251A818B11AD5B51E562C52B85A29B5566A5F4BE78BE62E57786E295C6D06D723836B28C51AA35BA9B12FC783ABC0763D39BA1C8E4716873C63EED7B8AE57794ED1E676417C1B9D95D44E60D85F4B8C15AF2C47DE27A552A95AADF6F2F222A7BFD2D2D21EE98D0EF0BF5DA7E696961692EAA4A7A7FBF9F9C5C7C717171793CFF4CFE5D59595955959593A9D6EFBF6EDCB972F2739A75C2E6F686840ED15001E2254600100E041CBCECE0E0C0C9C3973E6FCF9F3376FDE1C1B1B4B1F010CD1D6D676F3E6CD73E7CED9D9D9A12341FF42595332915C63A53E6BE91869E11465EE91C5F1C8E678E430AC63EC03AAC0E6199E19F2FCB8A77235F13CC7080BFB73164AAD1525EBEA3600FD06799F7474740C0E0EAEADADEDDA19087F0E841EA3D7EB8B8A8A222222F6EEDD3B61C2844F3EF944A55291CF343737F7C3DF347F7FFFEFBEFB6EC68C19A6A6A62E2E2EC5C5C5F41100000F1C2AB00000F0A0353535555656C6C7C79F387162F3E6CD6FBCF1064551F9F9F9ADADADF4A1D0B791491D79D5AAAAAA727373CF9F3F6F6B6B8B95B0FD08652D9689244A91D4564842E12E5068ADD47E7CD7449E7B0A579B6E58EC69D857EAFF825E94EC1BD11B15D83B1FB57B1A973C1B9A389E8DA795522B90BB08640E02C333A6128AE56835D08FC86432B55A1D1515959D9D5D565686A5AFD0838C17A6C4C4C47CFDF5D78B162D9A3265CAD0A143C78D1B3773E6CC8F3EFAC8D5D595A4582D2D2DF49BB111C949323333497A397FFEFC75EBD65958582424249023AE9F3C7C00E8E3508105008087E6F2E5CB6E6E6E3FFEF8E3679F7D76F4E851854271EDDA35FA20600232B7292A2ABA74E9929F9F9F5AADC67AD87E8892921049D442D5194BB5B7A5AD3FDF2E98EF18696158211B63EE96DCD53736DB70197EF792E5438C9EA9C076B517208FCE23CBB0CAD529CAF0A81D232C1CC32DD4BE866743A9B512CB4586A74862A85C43BF42DE0F552A95BFBF3F39E5959595353737E33A68E859C60A6C7C7CFCCE9D3BE7CE9D6B626262DC86947C3072E4C80F3FFCF0D4A953AEAEAEF5F5F5ECFEDD4B48482087DBE1C387D7AD5B47FEB5B3B3435609007D0A2AB00000F0D07474743435355DBF7E7DE1C28553A74E5DB468914EA7A30F028620AF665D5D5D5A5A1AB6E7EAEF289161FF2E9948AC14CA350212369E564E17CCB5D738243C32FAD67AD81EA9C0EA7239DA0CC3A3734FE338C7F114AE56721781DC59207314189F0DB41AE8CF2412898B8B4B4A4A0A56E1412FE9ECEC24A7E0FCFC7C0E87F3E9A79F0E1932C45881351A3C78F09C3973366EDC585A5ACAEE8B8D140AC5FCF9F3A74D9BB676EDDA9B376FD6D7D7D34700003C54A8C00200409F10101070FCF8F1679E7966D5AA5532998CA4CEF411C004641ED8DCDC9C9494A4D3E9B03D17FC7F9488921A42A212DA7859DAFAF149D805F0ED432CDC92B81E999CFFC4035F247B9715585DAE617DEBEDFBE9966C682C607C14EAB37C1B0F4B4AF69F0788DDB4E036722EB3B1B1C9CBCB63FDDA43E823DADADA6EDDBA151E1EFEC1071FCC983163F8F0E1C622ECA04183060F1EBC64C9923367CEE4E7E7B36C6FAEACAC2C0E87431EDDD4A953793C5E6464247D040040DF60A8C036B5A1020B00000F596565A5B197E8279F7CF2D1471F6DDFBE9DCC136EDEBC89592BE390A95D6D6D6D4949495C5C9CB7B7B7A3A323BD2C01FD13D5B57F97C45AAC10496C8C6168872A771628DC044A637858AACFF235F13C974BFF15AE5779EED7B8BA5C4325B467E34C1EDF375F14705D7A26CFC2D849C0E532FDA73BC79A3B8459A8BCACFE7327DDBAD6B73A08FEF32894A2FF7474BD1DD0BF511425168B5D5D5D2F5EBC989797676C3BD00FB74282078FFC9AB5B5B55555555DBA7449ABD51E3972E4FDF7DF7FEEB9E7468C186162623276ECD8A54B97924F161616D26FC940ADADAD0D0D0D0E0E0E9B366D5ABD7AF5D6AD5B636363C943ABA9A9A10F0500E81B067474E89B5A1AC8BFF4AF0000003C581D1D1D249FD66834E6E6E6DF7CF3CDDAB56B0F1E3C18141454575787B92BB3909752AFD75756566667679319919D9D1DD6C3C2EF121BCAB2FF09996191AC526B65E3F15FA1F2B254FBF1EDCFF57C38878A5C2324BA68A553A8D03EC4D0BB96F6A34928DDADE44E02B14274FB7E92FB8C4A2BFC26A954EAE4E414111191969676EBD6ADB6B636FAFB23C05F63ECFA7A5B47973BD324F2717B7B7B7979796262A24EA7E3F3F9BB76ED5AB66CD994295356AD5A75EAD429465F66D4D9853C3A4F4FCFC3870FAF58B162DFBE7DE4B8F3F5F5A50F0500E86306E83BF48D4D8D7A54600100A0CF28292951ABD5E3C68D1B356A1449AF8B8B8BFF1F7B77020FE5FAFF8F5FFB723AA7D3BE276DE714DAB59F166997249514122944A568DF505A9425B21395A445284A94A528CA927DCBCE586730318BF1FD5F3FF33F1E9DFB73961634C3EBF938C743E33DF72CF7755FF775BDE79AF78D0CAC9022D3C2D2D252324DB2B7B7BF7EFD3A355701F0856CFEDF65BE6C9D5AFE3F07B7EB2E371D3DEEB8D9BBDAFEBF1CAB036A08C0777172720A0808A8A8A860B3D93873416BE07F5C4D70381CFE4F2E97FBB78505F8F561190C467070F0952B57E6CC9973EAD4A9070F1E7CFAF4891A2A3CF82F2A353575D7AE5D222222C3860D23630C3A9D4E8D0300103C220D0D0DA40BC6773C010040A09013536D6DEDBD7BF7141414FAF5EBA7A1A1919696460D0261C09F2C959494444444383B3B53D315003F949D9D9D9393137F9936F56F005FCCD6D6D6D1D1F1FDFBF7858585985841CB22E7D0FAFAFA972F5F9236B67BF7EE050B164848488C1B374E545494FC9C3C79F28C1933962D5B76FCF8F1FBF7EFBF79F3A6A2A282B205FEBA5132EB67B3D9C2DE3E3F7CF8B066CD9AF1E3C7ABAAAADEBE7D9BC3E1E0A30E001016C8C0020080206A6CFA925D5959597878B8BBBBFB860D1B366DDAB47FFFFEE0E060FE77EEA877000146F62699F5555656A6A6A63E7BF6CCCDCDCDD6D6969AC000F811908185EF447A33D27EFCFCFCB2B3B3ABABABEBEBEB910F8296429AD3FBF7EFEFDFBF6F60603067CE9C4993260D1F3EBC6FDFBE7DFAF4E9DDBB77AF5EBDC8CF9F7EFA89FCB35FBF7EA2A2A253A64C59B870E1E6CD9BAF5EBDFAE0C183949494CF67FA0D4DF58885B17DF297FD3E7CF8F0E4C993EBD7AF272F9074DD313131341A4D185F0E007458C8C002008040ABAAAACACACA3A72E488ACAC2C19769B989824242414161692B1383514041B196CD0E9F4C4C4C4C0C0C0DBB76F3B3939A1322CFC70C8C0C237B36972EBD62DD2A7C5C4C4D4D5D551CA71027C33D296381C4E525212E99AF4F5F567CD9AD5BB77EF3E7DFA0C183060F4E8D113274E1417179F3265CAA44993C68C19337CF8F05F7FFDB55B939F7EFA69E4C891727272E45ECECECE9191910505054C265378E7FB2C16ABB4B4342A2AEAF0E1C35BB76E25A3415353D3D8D8D8DADA5A6A28008060430616000084434040C0C99327870D1BA6A0A0E0E0E040A3D1A811200C1A1B1BC9AC292121C1DFDFDFD6D6164958F8B19081856F467A30D27E3E7CF8505959890F05A165D5D5D5917675E0C081B163C776EFDE5D4444A44F9F3EE3C78F5FBB76EDD1A347497F75F7EE5D3F3F3FD2779D3A754A4B4B6BC99225FDFBF7EFD1A347E7CE9D459A74EBD66DE8D0A132323264C8949494C4643285F4E381BCBC3C1F1F9FD9B3674F9830415F5FFFEDDBB7D408000021810C2C0000080DFED7D0949494A64C993271E2442B2B2B6A040895B4B4346F6F6F3B3B3B6A6203A0AD20030BDFC0D6D6D6D3D333363696C1600869560B04595D5D1DBFFE52E7CE9D3B75EAD4AD5BB7810307BE7EFD3A3737F79FA6ED648094979747BA323D3DBD214386F093B07C640BC3860D9B3E7D3A39E732994C61A9E3449E2779B1FAFAFAA3468D1A3366CCB163C750840A00841D32B000002034F8C561EFDDBB77FEFC797575F51D3B76D8D9D985848494959551434118901D979090F0E4C91332D5446558F821908185AF42DA898383C3F3E7CFDFBF7F5F545484AAAFD01A727272CE9C39232929D9A953A7AE5DBB8E1831424D4D2D2F2F8F4EA7FF530A92B4430683111B1BEBE7E777F6EC595959D92953A6F4E9D3A753939F7FFE79D8B061070F1E7475757DF1E2454D4D8D80B75BF2621F3F7E6C6565B579F3664D4DCD93274F060707A3CA0700083B6460010040F8D068B4274F9EA8ABABCBC8C8E8EBEB7B7B7B676464545757E374265CC86C8ACBE5666767878585DDB973C7D1D1114509A08D21030B5F88F44EA4A9DCBD7BD7DFDFBFB4B4B4BEBEFE9F726100DFA3B1B131343474EBD6AD3D7AF4101111E9D9B3A79494544040C097E41FF9D563190C063F0F4BC6486262623FFFFC73972E5DC8A67EFAE9A7D9B36793B1131941959595B1582C416BC3644840A7D39393935D5C5CB4B4B4962E5D4AC678E4DD282C2CA48602000821646001004028F1CF5FA6A6A6AB57AF9E38712219A3BF79F3A6A6A6861A07028FEC4A3263CCCCCCF4F6F6B6B7B7A7A63D005A1332B0F0256C6C6C485379FCF8714646465D5D1DB517036839E49C78E7CE9D152B56F02BBAF6E9D367E9D2A5292929D4B8FFC26030A2A3A3CF9E3D2B2525F5CB2FBF341725E8DDBB3719353D7CF8B0B0B090C56251EFF643555555858484282B2B8B8B8B6FDDBA9574CBD408000061860C2C000008257E4582DCDCDCC8C8485B5B5B5959D9952B579A9B9B27262672B9DCFF5C270282A3B1495D5D5D4141417C7CFCFDFBF71D1D1D910E83B6810C2CFC3B1B1B1B7B7B7BD22FA5A5A5D16834326F12B46583D0CE90B14D4040C0860D1BF80B57BB75EB26292979F3E64D32B6F9AAB647E26B6A6A7272721E3F7EACABAB3B75EA54B2A94E9D3A75EEDCB977EFDE3367CE343535250D3B2929E9870F99C8EBAAAFAF8F8989397EFCF8E2C58B376EDC48FAE4B8B8B8A2A2226A280080304306160000841B19B5676666BAB8B8181A1AEEDEBD7BD7AE5D4E4E4ED9D9D958A62474381C4E7575757A7AFAAB57AF7C7C7CB01E16DA0032B0F04FF8EB5E7D7D7D434242929292C83905332668033C1E2F2121415B5BBB6FDFBE2222229D3B771E3C78F0860D1B3232322A2A2ABE215B4AA7D3232222C830495959595454B467CF9EFCC4EECC9933D7AD5BA7AFAF9F9595555959F90D5B6E116414979A9A7AF5EAD5BD7BF79251DC8913273C3D3DF3F3F3B95C2E35140040C821030B0000428F4C1B381C4E5C5C9CA6A666F7EEDD172E5C181C1C4CA613D4381078645792C927D97791919164BA48CD8800B4346460E19FD8DADA92B6111B1B9B9B9B4BA64BD4DE0AA07590F3208D463B79F2E4F0E1C3F97503BA76EDFAEBAFBF3E7FFE3C2B2BEBAB96C136E3575DBF7FFF3E1920F5EBD78FBFD92E5DBAF4ECD973D0A041414141999999DFB6E5EF47A7D37D7D7D274D9A347AF4E8E3C78F171414343434FCA874300040AB4206160000DA8F9A9A9AE2E2E27DFBF691A1BCA4A42499C0B0D96C9CE38411D96B959595D1D1D1B76FDF466A0C5A0F32B0F0BF6C6D6D6FDEBCF9FCF9737ECD012483A06595959591B10A7FD9E9DFB62ED2EA6262629C9D9D9B2FA2458C1831424D4DEDE9D3A7DF7C153872624D4A4A7277779F3A752A7F9B7CC3860D333434CCCECEFEDB27D34A381C0E7907747575E7CD9BF7FBEFBF5FBE7C393131111F750040FB860C2C0000B41FE474C666B33333333D3D3DCF9E3DBB62C58A5DBB76393838646464504341B0F1D73533188CDCDCDC972F5FDEBC79D3D6D6969A2601F86EC8C0C2E7483F636F6F1F191999959555565686B578D082C8F884C964FAF9F9E9EBEB2B2929A9A8A8848484A4A7A7D7D7D7532249ABA3D3E9E4F4B777EFDEF1E3C7F7EEDD5B4444A4478F1E23478E5CBD7AB5959555525212D9D4D7E661C966C9BDC8667D7C7C468F1ECD2F474074EFDE5D5A5ADAC5C5853CC3B669F00909095E5E5E5BB76E5DB76EDDE1C387C97B929F9F4F9E1B921200D0BE21030B0000ED506666E6E3C78FB5B4B456AD5A452630376FDE24939CAFBD8A05FC70FCAB73907D171C1C7CFBF66D474747E461A16521030BCDECEDED6FDDBAF5E8D1A3DCDCDCDADA5A94A18496D2D874B5C9ACACACD7AF5F1F3C7870E6CC99A2A2A2E3C68D333333236395D2D252EA1DFEFC44F9CE9D3B1B376E141717EFDEBDBB48533982112346282A2AF2EB639495957DC31A6D168B959F9F2F2323D35C8E80983469D2B163C76A6A6A5A352DC07F510909090E0E0E4646462B56AC303030B87BF72E8D46A3860200B447C8C0020040BB456626A6A6A6AB56AD22F31C2D2D2D3A9DFEBF2B4D40F071B95C32634C4A4A7AF4E811997652B32600DF011958E0B3B1B1F1F4F48C8B8BABA9A9A1F64100DFA1B1B1919CC53233332F5FBEBC7CF9F2AE5DBB76EAD449444484FC9C3061829E9E5E545414F53E7F22770C0909212399A1438736674BC91DC93F757474FCFDFDF91788FBDA242C89273DDEC48913F9CF84F8F5D75F376CD8909F9F4FCEB6D4E896C32F15454665A3478F969292727777A7460000B46BC8C00200403BC76432C3C3C3D7AC593370E040FE97FEA811200C783C1E87C3494C4C7CF0E001993ADAD8D8503328005F0F195870707078F4E8517E7E3EBFEA2BB5EB01F80E757575F1F1F1478F1E9D3469528F1E3DF8E9CE9E3D7B8A8989EDDAB5ABA0A080C160FC7BAB237F25C398B4B4B4A54B978E1B37AE6BD7AEFC8D74EBD6AD77EFDE727272F7EFDF4F4D4D25E747EA3DFF596363637070F0ECD9B39B9FD24F3FFDB46AD5AA9C9C9CD6FBA0DAD3D373EDDAB5BFFCF28BA6A6E6BB77EF6A6B6BA9110000ED1D32B00000D0CE91735C5555D5FBF7EFCDCCCCD4D5D5D7AC5973F8F0E1D7AF5FD3E9746A28083632692473B692921232792373397B7B7B6A2A05E02B2103DB61D9D8D890BDFFE8D1237276A0D1682C16EBDF1361005F8534A7B8B8386B6BEB8D1B378A8989FDF4D34F5D9A4848481C3C78D0C5C5252D2D8DB4BA2F2976C19FB093718B9B9B9B8686C69831637AF6ECD9B97367B2B58103074A49496DD8B0C1C4C424292989C160FC672A969C49D96CF6891327C68E1DDB7C99AFDF7EFB8D0C8DAAABABBFE4F97C1572700506066A6B6BCBC9C9EDDDBB971C7AA9A9A9AD5DEE0000403021030B0000ED1FFFB24EE1E1E1172F5E9497975FBF7EBDA5A5E5AB57AF0A0A0ABEE1EB7BF00391392DD965C5C5C52F5FBE7CF0E00199C462312C7C0F64603B265B5B5BD27B3C7CF8F0EDDBB7A43FC154085A0A7FBC515959999292626F6FBF69D3265151D12E5DBA74EBD66DD0A041E3C68DDBBD7BB78F8F4F7272F2D78E3D984C26D926E9ACB66EDD2A2929D9BF7FFF1E3D7A74EEDCB977EFDE23468C90919121BD59585818D9726969697D7D3D791A942AB1FCD2EA555555696969642C449E0FBF0A419F3E7D962F5FCEBF12574B7D0EC1CFF31616163E7BF6CCD8D878D5AA55DBB76F777070888B8BFBDA170E00D06E20030B00001D0839DF2525256968684C9A34494141C1C2C202D7DE1552641A595C5C4CA676D7AF5FC7E5B9E09B2103DB01D9D8D8383B3B070606F2170C221F042D888C284A4B4B838282343535C5C4C4F857D0EAD4A953FFFEFD656565CF9E3D5B5555F5CDEB4C495BE59FFBACACAC56AD5A3562C4882E5DBA34D772FDF9E79F972D5BA6A3A3E3E5E5959B9B5B5151C162B1F81F3313FCF42BB93D2C2CECD8B163BD7AF5EADCB933FFB94D9B36CDD4D4343F3F9FFA78DF81CD66D36834F23CC9531217173F71E2444E4E0E350800A08341061600003AA2A2A2222323A3BE7DFB0E1D3AD4CDCD2D2D2DADA5D67D405B22B3CAF2F2F2376FDEB8BBBB53B32C005F0019D88EC6C6C6262626262F2F8FCD66533B1480EFC05FFD6A6F6FAFA4A4D4AF5F3F7E56B44B972E83060D929191090C0CACAAAAA2DEA7E95EFCF42893C9242393CCCCCCF0F0703F3FBF3B77EE90F3DA83070FC83F3F7CF840CE74FC65ADCD1F1830188CFCFCFCA3478F4E9F3E7DC08001FC746AB35F7EF9454C4C6CF1E2C56A6A6A5A5A5A9A9A9A3B76EC98366DDAE0C1837BF7EECD4FBC0E1B364C5252524141816CFCD3A74F7F7D5EDF8EBC96F4F4F4CB972FF39F838585C57F16460000E82090810500808EA8A6A686FFCD383253DAB367CFF1E3C76FDFBECD9F085143418091FD4586316416FAF6ED5B5F5F5F171717AC8785AF820C6C07616363437634E9E78383830B0B0BE9743AA63FD082B85C6E5151919797D7FAF5EB2525257BF5EA25D274B12C0909094D4D4D6767E7F4F4F4BABA3ACABDC829ACB2B2323E3EFEDEBD7B565656A74E9D3A78F02089575656565454545050204314F24F3D3D3DF2276B6BEBBB77EFC6C4C430180CF2702C168BFC1214146461616164644422274F9ECC2F4D401E9AFCECD7AF9FA8A8E8B469D366CE9C3963C60CF2CBD0A143FBF4E9439EDBCF3FFFBC7AF56A0303838B172FDEBC79939C465B24494A8EA9DADA5A72AC9D387162E7CE9D2A2A2A262626AF5FBFC6B10600C0870C2C00007450E4DCC766B3FDFCFCC82441464686CC9AC83C212525A5A2A2821A0A828DC7E391595F4646C6F3E7CF6FDDBA656F6F8FE2B0F08590816DF7486F606B6BEBE9E9191010F0E6CD9BF2F2724A714C80EFC762B1C8F8C1C0C060C08001FCF42B3F0DBA76ED5AD2F6FEF7C253FC39787272B2BFBFFFC99327A5A5A5C78D1BF7EBAFBFF6ECD993DCABFB9FF80564C92D7DFAF4210124CCD0D0F0D1A347494949959595640C43B6535D5D5D5050101E1E4EB6B371E3C6254B964C993285048B8A8A0E1F3E7C489361C38691DFC78E1D2B29293977EEDC75EBD6DDBB772F3D3D9D0C78EAEBEB3F7F62DF8C46A39197F3E4C993850B172E5DBA74F7EEDD616161E470439E0100A01932B00000D0D191A9CBD3A74F151515478D1AB57DFBF6C78F1F532340E03517B98B8D8DF5F2F2B2B5B5451216BE0432B0ED1E7F17A7A7A7575757B7C8423F80FF454E400C06E3EDDBB773E7CE2563097E6D56F273EAD4A9A74E9D2A2C2C64B1589F07D7D6D62627276FDBB66DD6AC59FCB200FCF8CE9D3BFFF2CB2FFDFBF71FD0847FAD2DFE5FF901BD7AF5121515D5D5D50D0808A0D1689F1750220F411E28292989FCC9DCDCFCE4C9933A3A3A2A2A2A6460A3A1A1A1ADAD7DE1C285870F1F464545959696B6F8E7101E1E1EE421860F1F4E7E7A7B7B93C38D1A0100D0E121030B00001D1D99B454565692498BA9A9A9BABAFABA75EB0C0D0D232323E9747ACBCE4FA055F193B0640E5C5050101111416683A84800FF0919D8F6AA79E9EBAB57AFB2B3B3C97C87CBE5A24B87D6431A584D4D4D6060E0E1C387274F9ECCBF46569F3E7D242424F6EEDDFBEEDD3BD208F9E7A9CCCCCC870F1FAE5DBB76C89021BFFCF24BAF5EBD060F1EBC68D1222D2D2D6363E35BB76EDDBB77EFC18307F7EFDFB7B2B23A70E080929292B8B8387F496CE7CE9D7BF6EC3962C40872773256292E2E6EAE684CB64CC6334C26930C69F2F3F33F7EFC989E9E9ED2242D2D8DFC9E9797575E5E5E5D5D4DEED222C70279C4B2B2B2D4D4545555D5D5AB576FD9B28574A4E481C88DDF7CB5310080760C1958000080FF5F6262A2AFAFEF993367366EDC4826427676760909092D324B813643268464E2575A5AFAFEFDFBA0A0205486EDB02E5EBC686969696D6D4DFDC35F2103DB2E91A39EECD3D0D0D00F1F3ED068345C740BDA0C83C1888C8C3436369E3E7D7A9F3E7D4444447AF5EA3576EC583D3DBDA74F9F96959555565692AE494949A96FDFBE9D3A751A3E7CF8CA952BCF9F3FEFE9E9191111919C9C4C62E8743AD90EF9999393131D1D4DCE65A49B52505068DE263170E0C0DF7FFFDDC1C1212F2FEF5FD29DCD6398161FCC900D8685855DBA74898C97949595CDCCCCBCBCBCC813A6C60100C09F9081050000F88BD4D4547575F561C386C9C8C8DCBA75ABC5272DD0366A6B6BB3B3B3C984F0FAF5EBA848D0019D3A75CADCDCDCBA09F56F9F4106B65D227BF3C18307A5A5A52C160B7D38B431D2EADEBD7BA7A2A23264C890E60202A3468D229D527272F2C78F1FE5E5E5C91883DCD8B973E71933669C3B77AEAAAA8AC3E1FC535BE5AF9C757171515555FD7C9B84A2A22279AC96AAE5FAE5F84FC9CCCC6CDAB469E45590CE363F3F9F1A0400007F850C2C0000C0DF484B4B3B71E284B8B8F8C489131D1C1CB0AC431891292297CB25D3421F1F1F2727276A9206DAA92B57AE9C3F7F5E4A4A6AC0800163C78E5DB870E1C58B17ADACACA8714D90816D4F6C6D6D4977FDEAD5ABD4D4543A9D4EED1100DA0439F590C9358BC57277775FBD7A757399D77EFDFA898989AD59B386744DFC5BF6ECD973FFFE7D269349DDC43FA0D168DEDEDE3366CCF8F9E79FF95BE8D9B3E7F1E3C79F3E7DFA4FD9DBD6101F1F7FE6CC991123462C5DBAD4C6C6263B3B9B1A0100007F071958000080BF515757F7F1E3C7C78F1FEFDFBF7FFDFAF5649A74E9D2A5AAAAAA7FF9AE1F0820322925D3E0E2E2E2D4D4D49090102727273B3B3B6ADA06DA056B6B6B4B4B4B3D3DBD152B56888B8B2F59B2445E5E7EE9D2A592929253A74EDDBA75AB8181C1FFAE874506B67DB0B1B1717474F4F1F1C9C8C8201D3593C9445F0D3F107F89685151D1FDFBF777ECD8D1AF5FBFAE4D7AF6EC3960C0806EDDBA75EAD489FC0C0C0C4C4F4FFFF299389BCD26F1A4A39B306102FF625F9D3B7756505020B77CF946BE597D7D7D4E4ECEB163C7D4D4D4366EDC78FAF4E9172F5E90D748C64BD4500000F83BC8C0020000FCA3D2D2524F4F4F4D4D4D4545C56DDBB691E97D6666269D4EFFFCEAC320F8381C0E83C1484B4BF3F3F3BB73E78E838303EA12B427D6D6D657AF5E353131D9BF7FBF9C9CDCCC9933C78F1FAFA4A474E0C0015555D565CB964D983061F1E2C50A0A0A870E1DBA7CF9B2858545F37D91811576B6B6B6F6F6F61E1E1EFC8BBCD7D6D6B6F845DE01BE0D698AE9E9E9E48C43FA9F81030776E9D285BF70959F39EDD9B327BFEA2BF56EFF8C34EC8A8A8A67CF9E4D9F3E9D6C81BF296969E9B367CFB6EA470E64E364E4F3E1C3077777777979F94D9B3691DE953C8DAAAA2A6A280000FC336460010000FE4369692999E7CBC8C890090F99E7BC78F1A2ED6BAE418B603018F1F1F1DEDEDE280EDB9E5858589C3C7972D3A64D03060C183468D092254B7474743E0F5053539B3061C2C08103870E1D7AE0C0017214372F86450656A8D9DADA3A3A3ADEB973273636B6A0A00057DC0241D39C335DBA746973E900A26BD7AEBFFCF24B6E6EEED796CB2033F7B4B4B43FFEF8A35BB76EFC4D2D58B0E0D8B163AD9A81ADAEAE7EF9F2A5AEAE6EAF5EBDB66FDFEEE5E585511000C0374006160000E0BF353689888858BC78F1B061C3C4C5C5A9112024C87EE47038959595010101CECECED48C0E08A1912347FEFAEBAFE4C0DCB2658BB1B1F1FF961A20ACACAC4E9F3EBD6EDDBACE9D3B0F1A34485A5A9A7F3B32B0C2CBD5D5353131B1ACAC0C895710703C1E8F46A35DBA7469C68C19222222E3C68DDBB061C393274FB85CEED77EA5864EA7BF7CF972D6AC59FC15B5E4A7B6B6F69D3B775A693A5F5F5F9F9B9B3B60C08051A346292828A4A6A652230000E08B21030B0000F0A5180C467878F88D1B37F6ECD9B36AD5AAFDFBF73F7AF488C5627DED0C0A7E2C7E12B6ACAC2C3D3DFDDDBB77F7EFDF777272B2B5B5A5267840805DBA7469C78E1D2B57AE9C3469D2DCB973D7AD5BA7ABAB6B6A6AFA798581CFF12B15181B1B937BC9C9C991BB484848C8CACA1A19195DBF7E1D195821E2E0E0E0EBEB1B1515959F9F5F5B5B4B8E65F4C020F8D86C766A6AEA93274F4847E4E7E7171D1D5D5959C9FF70971AFACFAAABAB434343B76DDB3674E8507E1DD8993367DEBB772F3B3BFBABB6F325C880C7DDDDDDD0D070E9D2A5478F1E75767626A7CB4F9F3E51E30000E08B21030B0000F0156A6A6A3232325C5C5CE6CF9F2F2F2F7FFAF4E98888888282025C8942E8F0783CB23769345A6464A4AFAFEF9D3B77C86EB569424DF98020313737373535D5D1D1919191993163869898D8E6CD9BF5F5F52F5EBC480DFD3BE4BE7A7A7AB2B2B2FC0CECBE7DFBCE9F3F7FF5EAD52B57AE585A5A52A3413090A3F2FAF5EB8E8E8E376EDCF0F1F1898989C9CFCFE770382D9E7502683D4C26B3B4B4343636B6ACAC8C326620E7233A9D4E6E2701E44F646ECE4FCE12E477D2D4C98DC5C5C5D1D1D1A403141717FFE9A79F7AF6ECD9AF5FBFDDBB77BF7FFFBEB6B6F6F3AD7D0FF288FC33634040808181C1A64D9B962C59F2E4C993E4E464168B458D060080AF810C2C0000C0B778F3E68DB1B1F1DCB973C95CC8C6C6263333931A014282CBE592796F4646467070B09D9D1D16C30A382323232525A57EFDFA8D1B376EE1C285870E1DA2467C8D23478E6CDFBE7DCB962D070E1C303333A3FE190403392A5D5C5C1E3E7CF8F6EDDBF2F2F2562D7909D0C6783C1E8BC57AF9F2E5BD7BF7EEDEBD4B8613D5D5D56C369BC3E190A6CE64322B2A2AC819CAD9D959434343545494BFFA554C4C4C5A5A3A2525A565D7A592078D8D8DBD7DFBF69021436464640C0D0D31BC01006829C8C00200007CBBFCFC7C7373F3A953A74A49496DDBB60D1509855D6565E5FBF7EFBDBCBC90871528D6D6D6972E5D323232929090E8D7AF5FDFBE7DB5B4B42E5CB8408DFB7ACD7560C9F6757474E4E5E5C92F565656D438F8116C6C6C1C1C1C3C3D3D1313138B8B8B391C0EF5880510663C1EAFB6B6362E2EEEF4E9D313264CE8DAB5AB888808E9DF264D9AB46CD9324545C5356BD690D1C5C489139BAFE2D5AD5BB7010306A8A8A83C7CF89046A351B7F81DEAEBEB3F7EFCB867CF1E4949C9A14387FAFBFB57545450830000E03B20030B0000F0ED180C466464E4D5AB5777EFDEBD61C38663C78E05050595949450E34048D4D5D5151515C5C7C78786863A3B3BDBDBDB537342D0E62C2D2D8D8C8C141515172D5A242525B564C9123939B993274F5EB972851AFAF59A33B0E4518E1F3FAEABABBB73E74E4343C3B367CF5243A16D393838787B7B9323312E2EAEB4B4B4A6A606131668674893CECBCBBB73E7CEDAB56B070D1AD4B973671111919E3D7B0E1C38504C4C6CF2E4C913264C183162C48001037AF4E8D1BB77EF3163C6AC5CB9F2E8D1A377EFDE4D494969C1E2035959595E5E5E070F1E545757DFBF7FFFF9F3E7D3D3D35B76752D000020030B0000F0BD6A6A6A7C7D7D0F1D3A3467CE9C7DFBF691694C7C7C3C4EAF428A7F9D2E3A9DFEECD9B3478F1EDDBA75CBD9D9F9FAF5EBA80FDBC6ACADADCDCDCD4F9F3EBD7FFFFEB56BD74E9E3C79DCB8710A0A0A478E1CF9A7CB6D7D83E60C2CD9C557AF5EBD78F1A2BCBCBCAAAAEAEEDDBB0F1F3E7CF9F2E5167C2CF812B6B6B60E0E0E376FDE7CFCF8715C5C5C55551596BE427B450609999999AEAEAEB2B2B264FC202E2E3E61C2849123470E193264F0E0C143870E1D3162849898D8C48913A74C99B272E5CABD7BF77A7A7A161717D7D7D77F7F11647E79D9CACACAE8E86872D06DDBB66DEEDCB967CE9C898A8A22DBA7460300C0774306160000A00590B9108FC77BFAF4E9EAD5AB67CE9C292D2D9D9C9C8CF523428DCC4ECBCBCB939292C86E757373435D823666616171F4E851191999C183078B8989AD5DBBF6D4A95357AF5EA5C67D9FCF33B0CD37EEDDBB575E5E7EFCF8F10606062626269F8543AB23BBE3FEFDFBE4B863B158A8F70AED1E193C90A64EA3D1626262BCBDBDADADADF7EFDFAFACACBC75EB56555555D2179D3B77CEDEDE3E3030303F3FBFAAAAAA05A7EDFCF2B24F9E3C1117179F356BD68E1D3BA2A3A36B6A6AA8710000D04290810500006819641E555959F9E6CD1B4B4BCB5DBB76CD9E3DFBE2C58B64D6C46030A8A1200CF88B616B6B6BCBCACAD2D2D2C2C3C3FDFDFD6FDCB861676787F5B0ADCADADA5A5757574E4E6EDAB46993274F5EBB76ADB6B6F6D9B367AF5EBD4AFE448DFE3E7F9B812547AEB1B1F1E1C3873734515555353131C162D8D6636B6BEBECECECEEEE1E1C1C9C9A9A5A5454C46432793CDEF7AFF203107CA4A9B3D9EC9A9A1A72AE292C2CCCC8C8484949496E929E9E9E9B9B4B8E0832BAE07F26F1FD0705FF03E3A0A0201D1D1DD2BB2E58B0C0D0D0D0D5D5353131913C077CEC0100D07A90810500006849641E959A9A1A181878E4C8117575754D4DCD73E7CE91E9537575F5F74F9CA0EDF127AB64B044A3D13E7EFC181B1BFBECD9B3FBF7EF3B3939210FDBB2F865074E9C38A1A0A0306BD6AC3973E6484B4B2B2B2B9343E9D2A54BD4E816F2B719D8667A7A7A3A3A3A6A6A6A2B57AED4D6D6363636B6B4B4A406C1B7224790BDBDBDBBBB7B5050D0DBB76FE3E2E20A0B0B3131810E8E3F5468FC13F5CFDFA7A6A6263D3DDDC1C18174AD5A5A5AFC92AF919191B9B9B938EE00005A1B32B0000000AD824EA7ABA8A84C9A34495454342626A6B0B090C7E3518340D8B0582C327D7DF5EA958787874D136A5609BE959595D5F9F3E7B5B4B4060C18D0BB776F2929293D3D3D6A504BFBF70C2C9F818141DFBE7D656464C82F2D72F92FE0B3B5B575717179F8F0E1C78F1F994C269BCDA61E6F00D0A28A8A8AFCFDFDE7CC99D3AF5F3FD29B45464692931A350800005A0732B0000000AD85CD66171414DCBD7BB74B972E13274E343030282F2FC75565841D8FC7230327B2730B0B0B6363631F3D7A646F6F4FCD2DC1D7E05F026BCA94297DFBF61D3C78F09A356B2E5DBAD436DFFAFF920CAC9595157F71EEB265CB7EF9E5176D6D6DF26CA941F0C5C85BEDE2E2F2E2C58BE4E4640683818FA600DA869191D1C4266434420E3D141C00006863C8C0020000B4161E8FC762B14A4B4BBDBCBC4E9F3EBD69D3A60D1B365CBF7E3D2525851A0A4285FFE550B273ABABAB8B8A8A1213135FBE7CF9E8D1231717175CB0EBCB595B5B5B5A5AEAE8E82C5FBE5C5C5C7CE6CC990A0A0A5A5A5A67CF9EB5B2B26AF192AF7FEB4B32B0D79A92B057AE5CD1D3D39393939B376F9EB4B4F4C68D1B4F9E3C498D837FC02F3870F3E6CDE7CF9F474747E7E6E6565454D4D6D6220704D0DAC89083F46F1A1A1AAB57AF363535250392ACACAC1629290B00005F05195800008056575252F2E4C99383070F2E5BB64C5B5BDBC3C3232E2EAEB6B616E75F61C74FB2575656666464BC7DFBF6F1E3C7B76FDF767373B3B7B7472AF65F585B5B5FB972C5D8D878FFFEFDB2B2B23366CC183F7E3CF9851C23E7CE9DA346B7A62FCCC0F29D3D7B76DFBE7D3232324B962C59BE7CB9B2B2F2E9D3A72F5FBE8CE2B0FFC4C6C6C6D9D9D9C5C585747A3E3E3EC1C1C12929294545456C361B17DA0268556480C16030D2D3D349FFC6FFA04B5757372828282727871A0A00006D02195800008036525E5EEEE3E3B37AF5EA9933672E5AB4283636B6B6B6961A04428BCBE5D2E9F4A4A4A4972F5FDEBD7BD7C1C1819A8E823F595A5A1E3B764C5E5E7EE0C081C3870F979191D1D5D5A506B589AFCAC0363B73E6CCF6EDDBBB76ED4A9EF9A143872E5CB8408D80A632AFE45D0D0808080E0E8E8989A9A9A961B158A83900D036AAABAB5FBD7AA5A5A53569D224D2D95EBE7C991A0100006D0B1958000080B6161818B87FFFFEAE5DBBAAA8A83C7BF60CD7C1687FD86C766D6DED93274F3C3D3DDDDCDC70C1AE66969696972F5F1E3E7CF8AFBFFE4A7E2A2B2BB7F1A2578A6FCBC036E3D7AE1D3162C4B66DDBC84B6B9BCA09028EBC93AEAEAEB76FDF7EFBF66D797939F5D80080D6D4D8D848A6F6F7EEDD239DD2902143162E5C181B1B4B0D0200801F011958000080B6C6FFD2FA9D3B77545454D6AF5FAFA4A4141919595D5D4D8D03A1C5BF5A575959594949496E6E6E5C5CDC9B376FFCFCFC1C1D1D6D6D6D3B6642D6DCDC7CEFDEBDCB962DFBEDB7DFE6CD9B475ABEBEBEFEB973E7DAE68A5BFFE43B33B0C78E1DD3D4D424AF65FCF8F13367CEDCBC79F3E9D3A7A9411D0069D50E0E0E0F1E3C080909494848C8CBCB2B2E2E267D1A2E3C08D0964A4B4BC3C2C2545555E7CF9F4FBA26575757FEF2736A1C0000FC08C8C0020000B4B5C6C6461E8F575C5C7CEEDC39050585458B16999B9B4744447CFCF8B1BEBE9E1A0D428BD784C562959595151414BC7BF7CED7D7F7EEDDBB1E1E1E4E4E4ED7AF5FEF20A9580B0B0B1313135D5DDDF5EBD74F9D3A554C4C6CCB962DFBF7EF27CD9E1ADAE6BE33034B90A378EFDEBDD3A74F1F3F7EFC1F7FFCA1A6A676FCF8F10B172EB4EFE2B0364D6C6D6DC95BE7EEEEEEE9E9E9E7E7171919999A9A5A5151C166B3C9E402655E01DA527676764040C0D5AB57172E5C282B2B4B3AD8F4F4741C890000820319580000801F86C3E14445455DBF7E7DF0E0C1AB56AD3A7EFC785E5E1E3508DA0B2E975B53534376717C7CFCE3C78F5D5C5CECEDED3B4212D6C4C464C3860DBFFEFAEB983163962E5D6A6464448DF871BE3F034B585959999B9B2B28284C993265E0C0813366CCD0D6D6363333A3C6B523B6B6B6A4F53A3A3A464646BE7FFF3E3D3DBDAEAE8EB470947905F85148D74A3A9FE9D3A71F3C78B0BEBE9E1C8FD4080000F8A19081050000F8F1C864C9D0D0F08F3FFE18326488ABABEBFBF7EF91C868DF381C0E93C9A4D3E9919191FEFEFE0F1E3C68674B62ADACAC2C2C2CF4F4F4264F9E3C68D0A0C18307EFDAB5EBC48913D4B81FAD4532B0CDCCCDCD0F1C38306BD6ACFEFDFB93172E2B2B6B6666D66E16C3F24B0D383B3B3F7EFCF8C3870F341A0DD71204F8B1C8A9840C18C8B963E8D0A1D3A74FF7F4F44C4F4FA706010080604006160000E0C7E372B9414141767676FBF6EDDBB06183AEAEAE9B9B5B6D6D2D4ED0ED158FC72333E7FAFAFA82820232614E4E4E0E0F0F7FF8F0E1AD5BB71C1C1CA8A92F6163656575E8D0212525A53973E6484949FDF1C71F9B366D3A71E2C4850B17A8A13F5ACB66602D2D2D8D8D8DF99561E7CD9B3779F2641919197D7DFDB367CF5243854773E2353030F0D5AB576FDFBE252DB6B4B49474506C369BDAB201A00DB9BBBB1B1818ECD8B163FBF6EDF6F6F6898989151515D4200000100CC8C0020000080A2693999C9CBC78F1622929295959593F3FBFB8B838CCA6DA3D7E5DE09A9A9A949494A8A8A8274F9E7836B979F3A6B3B3B39D9D9DB0AC8DB5B6B63637373F79F2E4FEFDFBD7AC59F3FBEFBF8B8989292A2A927F52430546CB66609B5DB97245595979F2E4C9C3860D939696DEBA75ABA1A1E1E5CB977FEC65C7BE906D13F2CEB8B8B8DCBE7DFBFEFDFBA44D060505E5E7E7D7D6D6B2582C6A0B0680B6555656969494F4FAF56B3939B9A54B976EDBB6EDD9B367D42000001030C8C00200000896EAEAEAE0E0605D5DDD010306282828F8FBFB5323A09DE2F1785C2E97C3E1E4E4E47CFCF8313131313030D0C3C3C3CECE8E9A241348161616870F1F9E3F7FFEC08103C78E1DBB70E14263636301CF39B65206F6DA9F751876EEDC3961C204F2868C1A35EAE0C183262626D438C1E3E8E8E8ECEC7CEBD62DD211656565959797B3D96CD232713D1F000171EFDE3D323C183C78B0AAAA6A6868288D46A346000080E0410616000040B09093725555557C7CBCABABABBABAFAC68D1B9595955FBD7A45A7D3910169DF1AFF54DFA4B6B6B6ACAC2C3F3F3F3636362424E4D9B36764D6EDE6E6666F6F2F804563B5B4B4646565A74D9B262929497ED1D1D13979F2A4858585B5B535355490B45E06F65AD3A2603333B303070EA8A9A9FDF1C71F62626273E7CEDDBE7DBB40E5616D6D6DC96B77707078F4E8116963CF9F3FCFCECECEC9C9292828A8A8A8A8ABABE37038FC66496DAF00D0B6CACBCBC9B9807429727272A4CBBD78F1626A6A2A191BA01E08008050400616000040109109557171B1BFBFFFE9D3A7B76FDFAEA1A1E1E0E0101C1C5C5D5D4D0D85768A5F9D80CBE532188CA2A2A2FCFCFCB4B4B4F7EFDFBF7EFD3A3C3CDCDBDBDBDDDDDDC9C9C9E64FD4D45AEBB3B6B6BE7CF9F2D1A347376DDA346BD6AC3973E6484B4BABA8A8905BC8EDD46881D4AA19583E0B0B8BF3E7CFEBEBEBAF58B162E1C285E45D9291913978F0E0D9B3677FC845BA4853B1B5B5B5B7B727EDE7E6CD9B7E7E7EA439BD79F326333393B4B1828202FE8A57323BC0F5000104013912EBEBEB434242C8C1ABA5A5B579F3E673E7CE050404A4A6A652430100408021030B000020D0A2A3A36D6D6D070F1EBC6AD5AAE3C78F1716165223A0C32003B6BABABA9A9A9ACACACAB0B0B0870F1F7A7878F0AB7612D44C5BEBB3B4B43435355553531B326448BF7EFDE6CE9DBB77EF5E015FF44AD10619D866E7CF9FDFBA75EBF8F1E37BF7EEADA0A0A0AFAF6F6E6E4E0D6A7DFC45AF2E2E2E3E3E3E7E7E7E090909555555980E00082C2E974BA7D34F9C38B17CF9F2091326906E362323831A040000020F195800000021505F5F7FE4C891850B1776EFDEFDFAF5EB454545D408E878F80BA32A2A2ACACACA525252DCDDDD6FDCB8E1E2E2E2E8E848CDBAB5342B2BAB4B972E898B8B0F1E3C78E0C081EBD6ADB3B0B0203752E3045E5B6660AFFDB96AF8D8B1633D7AF420C7B2A8A8A8BEBE3E7927A9712DCDD5D5D5CDCDEDCE9D3B2F5FBE240DA6AAAA8AC96452DB1300081ED2B73B3838F4EAD56BDAB469666666252525D40800001012C8C002000008011E8F979D9D1D1E1E7EF5EAD5152B56A8AAAA9A9A9A66666652E3A023E19729E034613299858585050505393939A4A9444646BE7AF5EAD1A3474E4E4E64F6CE2F1D4B4DCB7D134B4BCB5DBB76C9CACA4E9E3C594A4A6AF5EAD5BB77EF36363616AEA5AFCDDA38037BAD29797DE5CA157D7D7D6565E5458B16FDF6DB6F0B162C5057573F73E60C35F42B359717207BDCDDDD3D303090F418D1D1D1EFDFBF2F68525454545959495A0BBFC800B53D0180C0A8ABABABA8A83879F2E4860D1B1414144E9F3EFDFAF5EB8F1F3FA2E42B0080F042061600004068D4D4D4BC7BF74E454545565676FBF6ED6E6E6ED9D9D9E5E5E55C2E971A0A1D4C636323B7098BC52253F7BCBCBCDCDCDCB76FDF3E7EFCD8CFCFCFC7C7877F152FC2D5D5F5F3EAB15F5840D6DADADADCDCFCFCF9F3070E1C58B56A959494D4B871E3D6AF5FAFADAD6D6666468D161E6D9F81E5B3B2B23A79F2A4B2B2B2848484A4A4A48C8C0C39A24F9D3A75F9F2E52F2C0EDBBCFB6C6D6D5D9BB8BBBBDFB973875F5B20282828212181F40F858585341A8DDF3608947605107064624E4EEB313131E458DEB469D3DAB56B77EDDA151C1CCC66B331670700106AC8C0020000081972E2767070D8B16347DFBE7D0D0D0D1F3D7AC46030A841004DD503EBEBEBEBEAEA6A6B6B8B8B8B232222C2C3C35FBE7CE9E7E767DFC4CECEEE0B0BC85A59591D3972444D4D6DF0E0C1A2A2A25252527BF7EEA50609A11F9581E5B3B0B030353555505010131313111159B264898181C1F9F3E7A9717F87BF07F92B5E434242424343F957D3A2D3E9648F93FD4E86F78D8D8DD4360100828DC96492D33AE916FAF4E9A3AEAE4E0E6D541E0000681F9081050000104A75757519191973E7CE1513135BB060414C4C4CCE98560F0000305B4944415465652516C3C29720EDA4BA0999D8676767DF6F72F7EEDD1B376E345FD78BBF36D6DADAFACA952B67CE9C99356BD6800103FAF4E9B375EBD673E7CE51D38142EBC766609B5958585CBE7C79CC98317DFBF61D3D7AF4F6EDDBC9DB6E6969C95FE2CABF7616799EDEDEDE644FF9FAFA3E79F284C160F077624D4D0D7507038010AAA8A820A775FE370C0C0C0CA2A2A2A811000020CC9081050000104A3C1EAFAEAEEEEDDBB777EFDE3532325AB06081A6A6A69F9F5F6D6D2D3514E0AF3E2F5940C681A54D8A8B8B3F7EFC98D8E4C3870F717171767676070E1C9096961E3B76ECDCB973376DDAA4ABAB7BEEDC390B0B0B6A065168094806D6DADADACACAEAD0A1433B77EE5CB76E9DA8A8A88484C4EEDDBB7D7C7CF87B2439393923238346A3913D555656C6AF3DC287613C8050231D3287C3B97DFB3639FCC9A9FCE0C183F7EFDF4F4B4BABAEAEA686020080304306160000408891695B5E5E1E99B92D5DBA545656D6C4C424303090DC525757872F20C37F6A6CC26B424683A4D95435292A2A8A8E8E3E72E488B2B2F282050B66CF9EADA5A575E9D2255757D79B7FF2F0F0B87EFD7AF39A59BE2FAC2A2B38DA3203DBBCA0B599838303791B3F7F4B1D1D1DC9512C2323232121B165CB1672AFF0F0F0C2C2C2B2B2B2DADA5AFE9EE2A3EE4B0010424C26333737F7D5AB574646466BD6AC99376F9EA7A767414101BED10200D0FE20030B000020F4EAEBEBF3F2F2CCCCCC162D5AD4BF7F7FF24B56561687C3A1C6017C99DCDC5C6363E3214386CC9E3DFBD0A143090909959595C5C5C5C9C9C91F9A905BE2E2E25C5C5C9C9D9D9DFEE4E0E0D00679CC96D59619587B7B7B4747C7E6B78BBC7BF7EEDD8B8F8FE7BFA5444A4A0A9D4E2723730683616E6E2E2F2F3F6EDC38393939727B59591975270180F04B4C4C3C7FFEFCC48913972C59428E7AD2B552230000A0BD4006160000A0FDC8CACA7AF6ECD9D4A953E7CC99A3A2A2822A72F0E5783C1E8BC5F2F5F55DB366CDE4C993A74F9FEEEFEF9F9E9E4E8DFB4C5D934F7FAAACACCCCCCC0CF9ABA0A020B24DFE55BF28DA20E9F99FECBE35036B636343EE427D494D5BF3F4F40C0C0CA4BC0F44494949555555F3DB45DE3AF28653DFD3CF30188CB0B0305555D59F7EFA49464686BC87E5E5E5F86405A01D203D00E95DB76CD9327FFEFC050B16383A3A161616E29B2B0000ED1B32B0000000ED47555555565696ADADADB6B6B6AAAAEA9E3D7B020303D3D2D290B5817FC762B13E7EFC686F6FAFA6A6A6A2A2A2A3A3437E4F4F4FAFA8A8A0867E86F3577575759595951FFF8A34C894949457FF232222222828E8C68D1BAEFFC5D9D9993C199BD641B64CB6EFEEEE6E6767D77CA3A3A3A38B8B0BF579FC95A7A7E7CB972FA9AFEAD5ABA8A8A8F8F8F88C8C0CCAFB40D4D6D6D6D7D77FFE8EFDFB178DC94EC9CDCD7DF8F0E19123473434349495958F1F3FFEE2C50B1A8DF6EF77040081450E5ED23F9053F3BE7DFBB66CD972E0C0012727A777EFDEA1EA2B0040BB27C2E3F1C85810C5A4000000DA0D725AF7F7F73735355DB26489A6A6A6A5A565545454797939350E3A3CD254B85C6E6A6A6A7070B09D9DDDCA952B57AC58616D6D1D1A1A4A0DFD0E0D0D0DCCBF535C5C1C1616F6E2C50BEA62D1BF7AFEFCB9AFAFAF57EBB877EF9E8F8F0F395EC82FFC5BEEDEBD1B101040DE10EAF3F80C79CED1D1D1743A9DFA9298CCBABA3A0E87D3B26BD9C8C1EBEEEEBE7EFD7A292929030383DBB76F47444490C7C2120A0021C262B16A6A6A5EBD7A75F5EA553D3DBD850B179E3D7B967426389001003A0811F23FD2AF000000ED0F99EC151616CAC8C8484A4A92999E8F8F0F35023A3CD248AAABABD5D4D4468F1E3D6EDC38030383B6FC9E3BFF22600DFF85CBE532188CE2E2E2C25650545444B65C5A5A4A7EE1DF42FE595757471E94FA3CFEAA8DC7CFE41169349ABFBFFF92254BF83B2B313191C96452E3004050914E26262666F2E4C923468C58B972657A7A3AE967DAB8270100801FE8FF6560010000A0FDE197F58C8E8EF6F4F43C70E0C0BC79F34E9F3EEDEBEB8B4BFA005F68682869121B376E949797BF70E182B7B737FF026E2DBB7EF3DF357E192E97CB66B359AD83DDE4F37F926387FA0CFE0EF5C5B426F270E489555454BC7EFDDADADA9ABF80EED0A1432E2E2E858585D4680010180D0D0D353535376FDED4D0D058B46891BEBEBE97971739357FFAF4A9ED7B120000F881908105000068CFB85C6E4949C9CB972FCF9E3DBB75EBD63D7BF6989B9BBF7BF7AEAAAAAA01DF7CEC78C84E27BBFEFDFBF7363636DADADA3B76ECD0D4D4BC7DFB76727232EA540805168B959595151E1E6E6464A4D6E4F0E1C39191913939396C369B1A0D003F54595919395ACDCCCC54545448677BF4E8D1B0B0B0B6FCAA010000080E6460010000DA3F2E975B5D5DADAAAA3A77EE5C2929294747C7ECEC6CE46B3A20B2D3C9AE7772729A3C79F2A44993B4B5B5BDBDBDA941200CF2F3F30D0D0DA5A5A5070E1C78E5CA95172F5EA0280180A0494949B974E9D298316366CF9E6D6969595050408D0000800E0319580000800EA4AAAAEAEEDDBB7DFAF4193972E4F1E3C7939393A911D04EF1ABA92E5FBE7C42135353D3DCDC5C6A10089BBABABACCCCCCDEBD7BF7ECD973E6CC99C1C1C1E5E5E5A82C09F063F12B0F686A6A8E1E3D7AFAF4E90F1E3C40FD1F00004006160000A003E172B9341A2D2828E8DCB9734A4A4A7FFCF107F9252B2B8BDC4E0D85F682C3E1787B7B9F3A756AC58A15AAAAAAE7CF9F7FF6EC596E6E6E7D7D3D3514844D4343435D5D5D484888B3B3B39E9E9EB4B4B49A9A9AA7A7276A4A00FC28B1B1B1172F5E5CBD7AB5B2B2F2850B17424343CBCACA50760000009081050000E858783C5E5D5DDD8B172F0E1D3AB470E1422525252F2FAF77EFDED168346A2808B99A9A9AA2A2A2888888A3478F6EDEBC79C18205E6E6E6CF9F3F673018D45010661C0E273D3DDDD5D555565676F5EAD54646467E7E7E1919196447E3C31580B6418EB5AAAA2A7232757676565353FBE38F3F4E9E3C191616565B5B4B0D0500800E0919580000800EAAB4B434292949565676CA9429323232B76EDDA24680908B8989B1B7B71F376EDCFCF9F3D5D5D5C3C3C3A911D08EB0D9ECE2E2E26BD7AE2D5CB870C488113A3A3A648FD3E9746A1C00B482AAAAAA909010A9265BB66C79F1E2058E3E0000F81C32B00000001D5D6060E0A953A7468E1C292727676B6B5B5454448D00E1C1E3F1B85C6E5C5C9C9292D2A44993C68C19E3E6E6565C5CDCD8D8480D85768A4EA73F7DFA74D9B2656262625BB66CB1B7B7AFADAD6D6868A0C601404BA0D16857AE5CD9BA75EBE0C1838F1E3D1A1C1C4C8D0000004006160000003233335FBC784126908A8A8AEAEAEAE7CE9D8B8A8AA2068130E07038EFDFBFF7F0F0D8BD7BB7B2B2B28181818585455C5C1CBE06DBA1D4D7D7676565B9BBBB1F3F7E5C5555554E4EEED8B163EFDEBDABAAAAA28602C077A8A8A8C8C8C83874E8909292D2B66DDB4C4C4C8283833F7EFC488D030000400616000000F81A1B1B8D8D8D9595956564640C0D0DA3A3A3B3B3B3994C26350E04525D5D1DD95FAF5EBD3235359593939B33678E8989C9FBF7EFB1F4B523CBC9C9B97CF9B2B4B4F46FBFFD461A868F8F4F424202692AB82810C0F720FD2A97CBCDC8C820C794A5A5A58484C4A64D9BCCCCCC70C60400807F810C2C000000FCFF783C5E7E7EBE9B9BDBC48913C5C5C50F1F3E9C9090400D0281949D9D7DECD8314949C979F3E6A9A8A8646666D6D5D55183A0E361B3D9B5B5B58E8E8E525252626262AB56ADCAC8C8A8A8A8A0C601C017E372B99595957BF6EC215DEEE8D1A31F3C78505656460D020000F82B6460010000E06F181B1BCBC9C94D9932454747E7DDBB7748E709A0C6C6460E8773EBD6AD5DBB76898B8BCF9B37CFCECE2E3333931A07D054AA32222262CF9E3DDDBB775FB468D1B56BD7CACACAB01816E0ABD4D7D787848490E3E8E79F7FDEB0618397975769692935080000E0EF20030B0000007F233434D4CDCDCDC0C0404E4E8EFCBC77EF5E5A5A5A434303BED52E206A6A6AC81E717070505555555151D1D3D37376768E8989A9ACACA48602FCDFFF3199CCBCBC3C7F7FFFFDFBF7EFDCB9534D4DEDECD9B3212121C5C5C5C8C302FC3B72E263B1586565651E1E1E070E1C20870FE972C9EF898989A83C0000005F081958000000F87B6462F9F6ED5B2D2DAD65CB96EDD8B1E3E2C58B515151D5D5D5D43868438D8D8D0D0D0D64DAEFEBEB7BF5EAD555AB56C9CBCB9F3973262222821A0AF0770A0B0B6FDDBAB56DDBB6C58B17EFDBB7CFD5D5352424A4BEBE9EC7E3514301A0A9D7A5D168AF5FBF767777DFB2650BE9724F9D3A959E9E8EAF860000C057410616000000FE0D997C464545696868F4EDDB77CA9429D1D1D1D40868436C369BC9642A28280C1D3A54545474FFFEFDF5F5F55C2E971A07F0CF783C5E5959594040C0FCF9F3FBF7EF3F68D0A08F1F3F9286448D0380FFFB3F0E87E3E5E5252D2DDDA54B172323A39898182C1B0700806F800C2C000000FC87EAEAEAD8D8D8478F1E696868C8CBCBABA9A9B9B9B935343460D15C1B7BF6ECD9B163C73634B97CF9F2C3870F333333C95E406908F82AA4C1B0D9ECCACACA57AF5E5DBB766DDFBE7D4B972E253FFDFDFD4B4A4AA8D1001D55454585AFAFEFC68D1B376DDAA4ADADEDE9E9999292525353832E170000BE0132B0000000F0DFD86C3699763E7BF6ECF8F1E31A1A1ACACACAB6B6B6414141252525988BB62A1E8F575E5E9E9E9E4EDEF03D7BF6A8AAAA6A6A6A7A7979A5A5A555555551A301BE0639AE3F7EFC18191979E8D021353535D2C00E1F3E1C1616868B744107474E6D8F1F3FB6B6B65651515157573F7FFEFCF3E7CF2B2B2BF185030000F866C8C0020000C057888F8F7775759D3D7BF6D4A9530F1F3E1C1717870C6CAB2213FE9494147F7F7F090909F29EEBEBEB3F78F0801A04F07D3232328E1F3F4E8EEB7EFDFA191B1B9326F7E9D3276A10408741CE743A3A3A8B172F1E3F7EFC9D3B77121313A9110000005F091958000000F816262626AB56AD1A376E9CA6A666747434AE49D2E2582C566161A19E9E9E848444FFFEFD2F5CB8909797470D026839A5A5A5898989A3468D1A3468D0BC79F3FCFCFC4823C4A23FE838C8892C3434D4DCDCBC7BF7EE2B56AC303636C647110000D0529081050000806F919B9B1B1515656363B36AD5AA952B5792996A6C6C2C3508BE0997CB0D0F0F3732325ABC78B1929292B9B97960602079C371AD246855FCEBBC8585855DBB76CDC0C060DEBC796A6A6AB76EDD623018D45080F6A5AEAE2E3333D3D0D050565676C58A15DEDEDE313131A4D76D6868A0860200007C136460010000E01B7DFAF489CC51F5F5F5972F5FAEAAAAEAE0E0909090804A79DF83C5621514144444445858586CDCB871FEFCF9478F1E0D0D0DADADADC575CFA06D70389CD8D8580F0F8F152B562C59B2C4D0D0302020202D2D8DC160E0D086F687F4BA2525256FDEBC717676565454949393535353A3D1686C369B1A0A0000F01D908105000080EF151616B667CF1E7171F155AB560504045456565223E0CB1414145CBD7A554C4C4C4A4A4A4747273A3ABAA6A6861A04D0FAD86C764949C9B163C7FEF8E38FA14387AAABAB87878763312CB43F858585376EDC58B16245D7AE5D0F1D3AF4FAF56BF4BA0000D01A90810500008016F0E9D3A7E8E8E8DDBB778F1C3972E5CA9557AE5CA9AAAAC28AB92FC1E3F1C81B151A1ABA79F3E669D3A6FDFEFBEF1E1E1EF1F1F158F40A82A0A2A222202060DDBA7513264C505454B4B0B0A8AFAF47E30461D7D0D0505858483ADB112346CC9E3DFBF0E1C3A5A5A558F70A0000AD07195800000068011C0EA7A8A8C8DFDFDFD8D8584B4B4B5959D9CCCC2C3131B1BABABAB1B1911A0D7FAAABAB7BF7EE9DA7A7A7A6A6E6F6EDDB77EFDE7DEDDAB5848484929212BC6F20083E7DFA949191419AE8A953A776ECD8B17EFD7AF24B74743483C140894C1052555555616161E7CE9D535252D2D3D3BB74E9D2F3E7CF994C269A340000B41E6460010000A0259199AD8787C7B66DDB162F5E6C6E6EEEEBEB9B9898C8E170B0688E827FE197E0E0606363634545C5A54B975EB870213030901A0720187273732D2D2DD7AC5923212171FAF4697F7FFF989818369B8D431B8408BFE3BD7BF7AEA1A1E1B265CB56AE5C191717575252428D0300006869C8C0020000400BE35F51FDC68D1BE2E2E243860CD9BC797365652599F752E33AB6CCCCCCFDFBF7FFF6DB6F525252DBB76F2F2A2A62B158D4200041C23FB45D5D5D49A3FDFDF7DF172D5A44DA2DBEB80D4284DFF1F6E9D3474646C6C1C101A58D0100A0CD20030B000000ADA5A0A0E0E9D3A78A8A8AA2A2A2AAAAAA010101D4880EA6B1B1B1A1A1E1F1E3C7EAEAEA1212128B172FBE71E3464E4E0E350E40B09594947879791D3870A0478F1E5BB66CB1B4B4A4D168D4200041E2E7E72727273763C60CD2F1BE7DFBB6B0B0901A010000D09A908105000080D6525D5D9D9595E5EDEDBD73E74E7575F5FDFBF77B7878A4A6A632994C6A6807505353F3E1C3072727273D3D3D5555D57DFBF6B9B9B9C5C5C5D1E9746A288060ABADAD4D4A4A7AFAF42969CC2A2A2AE4003736368E8F8F2F2A2A42254D1028A4AD9296E9EBEBABA1A1A1A6A6A6AFAF4F3ADEC2C242727AA286020000B4266460010000A0D50507075FBE7C79F3E6CDEBD6ADBB74E9526868686E6E6E07B9D21479995C2E372929293030D0D4D474E5CA958A8A8AE7CE9D7BFDFA35351440D86467675FBC7871E7CE9D323232C78E1D7372728A8989A9AFAF477158F8E1D86C76696969505090898989B2B2B2BCBCFCB56BD75EBE7C498D0300006813C8C0020000401B494F4FDFBD7BF7881123646464CE9D3BC7E5723B421296BC4C0683B169D326090909515151030383ACAC2C6A108030ABAAAA7AFEFC79F7EEDD7BF6ECB978F1E2BCBCBCFAFAFA8E707483C0E2F17825252577EEDC993A75EAB871E3162D5A448D000000685BC8C0020000401BF9F4E9535A5ADAC3870F0F1E3CB87CF9721515153F3FBFF67D11EA8080808B172FAE5DBB565151F1C48913FEFEFE595959B82819B4335C2EB7AAAAEAC993275656561A1A1ACB962DD3D1D1F1F5F52D2B2BA38602B4BE9C9C1C3737B7CD9B37CF9933E7D8B163E4A4131313430D020000685BC8C002000040DB696C6CA4D3E92F5FBEBC76EDDAB66DDB3434342E5DBAE4E3E3C36030B85C2E355A38F178BCD2D2D2A4A4241B1B1B6D6DEDEDDBB7EFDAB5EBEEDDBB313131A83C08ED587D7D7D4E4E8EBFBFFFA14387545454F6ECD973F4E8D1E7CF9F93C381C3E150A3015A416565E5B367CF0E1F3EACA9A9A9A6A6666666F6E6CD1B7223CA130300C00F870C2C000000B4350E87535757676969292929397BF66C324FCECFCFAFAFAFA7C609272E97FBE1C3076F6FEFC99327CF9C3973D3A64D010101D42080768A1CDA999999A74F9F9E3B776EDFBE7D8F1C39420E878E79F13D687B595959870E1D1A3E7CF8EAD5ABEDEDED1B1A1A500D030000040432B0000000F0C3F0783C7777F7E5CB978F1831E2DCB9732F5EBC10EAD93293C94C4949D9BD7BF7D4A953870F1F6E6E6E9E9F9F4F0D02E81848E38F8C8C9494941415155DBC78F1C3870F71852E680DE4ACC166B3838282E6CC993370E040D2FD26252595969652E30000007E286460010000E0472A2929898F8F77707058B162C5AC59B3366EDC585151F1E9D3276A9C60E372B9A1A1A1060606B367CFDEB469939595554444447E7E3E8BC5A28602740CA4F1575757BF7DFBD6DEDE9E1C1AD3A64D535454FCF0E10392B0D0B2323333F5F4F4C8E963EFDEBDD6D6D6A4C931994C369B4D8D030000F8A19081050000801FACB1B1F1C3870F3B77EE9C376FDECC9933FDFCFC2223230B0B0BA97102A9BEBE3E3737372C2CCCDCDC7CFDFAF5B367CF3E72E40879FE483301FC5FD33AF7F8F8787777F7254B96CC9933C7D9D939222222252585C562B59BD2CFF0439013477E7E7E4C4CCCEDDBB757AC58B168D122171797F7EFDFA3EF050000C1840C2C00000008849A9A9A84848493274F0E1A34485A5AFADAB56BD40881949B9B6B6A6A3A7CF8F0193366E8E9E9252727A3E425000587C3292B2B3336361E3F7E3C3958B66FDF5E5858880BD3C137E3F1780D0D0DE6E6E63367CEFCFDF7DFD5D5D5F3F2F2DA4D317100006897908105000000C1F2E6CD1B131393B973E79279F5B56BD7323333A9114D5F70CECECEBE7EFD3A9972B7FD4ABAC6C6460E87F3E4C99383070F4E9B364D5252F2DEBD7B1F3E7CC0E5B601FE5D5E5E5E4040808282C2902143E4E5E53D3D3DC9A124D4D59FA1EDA5A4A4989A9A2E5EBC584242C2C2C2E2D5AB57D408000000C1830C2C0000000896828282B0B0B02B57AE6CDDBA555D5DFDD2A54B8F1E3DAAADAD6DCE6FD268346F6F6F131393B56BD73E7DFA342323A32DBF764A9E497676F6CD9B37353535555555F7ECD973FDFA75FE855FDAF2690008230683410E582F2F2F5D5D5D72746B68685CBC78F1EDDBB79595956DFF510A0817D24248E7FFFCF9F3D3A74F93C6B365CB165B5BDBA8A8285CF0100000840232B000000020884A4B4BBDBCBC76EEDCB971E3C66DDBB63D7AF4283535353333332121C1D5D575F9F2E5A3478F161111D9BE7DBB9393539B158DCDC8C8080808B876EDDA860D1BD6AC5973E8D021F24F6A1000FC97F8F8781B1B1B7979F9050B161C3F7EFCFEFDFB5151515C2E17EB61E16F31188CC4C4440F0F0F2D2DADB56BD7EAEAEA0A4BA51A0000003E64600100004040353636D6D5D5B9B8B8AC5CB9B277EFDE060606FBF6ED5BBD7A75D7AE5D3B75EA24F2A7254B96DCB871837AE7D641A6FD63C68C19356AD48E1D3BE8743ACA0E027CB3868686FCFC7C3737B71933668C1D3B76F6ECD90C06032B61E16F858787EFDEBD7BF0E0C13367CE7CFCF831E97EA911000000820D195800000010683C1E8FCBE5AAA8A84C6A327FFEFC912347F6E8D1A33903DBB973E7F1E3C79B9999E5E5E551EFDC421E3C78A0A4A4242A2ABA74E9522F2FAFB4B4346A04007CABB2B2B27BF7EE1D3C78B067CF9EEBD7AF27C77269692935083AA48A8A8AD0D0D075EBD60D1F3E7CE7CE9D2F5EBC60B3D9A8F7020000C208195800000010448D8D8D0D0D0D797979FEFEFE57AF5E9D3A75EAC026A3468DEAD7AFDF983163264E9C3869D2241111914E9D3A0D183060E5CA957E7E7E656565D40D7D073A9D1E1B1BEBECECACABABABA2A2A2A6A6E6EAEA9A9898585E5E4E0D05806FC564329393939F3D7BA6ADADBD6DDB367575756363E3E8E8E8828202E4DA3A26B2DF592CD6BB77EFCCCDCDF7EDDBB765CB96D3A74F7B7B7BE7E4E490F3024A5500008030420616000000041193C94C4A4A727272DAB871A3A8A868F38A57A26BD7AEE2E2E2F3E7CF5FBC78718F1E3DBA75EBD6A54B17F2535D5D3D3030B0AAAA8ABAADAFC49FFC9347F7F7F73F7BF6ECEAD5ABC9FCFFD2A54B64E398FC03B49ED4D4D4AB57AFEED9B3475A5ADAC8C8C8D9D9393636B6B6B6B6B109351ADA29D2FDD268B4B0B0B0FFAFBD3B0F8AF23EFC389E986895564D4519C5130FF06A300C51BC068348A042ACA2418E228702E220975445934251A9564D2C182D14058B7528A10482063CE34114E48C0591CBA0B2A020C2722CBBECEEFC9E89BF66ECD3A4498CABBBF07EFD91D97DF83CDFBDF23C33CFC7EF7E373C3C5C38FD3A3838ECDEBDBBB9B9B9B3B3531C05004077D0C00200006D545151B16EDDBA2953A6E8EBEB1B18183CD9C03ED6AF5FBF010306181A1A0A818103073EDEE8EEEE7EF6EC59F1583F9270FD5F5F5FEFE8E8386BD62C131393D0D0D0EAEA6A71088066343737676565197CCDDADABAA4A4A4A7A787C9B07DC79D3B77D2D3D3DF78E38DF1E3C71F3B76ACB2B2529C00004007D1C00200006D24954A0B0A0A929393376EDCB864C912E16A3C3030D0CACA4A54C2EAE9E98D1D3BF6ADB7DEDAB469937063F4E8D1E6E6E6797979C2EEE2117F18E141A3A2A2162F5EFCEEBBEF0A374E9F3E5D5D5DDDD5D525CE01D00C8542D1DCDC7CE6CC99C3870FFBFAFA2E5CB85038BA3332329EFAA0864E502A95DDDDDDBB76ED727070F8F5AF7FFDBBDFFDEEFCF9F3F5F5F59C7E0100BD030D2C0000D0462A954AB8F06E6868F8E28B2F525252F6EDDB979898181818686161A1AFAF6F64643476ECD8975E7AE995575E79EDB5D77EF5AB5F393B3B9B98988C183162F8F0E13E3E3E172F5E14F6150FFA1DD46AB5542A2D2C2C8C8989090B0B7375751546484D4D2D2A2AE27BAFC00B2197CBEBEAEAB2B2B24243439D9C9CFCFCFCF6ECD9939D9DDDD8D8D8D3D3234E43C7D5D4D47CF2C927C2797EE5CA95C2E9F70F7FF88370E617FE1F60F5090040AF41030B000074406565655A5A5A7474745050D0942953ACACACE6CE9DFBCD64D8010306181818987CCDC8C868F8F0E1B1B1B1C5C5C5E251BE834AA5AAAFAF4F484810769F356B96ABABEBE79F7F2E0E0178EEBABABAAAAAAAFCFCFCE6CF9FFF784990D2D2D2EEEE6E710E3AEECC99338F979DB1B7B7CFC8C8A8A9A911270000D07134B0000040C7E4E7E7EFD8B1233838383C3C7CE6CC991616166666668FABD80913262C5AB4C8D8D878E4C8915656565F7EF9A578E7FF228CB676EDDA79F3E61919191D3C7850B82B4E0078D1EAEAEA92929284E374DAB469DEDEDEC78E1D93CBE52C0EABEB9A9A9A3EFBEC334747C7193366B8B9B9C5C7C70B9F29F35E0100BD120D2C0000D03152A9F4ABAFBEAAAAAAAAADAD4D4C4CDCB871E35B6FBD255CC31B18180C193264F4E8D17A7A7A767676AB57AF5EBC78715D5D9D4C26130FF1F5DCBA73E7CEEDDAB56BCE9C39AB56ADDABA75EBD5AB57EFDDBBC75A938016EAEEEE6E6C6C2C2A2A3A74E8909B9B9B9999D9CA952BAF5DBB261CB014763A47F8C8140A456666665858D8A2458B9C9D9D535353CBCBCB2512099F2600A0B7A2810500003AACACACECE8D1A3C1C1C17BF7EE5DB26489B1B1F1F8F1E3F5F5F5BDBDBDD7AE5D6B6060909797D7D4D4F4E4D7966532D9575F7D75E9D2A5DDBB77BBB8B82C5CB8303C3CFC1FFFF8C713A302D052858585919191C2C13E67CE9C3FFFF9CF393939376EDC502814CC87D5159D9D9D1289E4F2E5CBC289D7D9D9D9DEDE7EC78E1DC239599C0300A077A181050000BA4DAD56CB64B28686860B172E444444BCF3CE3B4B972E156E6CDAB469F4E8D1898989050505F7EEDDFB262F5CEA0B17FCA6A6A66FBCF1C6B265CB6A6B6BBF75922C00EDD4D5D5D5D2D2B273E74E13139351A346393A3A363535F1A379BAA2BCBC5C382D0B9FDDB871E3B66DDB76E7CE1DA552C9D4570040AF47030B00007A9BC2C2C2B8B8B8A8A8A8909010E13A7FD3A64D4949493535352929291B366C3035353533338B8989B979F3263FAA0EE82EE1A0CECACA727171313030707070100E73B95C2E0E413B747474DCBF7FDFCBCB6BCA9429C249383A3ABABDBD9DCF0B00D077D0C0020080DE4622911414145CBC78313B3B3B343474FDFAF5C1C1C1070F1EF4F4F45CB3668DBFBFFFE1C3871FAF4EC0379701DDD5D2D2525959F9F1C71FFBF9F9797878F8F8F8ECDDBBB7A2A2E2C183074AA5529CC68B73FBF66DE163DAB973E7B265CB84B3F1FEFDFB2F5FBE2C97CBF99800007D070D2C0000E8B5D46A754A4A8A8383C39C3973962F5FEEE8E8B87DFBF6B367CF8A730074D9F5EBD73FFAE8236767674B4BCBE8E8E8BFFFFDEF376EDCE08BED2F9C4AA5522A95F9F9F93131319E9E9ED6D6D6010101454545FCE02100A00FA281050000BD935AAD162EFED7AF5F3F66CC98912347BAB9B929140AA65C01BD954422494848E8DFBFBFA1A1A1A7A7A770BC53C2BE58DDDDDD6D6D6D3367CE1C3C78B08B8BCB279F7C224E0000D067D0C00200805E282525252828C8D0D070C99225999999757575E20480DEA8A1A1212D2DCDD9D979D0A041767676C78F1F7FF8F0A13804CD8B8F8FB7B1B119366C586868686161213F950600E8E36860010040EFD1DCDC5C5959191717B761C3063737370F0F8FC4C4C48A8A8AD6D6567114406FD4DEDE5E5E5E7EFCF8717F7F7F1717978080809D3B77E6E6E6B6B5B589A3D080969696828282BFFCE52FEBD7AFF7F4F4F4F3F3CBC9C99148240A85421C0500A02FA1810500003A4FA552757575D5D4D4646464ECDFBFDFD6D6D6C5C565F3E6CDE7CE9D532A957C1319E86B3A3B3B6FDDBA75E0C0017777772B2BAB909090CCCCCCD2D2D2D6D656E174C139E19913DE55B95C5E595979F2E4C9F7DF7FFFEDB7DFF6F4F44C4848282E2E16470100E8936860010080CEEBEAEAAAAAAADABC79F3ECD9B3478C18215CFFDFBE7D5B1C02D0F7DCBC79333D3D7DD2A449464646767676B9B9B972B99CF5A09F39E15D6D6C6CF4F7F7B7B4B43435358D8C8CE4240C00C09368600100806E2B2F2F3F70E0C0DCB973EDEDED77EDDA75FAF469E1CA5F2693897300FA9ECECECEA6A6A6DCDCDC3FFDE94FBEBEBE6FBEF9E6C68D1BB3B2B27A7A7AC4513CAD929292A3478F2E5CB8D0DADAFAF7BFFFFD952B57380903002042030B0000745B7171F18103077C7D7D0F1D3A545252D2DDDD2D4E00E8DB542AD5CD9B37B3B2B24242421C1D1D376CD8F0C1071F9C3A75AAB1B191F9B04F4D38D9B6B6B6C6C7C76FDAB4C9DBDB7BF5EAD5C2EDBCBC3C967C0500E0BFD1C0020000DD56565696959555505020954AC57F03807F93C964B76FDF5EBF7EFDFCF9F38D8D8D030202F8379B9FA2B5B5B5AEAECEC2C262EAD4A94B962CF9F8E38FC5090000F06F34B000000000FA90BABABA63C78E595A5A4E9F3E7DCD9A35274F9E1427F0DD7A7A7ADADADA1212126C6D6D870E1DEAEFEF7FFDFA75618B380700009E40030B000000A00F91C9648D8D8DC5C5C51F7DF491BBBBBBB5B5B59797D7A54B971E3D7AC4FAB0FF834AA512DEA273E7CEFDE637BFB1B1B1090A0A3A72E4486565A5542AE57D0300E07FA38105000000D017151414ECDCB9D3DEDEDECACA6AEFDEBD3939394545454AA552AD568BA37D9EF09E5457570B6FD11FFFF8C7050B163839392524245456568A730000E0DBD0C002000000E8A3140A454545456464E4E4C993A74D9BE6E0E020954AF9792E11B55A2DBC51DBB76F9F3163C6F4E9D3131313EFDCB9C3BC5700007E381A58000000007DDD9D3B77E2E2E25C5D5D870F1FEEE5E5151F1F2F97CBC5A1BE47A5525DBB766DF3E6CD8686864B972EFDEB5FFF5A5F5F2F0E010080EF43030B000000A0AF6B6D6D2D2828484B4B5BB76E9D9B9B9BAFAFEF071F7C50565676FFFE7D954A254EF70172B9BCA1A1212929292222C2C3C3C3CBCB2B2E2EAEB0B0502A958AA30000E0FBD0C002000000C0FFBB76ED5A4444C49A356B162F5EBC73E7CE13274E949595C9E572954AD547D687552A950D0D0DC5C5C5090909EFBCF3CEAA55ABC2C2C23EFFFCF3478F1E89A30000E087A1810500000080FF209148E2E3E37FF9CB5F4E9C38D1C3C343B82B93C9FA48032B954A8F1E3DBA6EDDBA9FFDEC673E3E3EE9E9E92CC80000C04F44030B00000000DFA2A5A5253333D3C5C565E0C081B6B6B6274E9C686B6B13877A91BABABA2B57AE8C1933C6D4D4D4C3C3A3A6A6469C0000004F85061600000000BE455757574545C5891327366CD8E0E6E6B671E3C65DBB76E5E6E6B6B6B68AA3BAACA7A7477845E7CF9FDFB3678F8F8F8FF04A8597999A9ADAD2D2228E020080A742030B00000000DFA9ABABABAAAA2A2626E6B7BFFDADA5A5656868E8C99327ABABAB1F3E7CA8EBEB12A8542AA9545A5959F9CF7FFE333030D0C1C161D1A245C2AB934824DDDDDDE2340000785A34B000000000F0FDCACBCBD3D2D2667E2D242424272747A150E874092B97CB0B0B0B232222468E1C696D6D7DE4C891FBF7EF8B430000E027A3810500000080EFD7D9D9F9E0C183FCFCFCE8E8E8952B57CE9E3D3B2828E85FFFFA974C261347B55E7777777D7D7D6464A4ADADAD8383435252D2D5AB572512093FBA05008026D0C002000000C08F70E3C68D23478E6CD9B265D5AA559B366DDABB776F6666667777B752A91447B5D2AD5BB79293938567EEEEEEEEEFEF7FF8F061BA570000348A0616000000007E1CA9542A91487C7D7D274F9E3C69D2241F1F1F618BAEAC9DFAE9A79F2E5FBEFC17BFF885B7B777767676474787380100009E291A5800000000784A376EDC484E4EB6B1B1993871A2ABAB6B7A7ABA38A1351E3C78909292626262327BF66C1F1F9F828202A9542A0E0100000DA0810500000080A7D4D1D1D1D8D8585A5AFAFEFBEFAF59B3C6CECECEC7C7E7F4E9D30F1E3C789E8B1228148AF2F2F26DDBB6AD58B162FFFEFDC2EDEEEE6E954AF5F8AFC2333C72E4486868E882050BB66EDD9A9C9C7CEBD62DA954FA3C9F2100007D190D2C00000000FC54274F9E8C8E8E5EB56A958D8D4D5454545656564949894AA552ABD5E2E8B3263CC4DDBB77939393E7CF9F3F6CD8B065CB96C5C5C5E5E6E6B6B4B4B4B5B5353434A4A4A46CD8B041786E2B56AC484F4FBF79F3A678080000A04934B000000000F06CD4D6D6BEF7DE7B13264C983A75EAB265CB6432D937135135477888BFFDED6F1616162FFDDBE0C183CDCDCD2F5DBA9497979798983860C000E16E484888784F0000F05CD0C002000000C0B3249148121212DCDCDC860D1B26FC373B3B5B43DFF757ABD50A85C2DEDEDED8D8F89BFA553064C8100B0B8B59B3669998984C9830E1FCF9F3CDCDCD1A7A0E0000E07BD1C002000000C0B3D4DEDE5E5454949696B66EDD3A5757D7B0B0B0989898D2D2D28E8E0E71F42750A9544D4D4D9F7DF699B1B1B1BEBEFEE3EEB55FBF7E23478E9C3163C6C48913478D1A256C7FEDB5D7020202323232CACACA9EC3845C0000F0DF6860010000004023F2F3F3A3A2A256AF5E6D6D6D1D111171E6CC998A8A8ACECECE67B238AC4422397BF6AC9393D3CB2FBFFCEAABAF0E1A3468F0E0C1FDFBF79F3265CA9B6FBE3970E0C07EFDFA3DAE65478C18E1E6E6B667CF9EC2C2C267F2D00000E047A18105000000004D51A954D7AE5D8B8D8D3534343437375FBB766D4545C533F985AE13274EF8F9F93DEE58870E1D3A69D224617C3D3DBDFEFDFB3FDEF8A42143868C1B376ED1A2453D3D3DCC840500E039A38105000000000D6A6B6BBB77EFDEC58B17B76DDBB67AF56A0B0B8BA8A8A8F3E7CFF7F4F488A33FD8F1E3C7ADADAD0D0D0D1F17ACA3468D9A366DDAD0A1435F79E595975F7EF99BE255B8DDAF5F3F2F2FAFD9B3675B59597DF8E1874AA5F2A797BF0000E047A18105000000008D532A95797979C9C9C9FEFEFEAB56AD0A0C0C3C74E8D0E5CB975B5B5BC5D1FFA9BEBE3E3F3FDFD6D676FAF4E946464613274E1C346890BEBEFE881123BEE95EF5F4F4A64E9D2A04E6CD9B67676797929272F8F061E1A1CBCACAA85F010078FE686001000000E039E9EAEAAAAEAE7EEFBDF7DCDDDD972E5D1A1C1C9C9595555555D5D4D4F443BAD1478F1EA5A5A5050505E9EBEB9B9B9B2F58B0C0CCCC6CC8D7060F1EACA7A73761C284B163C7BEFEFAEB7E7E7EE1E1E1070F1E4C4D4D15C66F6F6F572A95E2E10000C07341030B00000000CF5B5959D9BE7DFB66CD9A656A6A1A1818989191F1431687BD70E1829393D3ABAFBE6A6E6E3E77EEDC9933673E9EF43A66CC18618B8989494444445858D8F6EDDB3FFDF4D3E6E666F1FE0000E045A0810500000080E7ADB3B3F3EEDDBBD7AF5F8F8E8E7EF7DD77E7CD9B171A1A2ADC6D69691147BFD6DADA7AE5CA150F0F0F1B1B1B7B7BFBC183070F1F3E7CE4C89163C68C0909097175757574748C8A8ABA7DFB767575756D6D6D7373B342A1108F0200005E041A58000000007861BEFCF2CB63C78E454646AE5CB932202060C78E1D1919193D3D3D4FCE876D6969292929494B4B9B3F7FFEE4C993CDCCCCACACAC841B3366CC707777BF78F1A2B08BF05721F3C4C00000405BD0C002000000C08B2493C95A5B5BBDBCBCC68F1F3F6EDC386F6F6F618B4AA5FA26505D5D7DEAD4A9D4D4D4D9B3670F1C38F0A5975E8A8A8AB2B4B4B4B6B63E74E8D083070FA45229CBBC0200A0B5686001000000402B9495959D3871C2D6D6D6C8C868F3E6CDE9E9E9C2C67BF7EEC5C6C6BEFDF6DBCB972F7776760E0E0E8E8E8EBE7CF9726363A34C26130F010000B40F0D2C0000000068858E8E8EFBF7EF979696464646AE58B1C2C9C9293636363D3D7DF7EEDD1B376EFCF0C30FAF5CB9525555555757D7DADA2A97CB9F9C270B0000B4160D2C0000000068979C9C9CB0B0306F6FEF909090AD5BB70605058587879F3A75EAE1C387E2280000D07A34B000000000A08D6A6B6BC3C3C37FFEF39FBFFEFAEB5BB66C696E6E562814E2100000D07A34B000000000A0BD1A1A1A1213136D6C6C860C19E2E6E6969D9DDDD3D3230E0100002D46030B00000000DAABBDBDBDA4A4242E2ECED7D7D7D5D5352C2CECC08103C21661BB380A0000B4120D2C0000000068BBF6F6F6E2E2E21D3B763839392D5EBC382222E2ECD9B3B76EDD924AA56AB55A9C060000DA8406160000000074434F4FCFD5AB57636363C78F1F3F6FDEBC75EBD615141428954A954A258E020000AD41030B00000000BA41AD56B7B5B5D5D7D75FBD7A75CB962D8E8E8E73E6CCD9B163C7850B17944AA5380D0000B4030D2C00000000E89E2FBEF8222929293030D0D1D171DFBE7DE5E5E5E2040000D00E34B000000000A07BD46AB54C26BB7BF7EEE6CD9B6362622E5DBA244E000000ED40030B00000000BA4D2693B5B7B78BB7020000ED40030B00000000BA4DA552B10E2C00005A8B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8506160000000000000034E5FF00A1637EA91677C741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3.}\~{\fs22\b\cf1 Parking and loa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Off-street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urpose. Large and highly visible parking areas represent one of the most objectionable aspects of commercial development. Such parking lots may damage the historic layout and architectural fabric of hamlet areas, harm the natural environment and visual character of the community, interfere with pedestrian safety and accessibility and reduce the quality of life in developed areas. However, inadequate parking can diminish quality of life by creating traffic congestion, safety hazards and inconvenience. This \~148-5-3 balances the need for adequate parking with the need to minimize harm resulting from the negative impacts of excessive park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Minimum park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Minimum parking required for residential and related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For single-family or two-family dwelling: two spaces per dwelling un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For multifamily dwelling: two spaces per dwelling un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Home occupation in a dwelling: one space for each 400 square feet devoted to such home occupation, plus the required spaces per dwelling un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se requirements may be reduced for dwelling units with less than 1,000 square feet of floor space, senior citizen housing, mixed-use development or other appropriate circumstances if the Planning Board determines that such reductions are warran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Parking requirements for nonresidential uses. The number and layout of parking spaces for nonresidential uses shall be based on the need to protect public safety and convenience while minimizing harm to the character of the community and to environmental, historic and scenic resources. Since businesses vary widely in their need for off-street parking, it is most appropriate to establish parking requirements based on the specific operational characteristics of the proposed uses. The provisional parking standards in Subsection A(3)(a) below may be varied by the Planning Board or official according to the criteria in Subsection A(3)(b) below. For uses not listed in Subsection A(3)(a) below, the Planning Board or official shall apply the criteria in Subsection A(3)(b) below by using the applicant's proposed parking plan as a starting poi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Provisional parking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Retail business. For each 150 square feet devoted to merchandising: one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Place of public assembly. For each two employees and five seats in a theater or other place of assembly: one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Restaurants. For each three seats in a restaurant: one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Lodging facility. For each two employees and each guest room: one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Offices. One parking space per employee, plus one additional visitor space for each five employees. This regulation shall not apply to structures used principally for physicians', dentists' or other medical services' off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Medical offices. Five parking spaces for each physician, dentist or other professio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Criteria for applying provisional standards. In applying or modifying the provisional parking standards for any proposed use, the Planning Board or official shall consid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maximum number of persons who would be driving to the use at times of peak usage. Parking spaces shall be sufficient to satisfy 85% of the anticipated peak demand. The likelihood of people walking or bicycling to the proposed use shall also be taken into conside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size of the structure(s) and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The environmental, scenic or historic sensitivity of the site (including applicable limitations on impermeable surfaces). In cases where sufficient area for parking cannot be created on the site without disturbance to these resource values, the Planning Board or official may require a reduction in the size of the structure so that the available parking will be suffici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The availability of safely usable on-street park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he availability of off-site off-street parking within 400 feet that is open to the public, owned or controlled by the applicant, or available on a shared-use basis, provided that the applicant dedicates needed off-site land for public parking or demonstrates a legal right to shared use. Availability of accessible satellite parking shall also be considered. (See Subsection A(3)(d)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Set-aside for future parking. The Planning Board may require that an applicant set aside additional land to meet potential future parking needs. Such land may remain in its natural state or be attractively landscaped but may not be used in a manner that would prevent it from being used for parking in the fu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Satellite parking lots. Parking lots may be constructed as a principal use by special permit to provide remote parking for the Village of Skaneateles or other intensively used locations. If used year round, such parking lots shall be landscaped with a buffer area of 30 feet wide along all road frontages and 20 feet from adjacent lot lines consisting of trees or other buffering as required by the Planning Board, intended to provide screening from the road; however, said buffer must be 50 feet wide from the parking lot to adjoining lots which are in the HM or RR District. Setbacks for satellite parking lots shall be 30 feet from all rights-of-way and 20 feet from all other property lines, and any required buffering may overlap with setbacks. Satellite parking lots may be used as park-and-ride lots for carpoolers and bus passengers and for holding specified types of special events if so provided in the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Parking of commercial vehicles. Unless a special permit has been granted by the Planning Board, no commercial vehicle exceeding 12,000 pounds gross vehicle weight or 18 feet in box length shall be parked overnight in any district where it is visible from adjoining properties or public roads. This shall not apply to agricultural uses, provided that parked trucks are set back at least 100 feet from all property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Design, layout and construction of parking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Location and scree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All off-street parking shall be located behind or to the side of the principal building, except as provided for in Subsection A(4)(a)[3] and [4] below. Parking spaces located in a side yard shall, if possible, be screened from public view. Adjoining parking areas shall be connected directly to one another or to a service road or alley wherever feasible to reduce turning movements onto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Parking areas shall be designed and landscaped to avoid long, uninterrupted rows of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Within the IRO District only, parking for new structures is allowed in front of a building, provided that it is set back at least 20 feet from all lot lines and rights-of-way. For an expansion of an existing parking lot, parking may be set back in a manner that is consistent with other existing parking lots. The Planning Board may require buffers as provided in \~148-5-3A(4)(d). Parking and driveways may be located within 20 feet of a watercourse [see \~148-5-4H(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Within the HC District only, a maximum of two rows of parking may be located in front of the principal building but not within the required front yard. If any parking spaces are located in front of the principal building, they shall be buffered as described below in Subsection A(4)(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Construction of parking areas. Parking areas shall be surfaced with a suitable dustless, durable surface appropriate for the use of the land, with adequate drainage. Surfacing, grading and drainage shall facilitate groundwater recharge by minimizing impermeable pavement and runoff. Oil traps may be required for larger paved parking lots. Parking areas to be used at night shall be lighted in a manner that does not result in glare to adjoining residential properties or cause a traffic hazard due to glare. Parking areas containing more than 30 spaces shall be broken into separate lots by tree lines, alleys, pedestrian areas or build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Bicycle parking. Required bicycle parking facilities shall be provided as determined necessary by the Planning Board based upon the location of the property and its accessibility by bicycle. Such facilities shall be located as close as possible to the principal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Landscaping and buffering of parking lots. It is desirable to screen parking areas from public view and/or provide landscaping buffers. The Planning Board shall require any parking lot for more than 10 cars to have a buffer to adjacent lots and road rights-of-way. Buffers shall be at least 20 feet wide and may overlap with required yards. A minimum fifty-foot-wide buffer from the parking lot to adjoining lots which are in the HM or RR District shall be required and may overlap with required yards. In any case where buffers are required by a Planning Board, the required buffers may include planted trees and shrubs, hedgerows, berms, fences, or existing forest land. The actual required width of such buffer areas will depend upon the topography, scale of the uses, and their location on the property, provided that they are not less than the minimum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All parking areas and landscaping shall be properly maintain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Off-street loading requirements. As with parking, loading requirements vary with the specific uses proposed. Loading requirements shall ensure that trucks load and unload cargo in a manner that does not interfere with pedestrian and automobile movements on public roads. Requirements for the number and location of loading facilities shall be established case-by-case based upon the following consider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expected maximum number of trucks using the loading facilities at times of peak us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type of business, size of the structure and size of trucks to be servicing the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need to ensure pedestrian and automobile safety by separating truck traffic and loading operations from pedestrian and automobile circu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The need to screen trucks and loading facilities from publicly accessible areas as well as from abutting properties, including the need for vegetative screening, buffers and/or fenc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desirability of requiring service roads or alleys to achieve the purposes of this sub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Applicable planning and engineering standards, adapted to meet the needs of the particular business use propo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Other operational characteristics of the business or physical characteristics of the site deemed appropriate by the Planning Board or offic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The need to maintain the traditional layout and historic character of the Town's hamlets, which may preclude the establishment of modern loading facilities in these areas. In such cases, on-street loading or other practices that violate Subsection B(3) through (6) above may be allow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4.}\~{\fs22\b\cf1 Environmental and site design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General activity standards. Notwithstanding any provision of this chapter to the contrary, no land use or activity shall be permitted in any district unless it complies with the following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 offensive or excessive vibration or glare shall extend beyond the property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 activity shall create a physical hazard by reason of fire, explosion, radiation or other similar cause to persons or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re shall be no discharge into any watercourse, public or private disposal system or the ground of any liquid or solid waste or other material in a manner that may contaminate surface water or groundwa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There shall be no storage of any material indoors or outdoors in a manner that facilitates the breeding of vermin or endangers health.}\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emission of smoke, fly ash or dust in a manner which can cause damage to the health of persons, animals or plant life or other forms of property shall be prohib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Light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Exterior lighting fixtures shall be shielded to prevent light from shining directly onto neighboring properties or public ways and shall minimize gla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Exterior lighting shall generally be the minimum required for adequate visibility and for safely lighting pedestrian areas and making pedestrians visible to driv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structure or use shall produce glare so as to cause illumination beyond the boundaries of the property on which it is located in excess of 0.5 footcand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Light standards shall be a maximum of 20 feet in heigh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ll exterior lighting, including security lighting, in connection with all buildings, signs or other uses shall be directed away from adjoining streets and properties. In reviewing site plans, the Planning Board may require special efforts to reduce the impacts of exterior lighting, such as limiting hours of lighting, planting screening vegetation, or installing light shields to alleviate the impact of light and glare on neighboring residential properties and public thoroughfa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No structures shall have flashing lights that cause distraction to the public roadway. This shall not prevent the display of customary holiday decorations with flashing ligh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Rural siting principle. The Town may consider and apply the rural siting principles, contained in the Town Policy and Guideline Book on any proposal in the RF and RR Zone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Flood hazard area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General restrictions. The provisions of Local Law No. 2 of 1987 (Chapter 72 of the Code of the Town of Skaneateles) are incorporated herein by reference and shall apply in addition to any other applicable zoning or building regulations. Such provisions shall take precedence over any inconsistent provisions of this chapter or any other local law, ordinance or code, except that in the event of conflicting requirements, the more restrictive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Flood hazard area development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No building permit involving new construction of or substantial improvements to a structure, no application for subdivision approval or other proposed new development and no new or replacement water supply system shall be permitted within the flood hazard area without a development permit issued pursuant to the provisions of Chapter 7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approval of a flood hazard area development permit required in Chapter 72 shall be in addition to, and not in lieu of, any other approvals or permits that may be required by any provision of this chapter or any other ordinance, local code, rule or regulation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No new septic tank, leach field or other sanitary sewage system shall be located within the flood hazard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Erosion and stormwater contro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oil erosion and stormwater control measures shall be included in applications to the Planning Board for site plan or special permit approval, in variance applications to the Zoning Board of Appeals, and in applications to the Codes Enforcement Officer for a building or zoning permit in connection with:}\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ny project in which the disturbed area is cumulatively more than 5,000 square feet, if any area of the project is within the LWOD or within 100 feet of a watercourse. If the cumulative disturbed area is less than 30,000 square feet and no portion of the project is within 200 feet of any watercourse or the lake line, the Codes Enforcement Officer may review and approve the erosion control measures. At his/her discretion, he/she may seek engineering advice at the applicant's expen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ny application for subdivision or site plan approval in which the disturbed area will be cumulatively more than one ac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Exemptions. Any activity directly related to agricultural production shall be exempt from these soil erosion and stormwater control regulations. (See \~148-7-1I for whole farm planning in the Lake Watershed Overlay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Soil erosion and stormwater control measures shall include adequate provisions to control erosion and sedimentation and reduce the impacts of stormwater runoff from the site based on best management practices. The objective of such practices is to maintain or reduce the impact of stormwater runoff from the site and to prevent soil erosion. Such practices are described in the publication New York Guidelines for Urban Soil Erosion and Sediment Control, published by the Empire State Chapter of the Soil and Water Conservation Society (hereinafter "the New York Guidelines"). Alternative principles, methods and procedures may be used with prior approval of the Planning Board, based upon a favorable recommendation from its consultant. Wherever possible, erosion shall be prevented by minimizing disturbance to existing land cover. Informational requirements of this section may be waived by the Planning Board or official where such requirements are not relevant or where such information is not necessary to achieve erosion and stormwater control objectives. The erosion and stormwater control measures shall include, but not be limited to,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 description 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schedule for grading and construction activities, inclu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Start and completion da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Sequence of grading and construction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Sequence for installation and/or application of soil erosion, sediment control and stormwater management meas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d]}\tab {\fs22\cf1 Sequence for final stabilization and stormwater management on the project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design criteria for proposed soil erosion and stormwater control measures and stormwater management facilities and computations necessary to demonstrate compliance with these criteri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The construction details for proposed soil erosion and sediment control measures and stormwater management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The installation and/or application procedures for proposed soil erosion and sediment control measures and stormwater management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he operation and maintenance of proposed soil erosion and sediment control measures and stormwater management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A statement describing all design measures taken to minimize grading and disturbance to land and vege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The sequence for final stabilization of the development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Minimum acceptable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Soil erosion and stormwater control measures shall follow the principles and practices described in the New York Guidelines. Soil erosion and stormwater control plans shall result in a development that minimizes erosion and sedimentation during construction, is stabilized and protected from erosion when completed and does not cause off-site flooding, erosion, sedimentation or pollu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minimum standards for individual measures shall be those in the New York Guidelines. The Planning Board may grant exceptions when requested by the applicant if technically sound reasons are presen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Implemen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estimated costs of measures required to control soil erosion and sedimentation may be covered in a performance bond or other guaranty acceptable to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Site development shall not begin unless the approved soil erosion and stormwater control measures and facilities are installed and functio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Planned soil erosion and stormwater control measures and facilities shall be installed as scheduled according to the approved sit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All erosion and stormwater control measures and facilities shall be maintained in a condition which ensures compliance with the approved plan and prevents sediment from leaving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Inspections. Inspections shall be made by the Codes Enforcement Officer (or other authorized Town official or contractor) during development to ensure compliance with these regulations and to ensure that control measures and facilities are properly performed, installed and maintained. The Planning Board shall require the applicant to verify through progress reports that soil erosion, sediment control and stormwater management measures and facilities have been performed or installed according to the approved plan and are being operated and maintained properly for one year after the completion of all such control measures and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Costs. The reasonable costs of reviewing plans and inspecting sites for compliance may be charged to the applicant through application fees and escrow deposits required in connection with an application for a building or zoning permit or for site plan or subdivision approval. See \~148-10-1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anitary disposal. No person shall construct any new structure in the Town without first meeting applicable requirements of the Town, the Onondaga County and New York State Departments of Health, the Cities of Syracuse and Auburn, the New York State Department of Environmental Conservation and other governmental authorities that regulate water supply and sewage disposal systems. Issuance of a certificate of occupancy shall be subject to sanitary system inspection and certification by the Onondaga County Department of Health and compliance with all conditions imposed by any other governmental author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Water supply. The Planning Board may require an applicant for any subdivision, special permit or site plan approval to provide evidence of water availability and may require test wells and professional hydrogeological studies sufficient to establish that a proposed development will have adequate supplies of potable water and will not adversely affect water supply or quality in the surrounding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Excavation, grading, clearing, and tree rem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Excavation and grading necessary for the construction of a structure for which a building permit has been issued shall be permitted, provided that it does not adversely affect natural drainage or structural safety of buildings or lands, cause erosion or sedimentation, create noxious conditions or create a hazard to public health or safe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n the event that construction of a structure is stopped prior to completion and the building permit expires, the premises shall be promptly cleared of any rubbish or building materials, and any open excavation with a depth greater than two feet below existing grade shall either be promptly filled in and the topsoil replaced or shall be entirely surrounded by a fence at least six feet high that will effectively block access to the area of the excav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Planning Board may, in connection with a major project site plan approval or any residential development (including a subdivision) with more than four dwelling units, require an applicant to post a bond or other form of security to guarantee reclamation of areas to be excavated or graded. Such bond or other security shall be for an amount reasonably related to the potential cost of such reclamation and shall be in a form deemed acceptable by the Town Attorne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Excavation or grading of any area exceeding 2,000 square feet and/or clear-cutting of any area exceeding one acre within any six-month period shall require a zoning permit from the Codes Enforcement Officer, unless such excavation, grading, or clear-cutting is performed pursuant to an approved site plan, special permit, subdivision, or building permit or as a normal and customary activity in conjunction with commercial logging or a farm operation (as defined in Article 12). Clear-cutting an area of less than one acre in a six-month period shall not require any municipal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No excavation, grading, clear cutting, or clearing in preparation for site development shall be undertaken prior to the grant of any special permit, site plan or subdivision approval required for such development. The Codes Enforcement Officer may seek engineering advice at the property owner's expense, in addition to the penalties available under \~148-10-3A in the event that the Codes Enforcement Officer has reason to believe that this section has been viol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For regulation of open pit mining, see \~148-7-2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Wetland and watercourse protection. The Town finds that protection of its wetlands and watercourses helps to maintain water quality and the health of natural ecosystems, reduces flooding, erosion and sedimentation and protects important wildlife habitat areas. The Town also recognizes that both the state and federal governments regulate wetlands and desires to avoid duplicating regulatory programs while cooperating with state and federal agencies. To ensure that development minimizes damage to wetlands and watercourses, the Town establishes the follow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tate and federal wetland permit coordination. All applicants for any Town permit or approval that might result in disturbance to a wetland or watercourse shall, as early as possible in the application process, apply to the New York State Department of Environmental Conservation (DEC) and/or the United States Army Corps of Engineers (ACOE), if appropriate, for any applicable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equired wetland mapping and delineation. Any site plan, plot plan, subdivision plat, preliminary subdivision plat or other submission to a Town regulatory board or official shall show the location of all watercourses and the location of any DEC-regulated wetlands and wetland buffers on the parcel, as determined by a DEC field delineation, if available, or from current DEC wetland maps. If the proposal involves disturbance to wetlands regulated by ACOE, the applicant shall perform a delineation of all ACOE-regulated wetlands for all areas of the parcel proposed to be altered by development. The applicant shall use such delineation in its application to ACOE and shall submit copies to the Town of any application to or correspondence with ACOE and DEC concerning required permits for the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mposition of conditions to protect wetlands and watercourses. The Planning Board or reviewing official shall ensure that applicants comply with the requirements of DEC and ACOE and shall impose appropriate conditions to minimize damage to wetlands and watercourses. Such conditions may include modifications in the size and scope of a proposed project, as well as changes in the location of structures or other improvements on the parc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Wetland and watercourse setbacks. No principal structure and no accessory structure 600 square feet or larger shall be located within 100 feet of a wetland or watercourse, and no accessory structure 200 square feet or larger shall be located within 50 feet of a wetland or watercourse, except as provided in \~148-7-1K in the case of lakefront setbacks. Notwithstanding the foregoing restrictions, in an IRO Zoning District, parking areas and driveways may be located as close as 20 feet to a watercourse (measured from the top of the bank), provided that the Planning Board, with consultation with its engineer, determines that the drainage from the parking lot will not adversely affect the watercourse. Other setback requirements for accessory structures are found in \~148-5-2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Site plan approval requirement in stream corrido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Within 100 feet of the bank of any watercourse, site plan approval shall be required for any construction involving land disturbance of more than 200 square feet, filling or excavation in excess of 200 square feet, clear-cutting of more than 10,000 square feet of vegetation over a five-year period, or grading or other alteration of more than 5,000 square feet of the natural landscape within any one-year period. This requirement shall not apply to agricultural uses or to the repair and maintenance of existing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Planning Board may grant such approval only if it finds that, with appropriate conditions attached, the proposed activity will not result in erosion or stream or lake pollution from surface or subsurface runoff. In making such determination, the Planning Board shall consider slopes, drainage patterns, water entry points, soil erosivity, depth to bedrock and high-water table and other relevant facto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Within the Lake Watershed Overlay District, this site plan approval requirement shall apply within 200 feet of any watercourse. (See also \~148-7-1K(2) for additional regulation of structures within 1,000 feet of Skaneateles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f a special permit or site plan or subdivision approval is required in connection with a project subject to this \~148-5-4H, the requirements of this section shall be considered in such special permit or site plan proceeding, and no separate site plan approval shall be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he Codes Enforcement Officer may seek advice of the Town Engineer at the property owner's expense, in addition to the penalties available under \~148-10-3A, in the event that the Codes Enforcement Officer has reason to believe that this section has been viol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This site plan approval requirement shall not apply to any farm operation that is within a certified agricultural district. (See exemptions in \~148-5-4J.)}\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Steep slope regulations. The Town finds that the alteration of steep slope areas poses potential risks of erosion, sedimentation, landslides and the degradation of scenic views. Accordingly, the following requirements are hereby imposed in areas with slopes exceeding 12%. Where soil erosion and stormwater control measures are required by \~148-5-4D, such measures shall demonstrate compliance with this \~148-5-4J.}\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 approval of a subdivision, special permit, site plan, building permit or variance that involves the disturbance of slopes greater than 12% shall be granted unless conditions are attached to ensure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dequate erosion control and drainage measures will be in place so that erosion and sedimentation does not occur during or after constr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Cutting of trees, shrubs and other natural vegetation will be minimized, except in conjunction with logging operations performed pursuant to applicable guidelines of the New York State Department of Environmental Conserv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Safety hazards will not be created due to excessive road or driveway grades or due to potential subsidence, road washouts, landslides, flooding or avalanch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No sensitive environmental resources, including streams, lakes, and wetlands will be adversely affected by such disturb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Proper engineering review of plans and construction activities will be conducted by the Town to ensure compliance with this section, paid for by escrow deposits paid by the applic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No certificate of occupancy will be granted until all erosion control and drainage measures required pursuant to this section have been satisfactorily comple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 disturbance, including cutting of vegetation or construction of driveways, shall be permitted on any slope of 30% or greater, excep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s may be needed for bank stabilization, foot trails and utility lines. Walkways and stairways that involve excavation, clear-cutting, cutting, filling or construction shall be allowed with site plan approval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n conjunction with logging operations performed pursuant to applicable guidelines of the New York State Department of Environmental Conserv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In conjunction with activities of a farm operation protected by an exemption under \~148-5-4K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Slope determinations shall be made based upon the topographic information required for a particular approval, along with such other topographic information as a Planning Board or official shall reasonably require or the applicant shall offer. In cases of uncertainty or dispute, an engineer retained by the Town, at the applicant's expense, shall determine the location of regulated slop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For purposes of determining the location of regulated steep slope areas, only slopes containing at least 10,000 square feet of contiguous steep slope and at least 20 feet in width must be delineated. Within the HM District, contiguous slopes containing at least 2,500 square feet must be delineated. Within required lake yards, contiguous slopes containing at least 800 square feet must be delineated. An applicant may designate portions of a property as "no disturbance" areas in which no grading, excavation, construction, or clearing of vegetation will occur, which shall become a condition of municipal plan approval. Steep slopes located in no disturbance areas do not need to be deline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In the event that the Codes Enforcement Officer has reason to believe that this section has been violated, the Codes Enforcement Officer may seek advice of the Town Engineer at the cost of the property owner in addition to penalties pursuant to \~148-10-1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Protection of agricul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gricultural buff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Wherever agricultural uses and other uses unrelated to the agricultural operations abut, buffers shall be provided to reduce the exposure of these abutting uses to odors, noise and other potential nuisances related to the agricultural operation. Provision of buffers shall be the responsibility of the proponent of the nonagricultural use, unless such use predates the agricultural use. Such buffers may consist of vegetative screening, woodlands, vegetated berms or natural topographic fea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Unless exempted pursuant to Subsection K(4) below, within existing and new agricultural uses, storage of manure shall not be permitted within 200 feet of a property line or watercourse. New structures housing fowl or other animals shall not be located in the required front yard or within 100 feet of a side or rear property line or watercour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equired disclosure. In the case of any proposed residential development that abuts agricultural uses, the Planning Board shall require the applicant to issue a disclosure to potential purchasers of lots or dwelling units as follows: "This property adjoins land used for agricultural purposes. Farmers have the right to apply approved chemical and organic fertilizers, pesticides, herbicides, and animal wastes, and to engage in farm practices which may generate dust, odor, smoke, noise and vibration." This disclosure shall be required as a note on a subdivision plat or site plan and may also be required to be made through other means reasonably calculated to inform a prospective purchaser, such as by posting, distribution of handbills, inclusion in an offering plan or real estate listing information sheet or letter of notification. This section may also be applied to any commercial development at the discretion of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gricultural data statement. Any application for a special permit, site plan approval, use variance or subdivision approval requiring municipal review and approval by the Town Board Planning Board, or Zoning Board of Appeals that would occur on property within an agricultural district containing a farm operation, or on property with boundaries within 500 feet of a farm operation located in an agricultural district, shall include an agricultural data statement as defined in \~148-12-2. The Planning Board shall evaluate and consider the agricultural data statement in its review of the possible impacts of the proposed project upon the functioning of farm operations within the agricultural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gricultural zoning exemptions. Within an agricultural district as defined in Article 25AA of the New York State Agriculture and Markets Law, adopted by the county and certified by the state, the following exemptions from provisions of this Zoning Law shall apply to land and buildings on farm oper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re shall be no height limits on agricultural structures, including permitted wind energy conversion systems, provided that they comply with minimum yard requirements set forth in \~148-5-2E(2), including but not limited to barns, silos, grain bins, and fences, as well as equipment related to such structures, as long as they are being used in a manner that is part of the farm ope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re shall be a thirty-foot side and rear lot line setback requirement for agricultural structures, except that agricultural structures shall conform to applicable zoning setback requirements where they are located next to developed residential lots or lots that are outside the agricultural district. Front yard requirements shall be the same as for any use in the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gricultural structures and practices shall not require site plan review or special permit approv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The addition of impermeable surface to any farm operation shall not require a zoning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5.}\~{\fs22\b\cf1 Regulations for specific uses and accessory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following regulations apply to specifically described uses and accessory uses that occur anywhere 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ermitted housing typ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ingle-family dwellings and accessory structures within 1,500 feet of the lake line that exceed 2,500 square feet in cumulative footprint shall require site plan review. The Planning Board shall take into account, in the course of site plan review, the need to minimize stormwater runoff and pollution of the lake, and the need to harmonize buildings architecturally with existing buildings in the vicin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wo-family dwellings. Two-family dwellings are permitted by right on lots that are at least twice the minimum lot size in the district. On lots created as part of a conservation subdivision, two-family dwellings may be approved as part of the approval process for the conservation subdivision, consistent with the limits on the number of units allowed in a conservation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ccessory apartments and accessory dwellings. An accessory apartment may be located in a principal building or an accessory structure (in which case that structure would become an accessory residential dwelling) in any zoning district, provided that the following conditions are m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n accessory apartment or accessory dwelling may contain the lesser of 1,000 square feet of floor space or, if the accessory apartment is in a single-family dwelling, 30% of the floor space of the dwelling (including the area of the accessory apartment as part of the total floor space of the dwell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ny accessory apartment or accessory dwelling that exceeds the thresholds described in Subsection A(3)(a) above shall constitute a multiple residence on a lot and be governed by the provisions of 148-5-5A(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ny lot may contain one accessory apartment or accessory dwelling by right, if it has at least the minimum lot area required in the district pursuant to Article 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The Planning Board may grant a special permit allowing accessory apartments or accessory dwellings to be located on a lot which does not comply with minimum lot area requirements, provided that the structure is not within 100 feet of the lake and the Board finds that such accessory apartments will comply with County Health Department regulations and with other applicable sections of this chapter. The Board shall require, as a condition of such special permit, that such accessory apartments or accessory dwellings may not be later subdivided onto separate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No accessory dwelling shall be subdivided onto a separate lot unless it can satisfy applicable dimensional requirements of this chapter or any siting or design guidelines adopted by the Town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Multifamily dwell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construction of multifamily dwellings requires a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maximum density for multifamily dwellings shall be determined in each case by the Planning Board based upon all relevant special permit and site plan review criteria and the standards in this Subsection A(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Density of multifamily site shall not exceed four dwelling units per acre of constrained land as defined in \~148-12-2 except that the Planning Board may allow greater density in the RR, HM, HC and IRO Zone Districts when public water is available and upon finding that the use and density is appropriate for the conditions of the site and surrounding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n any multifamily major project, a minimum of 50% of the total project site and 15% of the site's unconstrained land shall be preserved as open space land pursuant to \~148-10-13, except that in the HM Districts outside of the LWOD, a minimum of 25% of the total project site and 15% of the site's unconstrained land shall be preserved as open space land pursuant to \~148-10-1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he Planning Board when reviewing the appropriateness of a proposed development may consider and utilize applicable design guidelines within the Town Policy and Guideline Boo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More than one residence on a lot. A lot may contain more than one residential structure, provided that it has sufficient acreage to comply with the lot area requirements of the district for each dwelling un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construction of more than one residential structure on a lot shall require site plan approval by the Planning Board. The construction of four or more dwelling units shall also require a special permit from the Planning Board and if the development is located on environmentally sensitive land, the Planning Board may require the preparation of a land suitability analysis pursuant to \~148-6-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Planning Board may allow a density bonus of a maximum of 50% more than the otherwise allowable number of units, if the development will provide significant benefits in the form of permanent protection of publicly accessible open space, permanently restricted affordable housing as described in \~148-6-8 and/or the provision of alternative housing types through such building types as rowhouses, cottage housing, pocket neighborhoods, and additional housing types described in the Comprehensive Plan in Goal 3, Objective 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Common ownership. Any existing or proposed development project that is structured to have condominium or similar ownership structure shall be considered the functional equivalent of a land subdivision and shall be subject to site plan review and approval by the Planning Board. The Planning Board shall apply all relevant review criteria contained in Chapter 131, Subdivision of Land, and the provisions of this chapter, including \~148-10-1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Home occup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urpose and intent. The conduct of low-impact business uses on residential properties shall be permitted under the provisions of this section. It is the intent of this section 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Ensure the compatibility of home occupations with other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Maintain and preserve the rural character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llow residents to engage in gainful employment on their properties while avoiding excessive noise, traffic, nuisance, fire hazard and other possible adverse effects of commercial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riteria and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Home occupations, small-scale, shall be permitted uses if they are in compliance with the following criteria and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A home occupation shall be incidental and secondary to the use of a dwelling unit for residential purposes. It shall be conducted in a manner which does not give the outward appearance of a business, does not infringe on the right of neighboring residents to enjoy the peaceful occupancy of their dwelling units and does not alter the character of the neighborhood. A home occupation may only be conducted within a dwelling unit and/or within accessory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home occupation may be conducted only by members of the family residing in or maintaining the dwelling unit plus no more than two nonresident assistants or employees at any one time. No more than 1,000 square feet of floor space may be occupied by the home occup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Any signs used in conjunction with a home occupation shall not exceed three square feet and shall meet the requirements of Article 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Off-street parking shall be provided as required in \~148-5-3A(2). No more than one business vehicle larger than a passenger automobile may be parked in a location visible from a public road or neighboring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Automobile and truck traffic generated shall not be excessive, considering both the character of the road on which the use is located and the volume of traffic that would normally be generated by a typical residentia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There shall be no exterior storage of materials, equipment, vehicles or other supplies used in conjunction with a home occupation, unless screened from the road and from other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No offensive appearance, noise, vibration, smoke, electrical interference, dust, odors or heat shall occur. The use of substances in a manner which may endanger public health or safety or which pollute the air or water shall be prohib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More than one home occupation may be conducted on a parcel, provided that the combined impact of all home occupations satisfies these criteria and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Home occupation, large-scale, by special permit. Any home occupation meeting the criteria and standards of Subsection B(2)(a)[1] and B(2)(a)[3] through [7] above, but not the requirements of Subsection B(2)(a)[2], may be allowed by special permit. Home occupations that do not comply with this \~148-5-5B may be permitted in certain districts as specially permitted business uses. (See the district use regulations in Article 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Domestic animals. On a lot of five acres or less, the keeping of not to exceed one horse or cow per acre or 100 fowl per acre is permit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Mobile home regulations. See Skaneateles Town Code, Chapter 99. No new mobile home courts shall be permit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Outdoor storage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utdoor storage areas shall be screened from view of the public and adjoining property owners. No outdoor storage area for construction equipment or other heavy equipment or vehicles, or display, storage or collection of junk or junk cars, and no more than one unregistered vehicle shall be permitted in a location visible from adjoining properties or public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regulations in this subsection are intended to supplement the provisions of Chapter 86 of the Town Code (junkyard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Recreational vehicles. A recreational vehicle, tent or camper may only be occupied by an individual or family on a temporary or emergency basis, not exceeding 30 days per year from the first day of use. The Codes Enforcement Officer may grant an extension of up to 180 additional days where a demonstrated emergency exists as a result of fire, flood, or other natural disaster. Such vehicles must be parked on private property and may not be located in any rights-of-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Recreational businesses. In reviewing proposals for recreational businesses, the Planning Board shall take into account the surrounding land uses and the type of recreational use proposed to determine the suitability of the proposed use in a given location. Where the use may involve potentially significant amounts of noise, traffic, outdoor lighting, or other impacts on a neighborhood, the Planning Board shall impose additional setback and buffer requirements to minimize such impacts. If such impacts cannot be avoided, the Planning Board shall deny the application for a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Prohibition against natural gas and/or petroleum extraction, exploration or production was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Explicitly prohibited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following uses and activities [being respectively defined in Subsection H(4) below of this \~148-5-5H] are hereby expressly and explicitly prohibited in each and every zoning district within the Town, and no building or structure shall be created, altered or erected, and no body of water, land or building thereon shall be used, for any of such uses or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Land application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Natural gas and/or petroleum exploration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Natural gas and/or petroleum extraction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Natural gas and/or petroleum extraction, exploration or production wastes disposal/storage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Natural gas and/or petroleum extraction, exploration or production wastes dum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Natural gas compression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Natural gas processing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8]}\tab {\fs22\cf1 Nonregulated pipe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9]}\tab {\fs22\cf1 Underground injection;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0]}\tab {\fs22\cf1 Underground natural gas stor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ny condition caused or permitted to exist in violation of this Subsection H(1) is a threat to public health, safety and welfare, and is hereby declared and deemed to be a nuisance. Collectively the above expressly prohibited uses may be referred to in this chapter as "explicitly prohibited uses," any one of the above explicitly prohibited uses may be referred to in this chapter as an "explicitly prohibited use," and any combination of more than one such use may also be referred to as "explicitly prohibited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Prohibition against natural gas and/or petroleum extraction, exploration or production was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Town of Skaneateles hereby exercises its authority and right under New York Environmental Conservation Law \~27-0711 to adopt a local law that is consistent with the Environmental Conservation Law Article 27, such consistency demonstrated by the fact that this local law complies with at least the minimum applicable requirements set forth in such statute, and the rules and regulations promulgated pursuant to said Article 27. (NOTE: In this instance, the term "this local law" refers to L.L. No. 2-2012, according to Article I, Section 1.4, of said local law, a complete copy of which is on file in the Town off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t shall be unlawful for any person to produce, store, inject, discard, discharge, dispose, release, or maintain, or to suffer, cause or permit to be produced, stored, injected, discarded, discharged, disposed, released, or maintained, anywhere within the Town, any natural gas and/or petroleum extraction, exploration or production was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application to customary local distribution lines, etc. The prohibitions set forth above in this \~148-5-5H are not intended, and shall not be construed, 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Prevent or prohibit the right to use roadways in commerce or otherwise for trav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Prevent or prohibit the transmission of natural gas through utility pipes, lines, or similar appurtenances for the limited purpose of supplying natural gas to residents of or buildings located in the Town;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Prevent or prohibit the incidental or normal sale, storage, or use of lubricating oil, heating oil, gasoline, diesel fuel, kerosene, or propane in connection with legal agriculture, residential, business, commercial, and other uses with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Defined terms applicable to this \~148-5-5H. For purposes of this chapter, the following terms shall have the meanings respectively set forth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AGRICULTURE USE}{\fs22\cf1 \~\emdash \~Land used for agriculture (as that term is defined at \~148-12-2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BELOW REGULATORY CONCERN}{\fs22\cf1 \~\emdash \~Radioactive material in a quantity or of a level that is distinguishable from background (as that phrase is defined at 10 CFR 20.1003), but which is below the regulation threshold established by any regulatory agency otherwise having jurisdiction over such material 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GATHERING LINE or PRODUCTION LINE}{\fs22\cf1 \~\emdash \~Any system of pipelines (and other equipment such as drip stations, vent stations, pigging facilities, valve boxes, transfer pump station, measuring and regulating equipment, yard and station piping, and cathodic protection equipment) used to move oil, gas, or liquids from a point of production, treatment facility or storage area to a transmission line, which is exempt from the Federal Energy Regulatory Commission's jurisdiction under Section 1(b) of the Natural Gas Act,}\chftn {\footnote\chftn 3. {\pard\plain\f0\fs22 \sa114\qj {\fs16\b\cf1 Editor's Note: See 15 U.S.C. \~717(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and which does not meet the definition of a major utility transmission facility under the Public Service Law of New York, Article 7, \~120, Subdivision 2(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INJECTION WELL}{\fs22\cf1 \~\emdash \~A bored, drilled or driven shaft whose depth is greater than the largest surface dimension, or a dug hole whose depth is greater than the largest surface dimension, through which fluids (which may or may not include semisolids) are injected into the subsurface and less than 90% of such fluids return to the surface within a period of 90 day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LAND APPLICATION FACILITY}{\fs22\cf1 \~\emdash \~A site where any natural gas and/or petroleum extraction, exploration or production wastes are applied to the soil surface or injected into the upper layer of the soi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fs22\cf1 \~\emdash \~Methane and any gaseous substance, either combustible or noncombustible, which is produced in a natural state from the earth and which maintains a gaseous or rarefied state at standard temperature and pressure conditions, and/or gaseous components or vapors occurring in or derived from petroleum or other hydrocarb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AND/OR PETROLEUM EXPLORATION ACTIVITIES}{\fs22\cf1 \~\emdash \~Geologic or geophysical activities related to the search for natural gas, petroleum or other subsurface hydrocarbons, including prospecting, geophysical and geologic seismic surveying and sampling techniques, but only to the extent that such activities involve or employ core, rotary, or any other type of drilling or otherwise making any penetration or excavation of any land or water surface in the search for and evaluation of natural gas, petroleum, or other subsurface hydrocarbon depos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AND/OR PETROLEUM EXTRACTION ACTIVITIES}{\fs22\cf1 \~\emdash \~The digging or drilling of a well for the purposes of exploring for, developing or producing natural gas, petroleum or other subsurface hydrocarbons, including without limitation any and all forms of shale fractu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AND/OR PETROLEUM EXTRACTION, EXPLORATION OR PRODUCTION WAS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a)}\tab {\fs22\cf1 Any of the following in any form, and whether or not such items have been excepted or exempted from the coverage of any federal or state environmental protection laws, or have been excepted from statutory or regulatory definitions of "industrial waste," "hazardous," or "toxic," and whether or not such substances are generally characterized as was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1]}\tab {\fs22\cf1 Below regulatory concern radioactive material, or any radioactive material which is not below regulatory concern, but which is in fact not being regulated by the regulatory agency otherwise having jurisdiction over such material in the Town, whether naturally occurring or otherwise, in any case relating to, arising in connection with, or produced by or incidental to the exploration for, the extraction or production of, or the processing, treatment, or transportation of, natural gas, petroleum, or any related hydrocarb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2]}\tab {\fs22\cf1 Natural gas or petroleum drilling flui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3]}\tab {\fs22\cf1 Natural gas or petroleum exploration, drilling, production or processing was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4]}\tab {\fs22\cf1 Natural gas or petroleum drilling treatment wastes (such as oils, frac fluids, produced water, brine, flowback, sediment and/or any other liquid or semiliquid mater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5]}\tab {\fs22\cf1 Any chemical, waste oil, waste emulsified oil, mud, or sediment that was used or produced in the drilling, development, transportation, processing or refining of natural gas or petroleu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2120\ql\tx2120\fi-0 {\fs22\cf1 [6]}\tab {\fs22\cf1 Soil contaminated in the drilling, transportation, processing or refining of natural gas or petroleu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7]}\tab {\fs22\cf1 Drill cuttings from natural gas or petroleum wells;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8]}\tab {\fs22\cf1 Any other wastes associated with the exploration, drilling, production or treatment of natural gas or petroleu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b)}\tab {\fs22\cf1 This definition specifically intends to include some wastes that may otherwise be classified as "solid wastes which are not hazardous wastes" under 40 CFR 261.4(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c)}\tab {\fs22\cf1 The definition of "natural gas and/or petroleum extraction, exploration or production wastes" does not inclu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1]}\tab {\fs22\cf1 Recognizable and nonrecognizable food wastes;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2]}\tab {\fs22\cf1 Waste generated by agriculture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AND/OR PETROLEUM EXTRACTION, EXPLORATION OR PRODUCTION WASTES DISPOSAL/STORAGE FACILITY}{\fs22\cf1 \~\emdash \~Any of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a)}\tab {\fs22\cf1 Tanks of any construction (metal, fiberglass, concrete, et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b)}\tab {\fs22\cf1 Impound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c)}\tab {\fs22\cf1 P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d)}\tab {\fs22\cf1 Evaporation ponds;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e)}\tab {\fs22\cf1 Other facilities, in any case used for the storage or treatment of natural gas and/or petroleum extraction, exploration or production wastes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1]}\tab {\fs22\cf1 Are being held for initia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2]}\tab {\fs22\cf1 Have been used and are being held for subsequent reuse or recycl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3]}\tab {\fs22\cf1 Are being held for treatment;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2120\ql\tx2120\fi-0 {\fs22\cf1 [4]}\tab {\fs22\cf1 Are being held for stor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AND/OR PETROLEUM EXTRACTION, EXPLORATION OR PRODUCTION WASTES DUMP}{\fs22\cf1 \~\emdash \~Land upon which natural gas and/or petroleum extraction, exploration or production wastes, or their residue or constituents before or after treatment, are deposited, disposed, discharged, injected, placed, buried or discarded, without any intention of further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COMPRESSION FACILITY}{\fs22\cf1 \~\emdash \~Those facilities or combination of facilities that move natural gas or oil from production fields or natural gas processing facilities in pipelines or into storage; the term shall include equipment for liquids separation, natural gas dehydration, and tanks for the storage of waste liquids and hydrocarbon liqui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ATURAL GAS PROCESSING FACILITY}{\fs22\cf1 \~\emdash \~Those facilities that separate and recover natural gas liquids (NGLs) and/or other nonmethane gases and liquids from a stream of produced natural gas, using equipment for any of the following: cleaning or stripping gas, cooking and dehydration, residual refinement, treating or removing oil or condensate, removing water, separating NGLs, removing sulfur or carbon dioxide, fractionation of NGLs, or the capture of CO2 separated from natural gas strea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NONREGULATED PIPELINES}{\fs22\cf1 \~\emdash \~Those pipelines that are exempt or otherwise excluded from regulation under federal and state laws regarding pipeline construction standards or reporting requirements. Specifically includes production lines and gathering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PIPELINE}{\fs22\cf1 \~\emdash \~All parts of those physical facilities through which petroleum, gas, hazardous liquids, or chemicals move in transportation (including pipes, valves and other equipment and appurtenances attached to pipes and other equipment, such as drip stations, vent stations, pigging facilities, valve boxes, transfer pump stations, measuring and regulating equipment, yard and station piping, and cathodic protection equipment) whether or not laid in public or private easement or private right-of-way within the Town. This term includes, without limitation, gathering lines, production lines, and transmission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RADIATION}{\fs22\cf1 \~\emdash \~The spontaneous emission of particles (alpha, beta, neutrons) or photons (gamma) from the nucleus of unstable atoms as a result of radioactive dec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RADIOACTIVE MATERIAL}{\fs22\cf1 \~\emdash \~Material in any form that emits radiation, but only if such material has been moved from its naturally occurring location through an industrial process. Such material is radioactive material for purposes hereof, whether or not it is otherwise exempt from licensing and regulatory control pursuant to the New York State Department of Labor, the United States Nuclear Regulatory Commission, the United States Environmental Protection Agency, the United States Department of Energy, the United States Department of Transportation, or any other regulatory age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SUBSURFACE}{\fs22\cf1 \~\emdash \~Below the surface of the earth, or of a body of water, as the context may requi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TRANSMISSION LINE}{\fs22\cf1 \~\emdash \~A pipeline that transports petroleum, natural gas, or water to end users as a public utility and which is subject to regulation either b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a)}\tab {\fs22\cf1 The Federal Energy Regulatory Commission's jurisdiction under Section 1(b) of the Natural Gas Act;}\chftn {\footnote\chftn 4. {\pard\plain\f0\fs22 \sa114\qj {\fs16\b\cf1 Editor's Note: See 15 U.S.C. \~717(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1590\ql\tx1590\fi-0 {\fs22\cf1 (b)}\tab {\fs22\cf1 As a major utility transmission facility under the Public Service Law of New York, Article 7, \~120, Subdivision 2(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1060\qj {\fs22\cf1 UNDERGROUND INJECTION}{\fs22\cf1 \~\emdash \~Subsurface emplacement of natural gas and/or petroleum extraction, exploration or production wastes by or into an injection wel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fs22\cf1 UNDERGROUND NATURAL GAS STORAGE}{\fs22\cf1 \~\emdash \~Subsurface storage, including in depleted gas or oil reservoirs and salt caverns, of natural gas that has been transferred from its original location for the primary purpose of load balancing the production of natural gas. Includes compression and dehydration facilities and pipe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Preexisting, legal nonconforming natural gas and/or petroleum extraction activities. Notwithstanding any provision of this chapter to the contrary, any natural gas and/or petroleum extraction activities that are being conducted in the Town as of the effective date of this \~148-5-5H shall be subject to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Continuance as preexisting, nonconforming use; prohibit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If, as of the effective date of this chapter, substantive natural gas and/or petroleum extraction activities are occurring in the Town, and those activities are in all respects being conducted in accordance with all applicable laws and regulations, including without limitation all valid permits required to be issued by the New York State Department of Environmental Conservation (DEC) and all other regulating agencies for such activities, then and only then such activity shall be considered a preexisting, nonconforming use and shall be allowed to continue, subject, however, to the provisions of Subsection H(5)(b) and (c)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Natural gas and/or petroleum extraction activities that are being conducted in the Town as of the effective date of this chapter and which do not qualify for treatment under the preceding Subsection H(5)(a)[1] above shall not be grandfathered and shall in all respects be prohibited as contemplated by Subsection H(1) of this \~148-5-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Upon the depletion of any well which is allowed to remain in operation after the effective date of this chapter by virtue of Subsection H(5)(a)[1], or upon any other substantive cessation of natural gas and/or petroleum extraction activities otherwise grandfathered by virtue of Subsection H(5)(a)[1], for a period of more than 12 months, then and in such event the nonconforming use status of such activity shall terminate, and thereafter such natural gas and/or petroleum extraction activities shall in all respects be prohibited as contemplated by Subsection H(1) of this \~148-5-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Notwithstanding any provision hereof to the contrary, the preexisting, nonconforming status conferred and recognized by Subsection H(5)(a)[1] is not intended, and shall not be construed, to authorize or grandfather any natural gas and/or petroleum extraction activities extending beyond whatever well bore is authorized in any DEC permit in existence as of the effective date of this chapter. Any expansion or attempted or purported expansion shall not be grandfathered under Subsection H(5)(a)[1], and instead shall in all respects be prohibited as contemplated by Subsection H(1) of this \~148-5-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6.}\~{\fs22\b\cf1 Telecommunications towers and accessory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No telecommunications tower or associated structure shall hereafter be used, erected, moved, reconstructed, changed or altered except after approval of a special permit and in conformity with the following regulations and conditions. No existing structure shall be modified to serve as a transmission tower unless in conformity with this \~148-5-6. Exceptions to these regulations are limited 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ew uses which are accessory to residential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Lawful or approved uses existing prior to the effective date of these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Where these regulations conflict with other laws and regulations of the Town of Skaneateles, the more restrictive shall apply, except for tower height restrictions which are governed by these special use standards. All other necessary required variances shall be obtained from the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Site plan. An applicant shall be required to submit a site plan as applicable in accordance with \~148-10-8. In addition, the site plan shall show all existing and proposed structures and improvements including roads and shall include grading plans for new facilities and roads. The site plan shall also include documentation on the proposed intent and capacity of use as well as a justification for the height of any tower or antennas and justification for any land or vegetation clearing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Planning Board shall require that the site plan include a completed visual environmental assessment form (visual EAF) (6 NYCRR 617, appendix) and a landscaping plan addressing other standards listed within this section, with particular attention to visibility from key viewpoints within and outside of the municipality as identified in the visual EAF. Except upon a demonstration that it is necessary and that no other appropriate site is available, telecommunications towers may not be located in any of the viewsheds designated in the Town of Skaneateles Comprehensive Plan. The Planning Board may require submittal of a more detailed visual analysis based on the results of the visual EA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Site locations proposed for new telecommunications antennas and facilities will be extended preference in declining order as follows: those to be located out of sight within existing buildings or structures; those to be located on existing structures, although in public view; and those to be located on new towers constructed for that purpose. An applicant shall be required to present an adequate report inventorying existing towers within a reasonable distance of the proposed site and outlining opportunities for shared use of existing facilities and use of other preexisting structures as an alternative to new constr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n applicant intending to share use of an existing tower shall be required to document intent from an existing tower owner to share use. In the case of new towers, the applicant shall be required to submit a report demonstrating good-faith efforts to secure shared use from existing towers as well as documenting capacity for future shared use of the proposed tower. Written requests and responses for shared use shall be provi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etbacks. Towers and antennas shall comply with all existing setbacks for the affected zone. Additional setbacks may be required by the Planning Board to contain on site substantially all icefall or debris from tower failure and/or to preserve privacy of adjoining residential and public property. Setbacks shall apply to all tower parts, including guy-wire anchors, and to any accessory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Visibility. All towers and accessory facilities shall be sited to have the least practical adverse visual effect on the environ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Towers shall not be artificially lighted except to assure human safety as required by the Federal Aviation Administration (FAA). Towers shall be of a galvanized finish or painted gray above the surrounding tree line and painted gray, green or black below the surrounding tree line unless other standards are required by the FAA. Monopole towers, where suitable, shall be preferred over guyed towers; guyed towers shall be preferred over all other freestanding towers. Towers should be designed and sited so as to avoid, whenever possible, application of FAA lighting and paint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Accessory facilities shall maximize use of building materials, colors and textures designed to blend with the natural surround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Existing vegetation. Existing on-site vegetation shall be preserved to the maximum extent possible, and no cutting of trees exceeding four inches in diameter (measured at a height of four feet off the ground) shall take place prior to approval of the special permit use. Clear-cutting of all trees in a single contiguous area exceeding 20,000 square feet shall be prohib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Screening. Deciduous or evergreen tree planting may be required to screen portions of the tower from nearby residential property as well as from public sites known to include important views or vistas. Where the site abuts residential or public or private property, including streets, the following vegetative screening shall be required. From all towers, at least one row of evergreen shrubs or trees forming a continuous hedge at least 10 feet in height upon planting shall be provided to effectively screen the tower base and accessory facilities. In all cases, planting may be required on soil berms to assure plant survival. Plant height in all cases shall include the height of the ber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L.}\tab {\fs22\cf1 Access and parking. A road and parking will be provided to assure adequate emergency and service access. Maximum use of existing roads, public or private, shall be made. Road construction shall be consistent with standards for private roads and shall at all times minimize ground disturbances and vegetation cutting to within the top of the fill, the top of cuts or no more than 10 feet beyond the edge of any pavement. Road grades shall closely follow natural contours to assure minimal visual disturbance and reduce soil erosion potential. Public road standards may be waived in meeting the objective of this sub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M.}\tab {\fs22\cf1 The Planning Board shall have the authority to impose such reasonable conditions and restrictions as are directly related to and incidental to the proposed telecommunications tower special use or sit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N.}\tab {\fs22\cf1 Discontinuance of use. Within six months of the discontinuance of use of any telecommunications tower, the owner, whether the applicant or its successor, shall remove the tower and any associated structures and substantially restore the site to its former condition. The Planning Board, as a condition to the granting of a special permit, may require an applicant to post a bond or other security in a sum sufficient to secure the removal of the telecommunications tower, equipment and/or associated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O.}\tab {\fs22\cf1 The Planning Board may, at its discretion, require an applicant to deposit in advance a sum equal to the cost of retention of such engineering, scientific or technical consultants as may be needed by it to appropriately review an application to erect, locate or maintain a telecommunications tower or facility, it being understood that any overage shall also be the responsibility of the applicant to be paid prior to the issuance of the permit and construction of the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P.}\tab {\fs22\cf1 The owner of a telecommunications accessory facility, antenna and/or telecommunications tower shall, on each third anniversary of its installation, submit a maintenance and conditions report to the Codes Enforcement Officer, which report will set out a schedule of repairs, if 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7.}\~{\fs22\b\cf1 Wind energy conversion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Relationship to wind farms. These regulations relate to small or on-site-use wind energy conversion systems (WECS) and do not address large wind energy systems or wind farms which are typically intended to sell energy directly to power companies or retail users. These types of systems and wind farms are prohib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gricultural use. When part of a farm operation located within an agricultural district as defined in Article 25AA of the New York State Agriculture and Markets Law, an on-site-use WECS shall be considered an on-farm building and is exempt from the requirement to obtain a special use permit and site plan review as set forth in \~148-5-7D and 148-5-7Y. Such on-site-use WECS may be constructed and operated as part of normal farm operation by obtaining a building permit from the Codes Enforcement Officer. Prior to issuance of a building permit, the applicant shall demonstrate compliance with Subsections E, F, and H through U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Permits required. No person, firm or corporation, or other entity being the owner or occupant of any land or premises within the Town of Skaneateles, shall use or permit the use of land or premises for the construction of a tower for on-site-use wind energy deriving purposes without obtaining a special use permit issued by the Planning Board as hereinafter provi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Special use permit. In addition to the criteria established pursuant to \~148-10-7, the following criteria are hereby established for purposes of granting a special permit for an on-site use wind energy conversion system under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ninterference. Individual on-site-use WECS shall not be installed in any location along the major axis of an existing microwave communications operation where their operation is likely to produce an electromagnetic interference in the link's ope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Proximity to radio, television and telephone systems. Individual on-site-use WECS shall not be installed in any location where their proximity interferes with existing fixed broadcast, retransmission, or reception antennas for radio, television or wireless pho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Significant view sheds. Individual tower facilities for on-site-use WECS shall not be installed in any location that would substantially detract from or block the view(s) of all or a portion of a recognized significant view shed as listed in the Town of Skaneateles Open Space and Recreation Plan. For purposes of this section, consideration shall be given to any relevant portions of the current, amended and/or future Town of Skaneateles Comprehensive Plan and/or future officially recognized Town planning document or resour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Noise limitations. The level of noise produced during wind turbine operation shall not exceed six dBA beyond the present ambient noise levels at preconstruction levels, as measured at the boundaries of the closest parcels that are owned by non-WECS site owners and that abut either the site parcels or any other parcels adjacent to the site held in common by the owner of the site parcel, as those boundaries exist at the time of the special use permit application. The applicant will be required to submit technical data to the satisfaction of the Planning Board as to this requirement. This obligation shall be a continuing obligation with exceptions only for short-term events, such as utility outages and severe windst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Height. It is recognized that wind turbines require greater heights to reach elevations with wind currents reasonably adequate to generate energy. On-site-use wind energy conversion systems shall not exceed a total height of 160 feet unless the Planning Board determines through the special permit review process that a greater height is more beneficial; however, in no case shall the total height exceed 150 feet from the ground to the top of the highest point of blade height (tip) as extended at its highest vertical point, provided that the application includes specific evidence that the proposed total height does not exceed the height recommended by the manufacturer or distributor of the on-site-use wind energy conversion system. See \~148-5-4J for agricultural exemp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Setbacks. All WECS shall be set back a distance equal to 1.5 times the total height of the WECS from all property lines, public roads, power lines and preexisting and future structures. WECS shall be set back at least 2,500 feet from Important Bird Areas as identified by New York Audubon and at least 1,500 feet from NYSDEC-identified wetlands. These distances may be adjusted to be greater or lesser at the discretion of the Planning Board, based on topography, land cover, land uses and other factors that influence the flight patterns of resident and migratory birds. Setback distances shall be measured from the base of the tower. Additional setbacks may be required by the Planning Board in order to provide for the public's safety, health and welfare, including the possibility of ice thrown from the blades. See Subsection HH(1) for setback requirements for alternative wind energy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Minimum lot size. Unless considered an alternative wind energy system, only one on-site WECS shall be allowed per parcel of land, which parcel shall be at least two acres in area. Lot must contain a principal structure and may not be vacant land. Notwithstanding the foregoing, any farm operation located within an agricultural district shall be exempt from these requirements provided the WECS are designed and operated to supply energy for on-site-use only and do not exceed more than one WECS per five acres of land. Any subdivision or lot line adjustment of land on which an existing WECS is located shall maintain this requir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Color and finish. Nonreflective paint colors (gray, white, beige, green or black) shall be required to achieve visual harmony with the surrounding area. The Planning Board shall have the discretion to determine the appropriate colors taking into consideration aesthetic and public safety consider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Prohibited locations. On-site-use WECS shall be prohibited within 1,000 feet of the lake line of Skaneateles Lake, within a front yard and any location described in Subsection D(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FAA requirements. If the proposed site is near an airport, seaplane base, or established flight zone, said WECS must meet all Federal Aviation Administration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L.}\tab {\fs22\cf1 Ground clearance. The minimum distance between the ground and any part of the rotor blade must be 15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M.}\tab {\fs22\cf1 Emergency shutdown/safety. The applicant shall post an emergency telephone number, clearly visible on a permanent structure or post located outside of the fall zone of the tower and on file with the Town Clerk, so that the appropriate entities may be contacted should any wind turbine need immediate repair or attention. Location should be convenient and readily noticeable to someone likely to detect a problem. All WECS shall have an emergency cutoff switch accessible to fire or police personnel. Further, no wind turbine shall be permitted which lacks automatic braking, governing or feathering system to prevent uncontrolled rotation, over-speeding, and excessive pressure on the tower structure, rotor blades, and turbine components or enclosed shel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N.}\tab {\fs22\cf1 Lightning protection. All energy towers shall have lightning prot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O.}\tab {\fs22\cf1 Ownership. Ownership of the WECS must be titled to the same owner of the fee interest in the real property upon which it is situated. In the event of transfer of ownership of the premises, the ownership of the WECS must also be transferred to same or the tower must be decommissioned and remo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P.}\tab {\fs22\cf1 Utility service. All power lines from the wind turbines to on-site interconnection equipment shall be located underground and installed by certified professionals and must meet all applicable federal, state and local electrical cod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Q.}\tab {\fs22\cf1 Utility notification (for those WECS which will be interconnected to a utility grid). No WECS shall be installed until evidence has been given of a signed interconnection agreement or letter of intent with the interconnecting utility comp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R.}\tab {\fs22\cf1 Lighting. No on-site-use WECS under this section shall have flashing lights unless required by the FAA or as permitted in this subsection. Use of nighttime, and in overcast daytime conditions, stroboscopic lighting to satisfy tower facility lighting requirements for the Federal Aviation Administration may be subject to on-site field testing before the Planning Board as a prerequisite to the Board's approval, with specific respect to existing residential uses within 2,000 feet of each tower for which said strobe lighting is propo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S.}\tab {\fs22\cf1 Access road. To the greatest extent possible, existing roadways shall be used for access to the site and its improvements. The construction of new permanent access roads should be avoided whenever possi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T.}\tab {\fs22\cf1 Security/anticlimb device. The design of each device shall not allow for climbing by the public for a minimum of 15 feet from the grou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U.}\tab {\fs22\cf1 Decommissioning. Should the Codes Enforcement Officer, on the basis of investigation or information received, determine that a WECS is inoperative or its use discontinued, the Codes Enforcement Officer shall provide written notification to the owner of said WECS. The owner shall substantiate to the satisfaction of the Codes Enforcement Officer that the WECS is still operative or obtain a demolition permit from the Codes Enforcement Officer to remove any inoperable or unused WECS within one year of said notification. Failure to obtain a demolition permit to remove the inoperative or unused tower and turbine in accordance with these regulations shall be a violation of this section, and at the option of the Town Board, the Town Board may cause said tower and turbine to be removed and all expenses incurred by the Town to remove said tower and turbine shall be assessed against the land on which said WECS is located and shall be levied and collected in the same manner as provided in the Town Law for the levy and collection of a special valorem lev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V.}\tab {\fs22\cf1 Emergency communications towers. A WECS shall not be allowed within 1/2 mile of an existing emergency communication tower unless the Onondaga County Department of Emergency Communication provides written confirmation that the proposed WECS will not compromise the effectiveness of the emergency communication tow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W.}\tab {\fs22\cf1 Signs. At least one weather-resistant sign no greater than two square feet in size shall be posted on the tower at a height of five feet warning of electrical shock or high voltage and harm from revolving machinery. All other signs, including logos, flags, banners and decorative items, both temporary and permanent, are prohibited on any part of the WECS, including support structures, except for the manufacturer's, installer's or owner's identif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X.}\tab {\fs22\cf1 Waiver. The Planning Board may, upon exercise of its reasonable discretion, waive one or more of the submission requirements imposed herein. Relief from all other requirements must be made by way of an area or use variance from the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Y.}\tab {\fs22\cf1 Site plan review. The Planning Board shall review the site plan for any application for on-site-use WECS, pursuant to \~148-10-8 of this chapter. The site plan must be drawn and certified by a New-York-State-registered professional engineer, architect or landscape architect and contain the following additional inform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cation and elevation, on NAVD88 datum, of the proposed on-site-use WEC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Where applicable, the location of all transmission facilities proposed for instal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Location of all roads and other service structures proposed as part of the instal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The following additional material may be required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igital-elevation-model-based project visibility map showing the impact of topography upon visibility of the project from other locations, to a distance radius of three miles from the center of the project. Scaled use shall depict a three-mile radius as not smaller than 2.7 inches, and the base map shall be a published topographic map showing cultural fea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No fewer than four color photos taken from locations within a three-mile radius from the proposed location, as selected by the Planning Board and computer enhanced to simulate the appearance of the as-built aboveground site facilities as they would appear from these lo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Full environmental assessment for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Z.}\tab {\fs22\cf1 Site plan review criteria. In addition to the above, no site plan shall be approved unless the Planning Board determines that the proposed on-site-use WECS complies with the criteria in \~148-10-6 and with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use is oriented in its location upon the site, as to layout, coverage, screening, means of access and aesthetics so that the flow control and safety of traffic and human beings shall not be adversely affected to an unreasonable degre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re is reasonable compatibility on all respects with any structure or use in the neighborhood, actual or permitted, which may be directly substantially affec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re should not be any unreasonable detriment to any structure or use, actual or permitted, in the neighborho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There is a reasonable provision for open space, yards and recreation areas appropriate to the structure an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pplications shall demonstrate that there will be no adverse impact on migratory bird pattern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he applicant has submitted technical data to the satisfaction of the Planning Board showing the preconstruction ambient noise levels, as measured at the boundaries of the closest parcels adjacent to the site held in common by the owner of the site parcel, as those boundaries exist at the time of the special permit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A.}\tab {\fs22\cf1 Compliance with Uniform Building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uilding permit applications shall be accompanied by standard drawings of structural components of the on-site-use WECS, including support structures, tower, base and footings. Drawings and any necessary calculations shall be certified, in writing, by a New-York-State-registered professional engineer or architect that the system complies with the New York State Fire Prevention and Building Code. This certification would normally be supplied by the manufactur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Where the structure, components or installation vary from the standard design or specification, the proposed modification shall be certified by a New-York-State-registered professional engineer or architect for compliance with the seismic and structural design provisions of the New York State Fire Prevention and Building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New York State Fire Prevention and Building Code and the State Energy Conservation Construction Code, as amended from time to time, are hereby ratified and adopted by the Town of Skaneateles in every respect, pursuant to Chapter 40 of the Town of Skaneateles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B.}\tab {\fs22\cf1 Compliance with state, local and national electric cod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uilding permit applications shall be accompanied by a line drawing identifying the electrical components of the wind system to be installed in sufficient detail to allow for a determination that the manner of installation conforms to the National Electric Code. The application shall include a statement from a New-York-State-registered professional engineer or architect indicating that the electrical system conforms with good engineering practices and complies with the National Electric Code, as well as applicable state and local electrical codes. This certification would normally be supplied by the manufacturer. All equipment and materials shall be used or installed in accordance with said drawings and diagra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Where the electrical components of an installation vary from the standard design or specifications, the proposed modifications shall be reviewed and certified by a New-York-State-registered professional engineer or architect for compliance with the requirements of the National Electric Code and good engineering pract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C.}\tab {\fs22\cf1 Guy wires. Anchor points for guy wires for the on-site-use WECS tower shall be located within the required setback lines and not on or across any aboveground electric transmission distribution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D.}\tab {\fs22\cf1 Maintenance and insp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Maintenance. All WECS shall be maintained in good condition and in accordance with all requirements of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nspections. The Codes Enforcement Officer and/or Town Engineer shall have the right at any reasonable time to enter, upon notice to the owner or his/her agent, the premises on which an on-site-use WECS is being or is constructed, to inspect all parts of said on-site-use WECS installation and require that repairs or alterations be made if in his judgment there exists a deficiency in the operation or the structural stability of the system. If necessary, the Codes Enforcement Officer or Town Engineer may order the system secured or to otherwise cease operation. It shall not be required that the owner or agent be notified in advance in the event of an emergency situation involving danger to life, limb or property for the Codes Enforcement Officer or Town Engineer to enter the premises for purposes of inspecting said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E.}\tab {\fs22\cf1 Power to impose conditions. In granting any site plan approval, special use permit or variance for an on-site-use WECS, the Zoning Board of Appeals or Planning Board, as the case may be, may impose reasonable conditions to the extent that said Board finds that said conditions are necessary to minimize any adverse effect or impacts to the proposed use on neighboring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F.}\tab {\fs22\cf1 Fees. Fees for applications and permits under this section shall be established by resolution of the Town Board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G.}\tab {\fs22\cf1 Waiver. The Planning Board may, under appropriate circumstances, waive one or more of the submission requirements conta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H.}\tab {\fs22\cf1 Alternative wind energy systems. Acknowledging that wind energy conversion technology is rapidly evolving, it is the intent of the Town Board to periodically review changes in technology and amend this article as warranted. Until such amendments are enacted, alternative wind energy systems that differ from the wind energy conversion systems covered by this \~148-5-7 and which are designed to supplement residential energy use shall be allowed in all zoning districts with the conditions set forth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ermits required. Any owner desiring to install and operate an alternative wind energy system shall first obtain a building/zoning permit from the Codes Enforcement Officer. Said building permit shall only be issued upon demonstration that the system conforms to the applicable zoning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etbacks. All alternative wind energy systems shall be set back a distance equal to the total height (as measured from the ground to the highest point of the blade heigh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Height. Alternative wind energy systems shall not project more than 20 feet above the existing roofline of the building as measured from the point of attachment or intersection with the roof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Prohibited locations. Alternative wind energy systems shall be prohibited within 50 feet of the lake line of Skaneateles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Compliance with Uniform Building Code, state, local and national electric codes. Applications for a building/zoning permit shall provide documentation to demonstrate compliance with \~148-5-7AA and B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I.}\tab {\fs22\cf1 Definitions. For the purpose of this section of this chapter, the following terms shall have the meaning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ALTERNATIVE WIND ENERGY SYSTEM}{\fs22\cf1 \~\emdash \~A device attached to an existing or proposed principal or accessory building designed and solely operated for on-site use to supplement energy needs of the buildings on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AMBIENT NOISE}{\fs22\cf1 \~\emdash \~Intermittent noise events such as from aircraft flying over, dogs barking, mobile farm or construction machinery and the occasional vehicle traveling along a nearby road are all part of the ambient noise environment, but would not be considered part of the background noise unless they were present for at least 90% of the ti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BACKGROUND NOISE}{\fs22\cf1 \~\emdash \~Sounds that would normally be present at least 90% of the time. Also known as the "lull in the ambient noise environ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LARGE WIND ENERGY SYSTEM}{\fs22\cf1 \~\emdash \~A WECS having a rating capacity greater than 100 kW or a total height of more than 150 feet, or both, and designed or operated to provide energy principally to consumers off the premises and which does not meet the requirements established for a small wind energy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SMALL WIND ENERGY SYSTEM or ON-SITE-USE WIND ENERGY SYSTEM}{\fs22\cf1 \~\emdash \~A wind energy conversion system consisting of a wind turbine, a tower, and associated controller-conversion electronics which has a rated capacity of no greater than 10 kW mph for single-family residential related use and no greater than 100 kW (for nonresidential and farm applications) and that is intended to reduce on-site consumption of electricity purchased from a utility comp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TOTAL HEIGHT}{\fs22\cf1 \~\emdash \~The height of the tower and blade as measured from the ground to the top of the highest point of the blade height (tip) as extended at its highest vertical poi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WIND ENERGY CONVERSION SYSTEM (WECS)}{\fs22\cf1 \~\emdash \~A machine that converts the kinetic energy in the wind in a usable form (commonly known as a "wind turbine" or "windmill"). The wind energy conversion system or WECS includes all parts of the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li530\qj {\fs22\cf1 WIND FARM}{\fs22\cf1 \~\emdash \~Multiple large wind energy systems sited on a single parcel, or adjacent parcels, designed to sell electricity to a utility comp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5-8.}\~{\fs22\b\cf1 Solar energy systems.}{\fs22\b\cf1  [Amended }{\fs22\b\cf1  6-5-2023}{\fs22\b\cf1  by }{\fs22\b\cf1 L.L. No. 4-2023}{\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Intent. The purpose of the following regulations is to promote and accommodate the provision of solar energy systems as an environmentally friendly alternative source of energy for Town residents and businesses. The Town shares the general goal of encouraging solar energy generation with federal and state programs. However, federal and state programs focus on total energy production, the interface with public utilities, and operational characteristics of solar energy systems, while the Town is more concerned with the physical characteristics and impacts of solar energy systems. These regulations reflect the Town's concer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uthority. All solar energy systems shall be established and maintained in conformance with this section. The Town recognizes that solar technology for consumer use is a new and evolving technology and that some Town standards may not apply to all solar energy systems. Therefore, this section authorizes limited modifications as deemed appropriate [see \~148-5-8D(4)(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Solar energy system review and dimensional standards. The following table sets forth the review procedures and standards for solar energy systems. See also \~148-12-2 Definitions (for terms with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able of Standards.}\chftn {\footnote\chftn 5. {\pard\plain\f0\fs22 \sa114\qj {\fs16\b\cf1 Editor's Note: The Table of Standards is included as an attachment to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Off-site/community solar system may be the sole principal use of a lot or may be co-located as second principal use with another principal use on a portion of a lot and shall be subject to Town review and applicable standards. The solar collectors may be building-mounted or ground-mounted. The off-site/community system shall apportion solar collectors or electric output to individual end-users through a legally binding agreement and management system. This management system shall be documented, subject to Town review, and may show either collective ownership and management by the end-users or ownership and operation by a third party with long-term leases to the individual end-users. Examples of the managing entity include subdivision homeowner association and other similar organization or a profit or nonprofit third pa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Utility facility system may be the sole principal use of lot or may be co-located as second principal use with another principal use on a portion of a lot and shall be subject to Town review and applicable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General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afety and security compl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Electrical connections. All solar energy systems shall be subject to electrical permit, inspection and certification for safe installation and operation. Prior to the time of the issuance of a building permit, the applicant/owner shall demonstrate to the Code Enforcement Officer a reliable and safe method for de-energizing the solar energy system in the event of an emerge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Utility connection. All power lines from the solar energy system for on-site consumption shall be located underground; interconnections to the public utility grid shall be subject to the requirements of the public utility. All lines and connections shall be installed by certified professionals and must meet all applicable federal, state and local electrical cod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Security. Ground-mounted solar systems shall be enclosed by fencing to prevent unauthorized access. Warning signs with the owner's contact information shall be placed on the entrance and perimeter of the fenc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Maintenance and insp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land, structures and equipment associated with all solar energy systems shall be maintained in good condition and in accordance with all requirements of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Upon notice to the owner or his/her agent, the Codes Enforcement Officer and/or Town Engineer shall have the right at any reasonable time to enter the premises on which a solar energy system is constructed to inspect all parts of the installation and require that repairs or alterations be made if in his/her judgment there may be a deficiency in the operation or the structural stability of the system. If necessary, the Codes Enforcement Officer or Town Engineer may order the system to be secured or to cease operation. If the Codes Enforcement Officer or Town Engineer has reason to believe that an emergency situation involving danger to life, limb or property exists, the Codes Enforcement Officer or Town Engineer may enter the premises for purposes of inspecting the system without notifying the owner or agent in advance and order immediate correction. (See also Subsection D(6), Discontinu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Visual prot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Screening. All ground-mounted solar energy systems shall be screened to the maximum extent feasible to minimize visual impacts to nearby residential properties, any public road ROW and Skaneateles Lake, taking into consideration site-specific conditions including topography, adjacent structures and roadways. Such screening may be accomplished using context-appropriate fencing, by preserving natural vegetation, the construction of berms, and providing additional landscape screening, as determined by the reviewing board. Existing vegetation must be preserved and used for screening whenever practic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590\ql\tx1590\fi-0 {\fs22\cf1 (b)}\tab {\fs22\cf1 Glare. All ground-mounted solar energy systems shall be designed and located to minimize reflective gla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Significant viewsheds. No ground-mounted systems shall be installed in any location that would substantially detract from or block the view(s) of all or a portion of a view-shed listed or referred to in the adopted Town of Skaneateles Open Space Plan or Comprehensive Plan or in any future officially adopted Town planning document. Off-site ground-mounted systems placed within a recognized viewshed and that are directly observable within one mile from points of public access such as Skaneateles Lake or public ROW shall be positioned and screened to minimize alteration of the existing view. Any off-site/community or utility facility solar system shall be presumed to result in significant visual impacts. However, the applicant shall have the opportunity to rebut that presumption through the submission of detailed visual simulations. The Planning Board may exercise its discretion to grant a special permit for an off-site/community or utility facility solar system only if it is satisfied that there will be minimal negative visual impacts due to existing screening, topography or the installation of additional vegetative scree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Spacing. To prevent the oversaturation of off-site/community and utility facility solar systems in one area of the Town, no off-site/community or utility facility solar system shall be approved if it is within one mile of an already approved off-site/community or utility facility solar systems unless the reviewing board makes specific findings that it will not have a significant impact on the character of the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Visual impacts in the Skaneateles Lake Watershed. No Off- site/Community or Utility Facility solar system shall be approved if any portion of the project is located within 1,500 feet of the shoreline of Skaneateles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The Planning Board may require equipment associated with solar arrays to be painted a neutral color in order to minimize visual impacts on neighboring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Other structures/improvements. Any structures or improvements, such as driveways, parking, maintenance-storage buildings or offices incidental to off-site systems shall be subject to all zone district dimensional requirements normally applicable to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Exemptions and waiv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gricultural exemption. When an on-site solar energy system is part of a farm operation located within an agricultural district as defined in Article 25AA of the NY Agriculture and Markets Law, it shall be considered to be part of the farm operation and shall be exempt from the requirement to obtain a special permit or site plan review as set forth in \~148-5-8C above. An Off-site Community or Utility system co-located on farmland as an unrelated and separate principal use shall not be considered an exempted agricultural activity and shall be subject to the provisions of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Setback/height limited exemption building-mounted systems. Building-mounted systems that otherwise comply with dimensional requirements in \~148-5-8C above may encroach into minimum required setbacks or exceed maximum height limits by up to one fo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Conflict with federal or state solar programs. In the event that there is conflict between the requirements of federal and state solar energy programs and Town zoning requirements the Board or Codes Enforcement Officer may adjust these zoning requirements for a specific proposal to make reasonable accommodations among conflict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Modification for technological changes. Section 148-5-8 assumes that building-mounted solar energy systems are designed as flat rectangular panels mounted flush or parallel to a building and that ground-mounted systems are installed on two support posts with minimal disturbance of the ground surface. During Site Plan or Special Permit review the dimensional limits (height, setback) for solar energy systems may be modified by the reviewing board upon a finding that changes in solar technology require reasonable and minor adjustments to dimensional limits to enable installation of a solar energy system. The reviewing board may increase the setback encroachment by not more than one foot and/or increase the height limit by an additional 1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Permeable and impermeable surface coverage, limited exemption. All ground-mounted systems are exempt from required maximum permeable or impermeable surface coverage based on the observation and finding that existing mounting materials and installation methods result in negligible disturbance to the ground and any drainage systems, provided however, that the supporting posts and associated footings are no more than one square foot in area for each support post. Any posts, footings or structural bases for solar energy systems exceeding one square foot shall be subject to permeable and impermeable surface coverag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Nonconform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Pre-existing solar systems. Any solar energy system installed prior to June 5, 2023, may continue to operate and be maintained and repaired. Any expansion of an existing solar energy system shall be in conformance with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Nonconforming uses. A solar energy system may be installed on a lot occupied by a nonconforming use in compliance with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Nonconforming structures. A solar energy system may be installed on a lot occupied by a nonconforming structure in compliance with this section, provided that it does not increase the nonconformity of any structure. The solar energy system setback and height exemptions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Nonconforming lots. A solar energy system may be installed on a nonconforming lot provided the following conditions are met. Building-mounted systems may be installed on conforming structures in compliance with this section. Ground-mounted systems may be installed on nonconforming lots that have insufficient lot area or lot width provided that the solar energy system can meet the minimum applicable setback requirements applicable to principal buildings specified in \~148-8-9A(1) and that the lot has a minimum lot area of 20,0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Discontinu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Decommissioning. If a solar energy system ceases to perform its originally intended function for more than 12 consecutive months as determined by the property owner, the property owner shall remove the system and associated equipment no later than 90 days after the end of the twelve-month peri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Mandatory removal. If the Codes Enforcement Officer, on the basis of investigation or information received, determines that a solar energy system is inoperative or its use has been discontinued, the Codes Enforcement Officer shall provide written notification to the property owner. The owner shall either substantiate to the satisfaction of the Codes Enforcement Officer that the solar energy system is still operating or obtain a demolition permit from the Codes Enforcement Officer to decommission the system as provided in \~148-5-8D(6)(a) above within one year of said notification. Failure to obtain a demolition permit to remove the discontinued solar energy system in accordance with these regulations shall be a violation of this section and, at the option of the Town Board, the Town Board may cause the solar energy system to be removed. All expenses incurred by the Town to remove the solar energy system shall be assessed against the land on which the solar energy system is located and such expenses shall be levied and collected in the same manner as provided in the Town Law for the collection of a special ad valorem levy (see also inspection pro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Change of ownership. The owner of an off-site/community or industrial solar system must notify the Town Code Enforcement Officer in writing no later than 30 days' prior to a change in ownership of the system that it will be sold or the lease assigned to another entity or person. Failure to comply with this requirement shall result in the special permit being termin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Supplemental submissions for solar energy systems. The following are additional and specialized submissions for solar energy systems that shall accompany, applications for building permit, site plan review, special permit or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tatement of compliance. All applications for solar energy systems shall provide documentation of compliance or the status of pending compliance with applicable requirements of NYSERDA, NYS PSC or any other regulatory agency with jurisdiction over the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Utility notification. Applications for solar energy systems that will have a utility connection shall include a signed interconnection agreement or letter of intent with the interconnecting utility comp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Manufacturer/installation specifications. Documentation from the manufacturer w/graphics shall be supplied to the Town for all solar energy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View-shed analysis. All off-site/community and utility ground-mounted systems shall include a site location map showing the site of the proposed placement of the solar energy system and its relationship to potential views from public access points within one mile of the site for each viewshed recognized in the Town Comprehensive Plan. Photo simulation of the impact of the proposed energy system may be required by the review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Landscaping plan. All ground-based systems shall include as part of its site plan documentation information of existing and proposed site drainage, vegetation and strategies for screening. The Planning Board may specify the species, minimum height and configuration of vegetation that must be planted in order to minimize visual impacts. The landscaping plan shall be prepared by a professional arborist or landscape architect and include a landscaping maintenance plan to ensure that vegetative screening and plantings shall be maintained, and if necessary, replaced as needed. The Planning Board shall require an escrow or bond to ensure that the requirements of the landscaping maintenance plan are enforc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he Planning Board may require a sound study or analysis to determine whether the project could result in sound impacts above ambient at the nearest property line. In the event that the Planning Board determines that the project may result in a significant adverse noise impact on a neighboring property owner, the Planning Board may either require the applicant to mitigate those impacts or deny the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upplemental review standards for solar energy systems. The following are additional and specialized standards for solar energy systems that shall be considered by the reviewing board and shall be in addition to the general review standards applicable to site plan review, special permit or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ite plan review, special permit. Solar energy systems required by this section to obtain a site plan review or a special permit shall comply with the procedures and standards of the applicable sections of \~148-10-5 through 148-10-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Building-mounted arrays may be arranged with minimal horizontal or vertical separation of panels. Building-mounted panels may be parallel to the wall/roof surface or when placed upon a flat or low slope roof angled to maximize exposure to solar radiation. The projection beyond the wall/roof plane is measured along a perpendicular line extending out from the wall/roof plane to the surface plane of the panel. (see also Table of Standards and Exemptions for setback - height).}\chftn {\footnote\chftn 6. {\pard\plain\f0\fs22 \sa114\qj {\fs16\b\cf1 Editor's Note: The Table of Standards is included as an attachment to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Ground-based arrays are typically arranged in rows with minimal side-to-side separation of panels and with an intermediate access path between rows of sufficient width for a person to walk for maintenance and to facilitate surface water runoff. Ground-based arrays are regulated as a percentage of lot area per \~148-5-8C. The exterior limits of the entire solar array with intermediate access paths are to be included within an array perimeter drawn upon a site plan. The basis of solar array coverage is the area contained within the array perimeter and shall be measured in square feet and as a percentage of the total lot area. Ground-mounted panels are placed on vertical posts above the ground and angled to maximize exposure to solar radiation. The height of panels above the ground is measured along a perpendicular line extending up from the ground plane to the highest point of the solar pan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4)}\tab {\fs22\cf1 Coverage for ground-mounted array. A ground-mounted solar array shall be evaluated by the Planning Board for the cumulative effect upon ground coverage of the grouping of solar panels. The Planning Board shall fi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area contained within the solar array is within the required zone district required setbacks established for a principal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proposed array is within the maximum allowable percentage of lot area (set forth in table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intermediate paths between panel rows included in the array are reasonable and adequate for equipment and ground mainten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The ground within the array is covered with vegetation or appropriate permeable material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hat all surface water runoff is able to be directly absorbed into the ground and will be compatible with existing or planned drainage patterns for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1060\ql\tx1060\fi-0 {\fs22\cf1 (5)}\tab {\fs22\cf1 Preservation of agricultural resources. The Planning Board must consider the impact of the construction of a solar energy system on existing agricultural resources, including, but not limited to, impacts on existing farm operations, the availability of suitable land available for farmers to lease and the irreversible destruction of productive soi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Development Op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6-1.}\~{\fs22\b\cf1 Purpose and applica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purpose of this article is to describe and set standards for a variety of development options for undeveloped land. These options include conventional subdivision, as defined in \~148-12-2, as well as four other options, known collectively as "open space develop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purpose of open space development is to preserve large tracts of land in order to maintain the rural appearance and environmental resources of the Town of Skaneateles. These options are intended to offer development alternatives to landowners and avoid the uniform and widely spread out pattern typically found in conventional subdivisions. To avoid this pattern, which conflicts with the goals of the Comprehensive Plan, the Town of Skaneateles encourages the following forms of open space development: conservation subdivision, cluster subdivision, transfer of development rights, and flag lots. These may be used individually or in combination. These options are summarized in Subsection E below. The Town wishes to discourage conventional subdivisions where they would detract from the Town's rural landscape and natural resour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In open space developments, the total number of dwelling units or allowable square footage of nonresidential development permitted is not based upon minimum lot sizes. For each type of open space development there is a different basis for calculating total permitted development, as detailed below. Unlike conventional subdivisions, in which the total amount of development is based upon minimum lot sizes, open space developments use different methods for determining the total number of allowable housing units, which is not based upon minimum lot siz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Conventional subdivisions. While conventional subdivisions are permitted, the Town encourages landowners to consider open space development alternatives, especially for developments of more than four lots or un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Open space development op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Conservation subdivisions. In conservation subdivisions, buildings are sited on those portions of a property most suitable for development, while leaving substantial portions as protected open space. Conservation subdivisions may include a variety of lot sizes and must result in the preservation of contiguous open space and important environmental resources, while allowing compact development, more walkable neighborhoods, and more flexibility than conventional subdivisions. Conservation subdivisions must satisfy the standards in \~148-6-3 below. They are permitted by right if they comply with these standards. Under certain circumstances, they may qualify for density bonuses if they offer significant public benefits as described \~148-6-3B(3). They may also qualify for reduced road standards if they protect additional open space, as described in \~148-6-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luster subdivisions. Cluster subdivisions are similar to conservation subdivisions, except that they require a discretionary approval by the Town Board as well as Planning Board approval and do not have to meet the same standards. See \~148-6-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Conservation subdivision or cluster subdivision with rural road standards. This option allows the construction of roads built to reduced standards, provided that the development preserves more open space than would be otherwise required. See \~148-6-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Flag lots. Flag lots are lots where most of the land is set back from the road and access is gained through a narrow access strip (sometimes referred to as a "flagpole"). Where carefully planned, flag lots can enable landowners to develop interior portions of parcels at low density and low cost, preserving roadside open space, and avoiding the construction of expensive new Town roads. For regulations on flag lots, see \~148-6-6. Flag lots may be included as a component of a conventional, conservation, or cluster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ransfer of development rights. Transfer of development rights (TDR) is a technique by which land can be protected from development in one area (the "sending parcel") by allowing more development to occur in another area (the "receiving parcel"). This can compensate a landowner for surrendering development rights in an area suitable for protection as open space, while allowing more development to occur in locations better suited to accommodate 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2.}\~{\fs22\b\cf1 Land suitability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ny applicant for a conventional subdivision creating four or more new building lots in the RF, RR, or IRO Districts shall, as part of a sketch plan application, submit to the Planning Board a land suitability analysis as described below. The Planning Board may, in its discretion, also require a land suitability analysis for a subdivision creating fewer than four new building lots if it determines that the land is sensitive environmentally or scenically or it has been identified as important open space in the Town's Open Space Plan. If the Planning Board determines, based upon the land suitability analysis, that a proposed conventional subdivision may adversely affect the Town's rural landscape or natural resources or that a conservation subdivision would produce a better result, the Planning Board may require the applicant to submit a plan for a conservation subdivision (see \~148-6-3 below) and may require that such a plan be approved as an alternative to a conventional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 land suitability analysis consists of inventory maps, a description of the land, and an analysis its conservation value. Examples of land with conservation value include view corridors along scenic roads, agricultural land, lake watershed and shoreline land, large areas of contiguous mature forest, wetlands, water bodies and stream corridors, and any land identified as important for open space protection in the Town's Open Space Plan. Agricultural land, even if suitable for development, shall be considered land of conservation value. The land suitability analysis shall follow applicable criteria and recommendations in the Skaneateles Open Space Plan. Applicants are encouraged to consult with the Planning Board and the Onondaga County Soil and Water Conservation District when preparing a land suitability analysis. The Planning Board may waive some of the requirements below for portions of a property where no development is proposed to occur, where insufficient data exists, or where the collection of information listed below would be unreasonably burdensome to the property owner. The Planning Board may also waive any requirements that, in its sole discretion, it deems unnecessary for a complete land suitability analysis. The land suitability analysis shall show lands with conservation value on the parcel and within 200 feet of the boundaries of the parcel, including but not limited to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Wetlands, watercourses, slopes of 12% to 30% and slopes greater than 30%, measured as described in \~148-5-4J(4). The Planning Board may waive the calculation of exact slopes if they are generally delineated in the land suitability analysis and the applicant stipulates that they will not be disturbed by the develop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ctive farmland, agricultural soils, public water supply wellheads, and park and recreation land open to the public. If specifically identified in the Comprehensive Plan or the Open Space Plan, trail corridors, scenic viewsheds, unfragmented forestland, and historic and archaeological si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Lake Watershed and Flood Hazard Area Overlay zo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Buffer areas necessary for screening new development from adjoining parc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Stone walls and individual trees or forested areas containing trees that are 18 inches diameter at breast height (dbh) or larg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If identified by the Planning Board or the Town's planning consultant in the course of preapplication discussions, other land exhibiting present or potential future recreational, historic, archeological, ecological, agricultural, water resource, scenic, or other natural resource valu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land suitability analysis shall describe the importance and the current and potential conservation value of all land on the site identified in Subsection B above. In the initial sketch plan review, the land suitability analysis, prepared by the applicant, shall indicate which of the lands as being of conservation value are most important to preserve. The land suitability analysis may utilize the town methodology to evaluate land for the Land and Development Rights Acquisition Fund described in the Town Policy and Guideline Book when reviewing a land suitability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The land suitability analysis shall be incorporated into each subsequent draft of the sketch plan, showing land to be permanently preserved by a conservation easement, as well as recommended conservation uses, ownership, and management guidelines for such land. The sketch plan shall also show preferred locations for intensive development as well as acceptable locations for less dense develop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The Planning Board shall determine which land has the most conservation value and should be protected from development by conservation easement. The Planning Board shall make written findings supporting its decision (the "conservation findings"). The written findings shall be keyed to a map, prepared by or at the direction of the Planning Board, showing areas that will be protected as protected open space. Where a land suitability analysis is required by this chapter, the Planning Board shall not endorse any application that does not include a complete land suitability analysis sufficient for the Board to make its conservation findings. While an applicant may provide information to inform the land suitability analysis and findings, the Planning Board shall make an independent judgment as to what land should be permanently protec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3.}\~{\fs22\b\cf1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pplicability and standards. Conservation subdivisions are permitted by right in the RF, RR, and IRO Districts, provided that they comply with the standards in this \~148-6-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and suitability analysis requirement. An application for a conservation subdivision shall include or be preceded by the submission of a land suitability analysis of the subject property pursuant to \~148-6-2 in order to determine which parts of the property may be developed and which must be p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Maximum permissible unit count. The allowable number of dwelling units or square feet of commercial space (see subsection I below) is derived from the calculation described in Subsection B rather than on a plan based upon minimum lot sizes. The same unit count standards apply whether the units are on separate lot or are part of a development with more than one residence on a lot as provided in \~148-5-5A(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Permissible unit calculation. Conservation subdivisions are intended to allow flexibility while preserving important natural attributes of the land. The allowable number of units is calculated based upon the net acreage of the property. In order to determine the net acreage of a given area of land, it is necessary to conduct a land suitability analysis and deduct lands found not suitable for development from the gross acreage based on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o determine net acreage, subtract the total acreage of all constrained land as defined by \~148-12-2 from the total (gross) acreage of the site. For purposes of this calculation, an applicant can provide approximate acreages of steep slopes and wetlands, provided that the application stipulates that such areas will not be disturb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o determine the base number of allowable dwelling units on the site, divide this net acreage by the minimum lot size for the district. Fractional units of 0.5 or less shall be rounded down, and fractional units greater than 0.5 shall be rounded up. The number of units permitted by this section shall not be reduced as a result of the land suitability analysis required in \~ 148-6-2 above or as a result of the reservation of parkland during the subdivision pro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Bonuses. The maximum number of units permitted in Subsection B(2) above may be increased through bonuses designed to advance important goals of the Comprehensive Plan and described below. Bonuses are not available within the LWOD. These bonuses may be combined to result in a total bonus not exceeding 100%, except that the use of transfer of development rights may increase this percentage up to 150%. Bonuses are granted at the discretion of the Planning Board based upon written findings by the Planning Board documenting the expected public benefit. They are calculated by first determining the allowable base number of units under \~148-6-3B(2) above and then multiplying that number by 100% plus the percentages that fol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If the applicant allows public access to the protected open space on the property and the Planning Board finds that such public access provides a significant recreational benefit to the Town (such as a trail connector or access to an important natural area): a maximum of 2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f the applicant permanently restricts ownership and occupancy of 20% or more of the total dwelling units (including units added under other bonus or density transfer provisions) as affordable housing pursuant to \~148-6-9: a maximum of 5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If the applicant preserves at least 60% of the parcel as working farmland (including the creation and preservation of new working farmland): a maximum of 2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f the applicant preserves as protected open space more than the required amount of land: a maximum 10% density bonus per additional 5% of the parcel preserved as open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If the applicant receives approval for a density transfer under \~148-6-5: the number of units transferred from the sending parcel, up to a maximum of 50% of the base density of the receiving parc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Minimum lot size and lot standards. The limiting factor on lot size in conservation subdivisions is the availability of water and sewer infrastructure. Therefore, minimum lot sizes are based upon the availability of such infrastructure as shown in the Dimensional Table below. Where an applicant elects to submit a conservation subdivision application, the lot standards in this \~148-6-3C apply rather than the requirements of the district contained in Article 4. These lot standards do not affect the allowable unit count, only the layout of the develop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Diagram. Lot standards for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57\trpaddfb3\trpaddl60\trpaddfl3\trpaddr60\trpaddfr3\clvertalt\cellx8600\pard\intbl\qc{\pard\plain\f0\fs22 \sb140\qc {\pict\pngblip\picw1790\pich1104\picwgoal0\pichgoal0\picscalex100\picscaley100 89504E470D0A1A0A0000000D49484452000006FE000004500802000000AA18B1C80000800049444154785EECDD0F701BF59DFF7F87C0E5F28B6FAC5E5A70F9924147637A47DD890A854903F4448661E232E52B6868D26F9B22FAC76DBF99CBE9AEE9B9BEBB46AE1D1228864D9AD086268C0C57EA0BFDD50AB8C70FD2A6CB107A4CE3DEA8D0F45C42602924804FC18B1DECD8F19FFD6DF7D32C9BFD48B264FDB1567A3EE6351923AD64D99215FCCA67DF9F1A03000000000000002A4E8DFB0200000000000000F03E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00004005A2FA040000000000005081A83E010000000000005420AA4F000000000000001588EA13000000008072316118BA619C348C69F73500809C517D020000000030F7A60D63D830DE3C93A4618CBA0F0100E486EA13000000008039366218038EDED3CEA0B50E1400303B549F0000000000CC99716B81A75C7A3A33C4F9EF00302B549F0000000000CC81496BACA75C74A6CC80350014009013AA4F00000000004A6ADAEA31E57E73C624AD55A200802C517D0200000000503AA369C67A669F416BC528006046549F000000000094C2B8D55ACA55E6EC32CC0050009809D5270000000000C535696D5524D7977966C05A430A004887EA130000000080223A99F719EE99738201A0009006D52700000000004531666D4C249795C588CE00500090507D0200000000506093051DEB997D4E320014001CA83E01000000002898696B0322B9942C59920C00058033A83E0100000000288C91228FF5CC3E830C000500AA4F0000000000F2376E6D37245790739B21CE7F0750DDA83E010000000098BD496B8B21B9762C930C58034001A03A517D0200000000301BD356AB28B78D6598A4B5DD3C00541BAA4F000000000072366AF58972C958CE19B4D6A80240F5A0FA04000000002007E3568728178B5EC930034001540DAA4F0000000000B2326D6D1C2497899ECB80B5193D00543CAA4F00000000006676D26A0CE51AD1BB3961AD6005800A46F509000000004026631E1CEB997D74068002A85C549F0000000000A436E9F1B19ED9E7240340015422AA4F0000000000DCA6ADED80E48AB08233606D5B0F009584EA130000000080B38C56DC58CFEC33C80050001584EA1300000000803F19B736FF910BC16ACB100340015404AA4F0000000000FED8F4E9520358CD19B006800280A7517D0200000000AADAB4D5F155ED19EE9993B436B807008FA2FA040000000054AF51ABDD932B3FE2CCA0614CB8BF7300E001549F00000000806A3461357A72CD47D265D85A210B001E42F50900000000A82ED3D6363E72B54766CC80618CB8BF9D0050BEA83E01000000005584B19EF9276918E3EEEF2B009423AA4F0000000040551867AC6741A31BC6A4FB7B0C00E585EA130000000050E12619EB59B49C640028803246F50900000000A858D3D6E63C7261470A9801C318757FE301A02C507D02000000002AD328633D4B98130C0005507EA83E01000000009566DC6AE2E47A8E143B430C0005504EA83E01000000009563D26ADFE44A8E942C030C00055036A83E01000000009560DA6ADC38C3BD4C92348C31F7530400A546F50900000000F0BC31AB6B930B3832B719348C09F7730500A543F50900000000F0B009AB5F934B37523E19E2FC77007384EA1300000000E049D38CF5F44E060C63C4FD040240D1517D0200000000BC6784B19E1E4CD230C6DDCF24001411D52700000000C04BC619EBE9F10C1AC6A4FB590580A2A0FA040000000078C324633D2B282719000AA0F8A83E0100000000E56EDA6ACAE4FA8C783A038631EA7EAA01A090A83E0100000000656D94B19E159D130C00055034549F00000000803235CE19EE55139D01A0008A80EA13000000005076260D63486AC74865678001A0000A8DEA130000004029A8AAEABE0848E32467B85771920C00055038549F000000008A2E168BD5D4D40483414DD3DCD7010E6356F325D761A4DA32681813EE570700E48CEA1300000040D1E9BA1E8D466B2C9148C4FC4FF711A87A138CF524528638FF1D407EA83E010000009488A669A150A8A6A6C6E7F3298AE2BE1AD56ADA3086A5CE8B1011310014006687EA13000000282E4DD358E4E8A4AA6A2010A8A9A9F1FBFD0C00C508633D4916491AC6B8FBB5030033A3FA040000008AA8ADADCDE7F385C361F715552F168B99DF19068056B371C67A921C33681893EED711006442F50900000014453C1EF7FBFD62BAA589E58D32068056AD49F3D9975A2D42B2CC30034001648DEA1300000028B04422110C06EDD253302F711F070B0340ABCAB435B7512EB308C929038631EA7E7101400A549F00000040C1E8BA1E0E875DA5A72D168BB96F803318005A0D4619EB490A9A130C00053013AA4F000000A030144511C32BD3F1FBFD9CD39DC1C8C8C89D77DE79C925972C5CB8F0BAEBAE8B46A374A01563DC9AD228575784E41F9D01A000D2A3FA040000000AC039D63383B6B636F72D71463299FCCD6F7E73EFBDF7363434CC9F3FBFC69A124059EC75D3863124755584143C2719000A2015AA4F000000A000329CE7EEE4F3F9DCB7AC56535353C3C3C36FBCF1467777776B6BEB273EF1896BAFBDF6A31FFDE8A5975EBA68D1A2F7BFFFFD7FFBB77FFBDEF7BED7FC8E45A351F78DE1112739C39D94304906800290507D0200000005A0EB7AE6B3DD6BAC358C9AA6B96F594D2627274747478F1D3B667E1F9E7AEAA9DEDEDEEEEEEEAF7EF5AB1FFBD8C7162D5A74CE39E798DFA579F3E65D74D145D75F7FFD830F3EB87BF76E7B00683C1E77DF1DCAD898D543C9E51421C5CE2003400138507D0200000085A1288ABBEC3C83AD7B4CD3D3D3EFBCF3CE0B2FBC70DF7DF745A3D1850B179E7BEEB9E637E7BCF3CE13A5A7EDEFFFFEEF9D45672C1613B57230184C24128EBB44399A64AC2729830C71FE3B000BD5270000005030F2C44F9FCF57B5F33DA7A7A7A7A6A6344DFBF5AF7FFDBDEF7D6FCD9A351FFFF8C7AFBCF2CABFFEEBBF5EBA74E939E79C336FDEBC1A6B99A7FDEDAAAFAFBFFDF6DB0F1E3C984C269D77A5EB7A341A15C784C361068096A769C318961A2842E62A03D6C80500558EEA1300000028185555ED168F926E6A6A6A7272F2F0E1C33FFBD9CFBEFEF5AF5F7CF1C56275E7FCF9F3CF3BEF3CE737CAE6F7FBBFFDED6FBFF2CA2BEEFBB2689A160A856AAC429901A0E56684B19EA42C93B4C62F00A85A549F0000004021058341D1E2298AE2BEAED24D4F4F4F4C4C1C3B76ECBFFEEBBFBEF295AF7CF4A31FB557748A1DDB33308FBCF5D65B77EEDCE9BE5389AAAA0C002D2BE3867142EA9B0829AB0C5AA318005421AA4F000000A090344D135D9EDFEF775F5789A6A6A64646465E7DF5D5FDFBF73FF8E083DFFAD6B7FEF11FFFB1B9B9F9A31FFDE885175EE86C36ED8F65175C70C1B265CBEEBBEFBE5FFDEA57EE4F90060340CBC1A461E852C74448D9669801A040F5A1FA040000000AACADAD4D347AD530E5F3F4E9D3274E9CF8CFFFFCCF6F7CE31BD75F7FBDDD66CE9F3F3F73DD69330F5BB66CD9BA75EB7EF7BBDF4D4D4DB93F417A6200A82840AB7CB640E94D5B5314E56A899032CF80359C0140F5A0FA040000000A4CD775D1C7997F565E1F77FAF4E9919191279E78E281071EB8E9A69BDEFBDEF78A06F31C8BB3D39CD1BC79F3E6CF9F7FE38D37FEF0873F9C9A9A9A9E9ECD7A2C4DD3C2E1700D03404B68D49A9F28974A84782527AC410D00AA01D5270000005078B1584CB47BE170D87D9DC71D3C7870CB962D9FFDEC676FBAE9A60F7EF0830B172EB47BCC2C97790AE6C1EF79CF7B2EBEF8E21FFEF087CF3DF7DCEC7A4F9BAAAA62CA2A03408B6AC29A992817498478313A0340812A40F5090000001485D88AC754619328EFBEFBEE0B2EB8C0AE2FCF3499399B3F7FFEC5175F7CEDB5D74E4E4EE6749E7B06B158CCEFF7D73000B408A60D63486A8E08A9809C64002850D1A83E01000080A2505555747CC160D07D9D971D3D7AF489279EB8FEFAEBAFB8E28A9ADC177BD658A5A7E9031FF8404B4BCBA14387F25CEFE9C200D06238694D48943B23422A2303D61807001589EA130000002896502824CABE582CE6BECEB3C6C7C7878787376FDEFC0FFFF00F575E79E5F9E79FFFE77FFEE767559B19CD9B376FE1C2857FF1177F110E877B7A7A262626DC9FA01018005A28A2473E9048C86D11211596410680029588EA1300000028164DD3C4F243BFDF5F79CB0F4746465E78E1859B6FBEF9FDEF7FBFABDF4C67DEBC79E79D77DE85175E78C925978C8D8D15A9F7B43100341FE6774C4C0F58110C527D92EAC910034081CA42F50900000014515B5B9B68FDCC0FDCD779DCD4D4D4E8E8E8F3CF3FBF77EFDE9B6FBEF97DEF7B9F2837CFF49C6EE79C73CE82050BFEF22FFF72E7CE9DAAAACE7A4BF75C31003457E6774954C64BFCFEEDB198DC0D1152D919B0863C00A80C549F0000004011E9BA2E7A379FCFA7699AFB6A2F9B9A9A1A1F1F7FE18517E2F1F8CD37DFDCD0D070BE65D1A245CEC6D376DE79E7D5D7D77FF2939FFCF5AF7F7DEAD429F7DD15130340B3647E67C4A0803A9F6F635BDB115D975B2142AA2449C31873FF8800F01EAA4F000000A0B862B198E8FE42A190FB3A2F1B1F1F7FFDF5D7376CD870E595579A5FDD75D75DF7E94F7FFAD65B6FBDECB2CB6AA4E59FF3E7CF5FB468D10D37DCF0F6DB6F17FB3CF77418009A81B31D5E130EF7699ADC0411528519348CB979C3025020549F00000040D189D3874DAAAABAAFF39AC9C9C9F1F1F1C71F7FFCE1871FFEFAD7BF7EB3C5FCE081071EF8F18F7FBC77EFDEEF7CE73BEBD7AF7FCF7BDEB370E142F155CF9B37EFDC73CFFDFCE73FFF831FFCE0D4A953535353EE3B2D210680CAEC99002B82C11E5595DB1F42AA3CC386518AF11C008A80EA13000000283A55554509180804DCD779CDF8F8F8C99327FFEEEFFEEEE69B6F36BFA22BAFBC72C3860DAFBFFEBA79B93820994CFEFEF7BFBFE4924BDEF39EF788DEF39C73CEF9B33FFBB3471F7DB47CCE346700A86017C18CF5242473060C63C4FD0304C003A83E010000805210A75A9B62B198FB3AEB74E3368BFB8AB231393979FAF4E91D3B767CE2139F30BF8A4B2FBDF4965B6E79FEF9E7DF79E71DF7A196E9E9E9BEBEBEEF7FFFFBF3E6CDBBEAAAABFAFBFB4746CAAB37A8F201A0F6E9FF8CF52424FB240DE34FFFC803C023A83E0100008052D0755DB46CE69FAE962D1E8F8B158835E57746FCF4F4F4C8C8C80B2FBCF0939FFCA4BDBDFDE69B6FFEF4A73FFDB9CF7DEEBBDFFDEEBFFFFBBFBFF9E69BF6624F17F386C78F1FEFEBEB6B6B6BDBBD7B7732993C7DFAB4FBA032508503405D633D293D09C935E63BF8A4FB070B4099A2FA040000004A241A8D8A7E331289884B1289843D065430FFF3EC1BCDB1A9A9A9FFF99FFFE9EDEDFDFCE73FBF68D1A2BABABA2F7DE94B4F3EF9E494C57DB46755CF0050E758CF038984DCE91042B2CC490680025E40F509000000948EBDBA339148D8A7C0BBA43C23BEF44647475F7CF1C5D6D6D64F7EF2931FFEF0876FBEF9E6969696A79E7AAABFBF7F7070707ABA027FE5770E002DB7E5B7F933BFA24020205E6362B227DBB813926706CCB74AF78F1A80F242F509000000944E3C1E77B69C29F9FDFE399C3B393131313636F6C20B2F3CFDF4D3BB77EF0E85421FFBD8C73EFEF18FB7B6B6F6F6F64E4E4E56D2624F996B00A8A669EE233CC8FC2ACCE7B1C61AEBD91C89D4595F9DD0180874280A1D2821F9E4040340813246F5090000009494EB0CF794E670BFA3A1A1A1D75E7BEDAB5FFDAA5821B866CD9AFBEEBB6F6464A43C277516896B00E81C36D179124DAE7851D9633D0F2412CEF653A0032524CF0C310014284B549F0000004049699AE66A9D643E9FAFC4EB0D4F9F3EFDCE3BEF7476767EE10B5F58BE7CF90D37DCF0C52F7EB1A7A7E7B9E79E3B76ECD8E4E464459EE19E99730068994C21C889F998C5F2D515C1A0ABD34CD97E0A8D81407324C2185042669101068002E587EA1300000028B54824E22E9CCE160C064BB3D2707A7A7A6A6AEAD5575FEDEBEBFBE94F7FBA66CD9A1B6EB8E1AAABAEFADAD7BEF6FDEF7F7F7070706262C27D9B2AE3C501A0F658CF257E7F8FAACA05CD9B19DB4FC1BC2D1D2821B348D230C6DC3F9400E60CD527000000506ABAAE8BE57832BFDF5FCA7E6D6262627C7CFC9E7BEEB9E1861BCCCFFEE10F7FF8DBDFFE767F7FFFC8C888FBD02AE6A101A0CEB19E1D8A229732CECCD87E0A74A084CC2283E61BACFB0714C01CA0FA04000000E680A228AE82C9E7F39917BA8F2B8EE9E9E977DE79E7BFFFFBBFBFF7BDEFB5B5B58542A1B56BD7DE76DB6D3B77EE7CEAA9A792C964554DF6CC52990F00351F8FBD9AB8391211633D678C7958E3996DDF6754E7F3AD0987BBE271F97E08212933C4F9EFC05CA3FA04000000E686388D5A0887C3A5ACD2A6A7A70706067A7A7A2EBFFCF2850B17BEEF7DEFFBDAD7BEA6AAEAD4D45415CEF4CC49790E00551425DD58CF199353FB29D08112927D060C8355F4C01CA2FA04000000E686AAAAA2480A0683EEEB8A666868E857BFFAD5AA55ABCE3FFFFCF9F3E77FF39BDFECEAEA9A9C9C9C9A9A721F8AF4CA6700A8F9D9C523C930D673C6CCA2FD14EC0E34CB45A684546D928631EEFEF105500A549F000000C09C1163194DF178DC7D5D419D3A754AD7F53D7BF6DC7BEFBD5FFAD2973EF5A94FAD5DBBF65FFFF55F7FF6B39F251209167BCECEDC0E00353FA3587F5AE7F36D8FC5E4AA25A7CCBAFDB4358542E6C3A003252443060D63D2FDA30CA0B8A83E0100008039A3699AA88DFC7EBFFBBA82D275FD95575E59BE7CF965975D667EBA75EBD6FDE0073F181D1D65B1679ECC6F6CE907803AC77A6E6C6B2B54DB68DE4FD3992E3E1F74A08464CE490680022544F509000000CCA568342A0A23F303F77579138B3DD7AD5BB76CD932F353DC7AEBADFFF22FFF72E2C40976312AAC442251B201A0F652D3A65028D7B19ED9648DD5E4E62FFF85A8845470060C63D4FDC30DA028A83E01000080B9A4EBBA68B2CC3F0B75D2F4F4F4F4E8E8E82BAFBC72E8D0A19FFEF4A7B7DC72CBF5D75F7FD55557B5B5B5EDD9B3676868686262C27D1BE42D1E8F177500A87DFF8D81C0ACC77A6693FCDBCF7C068F12523D39C10050A0F8A83E0100008039168BC54461140E87DDD7CDCAE9D3A75F7CF1C53BEEB863E5CA95E6DD7EE4231FD9B2658B7989FB381441310680DAAB4A0B32D6339BCCBAFD341FE1C6B636F90E0921E9A23300142826AA4F00000060EE8962CB94CF6AC1A9A9A9B7DE7AEB17BFF8C5EDB7DFFEF18F7FFCF2CB2FFFE217BFB863C78EBEBEBE3FFCE10FA3A39C5E5922051C006ADF95A8144B39407316ED67732452CA474848C5648001A040D1507D02000000734F5555511E058341F77559181B1B1B1A1A4A24128F3DF658341A5DB972E555575D150A85BEFBDDEF3EFFFCF3EEA35112F90F00B51790AE09878B31D673C674288AA3D8CCA4311098934748482525C90050A008A83E01000080B22016F79972ADC9A6A7A7FFF0873FFCF297BF5CB972E5E2C58BCF3BEFBC4D9B36FDFCE73F9F9C9C6403F73937BB01A0F6AD560483733B3473FB99690CE9988FB0CEEA67CD0F683F09C93F8386C13066A080A83E01000080B2A0699A58E2E7F7FB7FFBDBDF8E8D8D4D4ECE30FF6D7474F4ADB7DEBAFFFEFBBFF5AD6F7DE10B5FB8E5965B3EF399CF6CDAB4E917BFF8C54B2FBD343535353DCD09946521FB01A0F65AD1257E7F69C67ACE9874EDA7FD088FE87A7324222E2CF159F984546A8638FF1D2810AA4F000000A05C44A351D11FDD76DB6D434343636363EE23CEF6D65B6FBDF8E28B575C71C5FBDFFF7EF356B7DF7E7B575797792B167B9621D700D0442211B5689A168BC582C1A0798961ADF72CFD58CF19E36A3F533EC23E4D5B51DABD9808A9EC8801A000F244F509000000948B575E79E5820B2E10EDD2BC79F36EBAE9A63D7BF64C4C4CB8967F0E0D0D9D3871E2D65B6FFDD0873E641EF9B9CF7DEEE1871F1E1C1C348F741E8632642FEA148B404DF6B9ED35D69A505DD78F6ADA905482CC79B6C762E2C4F635E170865AB6475597585F4E632030B7A7EA135219491AC6B8FB8D04400EA83E01000080B2F0EAABAF3EF9E4938D8D8DA205337DF0831FBCE9A69B366FDE7CFFFDF71F3972E4EDB7DF1E1818F8C52F7E71E79D77FED33FFDD30D37DCF0D9CF7E76C3860D3FF9C94F9E7FFEF9D1D151167B7A85B3EE144DA8CDE7F3298A625865C7A05482CC6D8EE87A96D33C3B1445F4A44DA150963721846488F96E30C300140069507D0200000065E197BFFCE5962D5B9C2D588DB5F6B3B6B6F6AAABAEFA8FFFF88F575F7DF5F0E1C39B366DBAF8E28BCDAB962F5F7EF7DD77BFFCF2CBEE3B8217A8AAEA7AAE9DFC7EBFD81369D43AE955EE41CA3F47747D8D75827FCAB3E30921B3C830034081DC517D02000000732C994C3EF6D863CEF59EE99C7BEEB9757575DFFBDEF79E79E619F7BDA02CC56231BFDF2F6F6DF4D8FFD7E37E7625C160D0BCE1B435EF4F2E413C9103898418005A3EBB3611E2E90C58FF2202207B549F000000C05C7AFBEDB79F7FFEF93BEEB8E3924B2E71575F9273CE3967D1A245FFFCCFFF1C8BC546474719EE59E642A19078E282C1A07DE1F0A9C103FD7B23CADAB39FDBB4229188AEEB9386A14B258857D2158F8B01A02B8241068012927F4E300014C81AD52700000030977EF9CB5FDE71C71DEEBA2BA34B2FBDF4F2CB2F3F7AF4E85B6FBDE5BE3B94134551EC672D1E8F9B971CD2F6EF39B8E93EF51BD9579F35D600D0582C665865C709A904F14A36B6B565B351122124CBE80C0005B240F509000000CC8DB7DF7EFB99679EB9E5965BB259EFE9B468D1A2BABABAABAEBA6AEDDAB5ADADADC78F1F1F1E1E76DF3BCA83BD9D91F9C143CF6EB94FFD86484ED5A7100804C400D011CF0E00EDD334E70050F9004248AE39C900502023AA4F000000600E2493C9E79F7F7EF3E6CDB9F69E35D669EF26F3838B2EBA68F9F2E50F3FFCB07957EE4F80F2E0DCCEE8C6F0D576F5D9BAFBB686C01233172D3DFFDDA7360BA150480C001D961A10AFA44755ED01A05DF1B87C002124A72419000AA447F509000000CC817DFBF66DDEBCD95D6BCD56341A757F029481B189D1675E7C6CD9350DE2695A58BBA0BDBBD96E3F9D2B4017D7D79DFD9466E2F3F9CC675C0C001D944A10AF647B2C660F003D9048C807104272CA2003408154A83E01000080ACE8BA2EEFD33D0B7FF8C31F9E79E699C6C6C65CD77BCE3B43FC674343C32DB7DC128D467B7A7AFAFBFBDD9F0673ED37AF3D2DC67AB67737DB4FE2F2558D72F5297263F8EA85B50BEC2367E4F7FBED01A049A904F1448EE8FAC6B636F1E530009490826488F3DF81B3517D02000000590987C3F66A3BF775B9E8EFEFDFB76FDF592556765CD5E7473EF2910D1B363CF2C8236FBEF9E6C99327DD9F0673E7987ED439D653D49A35D6AACF752D4D72E969A7B377C3F2558D673DEB330906838944C2B0E6FD79770068532854630D00ED5014F90042484E19B0DE100008549F0000004056128944D01A5068AFB69B857DFBF6AD5D9BEDFE36F3E6CD13333D854B2FBDF4F6DB6F7FF2C9275F7FFDF5919111F75DA30C0C9F1ADC97D895B2D3BC317CB5F9A77C951C3106D4F1429859381CD6757DDA5AF025F7209E488FAA36060235D60050F363F90042484E491AC698FB2D0AA846549F000000400EE2F1B8D8B3DB5E6D97A56432D9DFDFBF76EDDA0F7DE843AEDECAC95ED4693AFFFCF32FBBECB270385C5B5B6BFEE7B9E79EDBD5D575F4E8D1E1E1E1D3A74FBB3F01E6D4D8C4E8216DBFDC63CE3AEB5A9A663100D47C24131E1F005AE7F3D5580340FB344D3E80109253CC778349F7DB15505DA83E01000080DCE8BA1E8D467D56412356DBB98F48A5BFBF3F1E8FBBFB2AC9FCF9F3EDF6F36FFEE66F56AF5EFDF4D34FB7B6B68A4BCC4FE7BE5F948AAAAAE99EEEFE37FAC458CFC246AC15CD7500A8F9380D6BBBE70A1800DA1C8930009490FC33CC00505431AA4F0000006036344D0B59030A7D3E9FA228EEAB1D92C9643C1E5FB3668DB3A2B29D63A9B1D67B5E78E1855FFEF29777EDDAD5D7D777FAF4E9C9C97717EB04AC73814D392D35454198CF75381C16DF7FB1B2D2764C3FBAB74F915BCB02A6BDBBD9DE233E4BC160D07CCCD31E1F00BAC29A2F51E7F36D8FC5E403082139C57C2B604E0AAA13D527000000307BAAAA8A52D25E6DE7F2F6DB6F3FF7DC731D1D1DD75D779DDD4CD9EB3ACD0F2EB8E0828686862BAFBCF2DA6BAFFDD4A73ED5D9D9F9E8A38FFEFEF7BF9F9898989A9AB2EFC7BC73711357F58612482412F673E7F3F9344D33ACB19E07FAF7CA4D65911251D65EB4F47CFB6164231289E8BA3EE9F101A04BACF9128D8100034009C93F270C63DCFD0E075438AA4F000000205FB1584C9CFF1E0A85442F667BFAE9A7DBDBDB9D85D439E79C73DE79E7D558BDA7F9C1673EF3997BEEB9E7F0E1C3C3C3C3CEAE53168D4653B6AB28017BD5A7E9FF7C6EED216D7F31CE709F31EB5A9A723AFFDD7C598A2DB9C6ADCA43EE413C910E451103409B4221068012927F740680A29A507D0200000005A0EB7A2412117D53341A35FF736060E0473FFA515353D35FFDD55FD9CB3C172E5CB87CF9F22F7FF9CB3FFCE10F7FFCE31F3FF5D453BFFBDDEF5E7BEDB577DE79677272727A9A696C65CA7C4245BB2D4494B5722F599A74F66EB86EF515F623C9462010B007807AF4FCF723BADE7CE6E76B635B1B034009C93F2719008AEA40F509000000148CA669416B40A1DFEFBFEBAEBBBEF295AF5C78E1858B162D6A686858B66CD9F2E5CB57AD5AF58D6F7CE3DFFEEDDF8E1D3B964C26E93A3DE49FFFB5C52E131B024BE452B29469EF6E361F83FD78B22196248B01A07209E2891C4824C400D0257E3F034009C93F03D6BF8800958DEA1300000028B0783CEEB706149ACE3BEFBCCB2EBB6CFBF6ED4F3EF9E4ABAFBE3A353545DDE9396313A362ACE7E2FA3ABB495CD7D2243792254E4459EB7C4833F2F97C6249F2A475C6ABDC8378225DF1B81800BA221864002821F9679001A0A868549F000000405144A3519FCF376FDEBCCB2EBBECF0E1C3838383636363F49E9EF39BD79EB6C77A367784EC1A71F5FA9572173927B9317C754E0340FD7EBF3D00342995205EC9C6B6363100744D38CC005042F2CF10034051A1A83E0100008062D1344D6C8F2356DBB9AF46793BA61F7DE8D92DAE9EB121B064D9350DEDDDCD72053987E9ECDDB07C55A3ABE2CC2C180C261209F3CB1CF1F200D035D6CF579DCFB7B1AD4D3E8010925306AC81184085A1FA040000008A4B55D540205063ADB6638B764F183E35B82FB14B6E18CB3CADBB6FCB750068381CD6757DDAFC92A512C42BE951557B0068573C2E1F4008C92949C31873BF29021E46F50900000094422C16135B840783414DD3DC57A3B4D23D056313A387B4FD72ABE8A1AC6B699AC50050C33AD775502A41BC92EDB1983D00F44022211F4008C929E6BBC184FB0D12F024AA4F000000A044745D8F46A3A26F12BBCDB88F40F1699A160A857C3E9FFCFDEF7FA3CF1EEBE9E974F66E98C50050B12479CCB303408FE8BA7300A8F99FF23184909C326C180CA886D7517D0200000025A5695AD03A3FD7E7F389DD66501AA27A166B6F4D9148C4BEEA987E746F9F2277889E4E7B77F32C06808AF5B0273D3B00B44FD39A427FDC8DAACEE7EB5014F90042484E19B0260203DE45F509000000CC015555FDD6F9B981408001A025108BC5C437DC49D3B4E1538307FAF7CABD61C524A2ACBD68E9F9AE2F3CB348242206800E49258857D2A3AA8DD680DD257EBFF9B17C002124A7240D63DCFDB60A7803D5270000003067EC4588E17038DDF449E4495555B1CC5676F9F265957186FB8C59D7D294D3F9EFF692E4098F0F0015E7BFAF0806FB344D3E80109253746B2830E02D549F000000C05CD2753D1C0E8BB249EC368342D1344D7C6F3368EE08C9456145460C00757FFD19D94B92473D3E00547C39CD9108034009C93F2719000A4FA1FA04000000E69EBD32D1EFF7C7E371F7D5C8916BAC67068BEBEBE496B082D3DEDDDC1058E2FE2E64140A85344D9BF6F800D015D6CF1703404965E4402231B77B790D58FF22027802D527000000502E62B19868EBECDD66300BF1785C1EEB99C1EAF52BE58AB0B21351D62EAEAF737F23D2134B92755D9FF4F800D025D60BA33110600028F16E0E2412629283F9E7C6B636F98092E5040340E105549F000000401911CB1545DF24769B711F81F4128944BAB19EE92C5FD5D8DEDD2C9783D590D5EB57E63400D4EFF78B01A0E356E521F7209E4887A288DAA82914620028F15CECDED336E77B790D310014E58DEA13000000283B9AA68542A11AC76E33C8CC1E999ABD8B969E1F51D6CA856055A5B377C3F2558DEE6F4D46C160D01E00EAD1F3DF8FE87A732422BE9C8D6D6D7378D6302139C57CADBA7A4FDB9A70583EBE6419600028CA18D52700000050A6545515276EDBBBCD20A52CC77ADA16D62E58D7D224F780559BD6DDB7E53A00341C0EEBBA2E0680CA3D8827E21C00BA3D16930F20A4AC7244D71B0301F78FA2C57C0D1F4824E49B943849C31873BF3D03738FEA13000000286B8AA2885E4FEC36E3BEBABAE53AD6D37463F8EACEDE0D72FD479A3B42B318006A58E7BA0E4A258857D2158F8B01A02B82C1B93D6B98900C29FFDED38EF96E30E17EAB06E612D52700000050EEECB3B9EDDD66DC47549F598CF55C764D43D58EF5CC329DBD1B6E0C5F9DD300507B20C3B8B5E64BEE413C918D6D6DE23CE235E130034049B9C543BDA79D21CE7F47D9A0FA04000000BCC12EFBFC7E7F3C1E775F5D3518EB59ECB47737673900D47C41BA9E9D112F0F005D63BDAEC4AED90C002565920CBDA7A92B1E976F522619B0DE10803947F50900000078492C1613A7780783C14422E1BEBAD2D9A7FF6789B19EB34E44597BD1D2F3DDDFD0B3A51C413B6D18C35209E2951C4824C400D0257E7F39974AA44A92B9F7F4C48CDAA4B5241C9843549F00000080C7E8BA6E6FEC138944AAE4FC777BD3A7EC5DB7FA0AC67AE699752D4DE9CE7FFF3F9F5BEB7E921C26BC3C00747B2C660F002DCFB3894935A4027A4F3B83D65060604E507D020000009EA4695A2814AAB106802A8AE2BEBA82985F69AE633D1B024B18EB59A88801A0AEEFF0C2DA05E6E5FB12BB864F0DBA9F308731CF0E003DA2EBCE01A09CFF4E4A9F26EB1D3E256FF59E764E3200147381EA13000000F030555503D6B220F3CF94671F7B9AAEEB9148C4FD4B7F468BEBEB18EB598CB477377FA07E99FD7DBE317CB57DD5216DFFD8C4A8FBC97338E9D901A07D9AE61C002A1F404891225E782979B4F71431DF0A32BD59004540F509000000789E3D0133140A699AE6BEDA9B6631D673F5FA95726747F2CF8EEE2D775E73B8BDC6F8428DEAABF12FAEAF731DB0E7E0A6FE37FADC4FA1C3B4B5E3B3DC8378223DAA2ACE3B5EE2F79B1FCB071052D8546AEF69E70403405142549F0000004025702E908C46A39E1E00CA58CFF2C9CEDE4D9DE1FDED35869DCDF583E98609ECED538EE947DD4FA7C3B8C707808AF3DF5704837D9A261F40484152F1BDA71D9D01A02809AA4F000000A0722412093116D3EFF7C76231F7D565CF1E609A3DC67A162FF7B6ECFD63D1E9E83D45CCCBE583ED1CE8DF9B7900E8A8C707808A175E7324C2005052F064E83DCDABE4E3BD9E010680A2F8A83E010000804A138FC7C5AAC96030984824DC579725B16DBDFB77FD8C16D7D7357784E4EA8DE49F6DCAAEAD8197E4D27373FDA0D2D1251FEFCA9E839B520E00355F90E17058D3B4698F0F0015FBCFD4F97C1D8A221F40C8EC526DBDA79D240340514C549F0000004005124DA29895190E87CBFCFCF7582C96EB584FE7363BA480D9D1BDE5AE557D72E9D9513BDA19DE2F1F9F210F3DBBE5E5E461FB595655D57E06154531AC735D75A904F14A7A547589F50F0C8D8100034049FEA9DADED3CEA0614CBCFBD7025030549F00000040C5D2342D6CFD3AEDF3F944D9546EEC1DEAB3B77C5523633D8B1131D6B3A37654EE3DEF5AD5675E2BDF249BEC4BEC4A9E3C6E3ED7E2A5283837E31AB7F63C917B104FA44351C400D0A6508801A064D6315F48F64F874B95F49E768638FF1D8546F5090000005438BB5EF4FBFDE6C7EEABE7C8ECC67AB6EEBE4D2ED748FE513ABA528EF5DC1A78699BB24B3E3ED73CA2EEB69FC76030E87E3558A7BB7AF4FCF723BADE7C6687B18D6D6D0C0025B9667B2C66FF74B8545BEF29220680028542F5090000005405FBA4F25028E45C73577A8CF52CAB6CDFADA41BEB99793BA39C7263F86AFBD98CC7E3EED784450C00957B104FA44FD356583B8CD5F97C15B60D37296AE83DD325692D0907F247F509000000540B5DD7236796A745A3D13919001A8BC5C4164C5962AC67F1B2B3775386B19EB33EC33D65CCE7513CA18BEBEB8EE947DD2F0B87496BE49FDC8378225DF138034049F6C9D07B9A2F21F9F82ACCA0F59E00E483EA13000000A82E9AA605ADE5693E9F2F168BB9AF2E1A5555C5E7CD1E633D8B9774633DEFBCE6F08EEE2DF2F1F9645D4B93FD9CAE5EBFF23E6B00E8F0A941F74BC461DC5AF325F7209EC8C6B6363100744D38CC0050922E997B4F26273833CC0050E481EA13000000A846F1785CACBE0C0683C51E006AEFB694BD86C09288B2562ED148FED9A6EC4A39D673CBD2E30519EB2967F9AA46F1B42EAC5DE0ECB20F69FBC72646DD2F1787112F0F00151B76D7F97C0C002572E83D73CD803511189805AA4F000000A07A45A3513100341C0E17E3FC7731D6537C8A2C2DAEAF5BD7D224D76724FFECE8DE9272AC6747ED6801C77AA64CEBEEDB96AF6A34E3BA7CCFC14DFD6FF4B95F370ED3D6822FB907F1440E24126200E812BF9F01A0C40EBDE7AC738201A0C81DD52700000050D5EC25993E9F2F1A8DBAAFCEC3ECC67A72867B31B2B377D377561F944B4F33051FEB398BECED53320F009DA88801A02B82C10389847C00A9AA98AF01F77BDF19F49E59466700287241F509000000E0DD419C7EBF3FFFF3DF6737D6B3BDBB592EC548FEB967FDA3251BEB994F0EF4EF4D390054D334319476CCB303408FE8BA730028F556D5E64022215E06327ACF5C739201A0C80ED527000000803F89C562E2E4F46030A8699AFBEA2CE8BACE58CFF249BAB19EE685451AEB9967F61CDC240F0015AF287B28ED49CF0E00EDD334E70050F90052D9C9D07B2EF1FBE93D67912403409105AA4F00000000EF12D339C56FE3E607390D00CD75ACE7C2DA058CF52C5276746FB9F39AC372E9D9513B7ACFFA47E5E3CB2A0F3DBBE5E5E461F1A25255D57EC198AF2E71E1B4610C49258857D2A3AAF600D0AE785C3E80546432F49EE6E54C42C827830C004546549F00000000DC344D1367ACFB7C3E71AE7166F67EF1D963AC6791B2B377536778BF5C7A9AF9CEEA83733ED633FBEC4BEC4A9E3CEE9C9CE09A453BEEE501A0DB63315184AD0806FB344D3E805452E83D4B9021CE7F471A549F0000000052535555149A814020DD00D0442291EB58CF65D73430D6B3784939D6736BE0A5B21AEB9965D6B534D92F1BF3A5E87EF159463D3E00547C75CD9108E73B576ACAB6F7ECD3B41E55355F8422E6C773F8600A92016B2006E042F5090000002013FB34F67038EC1C003A8BB19E172D3D9FB19EC5CE5DABFA9CA5E7E6FA41A5A34B3EACFCD3D9BB61717D9DFDE289C7E3EFBE28CF366DF51D720FE289F4695A53285463B5601D8A221F40BC1EF369CD507D6E8FC5E49B1435E64BAE39125992669DBEF990D684C39E1EC590B4B644036C549F000000006660B79C3E9FCF3EE958D334F72FCDE931D6B364D9D9BB492CFC34FFEC0CEF970FF04A6E0C5F6DBF7E1A024B1E7A76CB31FDE859AFCBB34D9A2F54A904F14A7A54B53110A8B106809A1FCB07104FC7DEE12A25F3A92FCD937E44D79B2311F7A74FC37C2976288A7717230F5AEF098041F509000000204BAAAA8A73DBFD7EBF5882676F889419633D4B9CCEF0FEBB56F57968AC67CA38977CB6EEBE4D5CB82FB16BF8D4A0FBA5E9306E1827A412C42BB197073685420C00ADBCD83B5CA55482275DD4EB3959E2F7977E5D6A0133CC0050507D02000000C8492C1613034083C1602291C8BCA57B436009633D8B142FCEEECC299DBD1BC4C2CFE5AB1A5D573DF3E2636313A3EE97A6C3A835F54FEE41CA3FCE75791BDBDABCBBE68EA4CBF6582CDDC9E635457ED2CD7B16D31572E5E9CDB8CCB78211F73B04AA0BD52700000080DCE8BA6EAFF74CB7B1FBE2FA3AC67A1629DB945D5B961EDF5C3F285F557969EF6E4EB96478CFC14DFD6FF4B95F9A0ED3D6822FB907F144FA344D2C0F9C935990A4D871EE70252BF6424BD7ECD1C640C07C30E66734637E906E5DAAD75F8A27AC25E1A84E549F000000006643D3B42B831FF6D5D4066A3EE0FC0D7961ED82D5EB57CA5D152948B6EF56EC2D8CEE59FFA87C4055656F9F32E300D041A904F14A7A54552C0F2CD92C4852CAD83B5CA5B422182CDE932EBAF574AF2BD1CCA6DC9AC9BC5C3EDE43D119005A95A83E01000000E4ECE5E4E1879EDDB24FD9AAD53CACD6DC63FF621CA9B9A577FD9D7245450A98AD819744F5D9513BEAF5819E05C9E3BFED4A390034140A895DB9C6AD4D9FE51EC413B14BA835E1B0774F3A26E962EF709592F9A417EFFCF7CC49B72792F990E483BD95930C00AD32549F0000000072307C6A705F6297A89CF6EE6E4F2E8D1B353F0FD55C1DAC59A6D53C6C7E6CE678E0917DCA56B9A22205C98EEE2DA2FADC1A7889EA5364CFC14D87B4FDCE01A0F1785C3435F6AE5C235E1E002AF607AFF3F98A3A0B92CC555C27A13B89275DBE4969D2A3AAF203F3F499EF2203D644605409AA4F0000000059199B187DE6C5C7E4D6E9E0FA9D63B54F88D2D399FE550FEEE96D958F27F9A733BC5FE9E8922FAFF23CF4EC167B00A86B0A6D3018D4346DDA3086A412C42B39904888398CC59E0549E624E956590AE693DE158FCBB7CA10F3F835E1B03DBBD3FCA02914EA5014F385241F9C21E6F172FB59190B900719005A1DA83E01000000CCEC37AF3DBDE760DA05867B7A5BFB573D28B79F63B54F3CD49DF656841423FB12BBBEFECD0DAEA646884422BAAE4F78790068573C2E06801675162499ABD83B5CA594E54EEBF694D874CC6B735A3E7C209170DD83F948E4C33C9A210680563AAA4F000000007FDCB3281C0E8BC1882EC7F4A30F3DBB452E98E4ECDDDD7E3CF088B3FA34FF533E8CCC18B187BBF9A77C1599319DBD1B16D62E703535369FCFA7288AF9C21EF3EC0050E72E3473380B92142F76C19D52732492E149DF1E8BB96F9086F91232EF2A9B2ED58C18B9E094EBEAD172CE80350014958AEA13000000A876F178DC77E67C464DD3ECCB874F0D3EFEDB9CCFAA3ED0B2CD3EFF9D259FB96647F7963BAF392C46796EAE1F940F203366F9AAC6B32B9A14028180AAAA86D577787400689FA6390780CA07905C639F21DE140A95C3488174DBACD7584F7ACA4768BE2AD2DD2483CC5DAA488FAABA6E5579AFBAA4F52F22A83C549F00000040B5D334CDAE3E43A190618DF53CA4ED974BA52CB3A7B7F550F8FEE7563F205F45D26567EFA6CEF07E517ADAB967FDA3F291244322CADAB3FB994CCC57BBF9E29FF4F200D01E55B50780E63A0B92D849B9CAB21CB632B777B84AA92914721D9FE16479F30BCCD08ACEB88396BC9854FEEC959141C39870FF25096FA3FA040000006044A351FB17DA87E30F6418EB498A917B5BF676D48EBA7A4F33775E73583E986448EBEEDB16D7D739FA9999992F7E5DD7C7BD3C00747B2C660F00ADA4D3904B9023BADE140AB95F1367A45C5959FAD83B5C39D5F97CAEE7BA4FD35CC708CE4ED3FCC0FCA2D27DC9E90A50F312B91AAED4EA5364D830A6DD7F4FC2ABA83E01000000FC91BD23F6E2FA3AB95122458A18EB29979E9BEB07D9C37DD659BD7E6586719F32F3C51F8BC5CC9F82518F0F00155F4E36E72F9337AD4A516EF49CCA61E1A71DBBE0AE49D57B9AE95094B31EBD255D7BDBA769E94EA81705A8730668CA95A7E6A793EFB69232601823EEBF27E149549F00000000FE38D6F3DB3BBE6EFF4EBB7AFD4AB94E2A46FA573DB84FD92A5F5E0D718EF574A6A376B4333CFB690344A4B377C375ABAF701435330B0683AAAA4E5B0340E51EC413E9D334B1A0AFCEE7ABF8662ACF74C5E3298B3FA772DBC75C14DC4BFC7EB9F77CD39A0D9AEBE3178B40D3F5BF62E669CADED394E5FE485E4FD230C6DD7F61C263A83E010000806A7748DB2FCE706F082C11BFD32EAC5DD0D9BB41AE930A9B032DDBEC8DE0AB6A43A494633D45EE5AD5675E2BDF84CC2EADBB6FB35FD5590A87C36200A82E95205E498FAA36060235D67847F363F900224FAE4C69C6EAB0AC22579FD9D7DF190AD0942A6F8FA3CC31DF0D26DD7F73C233A83E01000080EAF572F2F043CF6EB17BA2F6EE66F16BEDB26B1A8A5D7DEEE96D1DAEEF15D5A7C873AB1F302F948FACB0A41BEBB935F0D2F6DD8A7C3CC93FCD1DA19C0680FA7CBE68346A58ABBD4E48258857B23D1613AB1A57048355B2402FCB64D97BD678ADFA944F78CFBEFA14E98AC7E5A1A2B2C64040BE6D35E4240340BD89EA13000000A846C993C7F72576C925D18DE1AB23CA5AF9F282C75EF2E9CC58ED1307D7EF940FAE8C30D6736E63BEB6731D001A8FC70D6B00E880548278224774BD3912115F4ECAED6BAA3072EFD9140A89B5B1F276EADEDAC947DEE66876B34ACDFBE9509474D300CCCBABB9491FB0DE10E02D549F0000004075199B187DE6C5C7E462A8F4D9A76C752DFC14312FACB001A03BBAB7DCB5AA4F2E3D19EB59E2B477372F5FD5E8EE72320A0683894462DADAF159EE413C913E4D134BF9EA7CBE749BDE54495CBDA7F90D910702382B3FCF9DD62DAFD94C391574C6C80B488594DB2B55614E3000D453A83E010000804AA3699AFBA2337EF3DAD362AC67F9E4E0FA9D63B54FC805E8F1C0237B77B7CBC77B2B62AC67CA33DC19EB395789286B731D001A8944745D9F348C41A904F14A7A54550C736C0C04E4BEAF1A72209170D69AE6F721E53258677BD8158FCB079473CC67D67EF042BA2F3343EC95C22EF49EAE0C3100D423A83E010000808AA2288ACFE733FF745D7E4C3FEA1CEB5956D9D3DBFADCEA07E4F6D38CA7B73FBAB765EFE6FA41B9F464AC6739645D4B534EE7BFDB3F56E3D6A6CF720FE289D827323785425575DAB2ABF734BFFC7485A0B3FA4C774C39472E2ED3ED082F473EE5DF46EF9932030C00F502AA4F000000A07284CFFCD6EAF3F9ECB59FC3A7061FFFAD0746493ED4BDE978E01167EFF9F2353F920FF344B629BBB6065E924B4FC67A96553A7B37DC18BEFAAC8267267EBF5F5555C3EA3BBC3B0054D45B753E5F950C0035BF46B1E5BD907902A6BDD1B97737F349595F9A17662EBBED75C1327ACFCC491AC698E32F62941BAA4F000000A072C4E371FB97D560303836317A48F3D828C97DCAD6E4D2B877977C661EEBC919EE6598F6EEE665D734387A9E998542214DD3A6AD335EE51EC41339904888E58D4BFCFE8A1F00EA5CC89979E7A223BA6E1F99EBF6E8651579EDA7607EF9E6D7D5A3AA76E56D7E6C5EE2AC865DE83DB3CCA0614CB8FF4E4659A0FA040000002A4A2814B27F655DBD7EA55CF47822075AB61D0ADF2F5F5ECEC93CD6734777994E1B20221165EDE2FA3A47E133B36834AAEBFA8497078076C5E362A1DF8A60B05207803A4BC019075F7639FEF528F31AC9F24F86559CD9A3F7CC35439CFF5E7EA83E010000808AA2EBBAEFCC48BB85B50BDABB9BE59687143C19C67A6E5376C9C793F2CCEAF52B731D001A8BC50CEB7457EF0E00DDD8D626E660AE09873337839E8BB3CA9CB1F77CD371AAF88A6050BED68B319FDC5917A0F49EB3CB80618CB8FF66C65CA2FA040000002AC7F0A9C103FD7B9B3BDE5DF8D9105822F73BA480C930D6F3DE96BDF2F1A4CCD3D9BBE1BAD55738FA9F990583415555A7BD3C00B44FD39C0340E503BC18F38BB2B736CAA6C53BA2EBF6F1051902503EEB46BBE271F3F9756EF4948D19BF63244392D696682807549F000000402510633DF71CFCD32849E7ECC2E68E90DCEF54469E5BFDC01CCE0365AC6705A775F76D0D81258E166866E17058D3B4492F0F00ED51557B0068573C2E1FE0AD38E75766733AFFF6584C1C5CE7F3C9D7E61AB1A7BCF99DCCE653972C7D9A663E1E31DF73635B9BF8C0FE2E3915A4FC25838631E9FEEB1AA546F50900000078DECBC9C30F3D7BD628C9CEDE0D0B6B1798A9E0DEF350F87EB11B92F9C19EDE56F98062679BB24BEE3D19EB5949317F7C721A00EAF3F9A2D1A861ADF6F2EE00D0EDB1983D00D4BBEBFE36B6B5D9CF4B961B16D95569FEEB5E45EF693F00F33B593E2B405D49B91D7C7324221F49669D930C009D53549F0000008087254F1EDF97483D4A32A2ACEDECDD205F5E19D9D3DB3A56FB84A83ECD981F1F5CBF533EACD8719EEACE58CF4ACD8DE1AB731A00EAF7FBE3F1B8F9E339EAD9F3DF8FE8BA5D1D7A7100688FAADA4F47E62DDD53DE24CF9AD2D57BDACAB34F941F6A6320201F46F2CC80F586803941F50900000078D2D8C4E881FEEA1D25F9DCEA07ECDED3CE707DEFE31D77CB07172F3BBAB730D6B31AD2DEDDBC7C55A3AB21CA2C180C261209310054EE413C913E4D6B0AFD7170709DCF97E5C2C972C8115DB737F6313FC8B2B71567FAD75855AF7C6DF6313F9DF3447BA7323C85DC390ED5565667E857584E3000742E507D02000000652A914888ED53DC5718C66F5E7BDA1EEB59B53914BEDFB9F0D3CEF1C0237B77B7CBC717294A4717633DAB2411656DAE0340239188AEEB9386A14B258857D2A3AAA2CB2BB7B195E9D21C89D8DFFF2C4FD8EFD334FB26F92CF9F456EF2962EF702598CFB27C0C296C7406809616D5270000005076745D8F9CF9EDDDEFF73BAF3AA61F758DF5ACE6ECE96D4DB9FCD34CFFAA070BB503D2366517E526B1B3AEA529A7F3DF7D3E9FA22886B5DAEB8454827825DB6331B13CB09CC756BE79F679EBD98FECB4DBD27C967C7AB1F7B46317DCE579567EE5658001A02544F509000000941745517C679F81287A93E15383E9C67A56791EEADE743CF088DC7EBE7CCD8FE48373CACEDE4DDF597DB0BDC630FF94AF25559BCEDE0D3786AF76FE90CEC8EFF78B15DC23153100B43912C9F244F252C679AA7BAE032BCDDB76C5E3B36E7533F49E1E2A13B7C7629E58D85B31493200B424A83E0100008072A1AAAAFFCCEFED4E3E9FEFA9DF3E26F72FC4997DCAD6E4D2B8B3FA342F910FCB2977ADEAB37731620B23E24A7B77F3B26B1ADC3FAE198542214DD3A60D63582A41BC923E4D136331EB7CBE725BCC682FDE341FDBAC4BCC592443EF99CF3252522519348C09F7FF0EA090A83E01000080B9A7695AC8DA4E249DEB565F21372F44CE81966DC3F5BD0559F26966FB6EC5AE3E37D70FCA07101251D62EAEAF73FFC466148D46C500D041A904F14A7A5455ACAF6C0C04CA649DE08144C2FE0E677FAA7BFEA1F72405C910E7BF170DD5270000003097745D8F46A3EEDF985369EF6E966B1722674F6FEBA1F0FD851AF4D919DEDF5E6374D48E2A1D5DF2B58488AC5EBF32D701A0B158CCB0068026A512C42BE950143100B429142AE52ACB94B1B768CFF554F77C42EF490A183100140547F509000000CC99582CE61AEB99414360895CB89012A433BC9F6D8EC88CE9ECDD70DDEA2BDC3FB7190583413100F4A4970780DAA7996F6C6B9BAB01A01D8A627F57B3DCD5BD20B1FB56177A4F32EB24AD7F114101517D02000000734055D5609ADF99D3E19CF7226567EF2656749242A5BDBBB921B0C4FDD39B51381C16034087A412C42B39904888127089DF5FFA01A047745D2C3EAD29ED9E426BC261C7D3F82E7A4F927F060D63D2FD3F0E9825AA4F000000A0A4344D0BA7F985399D86C092D6DDB7C9250BC9277B7A5B0FAEDFF9BD968737D70FB6D718DB772BF23184CC2ECD1DA19C0680FA7CBE68346A58BB9D78770068573C2E0680AE08064B3900D4B9BB51C9969DD27B9212649801A08540F509000000948818EB99FD19EEA6C5F575CD1D21B95821F9E7B9D50F18353FD76B9E79B4E6F5F61A636BE025F91842F2C98DE1AB731A00EAF7FBE3F1B8F95E31E6E501A01BDBDAC41ACC35E1700906803A77372AD982D374BD6729C78C922AC980618CBAFF6F02B9A1FA040000004A211E8FFBADF550595A58BBE0C6F0D5729942F2CFCEDE4DF7AF3A68D4FCDCCE2B35FFF560CD20A7BD9382A7B377C3F2558DEE1FEF8C82C160229198F6F80050510ED6F97CC5DE6CDD9EB6697E205F5B8C64E83D4BB6E694545B4E3000340F549F00000040712512895CC77A2E5FD5D8D9BB41AE5148FEB967FDA31DB5A3BFAF79CE597D8AFC2ED05BA87DE1097126A2ACCD6900A8CFE713EF1E935E1E00DAA3AAF600D0AE785C3E20FF989FC2FEA6956677237A4F3287D119003A2B549F00000040B1E8BA3E8BB19E1165AD5C9D90FCB34DD925C67A9AF96ECDA9DFD4FC4E6E3FC76A9F3814BE7F4F6FAB7C7342F2CCBA96A62C0780C66231E73BC9B8B5E64BEE413C91EDB1983D00B4E0EDA4B8E79A524DD8A4F724E590930C00CD11D52700000050148AA2E43AD6735D4B935C9790FCB3A37BCBD6C04BA2F474E6A1DAD78F071E910BD0E1FADE032DDBE4FB2124CF74F66EB8317CB5FB87FF6C8140C0FD6E6219F5F2F9EFCE01A0856A09B7C762E23B66DE7309868ADA9B29B9CCAEF72C780B4CAA2A490680E682EA1300000028305555731AEB69BA317C3567B817233B7B377586F7CBA5A719F372F35AF398032DDB86EB7BE502F478E011F90E09C93FEDDDCDCBAE6970BF0B9C61BE81B8DF53CE100340E51EC413E9D3B4A650A8C66A2A3B14453E20D7D84B3E8B3D4EF44D47CDEA924DEF691ED0A3AAE63D988F73453068DE44DCD67CFCE6E5F2F18464994106806687EA1300000028184DD3721DEBB9EC9A86F6EE66B91C21F9E7DE96BD1DB5A372E9B935F0D28EEE2DCE23F7F4B61E0ADF3F56FB84B3FA342F91EF93904225A2ACBD68E9F9F21BC2BEC4AEE15383EE371787496BE49FDC8378223DAA2ABABF3C8BBF8D6D6DE23B56E7F3CD583EE6999C7ACF038984F975990F6F4D38BC2218146B5D33308F29C1925552C119E2FCF799507D0200000005A0EB7A341A75FF529BD1454BCF67AC6791B24DD995F20CF7CDF583E655F2F1220F756FEA5FF5A07DCEBB7C002105CFEAF52B17D62E10EF09E607F63F843CF3E2636313994E691DB74E7A957B104F647B2C263AC1D9157F4774DDAE148BBDE4335DEF693E00D172CACB3967A13912915B5442B2CC80B51E1CE9507D02000000F98AC562398DF55C58BB60F5FA95720942F2CF8EEE2D77ADEA934BCF8EDAD1CEF07EF978397B77B71F0F3CF278C7DDF2558414239DBD1BAE5B7D458D35F8C279F99E839BFADFE873BFDD9C6DC4E30340C55B62AEC55F87A2881B167BC967BADEB318CCAFC5FC74F2632024CB240D63CCFD0E813FA2FA04000000664F55D5408E2B7DAE5B7D05633D8B94CEF0FE9467B8DFB5AA4F8CF524A46CD3DEDD9CF29D616F9F724C3FEA7EEB7198368C61A904F14AFA346D85352424A701A0A599F259BCDEB3311030BFEA35E1B0F9F8CDAFBA4755F339F79F106706AD991870A2FA040000006643D3B490B56547F61A024B18EB59A4281D5D9BEB07E5D2736BE0A5EDBB15F97842BC95C77FDB35E300D041A904F14A7A5455B4998D81C08C25A0B3912CDE92CFFC7B4FF32B5A110C3685421BDBDACCD06F9252669801A00E549F000000406EC458CF9CCE705F5C5FD7DC1192EB0C927FB6EF56D28DF5BCB765AF7C7CA1B24FD97A287CFF9EDE56F92A428A913D07371DD2F6A71C001A0A85229188F9D634E6E501A01D8A222678368542190680DA4B3ED784C3F2B5AE1CD175F3F85C1BD2EC7B4FD16FCA533E8BBA1C95906C32600DC48041F509000000E424168BF9CFFCE29D8D85B50B5CF3FB48A1B2B377D377561F944B4F31D6B3D867B82797C6C56E48075AB6C9D71252A43CF4EC16D700D0783C2EDE6DCCB7A6442261581B9E78770068732422BE9C8D6D6D7265D9A3AAF6BBEB814442BE07579AACB5F9E69FF255E962DEADFD299CEA7C3EE7F9E9CEC766CF1EB575C5E3F23D1352FA9CB0B644AB72549F0000004056128944D09A4997BDE5AB1A530EEF23F9E79EF58FA61CEB79E7358777746F918F2F6C0EB46C131BC18B1C0F3CB27777BB7C182145CABEC4AEE4C9E386B508DD5E816E7E60FEA778BF9A368C21A904F14A9C03405D3BFFAC0987C517BBC4EF976FE88AB391CCF264F3038984BD77BC4B8636D3DEAFC996E5A723A434D1AB7B0028D52700000030035DD7C3677EDFCE52436049EBEEDBE4C282E49F6DCAAE2D4B8FCBA5A779A179957C7C31325CDFEBAC3E45FA573DC8F9EFA49439D0BFD73971381E8FBBDEBB26BC3C00B42B1E17E7B6AF080645937844D7ED2FB63912916FE28C73F1A6790FF2017232F49E99F75E2F46F5693E18B1BCD48EBC0696909C72B25A0780527D0200000099CC62ACE7BA9626B9A420F96747F7963BAF392C979E1DB5A3F7AC7F543EBE7879A87B53FFAA07E5F673ACF68943E1FBE5E30929469A3BDEED3D43A190FBCDEB8C512F0F00DDD8D626EAC835E1B07D2E7CCD4C67BBF7699A5D629A1F64531ACEBAF77CF3CC69F54E991F5EBA988FD3FC5CE6BDA57B244BFC7EF3FB9061FD2921993360BD21541BAA4F000000203555556731D69333DC8B947BD63F2A979E66BEB3FA60B1C77AA6CB3E65EBF1C02372013A5CDF6B5E251F4F480163BED598EF39F69BCF61EDD7EEB73087698F0F00B5CF7317EA7C3EF930E7F1CE7D87B26921CD9BA46B1B67EC3DCD88D3F39DE46332C77C0076C99B8D257E7FCA59A8846493C12A1B004AF509000000B8699A96EB58CF65D734B47737CBF50429543AC3FB5DA5E7D6C04B2518EB39630EB46C1BAB7D422E400FAEDF291F4C48A1B27C55A3FDFED3DC11BACF1A003A7C6AD0FD76E630E9E501A0CE0D8E329FC0EEEC3DB3292E45CCFB971BCC2C6F2EDF503E2643CCCF927DE9E924CF422524FB0C55CD0050AA4F000000E05DBAAE471CE75466E3A2A5E74794B57231410A9B9DBD9BEC7D8D36D70F2A1D5DF23173953DBDAD87C2F7BBCE7C67EE27296A5A77DF66BEF9D458FFEEE2BCFC99171F1B9BC8744AEBB8B5E9B3DC839479B6C762CE37DE15C160CAE59CCEF5A1E6C7F20199E36C21B36F15EDCF68938F499923BA2E9F2C9F2BF31E58FE496697016B3D78C5A3FA04000000FE4451949CC67A2EAC5DC058CF52E6DE96BD1DB5A39DE1FDF255E59087BA37BD7CCD8F58F2494A99D5EB57CA4336F61CDCD4FF469FFB0DEE6CA35E3BFFDDD969360602F60050BBF573D588995786668838F73CFBDEF34DA9FACC66F7F937A513F365E6D7687E81E683E98AC7CDC7637E60FEA7D8FAC9C5BC3065114C4836491AC698FB1DA2A2507D020000007F1CEB19C8F82BA8ECBAD557C88D032976E66AAC67F6D9A76C7DF99A1FC9971352E2ECED538EE947DD6F760E6200A8DC8394679C2DE19A70B84FD344195AE7F36D6C6B33FFD37980F971C916423AF79D17B2695D33F79E4BFCFE0CDD6B573C2E9F626F7E1F683F493E19348C09F79B4485A0FA0400004055D3342D94E3F9860D81258CF52C52EE6DD9BBB97E709BB24BBE8A10328B3CFEDBAE740340E3F1B8F906386918BA548294619C6FC2F6A6ED3DAA2A1788E6B57D9A26DF4391E21C422ACC587D66E83DCD07DFA128F24DE4C813424B59F8924ACDB0F58F221586EA13000000554AD7F56834EAFCBD71468BEBEB18EB59A4ECECDDB4B97ED0DEBF483E801032BBEC39B8E990B6DF3500D47C03F459CCB741F3E371EBA457B9072993F4699AEBDDB83110E88AC73B14C5D521967EF1E32CAACFE6F413A5CD7B938F4F17F32B75B59FE63DCB87119253060C63C4F966E17D549F000000A846B158CC9F6A625A3A0B6B17AC5EBF52EE144801B335F092BD7B7BC52FFCEC5FF520F3404929F3D0B35B9C0340C38ED1999148445C3852AE0340E57A3183E648A4948B1FBBE271F901C887D9C9FCB5E4BA69BB7C6F256E7E49A526696D895619A83E010000505D54550D4A53D2323BD777E5C20FDE11FA467BE7E32D72A1400A956DCA2EBBFAFCCEEA83F20115937DCA56B11BD2707DAFF9B17C002145CABEC4AEE4C9E38944C27E7FF3F97C9AA6D9EF90D3D619AF720F32B7910B3E599DCFD7158F8B9D8EB23F6D3CFF6C6C6B733D12F312F9303BF2984E99794CF6CB3F9D1B40D5CC6A5F7B42D245378CC977FF07CAABA83E0100406ECC5F9082C1A0DFEF17A7C8B9AF06CA98F98A752E74CAC6FC454BFFFC92AFFF3F97DD2BB2F88ACEDBB796FB363B9ECED6C04B662A7EC96772695C549F22C7038F3CD4CDEB8A942E972F5F66BFCB997F9BBBDF2BADDD4E06A512640E236F25E4E21C73D9A3AA621B74F3C2EC0BC45927A7EA3365875BE7F3B9CE5B17C46E4EF29DB872C05164D758F7261F43483E39E9F101A0549F0000205BCEC188622F6CBFDF1F8BC5DCC70165C97CF5FA52FD6E99CEE2FABA5BFF61F5FFBAF66EBBF7B4B3F486BBFEF107FF22B709846493BDBBDB9DBDA79DE7563FB0A7B7553E9E90C2A6B9E3DD8DDDCCBFC733FC2BE658390D00156D664A6BC261F90CF70E45117D625328944D8138EB8875A64E19AA4FD70A4DA12B1EB737AC7711FBD7CB5F9D2BAE5B95A0F025D59601C3386B5AB0A7507D020080ACC46231511B05834171665C3C1E17A312CD4B5455751D0F941551D6676961ED821BC35777F66E1035C1DA4D6D8BAFE8940BD02B3FB365F3FFFB4DB9562019B24DD9B535F052659FCC9E4D1EEADE743CF088DC7E8ED53E71287CBF7C3C2105CCE2FA3AFBEDEEFF463F7B4C3FEA7EC73CDBC9F21800DAA1288EF7E93F1127B9CB078B1CD1757B43A16C0AC4D9453E813D43F32817B8CE3D91CC1BCAF766326F957900A8EBF8CC071332EB9CF0E60050AA4F000030037B30A2DFEF8FC7E3AE6BDBDADA44251A0E879DC3C280B2A2A4FA9D39A5E5AB1ADBBB9B5D4D41E7E32D1FFFC21D72FB698601A0596667EFA6BB56F5D9A33CB7EF56E463AA2DFB94ADC3F5BD72016A5EF878C7DDF2F184E49F752D4DF6DB5D436089B8705F62D7F0A941F7FBA6C3B4610C492548E9E33CB57C89DF9F659BD9A769A24FCC7507A12C73209170F59519AA4FE761825CDD9A0F526E486BAC9234E51646F234800CCB4E09C93F435E1B004AF5090000D2B20723FA7CBEB6B636F7D567380F630028CAD68C0B3F2F5A7A7E44592B370576FEE5DFFEF9C3FFFB4EB9FDFC5FD7DECD00D0CCB967FDA31DB5A376EF69666BE025F9B0EACCC1F53BC76A9F900B50DA4F52A4986F74E6DB9DF9A6E77AC77BE6C5C7C626329DD23A5E0603408FE87A8FAACEE204F6AE78BCA803409D7D65BAFB97077DA69BCB697E99F20851413EBB5FDE62BE645B3C91AACD80A70680527D020080D4ECC188592EE74C2412F6E2500680A20CA9D2EF9CB685B50BD6B534C90541CAFCDF6DDF4A3900F4C3FFFB4E0680CAD9A6ECDAB2F4B8B3F4B4ABCF1DDD5BE4E3AB337B7A5B0F85EF77F69EC7038FC8871152C0B4EEBE4DBE70CFC14DFD6FF4FDFFECBD0F6C5B5762EEA94966EA7AC2C22A84F5EAD5564BB4D2146D65E4CE138CBAB6EC65D22291E15D9805B48D8CC2F5B56747DBB51E0CC2B04BC98249829445C9A27DE95A83952DA594654C58196A28876F04AF261ABE4601322BA1E504F1AE068E1DA2136B33794A74611991E5C863EE09CFE4CCF53D24C57F97BC97FC7EF821D0904732257B74CFFD78CE77D4BF3D9F65554F05A0D97ACAE5A205A0199E20949534AF245F3FD557E6A34FE56E775EF275F822D1AAAF0B40D9307E8F7CAAEC15C2C2BA946804D63F883E01000000A0261289D0124F4110B22DF1440128D0276BEBAB73B1E9179B1B9EBD3DFC0A65AD67E65A4FBB931680EE3B760E05A0D4CBC1DEBEE6DB7CE8E931AD5EB48FF3E3E158D0F151F31B34FA9C94BCFC00088BE3F8BC94BE00F4A96E0A4073F08E2CD30385323C41285B53E59EF429D505287DF4497D3312694CB66BA1CE6C1E0D85F8389550F06F0AC2342EC7E3EBEA5F12FA02D127000000007E432C16A32B37ABABABF359B9890250A02B163E991F7BEFAB0586EE60BBF2E6F0C5E606BED633737B263A931680D634F9ACA7DDFCF88AD2274EAB76B853C9E383619403A47352F2CE760CF28F435864A73E184D5A004A2EEB56AB351A8D3E89C7652E04318AACA073C313840AABF21A549559F449252F92AE57DD90FD562BFFE9106AED031DEF7F47F40900000080AF9065D9E974D249B3CD66CBBFAF93DC1AA10014949CFBF2DDC9E890F266FE80B887FCB3ACA9DD92BED633734F5EED4E55007ADC7F961F5FF6FAA5A19EDA653EF4C40E77080DE7C8AC632E36AD2A00A56F915625DEDD2417F7C789439FF91CC410B202D0542708155C7E037BE62B349507D6A701BBDD61A9FC341EFF42F9CB423720FA04000000403C1008D0459AE47EA6B08B34D39F0E0F8076907BF5998524BBAA7DE11399D77A66EE51AF23550168F7F533FCF8B2F472B0D72BDCE343CF9EDA65C933CA8F87101AC2B1F77A5901A8AA34994C1E24498A270A408DBBFF5D59009A7910999B970201E50F9090ED9A5376607D52325F460AA1462E258E44D315883E010000808AA638D16420106005A0D16854FD340085662E363D325BEC5DD5BE29BBF5B49B4F3FBF9D280025CFF29F52360E861D3E719A0F3D3DA655EC70D7C829CFC0F870A5F72AC0623A191D5A7AB848AFE62AC883643A410B40F91CC410CEC762CA02507E40016507C153C89F9843DEFA6624A2FA3A94E2AC5D85704397E3F127EAD959C940F4090000005428B22CB30DE92E974BFD74A1217F9CB20014FBDF413EC462319BCD46FE21A99F88C73F5ABA4D6B3D4B65CF44E7CE43BD7CFA59D3E46B73B8F8F165A0E4194DBAC3BDAFF93676B86BE458D0B166BA15AF7A7BA1E5DA48B88B1F00A116B676BCAC0ADA94D08D234F1291079F8318C237231156003A1A0AF1030A227F3051A320E4907EFE5271603D45EBD016C26C7DA88F0250449F0000004025224952498E21521580AA9F062003C8BF5E769BA7FCD7BBF2685955EB59424F5EEDAE7FA59F0F40B7ED1D204FF1E30DEAA56129D50E77BFA497BF8BB274A1E51A3D089EB866BA35275E41000AB5D6173EB1D9B489FDFA4D056DF77E9CD8F4CAE72086901D28B4DB6249735C7B3E9E72B9543FB73AB379C38ECE3BB2EC9124D5BA4E76607DA320F09F0261C9FD345188515A107D0200000095452412A1BBD50441201FAB9F2E0AC5D9650FCA1565D39CCD668B276A3DDFFDF02DFE46BDE41EF53A6A9A7C7C00BAE3605FCF44273FDE400E861DE75B67F9D093EE70E7C7C3023A1674B0DC93B9521B9EB1FBF9C11016CA5D2D8DEC776F7AAAABAB0381403C71E089A10B40E9B7D36EB3E5B62433BD34AF54B1DB62B91408F07FDC7C2CA65CE0C9AFEE2403F8CF82503F7E56D20250449F00000040A5108BC5AC897345D93D4969410128C8194110E8ED1FF9C7FCDEC28F8B5FEB99B9690A405FEDF018B400F4A27DDC635AE573CFFE9679D47A16C719BB9F6E7857B9541F9A94BCFC7808F3F7A5D6A65FE7739941DF617D1A8FAF702188519C8FC5E881EC5BAAAB3D92C40FC8D334C7B5D799CDBB2D16AA724B3BA3511050EB090DA75CA20250449F00000040F923CBB2D3E9A473659BCDA69F9E4D148082DC08284EC8D5E2B8F682DB33D1B9E3601F9F7ED634F98E7A8D9415FAA5A1A43BDC7BEB17B1C3BDC88E84BBE6C42B4903D08F9ADF180B1AE9DF15348AEE607B8350C77EFD6602EDD5593778016863E2FDB64CF6A467EB68289434D9CC04F289D99E0E0F61C9FDB41405A0883E010000803247B9B8B298B59E99830250902D2B8F9659E55C4DED16FEFE5C9F9EBCDABD6DEF001F80D6BFD2AFFF02D0C1B0A3BF659E0F3D3DA6D50B1D37F9F1B0388E051DCADE4FA5483FA146DAA436F28BF73709DC46D08BBB2CCB6B462E00F54812CD28F75BAD852D0065659DD982859FD0B82E15B70014D12700000050B644A35103556AA2001464C2DAFAEA5CECAB2AC903E21E76FB47EEC3F99B73DDDAE670252D00DD79A857B705A0173A6E26DDE17EBE75163BDCF5E0A4E45D146E2873CF85966BFC30080B28F9259CC9A9470C76717F68E40250B645FD94CB55D86ECDF9582CF300B45110B0DE139681CBF1F8BA7AA2A709883E0100008032449665B68ED2E572A99FD6312800056958F8647EECBD5E7AD7ED0EB6B39BC0975A9BF8DB723DEB9BB2BFDAE1E1D34FA2F5B45B5705A07E69A8A776990F3DBDC2BD4BC3123F1E96D029CFC04A6D184B3E61D1F4854F647EF611855EDC9FC6E30FB810C428CEC762BB13EFD46AB1DFFC8E2C93AFF99A28D625E6424A1A0561BFD5EA91A4C2AE3985B0E43ED07EFF3BA24F000000A0DC902489B567EA73877B7A6801289DE8A3001450EECB7727A3EA2A4972CB4DEC1A3EC2DF901BC2EEEB679216806EDB3BA08702D0CBC1DEBEE6DB7CE8E931AD5EB48FF3E3A14E9CED1824F28F43A891E497700E05A0E4E2FED8E005A0349D6C1484821780425869D20250ED40F409000000940F9148842E99A4C7AAAA9F3614CAF3E851005AC9ACADAFCE2C9473D076DC7F366901E88E837DA52D004DBAD8D3274E63873B8490F7B07D7FB605A09224C5137D7FC62D003DE572D102D0D744118B3121CC53F2ABE0B17A1A5818107D02000000E58032280C0402EAA70D4B24121112C7AA9ACD66A387B920156916F6CEC5A647662B2268B39E76272D00DD77EC5CA90A407DE2B46A87FBE5E0AFDB06208490D7173E91430128B9B83F4D2CF8E2731043C80E29DA525D5DF00250082B4AEDAA3F117D02000000C6469665A7D3496F216C365B9A14C9B8040201BA855FB787D483DC207F9B9604EA27E2F18F966EB35ACF0AD13765DF77EC1C9F7ED634F9ACA7DDFCF82248177E92FF4A9E51FE59685C47C25DEFB7BE8E3E50A885EE60FB8BCD0D8A787363E8C5FD0999D2705188519C89466901689DD95CF0025008CB5EAD0F7C47F4090000001898CA39144859005AAE096FA511894468A24DA0DB1E294B0F17F95ACFCAF1E4D5EE5405A0C7FD67F9F19AEA9786B0C3BD2C9D13AFC4ABDE5E33DD221F8C84BBF80110E6A94D6ADB5EBF95FE86CF107A717F1C8F7FC6C52246713414A205A0BB2D1614804298A10F71CC110000000092128D462D89F50566B339140AA99F2E5394FBFA9561193022E4169706F7F42F94FCE5AEADAFBEFBE15BFC2D74057AD4EB485500DA7DFD0C3F3E672F077B71507BA5391674AC996ED183E0892BB5E119BB9F1F0661FE1EB6EFCF6AFF3B2BED594D1C7BC24724FAF78E2C2B0B40B1FF1DC234CAF1F813F5F45013107D020000000643966531D12A45EE105C2E970ED73F6ABDFE1405A06503F9EB6377BCFF79D78B1552EB99A1BE297B9A0250F22CFF2959391876D036CF9EDA65FE5958C6BEDFFA3ACB3D998BC28D49C9CB0F86304F7DE1132FB536B15FF599408F6A7C1A8FAF704189519C8FC59405A0FC00082B5CED4E344A0AA24F000000C048489244F7085BAD567DB65E46A351F20A8B104AA200B43CB0D96CEC76B7B5E365FEB6B9C2ED99E8DC79A8974F3F6B9A7C6D0E173F3E732F74DC6447185DB48FF30360B93A12EE9A13AF28177E32175AAEA100146AA13BD8DE20D4B1DFF69940E7394F12279FF0B989217C33126105A0A3A1103F00C20AF4D378FC0BF5645073107D02000000C6201289D0DDC1743584FA697DA0DCC24C3E503F5D6850006A74561E2DFFCB7B576A6AB7D0BFC4CDA64DE4F698BF678627AF76D7BFD2CF07A0DBF60E90A7F8F199381876784CAB34FAC4C2CF0A742CE85868B9C6A79F441480428DB4496DEC177E265457573B9D4E5A00BAC4052846F15220C00A4067A2517E008495E303ED6B3D9382E813000000D03B062AB8A4AF9342EBBA8A80817E3E80B1B6BE3A179B6637C3EC9FCD8BCD0DFCDD32A41EF53A92EE7FDF71B0AF67A2931FBFA117EDE3EEAAB8C7B48AB38C2AD649C9BB28DCE0D3CF35D32D7E308405F180B827AB0250B3D94C67145F18BC00947E3BED361B0A406105BA1C8FAFAB2783C503D127000000A05F6459763A9D74AEACFF558D6C01665551967CAA4001A88158F8645E55EB499BE05E6C6EF0854FF0F7C990490B40F9F493F86A87278702D00B1D37117AC219BB7FA536AC5AF8C90F83B050925FF5BB5A1AD99C21132C164B341A7D9A5835C6A72A86703E16DB9F78A7764B75B54792F8011096A54B8983CB4A0BA24F00000040A7040201BA799C4EF7D54FEB8C5028A4BC4529DA924F152800D539F7E5BB93D1A1A4B7C1ED1E2BFF384C6ACF44E78E837D7CFA59D3E43BEA55E79848366186B20250F25F6C788745B06BF848B605A0A228CAB2BC6EF002D0C6C43BB5756633F9981F0061D9F8693CFEB0443BDC5520FA040000007447341AB5247AF1CD66732814523FAD3F62B1180D1C298220A8471411725324268E552520FDD40F2B8F96671670964E213D79B57BDBDE013E00AD7FA59F16800E861DFD2DF31ED32AD24F98A123E1AE85966B539E01FE290835F2B07D7F0E05A0E4B2B266F002D02D8989D36E8B653E16E307406874E578FC897A325832107D020000003A4296657AE03599D9BB5C2E9DEF70A7901749779A334ABBDF9C2DFCB45AADEAE7809690BFF754AB7DE762D3AA1DEEB050B6395C7C012879E4CCFF32C34E31EA6F99E73F11420875A22F7C228702503AD97868E402D0F6C4948F70CAE54201282C1B3F8BC71FAB67822506D127000000A017244962999D81962BB22596148BC5A21E512C50F7592AD8495355DC4ADB8F966E8FBDD7CBDFE8C202EA9BB2BFDAE151469FAFFC0FEFD1D093E99792F40C4008A17E7407DB5F6C6E50CE28368496DB3C317801E8EEC4469F2DD5D59702017E008406F2D3C471643A04D127000000507A586647FE6BACCC2E1008A8EE434AF2FAC99D0F4D6071C87B91A1277129EB0ED862DBA5878B496B3DA146765F3FD3F897FE6FFFE9C5FFD430A2CA3D3DA655449FB080D27DF1E3C36EFE2908F3D426B56DAFDFCAAE299940CF817C6CF002D0BA44BD7BA320A000141AD4157DD47A2605D127000000504AD87239236676D16894DE755427A82AD1924F97CB45FF747AFA81FA69A019EC242E15B77E3CF5EE876FF137B4503B07C38EF3ADB3EEAAF8E1DFB9FBBFBDF0B132F7F489D3E8FA8485754EBC420F827FBFF5751C8804B5F0B07D7F56FBDFC9348036AEAC1AB900D42349B40074BFD58A0250682097E3F175F524515F20FA040000004A8372B91C5DB0A01EA16FC80B666BFDE8A14C55455FF2190A8568F4465E4091FFE80A879DC49594EDF55BF9FB58A89D173A6EB25A4FA57DCDB72F079F691BE8BE7E869E800461CE8E051D34F7A4AED486712C12D4425FF8C44BAD4DEA0B4C5AE8D699A78902503E9D31847764F9B5C42E962DD5D5280085FA772971E098FE41F40900000094006566178D46D54F1B01967CD96C36B6E8523D483362B1187D016CA107280EB22CABDA5D93D2DAF1327F1F0B0BAE5F1AEAA95DE643CFDEFAC5A43BDC771CECFBF69F5EDC79A8B767A2937F16C24C7CBFF57565F4495D146E8C05B1B818165E77B0BD41A8535F63D2420BD39F240E98E6931A4338138DD202D03AB31905A0509F7E9A788F41B73BDC5520FA040000008A0A5B2E67369B43A190FA6983408FA1AF4A44B72E978B7E5C9CA3996459667FBAD3E934DC6A5943A3AAF54CC366D3265FF8047F130B0BE5E560AF57B8C7879E1ED3EA858E9BFC78E251AF43791492F5B4DB3765E78741B8A1B31D836BA65B7C003A275EE1074398BF36A9ADA6768BFA4A931A72A9A23384C789C3A6F9D4C6108E8642B40074B7C5820250A82BC9E4FB897A92A86B107D02000000C523140AD119B9CBE5326E66C78E3622DF08ABFB2CCE924FF247B352D1E224AD8012894492D67AA662B36913B953E56F5F61FEB25A4F5EF2789A5ACF6D7B0794D127B1A6C977D49B723C8469A4271DF1E9E74A6D7852F2F2E321CCDF03E29EAC0A40C9658B15807ECA653746F194CB450B405F1345EC7F8725F7B378FCB17A926800107D02000000C5231A8D1A3DB963DF02817CCCF63E6BFDED4422114110E89D0C6A3D8B09EB16C89C179B1BDCC176FEAE15E66FAA5A4FAF704F55EBC97BDC7F964F3F89F5AFF4A30014E6E6A4E45DAA0FF101E8FBADAFF38321CC5F5FF8C4AE9646F555272DB459E869E2F8693EC73184F3B198B200941F006111FC341EFF423D49340C883E01000080A2424F37A2D371C39D6E445E2DCD1F099224C56231FAB1A64B3EC99F420356BA7F4DFD34D00C65B740866CAFDF8AC59E1AE997867AEB17F9D0B3A7763969AD672AADA7DD354D3E3E00450128CCD939F18A6AFF3B167E424DED1A3E926D01289948908BDA93C451D47CA66308DF8C445801E86828C40F80503B578C53EB9914449F000000400988C56256ABB52A11E74992A47E5AAFD0D75C95384320FEF54947E45BD06EC9A7CBE5626728192B26363AAC5B2043369B361DB6EFE76F5061FE5E0EF6F635DFE643CF34B59EE9F54DD9F71D3BC7A79FDF460128CCD5B1A0E3A3E63768EEB9D0728D1F0061C125179D1C0A40E389EDBA4B5CB263142F0502AC0074261AE50740585897E3F175F524D17820FA040000004A86B136714B92446F1EC86B966599BC60FA3F5D2E977A6821088542B45CD262B1E8FF87534EB07F9699F3526B130E35D2C2C1B0C3274EF3A1A77BA35ACF4CECBE7E861EF8AE1205A03067A73C034BF5A1917017FF14845A482E3DD91680B2ED230F0D5B007A47964F7D7DC2240A40A1762EC5E36BCFCC100D0CA24F000000A0C44892A4FF02501674D2A38DE28A259F055F8CC9CA25C917A7071480E2C01623674E8350875A4F8DBC681FCFB9D63373531580EE38D887025008A1212497A10C0B40559396A7F1F8032EEE318AF3B1D8FEC4257B4B75B54792F80110E6ECA789F706CA09449F00000040E951962AEAB00034168BB1BDCF348BD468C927F9C65D5F2F64703A9D7AFB399431B48236AB1DEE35B55B50EBA991696A3D25CF283F3E7F531580B6395CFC600821D4A1E492B4BD7EABFA5AF52C492B86D60D5E00DA98D8A8516736938FF9011066EB8378FC89FAFF258607D127000000A01794AB1D93CECE4B05DBFE6CB3D9E823742B7A61977CB272493DAF7E2D4BC84F9EFE8566C866D3A603E21EFEB613E66F9A5A4F9F38CD8F2FA0490B40B1F0136AE148B86BC6EEE71F87307F0FDBF7A7DAFF4EAE74EAEB9F82358317806E49CCA0765B2CF3B1183F00C24CFC2CD1845B9620FA04000000F4452412A1399420087AE8B8A4A7ABD3D7431F090402F491422DF924DF26CD7C0DD1795A4E44A351FA93CF9C5D2D8DA8F5D4C234B59EFD2DF379D67A66AEB20074DFB173FC0008F3774EBC12AF7A7BA5368C83E0A116D20250F5D5ABAAAA67F8E4CAA365F58550C1D37229006DB7D950000AB392FCB35F55FF1FA2AC40F409000000E81156006AB55A4BB80492A59CCA059E34994DBF7A2243C8D7A4D12A3B77151407F693CF9C06A1AE6BF8087F9309F3F7D2B0D453BBCC879E5EE11E798A1FAFB547BD8EFA57FA7B263AF9A720CCD3B1A0831E044F5D146E9047F86110E6A93BD84E2E5BCA4B187DFCDD0FDF5A5B4F17F23C317801E8EEC43B9A5BAAAB2F0502FC0008795712B97F7983E813000000D029CA025097CB55C0ADE519128D46D93D035B8CC9C2D0FC0F2022DF148D7745512CFE7757C9E450EB79D8BE9FBFB184857230EC509D68A45DAD6741442A0A7376A1E59A32FAA49207712E3CD4429BD4462E61E442A63C916F64D6F1B38FDF515F1A9FE5B1C10B40EB12EF52370A020A40611A97CBB1D63329883E010000005D53AAE3CE655966FD8FCAE2D1822CF9649BFAC9B7861DEEC584FDE43384D67A62877B11BCD07193869E45A8F5CC53DF94BDA6C9B7EFD83904A03007C787DD8BC20D3EFD5C33DD9A13AF2000855A9874CBC2F8BC745FBEABBE4C3ECBAA61F7BF133D92440B40F75BAD2800852A9712FDB69503A24F000000C00014BF009455405AAD56F6203B7E3DE7109625B9F97C119003CA9F7C86BCD8DCA05C2603B5B6A776B998B59E39CB4E43AA69F2594FBBF901106EE8A4E45DA90DF3012879102720C1623AF5C1682605A07C726408EFC872FBD7FB874EB95C280085BF4CA4F90FD5FFCCCB1F449F0000008061285A0128DB682F0802DB8A4E3EA07F7A6E4B3EC9A7B3E4942D1D2D4E8C5BE1289B1332647BFD569BD4C6DF224278F26AB7EA14F86D7B0770103CCCCD19BB7FCD748B0F40DF6F7D9D1F0CA176CEC5A693168092B9167DCBF909B998721192519C89466901689DD98C02D00AF741C5EC705781E81300000030124528000D8542F4EB57575747A351F6380B2E73C82B0381008D4D2D160B0D6DF9478016B09F73866C366D42ADA7465E0EF69E6F9D25FFE59F329027AF766FDB3BA04A3F893B0EF661FF3BCCC19170173DF05DE9F8305613C3623BF65EEFC227F3AA6B28DB2D41A65EF14401E8675C9664144743215A00BADB6241016805FA59E21F70C582E813000000301EDA158046A3519694854221F6385BF249FE5CC5F08D894422F4A5F26B3CC9D7743A9DECA6428B18B792213F6D4110E88F374350EBA99DE75B676995677FCB3CFFACB1F44DD9ADA7DD7CFA49248F9367F94F8130BD6341073BFE887CC00F80B0384E46875801A82449ECFAA82CFFF9C2C805A0A75C2E5A00FA9A28A200B442FC34D15A5BE120FA040000008C4AC10B4065596661195DE0C0C861C927F96AA2285625F259A7D3A97EFA6B62B118B9A3A0C394E729819C613FD2CC6910EA50EBA9A92CFA241A7DE127B567A273E7A15E3EFDDCB677E0A857EF75A5509F4E4ADE8F9ADF180BE2DF0F2CB1330BE33FFFF0FF65EF04930F54EFCE3E8DC757B880C928DE91E5D712D3B32DD5D5A75C2E7E002C271F26FEB902449F00000080B1713A9D852A00A5496515B7B4937CD9A48FA7C1E572D15745BE6626AFAAE0316E654217D266B5C3BDA6760B6A3D8BE0E5602F8B3ECFB7CEF2030C6A9AFDEFDDD7CFF0E32184D010360875EC42A9DC04A3E4493CBECC254D46F1CD488415808E8642FC006874972BB5D63329883E01000000C3C3D65756E55100CA3676F1AB1BD817CF2494CC27C42CDA394E65492010A03FF90CD96CDAD4DAF1327FBF0735B2BF65DE635AF589D3FA3FC33D5BADA7DD354D3E3E00DD77EC1CF6BF43080D27B938B26BE5FEFFF955F5E5F6591EC7E34B5CEA64142F0502AC0074261AE5074023BA54D9B59E4941F4090000009409D16834E702D04824C266F9CAA38DE2D92CF92C4803A9F21C27A7D3995B8CAB1DF407956DA4AB35ECAF3E7376B534A2D6B3C8965FE2A9D43765DF77EC1C9F7ED634F9DA1C2E7E3C84393B63F74F7906F8C7212C88EE60FB66D3267AAD241F906BE5647468E5D1B2FAD2FB2C0F0D5B007A47969505A0E47FF263A051FC34F14F11F020FA04000000CA8A50284497FE592C960C133A7684515562A966AA259F699661924F6165A00539B0A82029AA16E82DFA542EF8CD9006A1AE6BF8087FB307F3D7274E5FE8B8C93F5E399EBCDABDE3601F1F80D6BFD24F9EE2C74398AD23E1AE35D3AD78D5DB8BC20D1C040F35F280B8875E31DB3D56F6E0BB1FBEB5B69EEEB498A7F1F8032E8A328AF3B1D8FE444BF896EA6A8F24F103A0FE7D805ACFD420FA04000000CA1056F89849D5A6EA1C70F2892E978B3EC5568392AFF3EC27FD864020C00E7FDFF0CFCA8A1C625CADD155F49943ADA7F22E0E1650C933DA53BBECAE8A7B4CABE5718A513E1EF53A92EE7FDF79A8B767A2931F0F61E6CE8957E841F0EC38781C8B04B5B06BF8C801718FEAC19159C7CF3E7E477D317E96758317803626E684756633F9981F00F5E93276B86F04A24F000000A03C511EB09EA60034D59A41B3D91C8944D836EAA499261B4006A73A04207FB28A71B54627D1270B853364B36913B985C30E772DBC342C79857BEC0823627FCB3C3FACD2F44DD95FEDF0F0E9674D93CF7A1A2BF5608E8E051DCADC93BA66BA35275E190977F1E321D4C2F179E9BE7C577D617E9635831780D2FDEFBB2D96F9588C1F00F5E3A7F178BAA5C8E06B107D02000000E50C6B81349BCDFCCE71F2882A234B0ABFE45399AB3A9D4ED5B305A7C87F5C1A4A1E7DB22A80CCD9D5D2E80EB6F3376F304F07C38EFE967965E849C5C24F66CF4467D2FDEFDBF60E1CF79FE5C743B8A1939277A93E9434009DB1FBF9F1106AE4D407A3690A40C9ECEBA9F10B40E92CA2DD664301A83E7D881DEE1983E813000000287F92EE1C27F3F20CB74BABD65ABA5CAE922CC32CCE22D3F49430FA541E009521DBEBB7DAA436FE860DE6EF858E9B1ED32A9F7BF635DF46EEA9F2B8FFECB6BD037C00BAE3601FF6BFC3DC9CB1FB576AC37C00BA541F9A94BCFC780835722E36CD178092294AD5D72D404F0C5E00BA3B31EF4201A8DE5C8EC79FA8FED981B420FA040000002A05E5CEF168349AE18E69D6FB194F047FF4B304412849FC174FAC546531AEEA30FA2250AAE85392A40C736ACA66D3A6C3F6FDFC4D1ACC5FBF34446B3D55F6D62F92A7F8F1F00789FDEFD6D3EEA405A0E471F22CFF2910A67724DC35275EA1471EA9C4F147B0988EBDD7BBF0C93CBB5ECBB2AC9C5FD177881FC7E39F71E995517C3312A94B7C478D828002D092BB845ACF9C40F4090000005410FC81E0168B85ADE2E4218FD392503277B7268EFED4C391EBE4252963DC5435A65A50FCE893FC59AA73A83604B59E1A7939D8ABAAF5A47A4CAB17EDE3FC78A8B267A273E7A15E3EFDAC69F21DF5E2A41A988B23E1AE85966BCADC7351B8C10F83506B27A343B40054B93F837CACBCA0AF1A76FF3BD12349B40074BFD58A02D092F86962873BC80D449F00000040C5A19C974B92144F168952E8F948AEAFFB9EC8271633674C8F328DA5DF45112866F4C9BEC1CC6910EA50EBA9858361874F9CE6434FE2F9D659F22CFF29309527AF76A7DAFF4E9EE2C743B8A1E3C3EE45E106967CC2927BEDBF5E665764F6E6B1125A00CAA75A86F08E2CB77F3D813CE572A100B4983E40AD677E20FA040000002A0B5A4145511580B2339128345264638A59EB99396C51A4397124BDFAE942539CE8932E6B657F11995053BB05B59E1A79D13E9EB4D6D32BDC43AD67CEB6395C49F7BFEF3B760EFBDF616E4E4ADE39F10AFF388445B341A863D7E5345B649E900B3D976D19456501E8A540801F000BEB3276B81702449F0000004005A13CDA884CCA553BC769B8A95AFE59C2338532877C2FF4BBD03AA22D4EF499610D2B65B369536BC7CBFC0D18CC5FBF34D45BBFC8879E3DB5CBA8F5CC5FDF947DDFB1737CFA59D3E46B73B8F8F11042A867C9B5985D9A1B84BA8F966EABAFEECFF238D1DBC8475D86703414A205A0BB2D1614806AE452A224011404449F00000040A520CB326B8D1445913D1E8BC568DC595D5DED72B958EE46FEA7D3E9FCCDE7EB1BE501E8E465F3BBCC0A4271A2CFA4E50349D9D5D2885A4F2DBC1CECED6BBECD879E1ED3EA858E9BFC7898B3DDD7CFEC38D8C707A0DBF60E60FF3B84D040D6D46E6157675A3E33191D5A79B4ACBEC63FCB17462E003DE572D102D0D7441105A085F52176B81714449F00000040A5C002354110F8643012892877BB5BAD564D974F6A0479CDF4BBD0E838A6E2449FE46F27D5C1538C06A1AE6BF8087FEB05F394D67A26DDE1DEDF328F5A4F8D3CEA7524DDFFBEF3506FCF44273F1EC29C9DF20CCC760CF28F4398A7BEF089975A9BAA12870D2A1F7FF7C3B7D6D6D3ADDE7B1A8FAF70C99751BC23CBAF25A6975BAAAB51005A10E5442502282C883E010000808A4092241A99555757A7CA346559A663CC66B3FA3943118944E8DA5541100A1B531627FA24A4E9FAACA9DDD2EEB1F2375D307F2FDAC77B6A97F9D0D32BDCBB342CF1E36101F54DD9ADA7DD7CFA59D3E4238FA3001416C49170D79AE956BCEAEDA5FAD0A4E4E5074098A75DC347F8DD1823B38E9F7DFC8EFA4AFF2C4F12AD8E7C10660867A2515A005A67368F8642FC0098894BA8F5D40C449F00000040F943033B4A9AE24E16B769B15EB2F8489244D74E1670056B71A2CFB5F5D5773F7C4BB9758EB2D9B4E980B887BFA782F9EB9786BCC23D3EF4ECA95D963CA3FC78A8913D139DA9F6BF1FF79FE5C7439895EFB7BE4E0F82A72EB45C1B0977F1C320D4C2F179E9BE7C577DC97F96352317805E0A045801E84C34CA0F80A9FC34517D00B403D12700000050E628774FA7E9EE64C38CBEE45309F9A6588D69410A408B107D2E7C323F32FBD5AE6A9BD4F675E6F915BB5A1A6977182CAC8361477FCB3C1F7A7A4CAB3E719A1F0F8BE071FFD96D7B07F80074C7C13EEC7F87393B12EE52E69ED435D32DEC7F87C574EA83D15405A0814080BE53FBD0B005A077645959008AFDEF99F800B59EDA83E8130000002873D8D146168B45FD9C82325BF2A9241A8DD20250B3D99CE777A769F4795FBE3B3EFFCCAEEA06A18EFC71DBEBB7DAA436FEF609E66F9A5ACFCBC15E7E3C2CA6D6D3EEA405A0AF7678B0FF1DE6E658D0B128DCE00350EC7F8745762E36AD2A002573153A0DB3D96CB22C3F4D24627C4C6608E763316501283F005297E3F175E53F02A019883E0100008072861D6D64369BD3AC79644B3ED3C7A38626140AD10250F23D921B0CF5D399A151F4B9F26879EA8324BBAADDC1F6C3F6FDFCE3307F25CF68AA5A4FBF34C48F8725B167A273E7A15E3EFDAC69F21DF5E2C82998A3539E8195DA301F8062FF3B2CA663EFF52E7C32CF6602CAA326C9944C92A4782217336E01E89B914863E2DDF73AB3997CCC0FA86497E2F174475F814283E813000000285B0281009B46A70FFB6C361B1D56F0504F57C8B2EC743A69C82B8A629A2C3815058F3ED7D657E762D374873B2C8E9786A554B59E17EDE3FC7858724F5EEDAE7FA59F0F40C983E4297E3C841B3A12EE9A13AFF0E9E79AE916967FC2623A191DBA2FDF0D85426CC2C6604735AE1ABC0094EE7FDF6DB1CCC762FC800AF42176B8171D449F0000004079128D4659C567FA5DDEB1588C0E2BE3259F4AC8F7AB2C00553F9D961CA24F5996531D2DB5F0C9FCD87BD8555D6C932EF6F489D3836104D0BAB6CDE14ABAFF7DDFB173D8FF0E7393DFFFBE66BA85859FB0F8FEA7EDFF239D89F1D0A31A9F1ABF00947E3BED365B251780CAF1F813F564101403449F000000401922CB32DDDC5D9558DEA87EFA59D8A6F8AC123DA343BE5956009A2A9AE4C92AFA542E32551D31BFF47071328A5DD5A551F28C2A43CFBEE6DBA8F5348ABE29FBAB1D1E3EFDAC69F2594FBBF9F11066A272FFFB8CDDCF0F8050530F887BE8342C0DF4A8C627062F00DD6FB556250A403D92C40F286F97E2F1C7CA8920282E883E0100008032849D6C2E0882FAB967A9B4259F2A0281002B3955A59349C92AFA643F5BE58F776D7D756601BBAA4B2CDDF0DE5BBF885A4F23DA7DFDCC8E837D7C00BA6DEF00F6BFC3DCA4FBDF17851BFC53106AAA3BD8BED9B489CD16D240A62B7413CFE378FC332E59338A6F46227589F7E61B05A1420A403F8DC7BF50CE0E412940F409000000942D914864C338AF32977C2AA16B33E90F811EABAA1EA120ABE833AEF8F1D2CF42ADA74EBC342CA1D6D3E81EF53AB6ED1DE003D09D877A7B263AF9F11042A8430FDBF7B3794226280B400DBAFF9DE891245A00BADF6A2DEF02D007A8F5D407883E01000080CA852D4BDC70537CD9437E14D6C43E2C76AC6A52B28D3E950B3F1B843AFE9E076A27B6B197BDBE29BBF5B49B4F3F89E471148042080D61D7F011324360B3854C20D3365600CAC76D86F08E2CB77F7DC6E62997ABFC0A4097E3F175F5AC10940C449F00000040E542CB2EABB826CA8A2512890882509528004D9A6F661B7D12FE8FFFF2BFFFFA4EA5AAAADD63E5EF7960C1F54B435EE19EC7B48A938B2AC19E89CE54FBDF8FFBCFF2E321CCC729CF00CE41825A48660835B55BD8846143E8518DB40054E67237A3381F8BED4ECC45B754575F0A04F8012ADF8C444EB95C33D128FF947E5C8AC7D7D493415062107D02000000150A4DF1AAB0E4934392245A004A8F55553E9555F4B9B6BEFAEE876FF9C227588D17B9ABE1EF766061BD681F579EDBCE0F8065E9C9ABDD49F7BFEF38D8D77DFD0C3F1EC21C9C94BCF414789C8604B5904C180E887B32ACFEA498CD665600BAC4657046713414DAB00074261AA52169552227D567FAF969621D2E76B8EB10449F000000408582259F699065D9F6F53E2CBAAA823E9E79F4F9B38FDF61B59ECAC35BB1F0536B07C30E8F6995469F58F859695A4FBB6B9A7C7C00FA6A8707FBDF61FE2E0A37E841F0C495DAF0A4E4E5C74098A7EE60FBAE9646366DC80432A3A333932F8C5C007ACAE5A205A0AF89A2B200947CFC9AA2399DA2C3F493CC149FA82783402F20FA040000002A115996E9C2462CF94C432C16A301313B563593E8F3BE7C777C5E52DEC6D0859F35B55B907B16479F384DA3CF9EDA65347E569A3D139DFB8E9DE3D3CF9A26DF512F727098BB33763FCB3D998BC28DB120FE5DC1C26B93DA722E005DE15239A378479669CAB9A5BAFA94CB351F8BB13E501EFDA49F9F2556DD023D83E813000000A850E8C2C6F4079A034228143227F661592C167A167CAAE873E5D1F2D407A3FC0DCC0F128B38F807A1460E861DBDF58B38C3BD923D79B5BBFE957E3E00DD77EC1C3F18C24C1C09772DB45CE3D34F22791C05A0500B0FDBF7E750001A4F1CB0B3CC25744651B9B73D3D254F3F3F4DACB405FA07D12700000000F445201070EA0FBA4896C2479F6BEBAB7331D44A16D5C1B0039BD9617A8F7A1DAAFDEF3D139DFC300833777CD8ADDCF6CE5C33DD9A13AF2000850537B702D05028F4D5E4C49805A09702015AFD9909254C3F5750EB691C107D02000000405FB012527D228AA26AA9ECC227F363EF61577551F589D31ED3EAF9D659FE290895FAA6ECAF767868EE693DEDE607409883939277A536CC07A04BF5217E3084F9EB0EB6BFD8DCA09E91A485CCA6A2D1683C71F08E510A40DF8C44320F3D19C54F3F9713EB6A818140F40900000000B001E4E681CDB09D89AD6494FBF2DDC9E8107F8B02B5D32F0DF5D42EB333DC51E50933B1FBFA999D877A71D2112CAC3376FF9AE99632FA9C13AFF0C320CCDF8BF6718F69F55855645BED1F2842BF8DA1EFD73E8DC71F70F99DAE7C3312C970937B2A2E0502FC972DB84B89B5B4C07020FA0400000000D8185AF75995D847164FEC709F5940956451BD1CECF50AF758E849258FF02321CCD6EEEB67F80721DCD09170D79C7885E69E2BB5616C788705D72F0DF5D62FB2AB5E7FCBFC61FBFEACF6BFB302D0C73A2E00CD61B1278FA6E9E7A789F5B3D8E16E50107D02000000006C8C3371C011C5E93B35328B96C9E2391876B043DB5592C7F9F1106665CF44E7B7FFF462FD2BFD27AF76F3CF42B8A16341C742CBB519BB9F7F0AC29CBD1CECED6BBECD5FF8FCD2102D0055847E1B63369B6953F9AA2E0B405F13C52D8A52F59CD128FD94E3F127EA89213012883E01000000003646966536B16E10EAF85B14A89174971F7FEFE715EE61B73B2C883B0EF6B17390761EEAC5514810C2D29AE60DBFFE967976C45F6E05A0B158ECA95E0B404743A1FC33D042A59F6F46227764F9B3C46A596074107D02000000006CCCCAA3E557AC7BD9C4BA6BF8087FAF020BAB6A971FB3A776993CC58F8730074F5EED561E01CF0E4442312884B0245EB48F2B2BAD995EE1DEA561891F6F93DA6A6AB728A2BF8DB1D96CB22C3F492C66E4233F3D9867069A67FA391F8BEDB75AC9D7E9B0D9D4D341604C107D0200000000A4636D7DF5DD0FDF2277175DC347D8AC7A574B237FFB010BE5E5606F7FCB3C7FE3E731AD5EE8B8C98F873067BBAF9F51AEFA64D634F98E7AD16B010BEC6CC7E05810FFAE6072FDD2105F69ED4EBCE1277946F9F14A5B3B5ECEB6005492A4786249E3675CF6A71F73CE40734B3FEFC8F229978BFE713420564F0A813141F4090000000090929F7DFC8EB2D6B341A8A353EAEDF55BF91B0F58107DE274D21DEECA5D7E1016D6E3FEB3DBF60EF001280A4061019D94BCEC20781C880495A679C32FF34A6B5FF8C44BAD4DCFE47F1BA12C00D5E1FE77A53964A0D9A69FE48FA0A72D592C966834AA9E11022383E813000000002009F7E5BBE3F3EA9D65ED1EEBAE96469BD4C6DF72C0FC953CA359EDF283B0B05A4FBB6B9A7C7C00BAEFD8391480C2FC5DAA0FD1E893B866BA856391E00FBEAEF52CE01B7EEE603B7B9B36439405A07C20A837B3CA40334C3F67A2D1DD164B55220B0E8542EA1921303E883E01000000009E61E5D1F2D4071BEC2C8385F5D2B0946A97DF45FB383F1E428DF44DD9F71D3BC7A79F354D3E1480C27C9CB1FB59EEC95CAA0F4D4A5E7E30AC10D3BCE19767A5750E05A04EA79316802E73C9A03ECD30034D9F7EDE91E5769BAD2AD100407F02EA4921280B107D02000000A0B220F35A499292CE6ED7D657E76299EE2C83057130EC38DF3ACBDFF8D15D7E392C7881307F5315806EDB3B80025098B373E29535D32D3E00FDA8F90D1480569AC579C32F8702D04020104F14802E7129A16EDD30034D957E7A24897E96D56A8DC562AA39212827107D02000000A08220737A73A2C8C9E974AA9E5AF8645E59EB098BE0858E9B4977F9F535DFBE1CECE5C743584C531580EE38D887FDEF303747C25D0B2DD7F8F4338E02D08A7130EC4853EB59F037FC7CE113BB5A1A5551607A0441A005A05FE8BE0054659A0C54957EBE1989340A4295A2ED149437883E01000000501190A9AD2551E444A9AEAE66EFF0DF97EF4E46F3DA5906B3D52F0D25DDE5D75BBF98E72E3F080BA86FCACE17806EDB3BC08F843073C787DD8BC20D3EFD240FF283613999AAD653EB37FCBA868F645B004A17423E8DC757B88451FF26CD4069FA391F8B91A7AA1467DC834A00D12700000000CA1C5996C5C43457057970E5D1F2CC42C17696C14C247777E41E8FBFF123778305DCE5076101ED99E8541680E2CC775810A73C032BB56165F489DECF32560F6FF8B57BACB91580AE1BA70054A5320325FF3DE572D18FC90C3069F1112857107D02000000A09C21B3F6EA645B9F28FF70F9287F6F0035929E63CBDFF811CFB7CE167C971F8485F5E4D5EE1D07FB88FC5310E62C2B00C592CF72F572B03769AD67A9DEF03B20EEC9AA00D46C36D302D035431580AAA42B3DAB12C7D947A351F56411943B883E01000000509E8442215AEB9986EDF55BF9BB02A885E4062FE982177243A8E92E3F0821D4B9B40014271D959FA9CEF1236A51EB99B93914805A2C16DA89F9D06805A0F3B1D8EE44DF11CB70410582E81300000000E546341A55D67AA6E7B07D3F7F57000BA85F1A4ABAE0A5A77659F28CF2E32134A847BD8E1D07FBB01D1E42F803239CE36793DAB22D0015459116803EE012461DE20130EC00008000494441547A4796DB6D36FACAE9CE7DF57C11540C883E01000000503E9079ADEDEB696E86EC6A69E4EF0760414C7F8E2D3F1E42E3EA9BB2B3D390F61D3B47FE273F06425809A6AAF5240F16ADD633730FDBF76755005A5D5D4D63C4C7FA2E00BD1408D05A4F8BC5C28EB504150BA24F0000000094099224A5A9F5E4D96CDA84259F9A7A39D8CBDFFBF5B7CC9770971F841AF96A8747790A7C4D93AFCDE1E2874198B36341C7FBADAF8F84BBF8A7A04E2457B754E7F85DE8B8C98FD789BEF0899C0B4057F55700FA6624C276B8D34DFA0020FA0400000080E12153DB0D6B3D5590593E99EBF33700B0B02A6BCEBCC23D1D2E7881B020EE38D8A78C3EA9DBF60E60FF3B2C941F35BF11AF7A7BCD746BC6EEE79F853A915FEF699473FCDCC1F61C0A40A3D1E853DD1480DE91657A9C115D9AAA9E2C820A06D127000000000C4C2C16B35AADEAC9785A5E6C6E20F37B7ED20FB590DCEF794CABE456B024E7D842584C8F7A1D6CCFBBD29D877A7B263AF9F11066EEA4E48D57BDCD5CAA0F9147F861B0E4FAA521E51B7E3AA9F5CCDCDC0A4065597E128FCB5C16594C4FB95C74873B7D3DEAF922A86C107D02000000C0909079ADD3E9544FC0D35253BB85CCE9F9893ED4D44BC3922116BC4098BFBE29BBF5B49B4F3F6B9A7CE4711480C29C5D146E28A34FEA42CB35EC7FD7A15EE19ED1CFF13B6CDF9FEDFE773A377B1C8F7FC685925AFB66245297D8FAC38EA1074005A24F00000000188F4020906DAD676BC7CBFCE41E16449F387D6958E21F87B032ED99E84CB5FFFDB8FF2C3F1EC20D1D0977BDDFFA3A9F7EAE996ECD8957F8F1B08496C7BB7DB400543D9D4A812449CA49DA6AB1F6BFCFC762B4D693CC0969F728004941F40900000000231189442C89696EE6BCD4DA845A4F8DBC342CF5D62FBAABE2E4BFFCB31056B2C7FD67B7ED1DE003D01D07FBB0FF1DE6E6F8B03BE9F2CF95DA30F6BF17539F38ADE7638B0AA83BD8FE6273837A5EF52C8220A8E76AF1F8D3787C854B2A0BE81D593EE572D11760B3D9B0C31DA407D127000000008C412C161313EDF599D320D4750D1FE1A7F2B05092DB3F566A463EE6074058E15A4FBB931680BEDAE1C1FE77989B3376FF4A6D980F40175AAEF1836161656FF8112B67BB834D6ADB5EBF553DC7FA9A347BCC9FC4E3CB5C6A99BF9702015AEB69B158C8E450FDA702C081E8130000000006C0E97466B5C3BDA6764BBBC7CA4FDF61C16537811ED36A79ECF283B0B0F64C74EE3CD4CBA79F354DBEA35EFC5F06E6E248B86B4EBCA28A3EB1F3BD082A4F31AAB4ED0E490B40775A76AC3C5A564FDA9EE5713CBEC4C597B939138DD21DEE66B339140AA9FF24005280E81300000000BA864C6DCD89F6FA0C21F3F203E21E7ECA0E35F2D2B064D0736C212CA627AF76D7BFD2CF07A0E441F2143F1EC20D1D0B3AD8FEF795DA308E3C2A8EE75B67D91B7E95B3F093EA0B9F78A9B54939E97207DBC9E3EF7EF8D6DAFAAA7A02F72C5FE457007A47965F4B6CFDA9AEAE763A9DEAAF0E405A107D0200000040A744A3D16C6B3D77B534D259382CA69576EF0761CEB6395C49F7BFEF3B760EFBDF616E4E4ADE95DAF09467807F0A6AE160D8D153BB5CC96FF8918956835047265DCA779A47661D3FFBF81DF54CEE599EC6E30FB84C33133D924477B88BA2881DEE2007107D020000004077C8B26CB3D9D4B9665AC82CDC26B5F1137498BFE4EEAEBF659E7F1C429883BE29FBAB1D1E3EFDAC69F2594FBBF9F11042BD59B1A1A75232E9E2CF901C9F97EECB77D5B3BA6759CFA600F4CD48A42EB1F547108434A5A200A407D12700000000F485244959D57A6E366D3A6CDFCF4FCA61FE0E861DEC20239C62046101EDBE7E66C7C13E3E00DDB67700FBDF212CAD9786A5BEE6DBC8377376EA83D10D0B40D7362A009D8FC5F65BAD55891DEE6466A8FE7C00B201D12700000000F4422412C9AAD6B32AB1D98A5F74000BE245FBB8C7B4CACE73C029461016DCA35EC7B6BD037C00BAF3506FCF44273F1EC27CC4A6F80D2597B9FE96797AD5F30AF7F8013073E762D3A90A409D4E672010201F3C4C56007A47964FB95C749A67B3D96459567F3E005982E81300000000A527168B5913EFED67CE8BCD0DA8F5D448BF34446EF958E8C93CDF3ACB0F8610E6A36FCA6E3DEDE6D34F22791C05A0B050D213E117851BE3C3E85548EE858E9BCA37FC889267941F063377ECBDDE854FE6F9291F9DC80982403E7EF26C01E868284477B85B2C966834AAFA5C007203D127000000004A892CCB4EA75399696E484DED16D47A6A24ADF5E4434F7237880DEF106A67CF4467AAFDEFC7FD67F9F11066E548B86BCD748B9E054F5C68B986E3E095FAA5A19EDA65FEDAD7D77C9B1F0CB375323AA42C00559E60595D5D1D0A85C8838F1305A07487BBD96CA60F025028107D02000000A0640402816C6B3D5B3B5EE667D5B020FAC469D582176A7FCB3CB6BA4358044F5EED4EBAFF7DC7C1BEEEEB67F8F11066E842CB35967B52D74CB7E6C42BFCC84AF372B037E92E077235BC681FE7C7C39C9D59185F5B5F95244935B5531E5EF477A25885E8136800A24F00000000940032D355BEED9F092FB536A1D6532325CF68D2052FE486F0D2B0C48F87106AA7F5B4BBA6C9C707A0AF7678B0FF1DE6E6A4E45DAA0FA9D24FE24A6DB8620B4095E7F8A9248FE30D3F2D1C9975A8A676642AA89A1F0602015AFB4E9E8AC562AA6701C80D449F00000000282A64222B26DED5CF9C06A1AE6BF8083F8786F97B69584ABAE0A5A776190B5E202C953D139DFB8E9DE3D3CF9A265F9BC3C58F87301367EC7EE5B67766051680AACEF163920B220E76D7CE03E21ED5044FB9E493A1AC42221FE09823903F883E01000000503CC81436AB1DEE35B55BDA3D567EF60CF37730EC38DF3ACBDFF8D15A4F2C7881B0E49EBCDA5DFF4A3F1F809207C953FC7808377424DC45CF3BE29DB1FBF9F1E5A75F1AEAAD5FE4AF7D3DB5CBE4297E3C2C94EE60FB66D326D5342FCDBA4EF214DD1E44E68DF43878007206D127000000008A412814A23B983284CC8F0F887BF8A9332C88FC39B6D4BEE6DB58F002A1AE3CEA7524DDFFBEEFD8B99E894E7E3C841B3A16747CD4FC8632F75C33DD2AFB838FD29CE347AE89FC7858586D525B4DED16D5644F1445F57CF159229108DBFF8E03DF41CE20FA0400000080B690A96AB6B59EBB5A1A51EBA991A916BC9007B1E005427DEA9BB2BFDAE1E1D3CF9A269FF57465ED5386055459005AF6471EE11C3F3DF85FE7AFD96C36D5942FCDC24F06DB33248A22F6BF831C40F40900000000AD20D3537E8E9B9E06A1CE26B5F1D36598BF9783BD7DCDB7F91B3F2C7881D010765F3FB3E3601F1F806EDB3B80FDEF306767ECFEA5FA10FF78D98873FCF4E06474E8BE7C974E0ED94146940D177E5262B198D56AAD4AEC7F972449FD34006941F409000000004D2013D36C6B3D0FDBF7F3D36598BF69CEB13DDF3A8B052F101AC8E3FEB3DBF60EF001E88E837DD8FF0EA1529CE3A70747661D0B9FCCABE788F1B8288A66B339DB12CF4824220802993492FF263D220980A420FA04000000408161C54C997340DC831DEE1A496EF0522D7841AD278446D43765B79E76F3E927913C4E9EE53F05C28A12E7F8E9C4B9D8F4DAFAAA7A9A98209F7DEBECCD75511433D92F0F00A24F00000000140CB61D29735E6C6E7007DBF9E932CCDF340B5E24CF283F1E4268207B263A771EEAE5D3CF6D7B078E7A91ECC0023B297989FCE33A14E7F815D3AEE123FC83C4A90F46571E2DABA789854396655114AB12FBDF9D4EA7FA69009E05D127000000000A00998392A9A73AD74CCBF6FAADA8F5D4C8C1B023D539B63E719A1F0F2134A827AF76A7DAFFDE7DFD0C3F1EC21C1C0977ADD486E3556F7FD4FCC65850BFC1BA5F1A4ABACB01E7F86961D7F09106A18E4CE7546F608FBDD7CB6A3DB5861DA469369BB1FF1DA401D12700000000F22510086455EBB9D9B4A9B5E3657E1A0D0B22CEB185B0D2B49E76D734F9F80074DFB173D8FF0EF3774EBC420F82A7BEDFFAFA48B88B1F5642D39CE3875ACF82EB0B9FD8D5D2C826750D421D7D7C64D6F1B38FDF51CF11B587CD422D160BF6BF83A420FA0400000040EEB0BEF9CC79A9B509B59E1A996AC18B57B887052F1096B7BE29FBBE63E7F8F4B3A6C9D7E670F1E321CCD09170D79AE99632FA249247E6C42B7A0840718E5F913D20EED96CDAA49ADAD9A4B6773F7C2B55AD67119065D966B3D117E3743AF32912056509A24F00000000E4882449CF4E7D37A041A843ADA776A63AD2010B5E20AC1C4F5EEDDE71B08F0F40EB5FE9274FF1E321CCC419BB9F6E7857491E244FF1E38B26CEF12BA636A9ADA6768B7A6E97C06C36ABE788A520168BB1FDEFD99E1D0FCA1B449F00000000C8914824A29EFCA680CC95DB3D567E1A0D0BA85F1A52DDFBE11C5B082BD3A35E47D2FDEF3B0FF5F64C74F2E321CCC4D98E417EF9270D404B7202D245FB381F7AE21C3F2D7407DB69AD671A2449524F134B442814329BCD5589FDEFD16854FD34A848107D020000002077E8F19A69D86CDA7440DCC34FA3A116B2A6339C630B6185EB9BB2BFDAE1E1D3CF9A269FF5B49B1F0F61268E84BB54BD9FCCE22FFF1C0C3B94C5D638C74F0B7DE1132FB536A9E776C9A8AEAED6CF36737AF6262D00B5D96CFA7961A05420FA0400000040EEC462B134071CED6A6944AD6731BD1CECEDA95D46AD278490DA33D19974FFFBB6BD03C7FD67F9F11066E258D0B1D0724D997BAE996E95A4F7F342C74D9A7BE21C3F2D3C6CDFCFD77AA6C166B3A9A7892585CC51AD566B552296C5FEF70A07D1270000000072676D7DF5EF3AFE57F5E43751EB6993DAF86934CC5FDCDD4108B3F2B8FFECB6BD037C00BAE3601FF6BFC39C1D1F762F0A3768F439DB31C80F288EFD2DF378C3AFE09229DCF6FAADEAB95D5A74B8B8F2C18307BFF8C52FDC6EF7D6AD5B9F7FFE79B3D9AC9F5DF9A0C820FA04000000408ECCC5A64766BF8AE194B5F7E4E3C3F6FDFC341AE6EF60D8D1D77CBBA77619E92784302B7D5376EB6977D20250F2387996FF1408337152F27ED4FC06FF7801BD342CF10F428D7407DB5F6C6E50449A1B63B15862B1987A8E580A9E3C79B2BEBEFECB5FFEF2E73FFFF94F7FFAD39B376F5EBF7EDD6EB77FE73BDFF99DDFF99DDFFDDDDFFDADDFFA2D5114F516D1822280E8130000000059735FBE3BF6DE6FAA24DB3D5FED27221C10F76087BB465E0EF6B252B3F3ADB3FC0008214C6FCF44E7CE43BD7CFA59D3E4C3F24FA84307C38EFE967972D5BBD071937F161656327F23B3B86753CD0D309BCD9148443D472C1D0F1E3CF8FCF3CF7FF8C31F7EEF7BDFFBC33FFC43FA22BFF18D6F90FFFEFEEFFFFEA953A70E1C385095D8FFEE743AD59F0CCA1A449F00000000C8829547CB93D1243BCBC874D91D6CE71F8705D42BDC63E739607F1F8430374F5EED56ED7FDF71B08F1F0661C9EDA95D664718E1EC3E4D3D6CDFAFDCC1B3213A490F1F3F7EFCF0E1C3F9F9F91FFEF087870F1FFEABBFFAABDDBB77FFD99FFDD9EFFDDEEFFDF66FFF367BB556ABB5B7B7F7A38F3E5A5E5E8E4422822054E92FB7059A82E8130000000019B1B6BEFAEE876FF1D3655834D9C24F7237880D8010C27C6C73B8D8FEF7EEEB67F8011016D029CF400EE720F9C469F6865F5FF36D7E00CC5F9BD4D620D4FD26D4CC00FDEC197FF4E8117925D3D3D37D7D7DDFF9CE77366FDE4C5EDEF3CF3F4F577A328E1F3F7EE3C60DE5270602017A4AA7D56AD5C96E7DA029883E01000000F06BA2D1A8FAA1AF59F8649ED67AC2D27AA1E3E6F9D659747D4208F3D73765DF77EC1C917F0AC2023A12EE5A33DD22E6701A526FFD225DF5297946F967613EFAC22776B5342A23C20DB1582C69E68A45607D7DFDC18307E435FCCBBFFC4B6363E3D6AD5F9DC5F48D04EAD79AA0AEAECE6EB7DFBB774FFD85E27159966D365BD5D72B587512E6028D40F40900000080782C16B35ABFEAEBE4CFBEBC2FDF1D9FC702430821AC387D53769C8004F377A1E51A3D089EB8521B9E94BCFC9854FAA521BCE1A78507C43D9B4D9BD449616ACC66732814524D118BC3E3C78F1F3C78F0F39FFFFC9FFFF99FFD7E7F6767E7DFFFFDDFFFCDDFFCCDD6AD5B5F78E105F50B55F0DDEF7EB7B5B5F5C73FFEF1F2F2B2FA8B7E4D341AB5582C5525FD06411140F4090000008038CD3DAB126F7DB3F7BD571E2D4F7D80451645951EE940E49F8210C2224B0F853FEA45EA0473772CE860B9277351B8411E676350E1524CDB3DD61C6A3D4BB828F2E1C387BFF8C52F262727FFFAAFFFBABEBE9EBEAA54CB3C1964C0F7BEF7BDF3E7CF3F7DFA54FD153942A190D96CAED2D369F5A0B020FA04000000C057AB3ED9645114C5B5F5D5B9D83476B817599F38CDCE70C7294610C2D2DA33D1C9CA40EB5FE93F79B59B1F03E1868E84BBE6C42B7CFA49248FFF9F9E919EDA6572EDC3BACE22E80EB6E750EB59FC28F0D1A3475F7CF1C58F7EF4A37FF8877FD8B56B177D251B669D8CE79F7FFE4FFEE44F0E1E3CF83481FAABA7409665A7D349BF82CD662B61D40BB400D12700000000BE82161E517AAFDBF81933D44EC933CACEB1A57A857BFC3008212C9AFB8E9D539E024FDC79A8B767A2931F09E1868E051D8BC20D3EFD7C54F5DF6E56FD7FE4AA87ED0E9AEA0B9F78A9B5894DF332411084A21D80FEE4C9932FBFFCF2FEFDFBFFF66FFFF64FFFF44F1E8FA7BBBBFB6FFFF66FF7ECD9B37DFB76F52B4B0D2DFD349BCDDFFBDEF77EF8C31F669E7B3262B118DDFF5E5D5D1D0804D44F03C382E813000000005F21CB323DEC92D020D4F1F366A885978625AF704F197A523DA6D5CBC15E7E3C841016473EFA24D634F9ACA7DD280085B9392979576AC37C00FACBAAFFFB1FAB1E61DBBB46B676BC9C55AD67F153BF2FBFFCF28B2FBEF8E94F7F3A3C3CBC6FDFBE2D5BBEDA8F4F73CCCC177B129E7BEEB9E79F7F9E7C85D75F7FFDC99327EA3F2663229108DDFF2E8AA2FA39604C107D0200000020BEB6BE3AB3307ED8BE9F4D1FC9C7FCEC1916505AEBC9879E449F388DAD7F10C292DB7DFDCC8E837D7C00BA6DEF000A40616E5EB48FFF5F55BF7854F5DF54D1A757B88737FC0AAE4D6ACBAAD69350925A4FB6D3BC2A9B8DED4AC8677DEB5BDFFAA33FFAA31D3B767CF9E597F9E49E0CF2AA70F051D980E813000000A87494B59EDBEBB7D24924F9809F43C342A9ACF554DAD77C1BF77E10425D79DC7F76DBDE013E00DD71B00F05A03073FDD210DBE570BE6AFD6755FF0F8B3EDFF460BD67817507DB5F6C6E78361EDC80129EF0F38FFFF88FDFF9CE77BEFDED6F67BBCC93F1CD6F7EF385175E3870E0C0912347D6D7D77FF5AB5FA9FF0C50D920FA040000002A97FBF2DDB1F79E09DA6C521B9941EE6A692493667E260DF397AFF5A4F6D62FE2682308A16EA5A7BDF301E8BE63E750000AD37B39D89B7497C3B0E9BF7F5C1F5E68B9C67F0ACC595FF8C401718F3A1A4C8BD96C2E5AAD6752E6E6E67EF0831FFCF11FFFF1F3CF3FFFAD6F7D2BDBF4F3B9E79E7BE18517C877F1AFFFFAAF8F1E3D527F7500107D0200000095C9CAA3E5C968F2A00DA1A746A6A9F5BC681FE7C74308A1AEEC99E8440128CCD654BB1CFA5BE651ED52700FDBF7675BEB2949927A8E58741E3C7870FFFEFD77DF7DF7EAD5AB7BF7EEA55D9F99F08D6F7C83E69EBB77EFFEC94F7EF2F9E79F63BD27480AA24F000000A0B2585B5F7DF7C3B7F8E932D44ED47A4208CBC69357BB5315801EF79FE5C7C38A35D52E07AF700F271A155C9BD4D620D4A9A3C1B4D86CB6E2D77AA6E1F1E3C73FFFF9CFBBBBBBFFF22FFF5210844C36BFD355A2BB76ED3A75EAD4EAEA2A724F900A449F00000040B9118BC544514C3A9D5DF8649ED57AC2E2986AC10B6A3D2184C6F5A8D7C117805A4FBBF991B0022557B7A4BB1C7A6A9773DBE530DB313816C4EC25B9EE60FBAE9646752898168BC5128D46D57344DDF0EFFFFEEF3FF9C94FBEF9CD6F3E9F40FDEABF863CB569D3A6175E78E1473FFAD183070FD45F050005883E01000080B2829D92493E503E7E5FBE3B3E8F45164535D58217D47A4208CB40DF945D5900BA6DEF00F6BCC3C1B0E37CEB2C7FE173E7B1CB6152F2C6ABDE5E33DD9A13AF8C84BBF80195EC01714F563BDCCD66B3FE4F2DFFE0830F76EDDAB57DFBF63FF8833FD8BB77AFFA7B48F08D6F7CE3F9E79F3F74E810F9767EF9CB5F16E4487750C620FA04000000CA0A5114D9BC909ED4B9F26879EA83517EBA0CB553798EAD52D47A4208CB4C56007AD49B4BAA05CBC90B1D37B5D8E5B0521B6667C1938F67EC7E7E4C05DAEEB1D6D466DA895995A8F554BD29AE436459B6D96CF405FBFDFE37DF7C93BCE6EF7EF7BB0D0D0DCF3DF79C72FF3BF9F82FFEE22F2E5FBEFCD9679F7DF9E597EA2F04C0B320FA04000000CA0A326B24B35B3A2FB45AAD73B169EC702FA6A9CEB175E7B1E0054208756EF7F533FC83B072F44B43BDF58BFC852FFF5D0E33763FCB3D998BC28D49C9CB0FAE10BB868F645BEB298A227D3B5CCF48924467B064FAAA7CB5B3B3B38383839B376FFED6B7BEF5DC73CFB16FEAEEDDBB9F7FFEF96F3E1F80D420FA04000000CA0DB6E79D6093DAF84933D4C2C1B003B59E1042C8BBEFD839AC092D57C9D58D5CE3F80B1FB91A5EE8B8C98FCFD69170D79C7865CD748B0F40175AAE555A01A82F7C22875ACF4824A29E29EA0CF20ACD663379B58220F0AFF63FFEE33F7EFAD39FBA5CAEE6E6E6BABAAF32DFA6A6A6EF7FFFFB9F7FFEF9EAEAAA6A30004941F409000000941BF7E5BB6C0F14F9809F3AC3827BD13E9EB4D6D32BDCCB73C10B84101ADAE3FEB3B40C74C7C1BE9357BBF901D0A0D237FCF80B1FF17CEB6C6177398C051D0B2DD7F8F4B3A20A405B3B5ECEAAD6B3BABA3A1008A8E7883A23168B592C960D5FEDAF7EF5AB478F1E9D3E7DFACFFFFCCFC9E0EF7FFFFB737373EA4100A406D127000000503EACADAFCE2C7C55256993DAD8DC97CC95F909342C94A96A3D733EC7164208CB46DF945D7510FCBE63E7701A521998E60D3FED76394C4ADE45E1061F80AED486CB3BFD2493BAAC6A3DAB12675DCAB2AC9E26EA0965ADA7FE5F2D303A883E01000080324155EBC97AA00E887BF86934CCDF54B59E1ED32A6A3D2184F0078A259F4A6B9A7CD6D36E7E3034849786A5546FF8499E629CA93863F72B0F3E8A27AA3FF961E5A13BD89E6DADA7AA28539FA4AAF5044023107D0200000086E7A3A5DB63EFA91759D0E932BA3EB5304DAD677FCBBC760B5E2084D0709EBCDABDE3601F1F806EDB3B70DC7F961F0F752BB9F6A579C38F1FAF9DAA02D0B23CF2C8173E7140DCA3CE35D392B428536FA4AFF5044023107D020000000666E5D1F264145592C5F672B097BFF743AD278410A6F2A8D7A1DAF94EDD71B00FA7C31B421DBEE1470B4089FC5346F7B07D7FB6B59E9224A9E7883A23C35A4F00B400D1270000006048D6D657DFFDF02D7EBA0C8BE3F9D65976E3875A4F0821DC50DF94DD7ADACDA79FC4573B3C2800D5B9FC31EE78C34F0B6D52DBF6FAADEA68332D369B4DE74599A8F5042507D127000000A053E84CB1BABA9A6F41FAD9C7EF286B3D61F11D0C3B3CA655D47A42086156F64C74EE3CD4CBA79F354DBE36878B1F0F75A272BB03B9F6E10DBF82EB0EB6EF6A697C36D5DC008BC5C24F11F5066A3D811E40F409000000E81136532488A2C81EBF2FDF1D9F97F819332CBE9267B454BBFC2084D0D09EBCDA5DFF4A3F1F806EDB3B409EE2C7433DE813A7DD5571C3BDE13712EE7ABFF5F5B1A07E5F33ADF5CC6A87BBD96C0E85428A69A31E41AD27D00F883E010000007DC1668A4AC8832B8F96A73E28C6D9A990E99786B09B0F420835F2A8D751D3E4E303D01D07FB7A263AF9F1B0B40E861D467CC36F4EBC12AF7A7BCD748B7C3012EEE207945C77B05D35EB4B437575B5D3E954CF1D75066A3D81DE40F409000000E8053253B45AADEA496E82FFBCEB457EAE0CB5F3D2B0E415EED11E4FFE5908218405D137657FB5C3C3A79F44EB69370A408BAC4F9C2EF259ED5A3B1674B083E0892BB5E129CF003FACE4667898BB288A3A2FCA54D67AEABF8414540E883E01000080D243A6864EA7F3D9F9AD9AC3F6FDFC5C196AA4B2D40C8D661042A8A93D139D3B0EF6F1E9674D93EFA857BFFB94CB4972D5EBA95DA6573D232EED4CE5FBADAFB3DC93B928DC181F76F3834BA82F7C22FD86778BC5A2FF3DE3ACACC91025A4A0A240F40900000094984020C06A3DD35053BB85CC8CF9E932D4C8FE96797A1388859F104258044F5EEDDEB677800F40EB5FE94701A8D6D2B3FBD8D1EDFC00833A12EE9A13AF28177E32175AAEE96AFF7B67DF7F51CFFC1298CD66FDEF1967654DE4BFFA8F68410582E813000000281964762808827A929B9A03E21E7EAE0C35922EFCECA95DC6AA4F08212C9A6D0E57D202D09D877A5100AAA9173A6EB2ED0EE5B4F0F307896DEF0B2DD7F8F473CD746BB663901F5F64C7E7A5FBF25D322D54CD0969ADA7CEF78C2B6B3D2549523F0D803E40F4090000009400325314455139C1DD9006A1AE6BF8083F6386DA796958E21F841042A8A9BE29FBBE63E7F8F4B3A6C98702504DEDAD5FF40AF7CA2CF7644E4ADEA5FA101F807ED4FC063FB8388ECC3A163E996793C34824C2667D56AB55E77BC695654DA8F5043A07D1270000005054E84C31931DEE8C9ADA2DED1E2B3F6386F92B7946F90721841096DCEEEB679216806EDB3B8002508D1C0C97FF0F76C6EE57ED7F2FD5C14773B1E9B5F555D52CD16AB50A82A0FF3DE3ACAC09B59EC01020FA040000008A079929D22EA40CD96CDA844DEE1AE99786E819EE483F218450B71EF79F4D5A00BAE3601F0A40B3F572B0975CF8CAEC0CF71CA405A034F75C146EF003B476323AB4F268593D474CA0FFB593ACAC09B59EC04020FA040000008A41341AA55D4899B3ABA5D11D6CE767CC304FC9BD1F3BC208A7184108A1FEB59E76272D00DD77EC1CF6BF67E260D871BE75965EF53CA6D54A58DDB9A16341C747CD6F6871D4BB2F7C22D5B99463EFF5D25A4F23128BC5AC566B156A3D810141F409000000688B2CCB39D47ADAA4367EC60CF394DCECF9C46976882D134B60208450E7F64C74A62900E5C743E645FBB8EAC2D7DF32CF0F830591CCDF6A6AB7BCD4DAA47A7C64D6F1B38FDF51CF110D026A3D81D141F40900000068480EB59E87EDFBF99934CC5F72EFD753BBAC0A3D895EE11E8E338210424378F26A77AA02D0E3FEB3FCF80AD72F0DF5D62FF2173EF2203F18E66F6BC7CB6C46A77C0F7B66619CAFF5340AA8F5046500A24F000000401342A1500EB59EA97648C17C64B59E2A7B6A972FDAC7F9F1104208F5EC51AF23550168F7F533FCF80AF472B0B7AFF9367FE1F398562F74DCE4C7C3548E051D44FEF1A4760D1F61F3BA9ADA2D645237191D5A7AB8A89E231A04D47A82B201D127000000506062B158B6B59E2F3637A0D6530B55B59ECA7B3F9F388DB233082134A8BE29BBF5B49B4F3F89AF76782AB9003455B50BF17CEB2C2E7CD9BA28DC8857BDBDD0726D24DCC53FCB7B40DCC36677DFFBFBBF53CF110D026A3D419981E8130000002818B22CDB6CB6DF249A19B0BD7E2B6A3DB530CDBD5F7FCBFCE5602FFF291042088D65CF44E7CE43BD7CFA59D3E46B73B8F8F165AFE41945B54B019D94BCF42078E29AE9D69C78851FC34BA6766C9A67B8C592A8F5046509A24F000000A03048929455ADE766D326D47A6A649A5A4FBF34C48F871042685C4F5EEDAE7FA59F0F40B7ED1D204FF1E3CBD24BC352AA6A17C933CA8F8799B8521B66D127953C3263F7F32399330BE3EFBCF71336D9339BCD064A0F51EB09CA15449F00000040BE442291AC6A3D09A8F5D448D47A420861657AD4EBA869F2F101E88E837D3D139DFCF8B27130EC38DF3ACB5FF850ED92BF3376FF9AE9962AFD242E0A372625AF6AF0F8BC745FBE4B67866CE1242110083C336BD425A8F504E50DA24F0000002077581752E6340875A8F5D442D47A42086185EB9BB2BFDAE1E1D34FA2F5B4BB2C0B402F74DC4C5AEDD2D77C1BD52E057124DC35275EE1D3CF78A200949E803432EB58F8645E35451404C1104599A8F5049500A24F0000002017945D48195253BB05B59E1A895A4F082184D49E89CE1D07FBF8F4B3A6C977D45B3E6F83F9A5A1DEFA45FEC2471E44B54BC11D0B3A165AAEF1E9E75705A0B1E9B5F555F534311E8F46A33ADF338E5A4F503920FA04000000B286752165C866D3A6D68E97F99934CCDF34473AE0DE0F42082BD69357BBB7ED1DE003D0FA57FA8D5E007A39D8DBD77C9BBFF0794CAB173A6EF2E361A19C94BCF4C0F7DFE8BCA79E231A0465AD67341A553F0D407981E813000000C802D68594392FB536A1D6530BD31CE9805A4F082184C436872B6901E8CE43BD462C001D0C3B52ED7238DF3A8B6A9782DB357C84A87A70C6EEFFF5F147E677D5D34423A0ACF50C8542EAA7012847107D0200000019915BAD273F6386F94BEEEE50EB09A14A5FF8446BC7CBA8128650A56FCABEEFD8393EFDFCB6D10A40D3EC72B8342CF1E3613E92DFA8BB5A1AE95C4EF9F8C8ACE3671FBFF3D5BCD0792F1EFAEFEAC9A2BE51D67A3A9D4EF5D300942F883E010000800DA05D4859ED70AFA9DDD2EEB1F2336998BFA916BCE0480758C91E10F76C366DA2BF7FB0D21C42DEEEEB679216806EDB3BA0FF02D034BB1C24CF283F1EE6EF61FB7E36A96333BA9985F1A4B59EFA4759EB298A226A3D41A581E81300000048472010309BCD6CFABB219B4D9B0E887BF83934CCDF540B5E70A403AC646D525B4DED16F2CB677BFD56727FDE20D4D15F44E8178690F7B8FF6CD202D01D07FBF459003A18769C6F9DE52F7CD8E55004C92F553AB523BF6383B3FEA5878BEA39A241605359D47A828A05D127000000909C482442E6882CD3CC845D2D8D586CA585A916BC907B3FD47AC28AD51D6C6741E761FB7EF6380B43C97FC9C7FC274258E15A4FBB931680EE3B764E5705A0173A6E6297430925BF3FD904CFA0DBC3D95416B59EA0C241F409000000A8916559144536DFCD8406A10E118346FAC469FEC68F88052FB062F5854FBCD4DA447FF91C10F7247DC7E5B07D3FDD024F7E3BA1001442953D139D490B406B9A7CD6D36E7E7C91F54B43BDF58BFC850FBB1C8AE9C8ACE32F5BFE27FA9BB6BABA3A168BA9E78B3A86BC5A3A9545AD270071449F000000808A1C6A3D95EBAD60C125B779AA7B3F2C7881956CE699A62F7CE280B887FEA642012884BC27AF76A72A003DEE3FCB8F2F8E17EDE37CE8895D0E457666617CE5D1722C166373425114D553465DA26CA847AD270014449F000000C0AF09854239D47A224D28827DCDB7B1E005429BD446BBE7B2DAC9EE0EB6BFD8DC407F65A1001442DEA35E47AA02D0EEEB67F8F15A3B1876A8F6B99F6F9DC52E87A2393E2FDD97EFB2C9213B1D88A0FF859FA8F5042029883E0100008038991D665BEBF9627343FAF556B0805E0EF662C10BAC64F38F2F738B4D21AC107D53F65405A0E4297EBCD65EE8B849434FAF700FBB1C8AE6C8AC63E19379D514519665B3D94C66893ACF3D51EB09401A107D020000A868C88CD666B33D9B6A6EC0F6FAAD080E2084C5916E5AA73BDCF33F482DF3CDF21056A03D139D3B0FF52A73CF573B3CFCB0E2D8D77C5BF28CF28F438D9C8B4DAFADAFAAA7890974BE671CB59E006C08A24F000000958B244959D57AAA8E518605D42F0D79857BD8D007A152F20B879ED5DE20D4750D1FE107E4200A40214CEFC9ABDDF5AFF47F3B71E491A64B3EB19C53274E4687561E2DABE7884600B59E006408A24F00000095482412C9AAD6B32AF531CA304F07C38EFE9679767E113F00C20AB46BF84883505795D89FDEEEB1F203F254B9839EFC72E3074058E11EF53AFE7FF6DE0738AAEC3AF76DCF781E86284615ACB1F206829292625F0A3F3A054E18A33102FBDA926712B7EFEB38D80ED09ED82A3C4A48DFE18E35788CA45263219886C3F0E75AB6A09AC82F56143B118C5E70A21496E3B643154AA53D7774A3570F44BFD4A0502962754ABC27E16880B7A6F7B0BCD9FB9CD3A7FF9FD3FDFDEAAB298DFA74D3EADD679FBDD759EB5B24FDF705115DF8A2A171BAEAD17FF547A1828B66BCCDADEBF5929DA1CB7DB2ADA7B780AD2700CE41E81300004075914C26B3B5F5446568B175B07E8E9B39A08B1154E58A8EEDA52DBAAF248DD46403D062045821083215F7EE8BD42CA0DCA1D862CF109AE8F89767E25D3F79E387EA1AD123C0D613806C41E813000040B520CA821E0A6A6602FD404AA3E3C600873E0FB74EEA0740509528D8B19D6D3D4B76C74536002D54593D0455B67674F5E4D3FFFDE4701FAE7A25507B24203C4318D126EED2F48895ADA7CB81AD2700B981D027000080AA20168B656BEB995B1B652837F5374F456A16D0D201AA5A858D1D628B5E96466AB20168FECD9420A8B215BDD8C9BDE03FFCECD772F3031505EF74E143CD7B31C49E210AB4BABBFAC6FF54D7885E00B69E00E403429F000000AA82AC9C3DD1FAA3F43A35D685A23FA83AD53BDC2EB6E8656FA426ECF0C43B8101280459E9E31D11B90BFCAA8DD1C00BBDFA61F6123ED7B8F0155CEC196245381C56D788AE07B69E00E409429F000000AA8289890975F16B06EA3D8BA768681CB92D1024CB9DCDD6C3C68EA276588220AF4BF47F57F4C4532F3F77FC807E30544AB167883DC964525D26BA15D9D633168BA90F03009C81D0270000806AC1BEBB1136F9C5931139C78D8CD0C50882846487CD92D97A3A17BD3D51808F1B4210A4EBF387BAB8E65D161B808A1EEE74ED435E6769C49E214EA005A1BA46741F8AAD272ADC01C807843E010000540BFF63FA1FD5C56F1A9476164F2787FB0EF967B8990389FE573F0C82AA4A725FF5D2DB7A3A97484AE5B64B2E494A852097287AB133F042AF1EFD5C913600FDEACA94B8EAA1DCA1D862CF10E7040201758DE826145B4F0FE5A802E05A10FA04000050F9DC595AB8921C3F13EFDA16DCA82C7FB19F2F924E8D751D09C6E5A027EB9541433F1E82AA415E34D3F4E27B86A092E9E0775FFCE067FAF4E8E72FBDEFF4C7EA2EF7A61B1921F1B348A2F59BBEAEB3C7EFF74F4C4CA8CB4437313A3ACAB69E2E7FAB007808843E0100005438D76F4D0D5DEEE355329B4035F9D7B839DFCAD33AD639429B3D3DE8D9DF3C7572F8EDB180A0AA92D733286503D0F2F662822017EAF96FBE646A00FACB4D67BEF8F8FF6D44CEE94F81F2147B8638A4B6B6D6300C758DE8261289046C3D012812087D020000A8586EDD9E3D9F509D2585811DB6EE45D27163A0AF71560F7A1EAC9F83CB2754B56A8F042AC337533600C5AD230812E22A87DFADFD9FBFF4BED37A00F4039FEC3FF8DD17F52742B9893D439C130E87DDEC9549EF0DB69E001415843E01000054207796162E4D8FE8CB65A8783A39DCD7DF3CA5073D23350B473B2EE8C743503568FFE0EE0A4B9654D2575DD8A009824A29BAC0C9550E2F3D7AE7637597F5E8E7C73B22FA73A16C4513CE86E6A687A39A1968696971B957266C3D012801087D020000F02436ABC39FBCF1C33371F86A954EA28FAD6985FB91601C1E6750752A3AB657B6C8F45C85BBBD1403D00AFBEB20C8898CC8B983F573FA858F7ED973F8846C00BA6A63347AB1537F05C8B9C44D1725AC694F434383CBBD3261EB0940C940E813000080C7A0D5A1F042D2A39F3752D7D8D6132A8D8E758E98EEFD0EF967D0CE08AA5A053BB68BBCC80DCD4D159C17090350A83A455737BAC6E9173EA5CAE1F96FBEF4C4532FAF58776C47578FFE229073E560EBD9DDDDAD2C115D056C3D012831087D020000F018E20EB92F5D19C4BF9C5F9CD36D3DA1A2CA6AEF77B07E0E2D1DA0AA55D8D821DC3057373E5E256E98B2936995FCC950D5EAD458D7E1D649FDC2D76B5DE5F0F94326BF841C8AEFAF388716876EF6CA84AD27006501A14F0000001E23168BF10237994CDE595AB8921CD797CB50F164B5F78BD42C4443180BA84AC52674CB6B9655610A240C40A18A9795B54B7FF3D4C9E15C2A4E0E7EF7C5C00BBDFAEFA1D392AB86735A5A5A128984BA6A7413B0F504A05C20F4090000C07B70E2E7FFBEE393B0F52CB194960EACC3AD93B9EDFD20C8EB924DE8B60537BAC1F8326CEC287D026665DB9B42D52C2B6B97BEC6D9E346EE1527C20FF489A75E7EEEF801FDD1AA95DC4BCD21B42C1C1D1D55178B6E02B69E009417843E010000780F39F113E94525136DF08AB1F783204F8B4DE89AFC6B5C321D45C7F6B2D3A8FE68B155794DEDA16A165DDD4CAD5D22350BC73A47F4E39DEBF96FBE24B780FFC027FB0F7EF745FDB06A131B6838C4FD65E3EEB4F51C1D1DED49433F20FF145403087D020000F018F38B7397A6477865BCB975BDBE74860AAB93C37DF9ECFD50000B55A4E4263FB45DD70F2897B605378AE9B12CA14F211880425E175DF84CAD5D48D1D0B8A9AD67566AFCD86139F429F4F18E48D5F682E7BB26CE7179D9B83B6D3D39FF542610082017155436087D020000F00CC2D65354B8EFEC6CE3151BC26AC513EDEE688FA76FFC9CEFFDE44260FD5108F2A2D8844E5476EB07945161638738E3E8BD95BDE49CAB562BBBD33D54611217BE625BBB1CFCEE8BA2E05DD1AA8DD16AEB8CC45E19CE717FD9B83B6D3D474747D58F52221C0EBB243E0B40C141E8130000803798BE393974F9A1FD864829A2E572D9B7F795AA639D23A67BBF43FE19877BBFB1C93F61BBAE26FF1AFD0008F29CE47E3E6E9B7CE8FD7046BC4B1251E5A0060C4021F7CBCAD6932E7CC5B07679FE9B2F99A67FD22FE921FDF8CA53B6B69EB5B5B5EE291B37C5B5B69EA9544A44636DF0FBFD2E6F1505406E20F4090000C0EDDCBA3D7B3E61B2DF081B3B90465424D106AFAF7156DFFBD186D066EFD71E09EC1FDC2D7EA6219B5F9CEBE9E9E1F5F4D9EF1DD69F02411E92FB8BB8B9D4DD6D771AB8947579CD329E2520C855B2B9F039B176C9473BBA7A566D8CEA01D00F3FFBB50A3600A559342B5B4FC23D65E3A6B0ADA73BE3B38661A81FA819F4E611FD049507429F000000DCCB9DA5854BD3C5DD6F408AACDCCD22350B473B2EE8C70BC98D4D862EF7CDA666781069A94DCBE89E9E9EFB66A9BB10E40979A2758F5CEA6E7F5B88FE9C1227608A96CDE2EDB9241D15825874E1EB6F9E32BDF039B476C95FD18B9D1FEF88E8D1CF551BA381177AF5E33D2D9AA0B2B5F50C0402EE291BD7615B4F9F8BE3B3222CEB04443F41E581D027000080726218C6E8E8A8FADB346CEB099552A6857E875B27EDF77EED9100AF98694C95A14CA5113FCB86AD50A52A6CECD8DCBA7E79CDB20AE870151DDBCBA994250E176625B9D43DD8B15D3F40D6EAC6C77DE9306E694647CE9645CA27E43659F95917D0D6D3B95EFAD6573EF0C97E3D00FAC4532F3F77FC807EBCE724CFA80EF1FBFDAE2A1BD7615B4F97C767D54FD616443F418581D0270000644D2A95821178FED08A8A96B3B4BA6A6868503ECC1BA96BB9E506D2369E96D424D78627DC2F651378C83FF3CAA0A11FA66BE3E60DBC5C9647D394F9C5B98BAF9F134FDCD0DCE4B64631506EA2F32ED8B15D2E606CF2AFF1748A1FFD395EE9D2E3BCD49DB32F57373EAE3F5A58C9D9B29EFE264015AC23C1B812F4747EE12B929E3B7EE089A75ED603A01FF864BFA7EBDF794675082D27F49BA9AE826D3DDD1F9FA595B6FAF9A6098542B1588C3EE740E0E7F7B005F4F963B3032A06843E0100206B447B445A10747777AB8F01C7D01A915757FC49CE2FCE99DA7A66945C4DE94BD77BBAB628D5E53A35D625123F9DBB9BD190DDBA3D9B4C267D59AEFE675333FF35F20762C81019F1B4C40928EF69BD9EEFC92674AB1B1F77A7ADA72CE7A5EEF4280F5351133039B78BFE393767CB42105DF5B8A11F5DF88CC8DBB7E5CAABE8C5CEC00BBDA606A01FEF88D0A3FA53DC2C9AA344B2B9735C9E64406B1E37DB7AEAC8AB6E4659B0D11FA504406951271F00807741E81300007281D60A62C5D3D0D06055AF0D32C20B2C5A38FE5F57FFE947575FD597CB4EB4B3B34D6CE6453525C72C505C999B68E3E7D0DD6CE872DFF55B533CA0D9D646D1AE46A44B0810ADF6A8B89C5940E79D7DF4CDE5A237BFA1B9C9978ED965AC1C778938A690F10DB3BF5E5153AD3D942D0B41A4A31D1784ADA7FE507975F0BB2F7EF0337D7AF473D5C6E8E70F65BE46BB413CA33A8716D86E2E1B17B55FE2ADBAD6D653470F7D0A13761DA51B522814528F00C08320F4090000B9138BC544E0865669D9067DC0FDF4ED65E18EE44BEF90F5157346858D1D56D5949C83B6B9753D128E149D1AEB7212D95424D2B84420E34CBCEB4A725C1DD12C9117E21B376FD0FF45C8E5A2AF84BCA7D54F436F494E1EF7906F06BFE78CA5EEC18EEDE2C8E295BA736E177D19DC9F2D0B41AC1CAE8925D3F3DF7CA9F16387F50028FD921ED28F778994721C27D0A2DA79E14859109D1B7DAEB7F53445F9B46D82B6B4C1918FF4445A2B00F620F40900007941EB0676370F85429E5B06959D7D2FEEE5A55556FBE4DEE1F6CDADEB7D0FAA29F503C4319ECBDE2A818CC8B948CD427FF394FE908DE45CDA4BD323F38B73EA58E6045757D16E47360085DCAFFD83BBE5644F0FC50A4DB5B3B38DBFE11E4A54A451E021B07FDB72A97B5693AD43C97332E65BC86D3A39DC77B4E382FE7B0F6947578F69FDFB879FFD9A0B0D40B91CC721EE7791A2558A576C3DAD903FF08C95EC72F4132D8F400580D027000014806432190A85C4E2C043C52FE545C4B9E4AEC40E139164574127199D9C85E409CFBE628BF67EDCC9212B473311D41014BCED807CCF603635935B932BA8946A8F04785B5B01D6BA56C9E3EE1797BA5BDD016271A9FBB6E046FDD13C95D59C0C4125D6E1D64971D53B6EE46226EE1E452F767EBC23A2473F576D8C065EE8D58F2F8BB81CC739B48476F3CAD973B69E5688E6A202FA8BD48735E4CA777AAE9BC708808C20F409000005433600F5F4DAA8D8DC595AB8921C3F137FBBB8AC3DF2B6E3E7AAFA95F6594BA71FCECCCACAC793BDE7BCDE7D254FC9FD1CE807E7257EDFF8DBB7B39BC5375C1DD442F3DA1B71F10DA14D94E7A251152F3A0DC537C1978E7B667526BA531EADD176DEAB9D4BDDE96F2C6C68929D5EB39D9321A8643AE49FE1D6EDFAA39ED34BDFFACA073ED9AF07409F78EAE5E78E1FD08F2F9938F5DB392E378CF2A8ADA715224B833F79F56133E4A7B879A400C808429F000050606403508F56C41495E99B937A4EDF86E6A68C2D806D6C3D1D8A5E3F638D7C35C8889C139BC023C1B893D0A7B0F5BCB3B4303A3AEA4BFB5B9566F54FFF62FCEA051E74AFE715568CF60FEE96F33DEDA35DB413B63FAFDD23B95B9A27EE8EC8A5EE1947A118A5EEF4B2E2F4AC80B45FA8B275DC18E07207AF277EB29E3B7EE089A75ED603A01FF8647FE9EBDFE5721C87B8BF4DA8A76D3D4D91B3381D863E69BD2772454B70CF1B80A282D027000014051880EADCBA3D7B3E91CB96C389ADA773C921D4024601BCA523C1B8C3EDDFC5D7CFC9B69E25BEE74FFF1C2FD3E93BA0BF3DA8C4A2FDAD93B8A7E888251F99F1DE861BE4AD3647652C75973F284F8C2C041DF2CF881EEE4E6EF87945D18B9D81177A4D0D403FDE11A147F5A714439CFAED10F77B435580ADA729F29A8A501FB6809EE5F54A7F00EE23F4090000C5835675300015DC595AB8343DA22F97332A5B5B4FE7E20CAF0DCD4D9EC8F0CA562787FB72D8E0858D1D1C46199934665333EA589616B9D2AAEF5B61FD0D432516F773B78F7B72544EC6616EA0D5CB964C9E4866745EEA2E3B8A14640AF55C7A2C049DCEF59AE8091DFCEE8B1FFC4C9F1EFD5CB531FAF943C5FD9369BACEC1D6D3CD09011563EB698508E90A9C0FC4E8E86835EF62406580D027000014974422510D06A0E20EB969F71BD9D6332BE56CEBE95022314DACFF2A29718976774782F15EDFFD68685C7FD44AF2A7F1E593A1E99B93EA409603FA5E89FEEFA2322BE7EF12541071108DB0890972544E247B063BB6CB7B639B279E7EF04FD0F165CFC8A63720E61F17B647930BD8EDE746394B37FFBF0229F3909B75DC187865D0D07F5F257AFE9B2F357EECB01E00A55FD243FAF1792AFAC041C8392EB781AA305B4F2BE43BCA15BC2B014007A14F00002805A3A3A3956A00CA77C87DE99BE4F262F146EA9A6EEBE944F206DB3E5092BF386721670B5157E958E7087731229D1C76FAF9D367CEAB61FAAEBA6AD14FDF313E6B72CE2086F2146D74B9A4714373937E008B039DF209257746B28A9AC92EA21993194B236E8FE6AAF470FE843396BA73966E9E7E111CE62888EB0804155674A5133DDC2BA38B513EDAD1D5635AFFFEE167BF564003D06C6D3DDD9F415979B69E5608D376412814521F06A07241E81300004A071B8056C6D22A954AD15FC44B28792135BF38979BADA7B2C12E5926A6DCA4D83D018EAC74DC18E86B9CE5A0A7507FF3947EA495B63EF3411E4797EF5264DF581A3B8F0E99B724E772DA9F98A6A14FF9154CC37059754F2AA5DC961E2EF76AD71F95C559BA1987CC5E45721D81A0FC756AAC2B1A1A976FF81DEBACF67B63D18B9D1FEF88E8D1CF551BA381177AF5E3B315CF870E71790665A5DA7ADA207622BE74485A7D0C80CA05A14F000028296C00EAFEE5A03DB1588C174F0A7FF27F9ED4D7CA4E246FB04B1FCC8A7AB671C7C9E1BEFEE62925E849A2DDE0D18E0BFAF1BA862EF7CDA666E8DB589BC6E5714FE6FAADA9E3A32FD2778614ECD8AEFF5D50A124D74D67FCA8B90A52C9DCA4935AFC5E8FD945257B5057C53D59727A78B153D16DE4BC57BB3C6439E7B3BBB9EA1F828E758E1CAC9F532E7CF41BFDC82AD44BDFFACA073ED9AF07409F78EAE5E78E1FD08F772E7916B2C7E5B7F92BDED6D30AB9E67D7474547D18800A05A14F000028036C00EA70BD954AA56875E29215E4C4C484DFEFE765934E937F8DBE56B6979C7459DE0DB6273A9CB0F48417D69160DC494B8733F1AED7DE88F3E0D237D35BE178365BF065323D84F2917DA6217DF2F2AD02D93C412E8EA6C3C42FE9E4929F2EC73D7D79C4E94AA0B2CF549C519BB1573B97BADBBB1358896642F10A9E9809A16A93699583887B22EB53D673C70F3CF1D4CB7A00F4039FECCFA7FE9DEF135BE1F20C4AD9D6937EF0D6B2277FE43EEFA87907D503429F000050361C56D98C8E8E8AFC4AFA2FAD57D4874B48329994EF15DBE03C78E1925C2A459CEBD4549C0E4B05911139A727BCF4A6CDCE6C5A3DD087CCD1A8F8D50B779616D461F60EB1588CBF72BF1BFA6DFD8F850A250E4DEA27A9C82E5CFEB043855C11C92142B6FB54827172AF0CFDF55DA872E5A7CB0168FBB4F47C4ADDE5FC771AC76C9F0E4145954D95433434EEE4865FB5297AB133F042AFA901E8C73B22F4A8FE948C8A4AD6CF0A0EEFE89711B6F56C696971494A41E9E10C86DA873DFA01A86010FA0400803263E3AD4ECB11D1DE5A5E539625FA296C3DAD2ADC754C53C3F4A573596C3D9D8B031C6EDBFFBF32681CF2CFE87BBF83F57346E49C7EBC1027AC1167BF77787E714E1D660FD2D3D3E37BD097693635939BC32C642FCED6343DAF39A02947D9E4444E394ED73BDC4E67BD7C6B448E7B66CC64748F94E94B3FA0E02A4DA93B8DA6D75D8FA14A95A872D02F7CA4C3AD93CE7BFA55A70E7EF7C50F7EA64F8F7EAEDA18FDFCA1ECE2C52393C68DD435F9D623E3F20C4A4E38A0FFDA241C5403F2F0B93C540D40A140E8130000CA8F5C7AC306A09CECA950FAE827B7A77788935840B9D2A6B2955CF599D1E2B004A2BD9FE863ABC849C28BDC62BB924A9C1269F87FA76F4E0E5DC61EB890E26443D3F39A330495E6451C30B57AE269E9957DE908291D46A75B937F0DFD601FDD7389E84D72D27AB641C66CC505ECBE4CED86389A9C55A9BB9C805FECBF0582B2D5B1CE11536B17FB2A0748D1F3DF7CA9F16387F50028FD921ED28F577426DE455758BEDACA86332ECFA0946D3D0DC3501FAE3E84B7BB183B5AE1AB0F67839BC71D0019843E0100C02DC82B3325D953A164D14FF624758EFD9EFCB40BCCF272904B7A7D1CEDB860BAF77398F0429B965F5EFD5E1EA90A5EADDE595AB8921C177F75EF70BB276AA8DD2CF69734BD4BC1A14F3DBEC90F29E69E42722CDE14AF241ECA999245F2C7E00276C6EA0E131BADD2010E3FBDE88316F6AE4DC087AA59C78D01536B17FB2A07C8463BBA7A4CEBDF3FFCECD76C0C407F74F555C521475846BA3C8352142D8959D1E549A9254636B0CA6D0445166D9E9153004A06429F0000E02E1C9A69FAFDFEA22EE05252277A87640C65BAD3D6D3B9821DDB3953B5C4D101ABBD5F5FE32C3DA41FAFEBD2F4086D5A4489534B4B4B6ECB5C6F31BF3877F1F57322572EE39713B291F8DA2BEDDA591CC1D40FA0D384E707E5F3975B21F9D273C2B6E04661442BA737E66055591645257FCC82CF0F7201BB8292A119950CF81C66A9F3B4461FBBC350290495462787FB4CAD5D4495837E3CE45CD18B9D1FEF88E8D1CF551BA381177A9583CF2706AC1C725CBE96A0350F6C3DADA00F842F25F4F9A80FDBC2B91A0224D2024F80D0270000B80565259191E2453FD97ED4211943998A2F5E61E302A554E90DFE6C5A3A38EC634B9B965BB76779704B932FEC126857C6DFD2D28C57E5A977B85D7C8036A1340EB72935EF24FEFCE5D0E7FEC1DD722C4F1F1AF9009B7FD76D2A923F861C0B3685B34DB9BB14FD467F1D453422C28FB5BCC9EC10A4EBD458D791605CBFF0F5A6AB1CECAD5D20E77AE95B5FF9C027FBF500E8134FBD2CD23F872EF7DD485D53AFAC65627272F26FFEE66FBABBBB4F9F3EFDEAABAFCECFCFBFF9E69BEA410FA0ABBFE8E4E3F2A4D4F2225798390C0DD3BE4378ACCBA05712F004087D0200802BC836DA282878F4933DE01DE22494F9F4035BCFB26415D1BF68FFF67210870C56D5AF2C5EC8C0A6A5838DADE7FEC1DD1C7EA24DCBF55B53EA185713FC65A61FCEC4CD3F31C85E9C9E6953CA2D472AE5045BB985119F8672BB1EFAC1EA0CE2244A27513C57A9B0F3835EEA6E05474897672A752F528816820A222B6B9743FE1927D62E5056A299F957FEB7279F78EA6539F459FBEB21BA625E498EABD7D4B2F2F5AF7FFDF9E79FA7896BFDFAF55FFCE217FFE55FFEE5673FFB997A503A8D4044F460EB9911F9F6B0130B78CEA2D50987C3EAD100B80C843E0100A0CCE4E0A72953A8E867B639A73E07A14CB6F52C57569128FF2CD2F67E67675BF142BA362D1D6CF67E1C2DFAD4173E429B16C596AB0AE1936B7474543600859C8BBEDBE224D21F92A52472CA3FFBA4D6ED51A9F33B1D63134EE5409E9E49EA09F1FC908F63A94DA9BB0D36D39D28CC17AF498352F0DB4210948F8CC839536B17FAA5436B17282BD1224DCC06DB3FDD1C78A15718802E6FFAAA2F7DBF90AE9BEA35B51CDCBB77EFC73FFEF1D1A347798A7B240DFDF03BBFF33B2FBFFC32A77FC2D63307E495BF4DE2A7933D42551515012F82D027000094135A59AA6B87ECC933FA292F161D923194495B7D61EB49AB6AFB5AF8A28ACB3F7D05CAC052142D427B10DAE099BA9B39D9FB7150C98735A884BC7F9B5F9C3B9FC8F03142BA9CB4FC663B08053976297F456D5E53EE8054F0D3B664E2F9C1972EEACF617E901339F903B1C72649566E3167137486A0D2EB9541C3F4C217A95938DA71413F1E2A88E40999E68483DF7DF1239F1F68FFCADFC462315133D1D2D252F6B5C4B56BD7BEF5AD6F3DF7DC73FC5639F4B965CB962F7DE94B7FF5577F353D3DFD177FF117EF7DEF7BDFF9CE77C2D6332BE4C4CF4020A03EFC00B923BC15D91A8602506210FA0400807222AF39F221E7E8A74DF58A29194399F9EFF60B25A58F8AA018199A72FB269B684E469D1CEE3BDC3A69BAF773D8D2E1D4777AF92F45F1910DB3A999A1CB6F25CF8A685DC1BF12D52CFA30831DDBE9DCA79382FE2B072EE5C0A8CD34229FB974C2EAAF4F07087962E072BE0FC49FC3F274AF27AEA3B761B945A93BBF878CBECC1054629D1AEB32BDF0918E04E356D62E504144AB179E3D687A99BE39C9574971535CAC0F43A1506E2BCC3CB997E6CB5FFEF2873EF4217E9F321C03DDB061C3E6CD9B9F7CF2C9783CAEBE0AC8849CCE69E38B6A18061F66854B3285013005A14F00002833C96492D613C28E3D1F9CD8F4C8B007BC73321648BAAA5930B75ED129464C7667679BF817F5608D134543E3A615EE0E5B3A0C5DEE139B969E9E1EF85B39E4B537E2AD3B9A8BF7958064C9714FAE7FD72517CED3565C1E143AC5F4D89F6C2DEA66D19BCCCAFD232AF56A9783955C476F8ADE30CA3DF7A2204897D585AFBF79CAC6DA052AA0D82787E8EEEE56AE92B440A5B5A52FED9BA93F5A54EEDDBBF74FFFF44FA3A3A31FFAD087D6AC79EBCE8DCE3BD2D00F757575EF7FFFFBE91D8E8C8C4C4D4DDDBD7B979EAEBE22B0404EC2B0CFDCCCD80C800E509F03806B40E8130000DC42FE315087D14F5ECB3A27A35D5DB61BFB624B5ECD9B926D065646713169B6A14F2B77B343FE9957060DFD785D8AAD274ABD1C421F94FC95B0FF8643F9482E60B7F1EEEC7DB803128FC8FEC1DD7AD053C6E6355D25E737876C7AB547D37E9D0FFDFD69E823528E2CAA1F3104E5A3639D23A617BEBEC6D98CD62E500175F1F573F2B2D3B4BC7D6262422406363434C46231F5E1E270F7EEDDBFFCCBBF74B8587DE491471E7DF4D1C71E7BECF77EEFF7FEFCCFFFFCCD37DFA4A7ABAF08AC91133F6D86F8073FF8011FC6D073C3E130FF6F4F4F8FFA3400DC01429F0000E03AF28981DA473FE50A268764B4C8CCB99CB378926BB8ECD1C30A3928E762D293C37DA6EE66B421A46DA17EBCD0D3A12DDCC684362DF38B73EA300367C87BAA1D7B9ED13F6AA850E2C0A51E9E63452D3A20290D94E82CDB16DC280ADEE9077EC82BD14F76445D6E6D102C97BA5B852C79DA6164FB4EAE8ECF388143508965E5671DA959B0B9F04105D7C8A4712375ED7EBA1F204F23B4F254AF940F900D406DCAA2F3E7EEDDBB4B4B4B9FF8C4277EFDD77F5D247566053D65D5AA559FF9CC676C42784041BE134CA36CE36F200749E55038EF59688B811BF0C09D20F4090000EE45C4403316982858453F79D9EA10B133D797CB2CD79652DA2788C9D8B44276A23C3F01DA01EADBBF6868DCAAC27DFFE06EAE81FDEF633DB3A919758C4196087F008216FAD76F4D090350A818DAD9D9B6A1B9C9EA1C91E39E3EA9B59112F7D44F58F9000FC5F8648360E57E895CEAAEFFBD8AF8489EAB95D0AAFE14082AA34E0EF7E9573DFB0B1F54709D8977FDE48D1FCA9742EE751908046CC25E8A016831225C77EFDEBD71E3C6952B57366FDEBC7AF5EADC429FEF7EF7BB3FF2918F747676AAAF0EAC916F06DB981B8820A9304090BF2A72D5BCD5360480F282D027000078804422110E879D072E9565073D5DBE4FEB04DA3C5B0529849C576E96585C0ADAE45F23074D74F24CF92C4831A9DCDE21A3BB995C0E6CD388136405ADDDE504962BC971DA16EA1F3E545459754032CD0355D41E098863B2F59A28BBE496EB1CB7B5297557C4731DE7D2D26FC41491710287A07289AE7472D0932E82F6173EA8B0FAD1D55765871C8656890E7BD4B069921EFFCA93BB77EFFEEC673FFBFAD7BFFE5BBFF55B8F3EFA680E714F5F3AF4C93FABFF00B046EEE16E9FB9198BC54C1F9583A745CD0B062037302300008097701E0315D14F5ACAC86B1127D07EDB2AC420E4365B4F591C1CA477785A4A803225E77865018B494F8D75456A169CBB9B7D31BC93DFBFE9D213E40F6D0B2F4DBF5D77D91E0964656200E520F92495F31C65474B1A08FD892C710C9DFBFA43EE971CAFE430AE4DA9BB103DCA1F0ECDD83C2D7BA5EF1354B5E2C4CF43FE1987173EA8203A9F1828A0430EDF532F9401E8D2D212AD6A8E1D3BF6E94F7F7ACD9A35CEE39EF291EF79CF7BDEFFFEF7D3BA77EFDEBD5FFDEA57D57F03D822F770CFE1FE3A0D1F074FEDDB2501501610FA0400004FE224064A8BBF6C6D3DEDA33CB2AD67C64ACCB288CDEFE4CD3FD796CAE4560A4A9F00179316EA1370D8CB88372D34E8B42445DCB3D8DCBA3DFBEDF8718EF2DBDF0F8072169D477C56CA7E9DD1B1BD9CE39CF16CE557907F49CFCA2723BB94E28985C938BDF09C464F749BDB3204D9EB68C705D87A164356B788862EF75DBF35A55EE40AC1E8E8A85888E66F00BAB8B8F8777FF7774D4D4DEF79CF7B1E7DF451693ACC807CF0FBDEF73E5A20D1EB5CBB768D5E50FD374026E436030EB38065D839C167DB2E0980B280D0270000781B2731D08C0857389B0249D9D4927EB039B28CE2180ABD43FD51AE2DF5D9F65AB1516EC5A42787FB3256B2DB8B362DB2AD67018BCB803D3D3D3DE20BE3F3948FA487247B3828E5EADC149E4E5BFBD38D9B02895C6F9678E58CE993EE911CFDB40A6108C9F162816BA76508824A20BEC5AB4C1D67E25D5792E3EAB5ADD0B001686EF765979696FEFDDFFFFDB77FFBB757AD5AF5D8638F3DF2C823CAFCA6F0481AF1F37BDFFBDECF7DEE73DFF9CE77FEFEEFFFFE673FFBD99B6FBEA9BE3AC806D9B2B3C1B6DF9129743CEF47848BBA7A0400E503A14F0000A810728E81664C8C62534B5A58DB1F5946C9A5EE562100FABD085F669BC1676AC9E744D1D038DB99E98F9A8ADE247DE062F7429B96D7DE88AB230D4A05274D6F6FFD300C408B24E14AB1BAF171E5B4E56A77D33B19B2E4FC47FEA51C39D59FE242D1A424DEB078CF3E6BEF11395E2C0E73EDB40C55A78E758E1CAC9F435E6729C5B6C8F212E8D2F488A9AD673190ED95B232005D5A5AFAD77FFDD7BFFEEBBF6E6E6E5EB972E5A38F3E9A31F4595757F76BBFF66B1B376EA4A704028183070FFEE0073F989A9AFA8FFFF88FBB77EFAAFF00C812D9268BB615EAC39988C562FC749B764900941E843E0100A042A08526AD5178C1E1848C669D0534B52CB6363437893FAAB0EF53AEF1CFA19894439F2427A666DC3C8A3EF0F8D50B25DBB40053849799F0FB9F5F9C630350A8043235AFD0C5214EE5484EF1CEE1B42D8B38722112F0E5C8AF1214E64F86FE46FBE450082ABDF8AA77B07E4E7F142A9238F95DCC21E713033752D7D44B5AF1610350BA6E3AAC779E9B9B7BF5D5577FF1177FD126DFF31DEF780757B5D3CFCF3CF34C7777F73FFCC33FD0BA17699E0547EE77E4CBA96191DC5835872C60008A04429F00005009D012332B5B4F2781BC829B5A164FC568F12C471FECDD006C746AAC8BB67FCE133FD955C097D37213140379E13E9B9AA12DA53E7050C1C5679FCD4CB57F70B769BDBCDC2C487F169DCBB99DCEC513FFB1B21747EF70BBB8A3C39330BD6DBEC76393DE0E41651477312221F1B394E2C981668CF2C69B68F5222A90FC7EBFCD4A66696929954A9D3E7DFA739FFBDCB265CB9496EEEF48237E58B366CD934F3EF9A52F7DE98FFEE88FBABABAFEF44FFF945E767676767171F1DEBD7BEAEB82BC191D1DE581C8A16E5DAE9ACFA15D12004502A14F0000F036B4C2905DC99DA0A711994A843E33F63E2ABBA20FDAA1D07F9DFC5D4E54C01A7FDAFB456A168E765CD01FD2757CF4451E26AC175DCBF4CDC9A1CB6F99B78A626DD3AA64284F7112139D83FAA3A7D3F14D8E7B2AE73EE745EAFD91E865E9E0E5697763FD35CB22B9D45DFF2EC9A9F7729DBB7D322C049551875B279DDFF0830A255AABF02D7037AC1F0CC3B037005D5C5CA4DF3737373FF6D8637A5FA377BEF39D22F4490F3DF9E4937BF7EE7DEDB5D7AE5EBDBAB4B484706709A051E3B1C8E1EB2457CDDB84BF012825087D02008057A125A3BC34718EC3D0E7E9873D2EF53DB94BC4990E05A9FD0C1B3B44DCA48035FEA7C632DB44722F021A53DA2DD0AAD174AB005CC29DA5051A2FCED2754F1CAD92249B78CA5396DE0F5D9E9D3892A8DF0B91B3AA7D0F7B83965172A9BBFEA810DF8C1164F43F85A0324A34F773E2F102154A175F3F37BF3827F7D77643BC493662520C40676666CE9E3D2B523B39C42902A08F3CF2C8638F3DB67FFFFE3FFBB33F9B9E9E7EF3CD37E1E05962EEDDBBA794BD67EBDA297F151B1A1AD487012807087D020080F7A01509F7D3748808E4E915944E945B67F3D28853C3F22F7517197CE2C3B18941E8A26D9E1139A7FFDEB9E45E04C96432DBDA225016E4922EABCC44281FC9FD7CE8073AC7B70537723C947FAFDCA2E0A8A81CD9A497E2082353A87B1BF9C8B4D4DD545CC58F5277C80D72724B0F2A8146260DB6F594FB6BE790A957246855C306A08661DCBE7DFBE6CD9BE7CF9FFFF297BFCCA1CF471E79E489279E78FFFBDFFF9BBFF99B4F3DF5D4473EF2916F7EF39BDFFFFEF7FFF99FFFF9EEDDBB48F32C31F7D2C88B1C627474543DCE1A39F44938347E05A0A820F40900001E83161059B571D703797205A5C34C494EB3CA2A665A6CD1FE5F24A5D2BBCAB32C3DB7F02EEDFD8E04E3BDBEFB919A8593C36F55403B117DFE3C22E71303B76ECFAA630CBC00D773D176EEBF8FF5E8030DE52FD39025A367A3D3F1FC28CF094ACAA4C00DD16A39B66B9F56CFB61EBE02A5B74350CEA20B5F34344E573DE475965767E25D3F79E387CA8549B83486C361B7DD436503D075EBD6F5F5F5BDEF7DEFF3A57D3C7DE934CF5FF8855FF8C217BE30303070F5EAD57FFBB77F43ACB35C88A027A7D9CADD5369A99348241E3EDC1225F4996DD22800C500A14F0000F00CDC3AD33936813CD9CED27ED7CD9263A66E4898E2F2D57CA2B1F48788F869C67EF78A8E765CA0BD1FF77370626AC689A5C481AF7FE9FAAD29758C81A7105E66F4DFFB690350DA88EA830EE52F9AAC3634372919A0A611404EA214299FF219E74BCF751C48D54F763AB8C4BEC69CC19AB1809D6D3DF24F6F87A07C74AC73847BF71DF2CFE80740A5D18FAEBECAC5220A6E76CBA1CBE5DAB56B7FE5577EE55DEF7AD72FFDD22F7DF4A31FFDE217BFF8C20B2F1C3C78F0C2850B9393933FFDE94F17161610FA2C1722F4297FFE723B01E72D8FE498A92F1D8B578F00A0E420F40900001E80961AB265B8139C0434A3E926E69CEDE8307132D8B15D3C8536E10E9F520C71A97BCED95BF4E645E861B9837EF7B28E1B03BCF793F5CAA0A11F2C8B4B567DE9CEA7EA30030F226F328501A83EEE506924A746D2D94D13A0B8AB21A0B98E4E73F1B33E69F02D9092DDD7A18954BC998C05EC72C37AFB2321A878A20BDF21FF8C72D5430FF7D2EB7C62607E71EEE71721AF21F201DFF18E77BCFBDDEFFEEC673FFBE31FFFF8E6CD9B70F32C2F36B166C5F493D6AE73737336C70B94440DFA5FF508004A0E429F0000E07672B0F5CC2A902717B33F1DDAE2646B4DC7C80D5E9C3CA5E012D95BB995BA8B98AF78FFCE9B3E9D4EDB7AEA7BBFDE74C1BBC31EEE1B376F783050D9192701AF409B52DA9A8AE1DED0DC94D5C908E5230E26D284C6514E5F7A4A14F7813812AA04377936109460C8E45277FB482B4ADDA1B28B2E7CDCB43DB70B1F9495E84C37351C1FBADC5731C522C9078D3AB97202941ECEF1B437544D24127C7D24366CD8F08FFFF88F4A72A8827CBC0FA14FE00E10FA040000F7C2D6480E711EBBD415963A9B3BDCF9EF1FDCCD4F29F19E9C4315A6DB037BC995FECEC3A66CEBA98B7EEFA4E1C3F9C4C06C6A8696FBB4D0A76145DCB3B2A1B17EAEFBB3E25B5AB244C22A174736E556481B9A9BC494689AF2A97889D2CF9C2C4F3FE43C9D66144ADD214F886D3DF50BDFE1D649E70ED79043F1B2CAF7F04D9133F1AE2BC971F532E37D68952BEAA9B1282A0B1CFAB48F63DE4FB719105F4B01AD63BFFFFDEF5B3D4539D887D0277007087D0200801B493E6888E99C82949FB74702D91A5FF2539C94D81744F4AF883F39634F64FD89B9C56A155B4FD621FF8C93BDDFD0E5BEE99B933CB8B4D6776896043C8D7CDF22FF7313B2979CE62958FE704F363DE553697F24DF47E1AC4CFA6FC1A735E7A5EE6CEB815277A8F4926D3D950B1F1A1C155CD1878D897DD20AE7D2F48895AD6765108BC5446D13AD7B9D37D201F920629DF6C99E0A8A7DA72FDDBCE8A73FFDA91236A5F5AD9EB4110804A45702A03C20F4090000EE82160DFAF2C21EE7614A8762035087E154D93334ABFAF1DCC4595ACE4312BCA91089B1FA0156B2B2F5A45FDAECFDE89FE0F77625395ED99B1660CAC4C4049FA1FF39F094FE25810A2B39D3D3F770FEE6692DE5932604CEA6F44915F142F4284F32F4436127B4AC4ADD395C9BD5AD1A08CA53A6B69EE2C20773CF62882DD415FEEBC13FB891BAA65E5D2A115AFA724FF0502884DBC34525638EA7157AD781DADADA9E9E9E4422215E707474546E8BC4A0C33B7003087D020080BB90232619599E657F1EE78A66EFE6495B7A114D5092AD0A2BD9CE4F7FD454BCA970DECAE974DADDACBF794ADFFBD9BB9BC939B0175F3FE7E95E04204F92C9A4D827D00FB201285470C951429FD90D1839E5932447199483E5B8A77894CE6516CDB74E26431B71C83563A93BCFC072853E04155536B69ED1D0B8136B17282B718335539C37D4AE0CF8A2497F388265C5239FA6527AF4D309B073056E00A14F0000701DC2FA3D23FAF6BEE0927BA03B8C66D23A5E040E0A9E8B7AFAE184299F8350266F2AB27A33C2DD4CDFFBF53AB0F594AB6E63B1983AB4A0FA9037AED76F4D0D5DCEEC9000E5A6A7435B4CBD2CF8ACDCD0DC24773432F560556A4E759414515DE2FE87FECAE2217E11FBD95B2E75B79FE520A82082AD6789C5778BEDA9C208E0C4C484707C820168A110699EB9657AEAE410FDA431555F05809283D0270000B88E6432A9AE1A1E26ABFE3CF98BA39956FB795D9C68E9B064DEA1949A569F7501BB9C829A5562ECB1CE11D3BD9F435BCF33F12E2EF6A11FD4A105E0FEFD2BC971FA9E882F0C9D29F62130287F7152959C5DC5ED8F6429714FFADFF64840248A6E0B6EE4FB2E3681CBFD83BBF9303DAF3387527787F79C20281F199173A6D62EB0F52C86A2698F2071823B81D684EA55A40A88C562C2321206A039C3B14EE1E959A8D0E77D33DF4F1B6A6B6BD5E703500E10FA040000D7418B3CDD235CE03CF85870C98DD1ED939E84B8645E4427AD2205CEC5A5EE3A72AA97BCA9C82A319636787D8DB3FADECFDED65396B0F51496058140A03AB72BC009F43DB9343D22B2119DA754433988D32719FAC0F5CCD0D30FA76C2B56A14272D6B9D50D150E599A666B8A3CFA8C661D2875874AA657060DD87A96524A77B58CD4D6D6566DC69C3000151D90AA30FB357F38DC99553B23877073AA8C844221F5C9009403843E0100C05D8C8E8EFAD2DB666571EC86F8881C55A4DDBB93A862CE4DD515D1BF9571B7209CF844E8C1617C56C8C6D6331A1AD78FD7753E3120DB7A22E8099CC0773832C6C2A09CA5A48A9B267B9ED6E29EA6C79C96D2424D93CD4F3FC8375F9E475F7894BA43A5D1A9B12ED87A9652746AEB952BF684C3E1AAF2FA34451880A2F23D078A11F194492412A64D8D646A6B6BAF5FBF5ED4B701804310FA04000017317D73F24CBC6B5B7023ED78E5ADB8C338636944EF4DEE96EEE48DE5169194E5C4124B90558CD5C6D693F684567B3FDAC0D0FB113F0F5DEE9B4DCDA80309402662B1187F698F8FBEA87FCDA08288E62871D764B9B5F7054D4A3C1636714FF9068CD54BF191FA2F9D08A5EE5069045BCF528ACEEB8C26C20A2D2D2DB8870AF2A4B045EE56F4F4F4D8A47FD252A7346F03808C20F4090000AEE046EA9ADE009A36E139C70A8B2DCE5FA08DBA7D144028E73AF4D3526F908C641523B6B1F57C65D0D08F3F9DFE2B3808FBD93FFEC46B6FC4D58104C019A9544A6C1842A1D09DA505D900142AAC7A87DB69F2B1CAA094DD396D4C3C4F4B09A474BC72184D0B057123E14912A5EE50916465EBD9D738EBD0DA05CA4A7CF7C521E8ED03724604194B1F6AA4F54C2C1613CDA9984020209BB4E6D3561E808280D02700009499F9C5B94BD3E68E5A369B7097484EE774B2EDCFA1FB10675AD17FED733FF57884956C6C3D695BA81FCF92CDFE6A6B6B919401F2249546FC6C33154045929CC8695FA52E276D297397FC90F394735D72F2A9CD3B81A0DC6465EB19A95980AD673144B381DC5A2D23B4A880A325C80139E259F60863228DFC1B0EC5F20F009405843E0100A06C544CAA1727356C6E5D6F955A252B6CEC10FB81D58D8F670C9872C70F1153E076F33A4E820EF9DB7AEED8F30CFF8B8661A8830A407ECCA66638013CD8B1DDC90905E5A6E8D85E9E4CECE39E723B66C598D5E6A16C95D1481482729395AD2709B69EC5906868C633831342A1106C3D416EFC3CF0E9CAD8225B8EBAF3ED81EA01A14F00002822C29DDDF436FEF55B5343972BC7514BB6B27268001AECD89E3160CA1D3FD85BF3747A53A16752C807982A375B4F59345E346A34767EBFBFA1A1A16A9BAE8212307D73F2CB2743E2BB9D67400DB2921C9BB04942576C97AD1E52A6A0FD83BB6D5ED354C21504A5EE50616565EBD9DF3C055BCF828BCE62BE5FEB909696162C2740CEDC4B677ABA33A4C8EFCD9D6F0F541B087D020040B1E036264A65F4ADDBB3BAAD676588331D1CD6B373C07479BA6392FEA808712E7FD0E958840644C0947617BCC17052EA6E5AE16E63EB29EB4CBCEB4A729C47904613D919A0D8B06D166261C590ECDB6B3359C946C34A0724BE31A33FC4F9A4F45F9B6452082AAA60EB5962D14C9295AD272D0E69A1A84EFD003840C41365D423CA8D7857AE0DCB822A04A14F00002816131313BCC00D8542F7D315EED5E0E5C7F5EC0EFB7EEC1FDCCD1D93E4A2758E6C8A4EC76C9B25B77E12C15627AD9095944F7B5B4FDAC0702896868C064E1D5D008A492291E0D9E348EC2BFA57142A886882D26FBAB0E40E484A70D3E621B98EDEA65F3C04155BC73A4794A0276C3D8B241B2B1E2BBABBBB710F15E48627A28A77D3B8F91D826A03A14F0000282272BBC3EF5DFE4E05D87A3A17D7B337F9D758D5B3CB923B26D1F1DCF143043AB3EA266FAA53635D22FFC5DED653DEC01C1C7CFED6ED59755001283EDCFF9DE690FB6903D091C9CCE9C95001250737152750B9DD996E122A77637B3AB46573EB7A9ABE48F483133F62082AA0E4BE46B0F52C86B879A3730281805C09044056B833C75346BC43F7BF4F506D20F409000045444EFCCC6846597912F5E9E2CFA76D7FC6EC27F97876F3E44D85430B511B199173196D3DE5A62522EA0440B948A552F20E79FAE66455DD3E29A3E4CC4D25B869F3D0E987BBBD9BD2E45F93E73C0641CE75DC18E885AD677124562C5955B8C3251CE4861C4C746D3C517993AE7D9FA06A41E81300008AC8FCE2DCC7024FF1AAD749F577E58973224C0D3D75E95D8CE8E94EF2460BA233F1AE5F5EFD5EFEA71389843AA800948F3B4B0BF1AB17C4773587463A9013C9C14D424ED5541E523E7FF9C6892F1DE50C766CA7699F5E410E89D22BE8FF28041549087A1643ECC0E390DADA5AC330D4091D0007C8C1C4BB77EFAA0FBB06F1F610F404AE05A14F0000280A779616AE24DFAAAAEE1D6EE7B56F35B72BA1FDBFA9A1A72E2E7517073B8F179F1AEB3A128C1FF2CFE49C5475697A647E716E7474D4974EF944DC13B813FA969E4F0C88189C434309C8B9680AE2A08612DC942398CA4372B7F7E535CBF4894BAEA0B79F0321282BD9F8564305173BF03827140AC1D613E406C713D507CA8D148F7D1BF508005C06429F0000507894BA54DE2D5773E8534836F4D4430342BCA9502A49ED7572B8EF60FDDC577CA9DFF085E8B9D90683CE27066653333C82087A0297D3D3D3234E13625B70A3FE9586F2D4D3A12D4A96BA1CF7543E739B46F0B264FB0EFD5108CA56DCC31D1DDB4B203AAF333A5A28E01E2AC8937B6E0D7D728227429FC02B20F409000085E446EA9ADE8D8496CBB4E3B58AF4559B647B2CDA452831CA60C776B161C83634706AAC6B9BAFE75DBE5A7AEE6FF8423DC68BFA312C51832FC21367E25DD33727D58104C0C5A45229DE5AFFF2EAF79EF8DE97F52F395458C9499D3471C90FD9747B9745BFB74A2685A0DC14A959102D8C0EF967F447A1028A3B373AA4A1A1617474549DBB01708C6BE389F750D80EBC09429F00005018E617E72E4D8FE8CB65C8549C3D210C4045B080FB26AFAA5F69153E3015BB6EFDAAAFE559DF04ED066D5260D88F6F5B70E395E4F89DA505752C01703D8944C2EFF7D3D7786262423600858AA1B0B183231A4AF2BE4D2378459CF249876535BF4190958E758E700377FA593F00CA5F74FA676BEBD9DDDD8D0A77903F9C50E99E20A3DBDE0F00CE41E81300009C924C264DD7B2C2D6139D9773107B662DAF59B6B3B38D4BDD9D67C8F22BD0CE845EA1BF798A64DFC37D5B70236F51E4F6D900780E39ABE8D6EDD9F309CB883F94A7C4FD1525A953EE7A641FF794EB64831DDBF5037A87DB69DE23212A0A65A543FE19F4702F92B849A373028100D615A080DC7359C1FBDD34EE793F003807A14F0000C80C2D6443A1102D6ABBBBBB9587AEDF9A1ABA8CFD465E523AA53A342EA43D899E37EA44E726FA6B6BDFAA8BF7A59B0F28030A80A7E119894E90ACCE0B28A3E8C3B48A7BFA6C6FD8D814CBD330D18CA714D2DA58214390A257060D9B2A07283709671EF9ACCC88DFEF9F9898506764000A84888196B4C3FB7FFCBF77FF75EADEFFF1897B4757DFFBF34F23D913781D843E01002033DDDDDD62695B5B5BCB899FC8B12AA0689BC1FB079B8ED5B4C1EB6B9CFD5AC79FD8B885DA886D3D0DC3A0A1A4FF3E34CC00540A5792E35B9FF9A0EFC18D01FD5C80F2979C0E66E3DD29C73D956279FBD88ACD6B425525BAF021B8594AD1A99795AD272D2762B1983A0B03505044E4B1641997F7DEFC8F7BFF92B837FEE57B27DF7FFFD0BBEFA5FE1F843E81D741E813000032934AA5384FB0BBBBFBCED2026C3D0B2B0E22F00FDB821BE504AB93C37D875B277B7DF73FE58BD5FA1A7CD92746C5AF5E906D3D4DBD0B00A80C92C9A4388F7C692F08FD7480F254EF703B1B749816B00B5975405232467DE9A9EFE9D0167A29B9343EAB290EAA3CD1854FD4B31FAC9FD31F850A2E3AE3F8BC7648381CC672029406117C2C4D08F2AD7FE3FFFBE9BDE14FDD8FFC2FF727BAD58701F020087D02008023E4C44FF4532EACDA2301F1D9D2E6FFB4E4AEB5BC6659B063FBA9B1AE68683C52B3F0AC6FE2577D2D6F0D81AFE1F79AFF9BFE3AB29E0E6DE164B7F38981F9C539754401A85C844187E0B9EECFEA27085410EDEC6CB331E8503A20C9F772E4B8A79EE7CE5D95784A847141B5892E7C4782716E6144A2EBA07E185428451FB45E744E4B4B0B6C3D415910D1CFE265803ED4C03D39717F11C17D500920F40900008E90133F51405A40D17E43440794D0006DFE4574A0D6D7F019DFE86FF842F4F3BB7CB5DB7C3DB4093CE49FD15F4A68FFE06E0E2B1CF8FA97665333EA580250E9D07CD5D3D3435356434303FDEFF4CD4958129758349BB185B1D20149AE7357AC3F9563C413E9BFA2119C7E1854913AD63912A95990E39E24FA0D1A1915496CA1E3109A57E5167300949EB7933F8B10FAE4572EC68B03504610FA040080CCCC2FCE9D4F0CF07E5509D241F988FBADB74702F2EF5F19340EF967DA7CC6CF771B3EDFB3BE8983F57346E49CFE3AACFD83BBF978DA9FA0120D542DF4E5E7A4A43B4B0B5792E367E25DFA2903155C4A3DBB1CF7EC1D6EE7DF5BC53D4F4B899F1C911119A050654BF8592B414F51F00EBBCF6248E9B29891DADA5ABDDD250065E45E41D33F11F104150C429F000060878817882532E727FA90F85920F1F65EEEFE716AAC4BB1F57C97EFED7C5B5FDA2F2FD8B1DDBEB5D1AE3F0C8A836997828EAB0030F38B73EC53BCB3B3CDC6A412CA47361D90B8A87655FD4A9B5B683C370A649F50A8227572B8AFBF794A0F7A466A168E765CD08F87F2946CD7EB905028849BA9C0B5E499AA99CF7301F004087D02008025D3372795242991F899555771C84A7241A8EF81E11DEDF1145BCFCFF846BFE24B3D51BF968F14AC6E7C7C67679B120E389F18B8757B96C6CEEFF7C3870B005366533367BF7758DCC8D18D262B46E5B2C80C1B3BF826995EA56EF3902C4E8717739D6206422F4217A3B2FC7550C1C57ED67ADCF348304E8FEA4F81F2119D38F2F9E5045A4EE0362A7039227679F7EE5DF5016720F4092A1E843E0100C0841BA96B239386E98AB952C304A597E9DEE3495FF83FF9DEEA7AC4B69E7D8DB3C78D01A58054664373D3CECEB6A1CB7DD76F4DF10822E809800DB493E73348F19AA80C8919A35C169922B6A2774092ED38F467C94FE708A9E2132AB74E42D26E05C8889C3B583FA7073D0FF9675E1934598440798A2684AC6C3D6B6B6B63B1983A8102E04A44F8D24910533E92510F02A0B240E81300001E627E71EEE2EB7656925041248700746A7D0D5FF1A522350BC73ADF2ECE3DADD9E729D0FE24140AA1F30000194924127CE26C6FFDB07E7A7A5DF25CE1AA5271538B0F5D5C2FAFC43DE590E8E6D6F5F4D0D3A12DA460C776F7FC8D9043093F6B3DE899D1CF1ACA4DDC3BD139DDDDDDA870075EC42AA069FA4B00AA04843E010055876118A6DD6FD006A494CAB803F95F6BDEF7C79190F22CFBE8A7A0B6B6361C0E271209657C01000C9D207EBF9F4E169A092BEF7E0FFB692EAF59D61E09ECEC6C1321C2B0B1433F5851EF707BF1D260E51E47FAA342FCE67D0F17C52BB39FD29B450992426E16FB592B8AD42C4443E3A8702FB8E8BC93ED779D100804503B02BC8B886FEAED8F4C7F09409580D02700A08A98989868686810EBDA5028243F347D7372E8729FBE62868A216199EA04DAAE28D94C4EA29F021AEB70388CDD0B0056C867C76C6AC6D4E5C3739243873AABEA57DA4736D9D0597FA820E290A55EAE4E939BDC774529D5D7E73DFA8D1C00A5FFD5FF39C86D127ED67ADCF370EBE4C9612C420A2C3AA7E88CCEAAC29D560EB0F5041503C74005EAC3005413087D0200AA02DAE1CBDE7602911878EBF6ECF9C480BE62868AA76783FBE4A6ED36983641FEC6DF76D7D63A7ABAC0EFF71B86811868E911A71832703D04F776A3F3CE8BFDDC821DDBE5737F79CDB20DCD4D4F87B6D07FE5F0878D01A88830DA17A46725E593A47F9ADF06BD3191AA294AD7E577A8F884CAF15C9A15E5F72F5E90DEB03E5542AED27163C0D4D653F859EBC743F92BAB644F5A57D052419D1301F0386F97B8A7511F03A09A40E8130050E1A452A9EEEE6E75859BA6A5A5E5D2F4CFAD24A112E8E470DFE1D6C9AFF8524FFAC2EA7898A114A89E89775D498EDF595A08871D3D5D81463C168BE95E07A0E024120971B3813E70DA4F228FC643D0F915BF7A41C4DA96D72CD393135D2B39AAA8BF731182E447F5A78B63C4014F87B6E88FE62691462A4AEFC56FECF3527D5ACEA97CBC9E084F52F258F70FEE46F1BBAB4417BEFEE6293DE8A9F859430517BBEB6624140A616D000000150C429F00804A46845DD415AE844DEE0F54704543E3B4D3FB942F26523E7FD5D7F2AC6F82FEAB8ECA0394BCA74BD323F38B7362645369FC7EBFFA1C67040201F46C2D12342E5681E9969616E4DE7A828989091EB50206018B2A39C6B1BAF171ABD81F67569AFA7E72F0D4BE283E2B710DBB1CD0A4D7D70BD8054ADDBA1CCFB52FC3A723E57A795FFAA5708D2BAF4E8D75D1854F0F7A928E04E3B0F52C81949342872E4C284D0000808A07A14F004065425B77BDC25DC7B49E1A2AB88CC8B983F573CFFA26EA7D6F052B6B7D0DF433EDFD0EF9675E1934C2C60EA5658780632EE71303B3A919758CD351B69CA39F3E34852F028661D8DF6C20C2E130926B5C0E9D1762B06834BFF1B7DDFA19ED36ED1FDCCD314D9B96EE9CD44998C646394A52C04A7F7E4DD360EBE987839BCA9B7718F7A4BFC52A90EAB30D044345D5B1CE11535B4FBAF0C1D6B364927B8B2934343460010000005502429F00804A23954AF1BEDD095EC969F2A8688347DBBCE77D4991DDF92E5F6D9BCFA0BDDFC1FA39A5D02FD8B15DE94540FF7BE27B5F9EBE39A98EB1449ED14F011A22E58FDC434C66C58A15EAAFD2013564DDBA9C9E9E1E1EA6D7DE880B035077AA77B89DA70EFB46E76CFC675AF0CE219255F52BF5477316777533B5E39483B6F4837C80FC10BD73FD9585E4F0A82FFDE6B70537D23F4AFFB57A65A8D83A6E0CD0854F0F7AD2850FB69EA5D4D0E5BE1BA96BBAEB114D6EF44BDC84030080EA01A14F004045416BD98C496732B44BB4CAC481F2D4A9B1AE23C1B86CEB493FD0FFD2F62F1A1A372DF4A3CD396DD7E5010A8542EA186B1424FAE94B6723AA2F0D1C60DA43CC970E7AEED9B3677878F8C08103757575EAC3E9F65330007533F2CD006100AA9FB365174D1A9CF0681FF794E716D332703E40B1DAC853F40E39AB9DDEAA7CC5A1B76115B47598C7EADCDED42669142AA0849FB51EF48CD42CD0854F3F1E2A92CEC4BB7EF2C60FC5F4458B04796518080470A7130000AA0D843E0100158255D29915B44B44BE67F174B4E302EDF4DA7C06DB7A3EEF4BD2F6AFBF792A63A15FEF70FBEFFCFE4779A49C9870E51FFD441F9E1CB0B1F56C6B6B3B7BF6ECB0C4AE5DBB4C3340B10BF510B76ECF9E4FBC9DB3B6B9757DD9A75039EEE9B335E8CC58394E2FC5A1469BF8696E92E398BE742873437393FCCE95B8A7122DB58A7BD253F8157CD67F3EBF94D5EB408592F0B3D6E39E875B274DEFF64145D28FAEBE7A6769419EBB62B1980FF7DB0000A08A41E81300E079AC92CE6CA0AD2F3681C5931139F7AC6FA2D6D7401F75BDCF2F6C3DFB1A679D14FA8D4C1AB3A91991A391950F57CED14FFA870CC3505F0E64C2AA87D8BA75EB4E9C3821073D99B367CFB6B53D549C2BA0D7E9E9E941EDA157B87E6BEABFBDFCAC18BB55F52B0B1E28742EB9F5B96922A7507B24C087294D84585C966E75409EA22B8E55BB15DD8BD3611EABFE82F457E89736FED350E2503C9D1CEE3B583FA7073D859FB57E3C54249D4F0CDCBA3DABCE59699C2F27000000541E087D02003C4C2A95D22D9CECA1BD22B67F4555EF70BBD890BFCB57FB295F4C14FA1DEDC85C2A7B26DE25DB7AE690099843F4132D7772606262C2F473AEABAB3B70E0801AEFD4E8EFEF5FB76E9DFAE474E22D0C403D019D32728A7DB966543991D326FFD449E5B8EC166A1342CD5FF4596D686EE27F6B55FD4AD360A59845EDE39E723C973D4C7DE968A9F22720F4591AF535CECA414FDDCF1A2AAA862EF75DBF35A5CE56000000401A843E01005EC52AE9CC0A7D43081543B4BBA64FBB2DF81161EB792418B72AF4A30D396FC5E3572F28E569B9E13CFA495F1E27A5F44026994C06023F0FB8302B56ACD8B56B971AE3B465DFBE7DA606A02D2D2D2848743934403CF7FE6EE8B7F553BB64A2096475E3E3A605EC42364D846471E8B0B00D8EF294D5BB15E2F72CFE7CFA4BE52450D954947F6F134885F2D7716380E39E567ED6503EA2AFB4E94D8E33F1AE2BC971759E020000002410FA0400780FABA4331B4C336BA022497CD4C73A47AC0AFD68072E2A3A57D5AFFC76FCF8FCE29C3AC6799031FA498F0A87045167AD3E1F98419F2A7D56CA2729D8BA75AB62EBE99C6030686A001A0A85908DEB6684CD089D41344CB201A8AB243B81DA6450CAE9931ECA8BE490AEFC9EE96F61674F5F3A2ACAB9B1CBB5A6F6F481043BB6D3C591443FF40EB7EBFF0A9495FA9BA79CF85943D94A6ED8A59CA497A6470ABB84000000509120F40900F012B4DF0E8542BCAF7342937F0D767445D2B1CE91DC125BB800D3579CBEEA56D1CFDADA5A2EA99E9898100150D45967843E1FD31E62EBD6ADEBEFEF57C3995972E2C489AD5BB7AA2F8DC0B41790C3D3D33727872EBB28E2A37440B28A69CAA5EE1B9A9BF4035C2BFED3F487688295BB2A09E47439FA34749F505FFA7269152086A0324A549308D88DF77C62E046EA9A3421010000009620F40900F00CDDDDDD5955B8AFAA5F69B5DD85F2D4716340F89A4543E3FAA3197526DEF59FD6BF4F0C138D690EB69E19D1A39FA68D7438A8873A6B533840AC505757B76FDF3E358A9907070E1CB03200456F0AAF706769E14A729CCEEED3E990E2E6D6F565BCED24DB5F5A599D2869A1DEAA0CE0BF4E7FE8F483CF9F8FE1BF4ECE9EB3C2EAE3824E0EF71DF2CF1C09C6F587A0624B3EA3FFCB1F7C547606070000003282D02700C0038C8E8E9A269D5941DBBC60C7767DE90C154A875B2785A359A46621DBE23E61EB9948247CE9806331E29E0211FDACADAD0D0402F6FF4A4F4F8F88AA17F5FD780BAB0CEB152B5604834135725920F6ECD9635AFF8E71F110F38B7397A64738BE66EACD576CC979E556D702252DB43D12D08F71B3386DD32652C9D99DE2AF53FEE455F52BE9C311699E74A41C1245EEA72E23728EAE77E2C277DC70A3C343654B4ED02ED21D53000000150C429F000057231CE5783FE604DABF792B79C78B3A39DCC79BC0C3AD93FA01A63A9F18B8757B9607D7555D8652A954381C165FA12A379A14B69EA619D6F9D87A3A845E3F180CAAFF701A1AA06A1E170F41F3368F9A4D60AEA80A766C5F5EB3CCAA03921204B40A8FBA596C514A7FA652DF409FF9AAFA95FCC9731C53FE934D2F946C0CDAE45FA33C04BD3268C8DDDB73337B81F2D19ECEDFE72F70201050E71D000000C01A843E01002E450E4539043E65A55434344E3BC043FE19AB5E46B41BDFD0DC2476D74397FBAEDF9A52C7D87D241F7430174693551868B3CAB05EB76EDD810307D43865D13871E2C4A64D9BD437911E17C330D4370D5C06E70BD37749D4BF97457A688F7FAF0401F5633C21394F93FE229A6FE92228B73992DD4BE54C589F75362E27935A7D7AD52C71D523F535CE665BEE00E5235A42085B4FD9C7065E280000009C83D02700C08DC46231D3A4332BE40C17A8343A35D66544CEE9BF3F9D8E2CB02DD7A7BEF0912BC9717580DD4D7576404A2412A619D67575757BF6EC51639325E1C081036BD7AE55DF507A5C60CCEA663871984E1F6100AACF12E5D2FEC1DD7270D02A02E8156D0B6E94CE8C87A03F93EF05F60EB7AB0FA70FD0CBFC39420AA76C53F535CEE6E6700DE5A633F1AE9FBCF1439E5B68E617DF4FDC060300009015087D0200DC05AD6B4D7B73DB405B35E4A714432787FB72EEE7C0C105DA9F78347792F31F2B3ED046036463EB59EC0AF78CECDAB5CBD40034A3852B700FF38B73175F37BF53524AC9998FCB6B9655C60D3361D3C93688F4C386E626E54FE308A90877CAC15FA55A82EF5A21F409955D3FBAFAEA9DA50565320987C398FC010000640B429F0000B760D556C506DAA495B1837005EBD4581757F61DEB1CD10FC8A88383CFF330F5F4F4A883ED1D0CC3E00E48AE32272D1436B69E274E9C50C39065E2ECD9B36D6D6FBB102A54A72F8147994DCD8C4CBEED8FB12DB8B194B377D8D82117B9D3CF55E58EC2B14E0E890A2F54FE4084F527897FA9BF483588AE77919A0574312ABB146770000000204F10FA0400949F542AD5DDDD6D1A7FB1823672C8492992C4DE8FFB39D0CF59F57318BADC377D739286B5A5A5A5320AC645F5AEF8E28542A18A493699989830B5F55CBB766D296D3D9D73E2C48975EBD6A96F379D595C015FB3EAE1B537E25F78E9BF88B12B81CF66EF703B6732FAD249915E6C6A94A7F8CF977F191DDB2BD7CBD327C3469FB2496895E8B831D0D7382BAE7A87FC33FA015069E4156770000000DE02A14F004099B16AAB6245756E5C4B2379EF27EB68C705FD605D67E25D5792E35C9E5631214201672557400724FA5B4C6D3D57AC58512E5B4FE7ECDBB7AFAEAE4E7DEBE9B4DCCAF625A82478CE2F6AE873FFE06EB911105D3BAAD61D457C02ABEA57EA0FF50EB773C493A9AA3B8B2787FB0EB74E2A57BDDCCA1D2027125F3992F27BB18450270B000000A01020F40900281B566D556C104579FA4A1ACA53B4F7EB6F9ED2839E919A05AB960E3410341CBC43BE343D32BF38A78E71C5C15F5A8FF65848A552E170583DAFD2B8C1D6D339F46E4D0D402B292DB75289C5623C5E67BF77589F5BF29712CE5B55BF32D8B1BD9AAF1DFC51587D08B20168F5A47C0A6B17B9CA816575E183F2147DD3D85441EEB255254B08000000E502A14F004019B089BF58A1B462800A259BBDDFE1D649AB5277DEBDD06EF9DC44FF6C6A461DE38A864BC5E9BFA3A3A3EAC36E857D4B15366DDAE41E5B4FE79C3D7B76EBD6ADEA1FF3202D57FDE3819B88C56274EE8442A1FB6903D0A1CB7DFA2493A7C2C68E0DCD4D9B5BD7E3C2715A6A5E64DAD19EEF60D1A3AB1B1FB70A8F56988CC8B983F573FA85EF907FE695C1B71D69A1828BCE479EAB69FD405FB6F389811BA96BEA1C010000001414843E0100A5C62AFE6285E848AB2FA0A1FC75AC7324B7BD5FB0633B0F50381C56C7B83A88C562DC01C9E5A5D656B69E757575EEB4F5744E7F7FBFA901A8B7A2D2D589EC1AF1DA1BF13371F31B2D50FE92E34D1C0E8E8EEDA56BAB488FDDD0DC5425114F125DDDE81AA75FF8E86A6844CEE9C7438595EC30FBFB5FF8B4342500000000C502A14F0040E9989898F0FBFDBCE4CD48355BB3155BC78D813CF77E1B376F10C3D4D0D0A08E74D5203A208900A83B4BADE92D05028187CEAB342B56ACD8B56B971A47F42C7BF6ECB132004D2412EA87025CC99DA5854BD36F1B2CB64702A6F98950CEDAD9D9A69E1E0F530D75EEA7C6BA8E04E3FA854F58BB5855394085152DEAB8E69DC0140D0000A00420F40900280556F1171B681BD63BDCAE2F9AA13C45BB3BBDA503EFFDF4E3755D7CFDDCFCE21C8D696D6D6D381CF674C39F82409F80E88044B8A70392DC985EA1ADADCD43B69E0EA1BFC8C600D42583023272EBF6ECB7E3C745646475E3E328572FA0C2C60E36F494117719F5E32B4C473B2E985ABBF4374F9D1C2EBCE50264255A420C0D9FE5AF5F4B4B8B3A0B000000008506A14F00407149A552DDDDDD5955B8D376B7AADACB965236B69E4EF67E2393866CEBE9C224C732C26DD3E9DB5EF6526B2EC65758B76E9D176D3D9D437FDDA64D9BD43FDBB36DA9AA13F93ED9CECE367D2282F2517B24B02DB851B4D87E3AB4A51AFC648E1B03A6D62E7D8DB3F4907E3C54240D5DEE635B4FB9CB255DB01E9A02000000804283D02700A088885E16BCBACDC8F29A65C18EEDFA7219CA5F362D1DACF67EFB0777D3DE58E4DE9E8977BDF6465C1D60A0313131110804CA1814B6B295A8005B4FE7D05FBA76ED5AF523489B33B8DC9515887472315E1B376F800128948F4E0EF7F5374FE917BE48CDC2B1CEB7DD15A012884EE49FBCF143E54C17A739B2F20100009400843E010045219148C8B7F49DB02DB811B69EC5904D4B079BBDDFD3A12D625C9AFC6BE2572FDC595A50C718B80C2B5B89152B56048341353A5805ECD9B3C7B4FE9DA6A632C6A641464402756D6D2DFD201B804290739D1AEB8A86C6F50B1FE948300E5BCF52EA47575F355D421886817B510000004A03429F00800223FB1E3AA4C9BF06866EC59095AD2729634B07B9877BD9CBB7813D72B72585AD5BB7569EADA773E86F6F6B33EFEEE21E5756608ADCFC643635733E619E9C0E41BA8E758E985ABB1CF2CF38B176810A253A6D6FDD9E954E6B000000A03C20F409002824866198C65FAC5855BFB21A8CC6CAA23C5B3A0C5DEE63B3825028A48E34700D56B612EBD6ADEBEFEF57638155C9891327E8D3503FA0B401283CE63CC4F4CD499A974EA7DBF56C6E5D8F3E7890AEE3C68055958395B50B94B3A2637B9F0E6D313567A753F5FAAD29F51C06000000CA04429F0080C2303131611A7FB1A24A5ACA964579B674605B4F1A53C486DC0C0D90A9AD445D5DDDBE7DFBD4F85FD573E0C001FA64D40FCBE7F3FBFD28BAF40A779616AE24C79BFC6BC4D86D6E5DAFCF605075CAAACA2152B3100D8DEBC743796A6767DBAAFA95BE746B4AF9F7B484A093543D7501000080B282D02700205FAC1C066D40C24E917472B8CF34E1C5794B874BD323A69E5CC05558D94A085BCF6AAE70CFC8AE5DBB4C0D40CBDB9C0A386762628247ADC9BF469FC4A02A5434346E5AE570B875D2DEDA05CA41A205A2347DFA7676B68987680931BF38A79EB400000040B941E81300903BA954AABBBB5B5EFE666475E3E3A6B551509EA2DDDD91605CDFF8F55ADB7A46C7F66E0B6EE4D8013CB9BC828DADE7891327D4501FD0387BF62C7D56EAC797AE7F8701A8FB91EFB41DF8FA97F4990DAA2A199173A6550E87FC334EAA1CA0AC44CB86CDADEBA559F36D96D72C1B8E1FBF91BAA69EAE000000803B40E81300903BA6796756D0CA98F302A0C22A87960EBDC3EDA2548DF8EC1F7F029E5C9E607474D4D45662DDBA75070E1C50237CC096FEFE7E530350FA8461F2E066B8A9574B4BCBFDB401E899B8C9AD1DA8E26555E570B07ECE6195039495821DDB6921A7CE980F0887C3EAB90A000000B806843E0100B923171EDAB32DB8313AB6575F4943F9ABAF71D674EF679FF042C3C17B98DADA5A94FABA9C44226165EBB967CF1E35AA071CB36FDF3E530350FAB4E50EE3C06DA452299EB58401A83ECB4195AA1CAA1CA07C143676F0BD521BB090000000E05A10FA0400E445C6C4CF26FF1AD87A1655B4D393377E919A85A31D17F4C374F57FFDAB628C6A6B6B474747D5A105EEC0CAD69380AD6741A0CF903E49530350FAE451FFEE15E617E72EBE7E4E4C6EC18EED68A357C1A26B9C1EF4EC6F9EB2AA72807216ADDF363437A933A30522111B0000007021087D0200F222994C9ADA0E12ABEA57B64702FA4A1A2AAC4E8D7571B5FB9160DC49C2CBF9C4C06C6AE67EDA358FF62AC8D4702D8661989E5F9B366D82AD6761A1CFD3C600541D18E05668663B3ABC5F8CDDEAC6C7F70FEED62740C8EBA2CB9CECEFD9D7386B5FE500E5A0E8D8DEA7435B1E9E0E33E0F7FB71AF080000803B41E813009013E960D99DA5851F5D7D555F1C2FAF59868C9B52EA58E7C821FFCC2B8386FE90A2A1CB7DD33727D5D104EE636262C2D4D673EDDAB5B0F52C1EF4D95A1980D288A883045C89DFEFE78143E8B3524557BDACAA1CA0ACB4B3B3CD49853B535B5B0B8B640000006E06A14F00404E3434DC59FFBE8B273F2F56C9F2127973EB7A54B8BB47B4811161E833F1AE2BC9F13B4B0BEA500297914C264D6D3D57AC58015BCFD2409FB369FD3B52A4DDCFC4C404274AEFFAC3A03E254215A3639D234EAA1CA0ACB47F7077937FCDC3335F06C2E130923D010000B81C843E0100D96318F77D3EA1EBCD4D43C3EDED91802F6DEB193676E82B69284FD1EE2E1A1A3FE49FD11FB2113763A5FFFEC5E56FCC2FCEA9E3085C06ED1E690FA96E2BD3C0D6B3C40803507518D2609FEF72C4CD03BFDF7F3F6D007A3E8152684F8A2E7C46E46DF356A8048A8EEDDDDCBA5E9DEF6CC1DD200000005E01A14F004016D036F2D2E56FDCA959C6A14FA12BA12D7FD4D9A6AFA4A1FC7572B88F4DCD8E758EE807586967671BEF4F0CC350C712B88C582C666AEBB96EDD3AD87A960BFAE4376DDAA40E49BABA13E794CB912332B3A999A1CB6880E3251D3706C4850F269EA5D1D3A12DE25EA9431A1A1AD01D110000808740E81300E0883B4B0B5792E3B43E1E1A6E9FF5AF51429FA43B35CB2E21FA591C1DF2CF88D067A466C1797DDF99781787D26897A28E28700D131313B23B21535757075B4F3740A34063A10E4FBAA7070C403DC46B6FC469563CFDA069358C595C2BB977DFC1FA39E7573D2807858D1DD9DA7A767777AB6717000000E06E10FA0400BC4D2291080402A6859CD33727C58E9175311298AF5FA907406F353E7E1E35EF85D62B8306873E1DA6C0085BCF9E9E1EDAA88442211A5C7550810B48269374D2A93BCBB4ADE7AE5DBBD4081C282B3422A606A0348228F9F40A342B5E9A1E115686CB6B96EDC4ED3AB7EA68C7056EE07E2418D70F80F257EF707BB6B69EB49CC074070000C08B20F40900780B5ACE8A756D381C967F7F2375CDC628ED4A688B5EFC7EFF8101A87E3C94B30EB74EF6374F9D1CCE5CB379F1F5736CEB994A230F287009342E2230ADD3D6D6065B4F7742E342A3A30E581A1A4D9C6B9EC0300C1EB56DC18DFA140AB944A2DC812E7CC8FA2CB8A2637B9F0E6D9126B0CCB4B4B420C91D0000807741E81300F0161CFA24C42DFDB76C3DA7333B4B9E19DB3BDDBA5E8F7EDE4F1B80D2A3FA532053D1EE2E870D5ED8D811ECD82E7E1E9934665333EAD002F76163EBA9FCAA5D0000800049444154D9DFDFAFC6DB80CBA031A29152072F6D2B4123AB0E3670192D2D2D3C5EDFF8DB6E7D52855CA293C37D6873540CEDEC6CCBCAD693AE5698D9000000781D843E01006F914AA53816433BC32BC971A5C2DD5E2383BB4D0D406F353EAE1F0CE9A20DDEC1FAB968E82D3755878A8EEDDD16DC2886AC27B6E7B537E2EAA002F7313131C1911799BABABA7DFBF6A93136E06268BC4C0D40911BE57E44C2B518A66C2F76500185E06689153676645BE1DEDDDD8D7C760000001500429F0080B791CB00DB23017DD19C51BA01281A1F65D42B8386DCC5C84949BBD0FEC1DD3C5E7EBF5F1D4EE03292C9A49C5BCDAC58B122180CAA7135E01168EC4C0D40E188E772E4688E3000D5E758A8A88A86C6E99297D5550FCA59D1B1BD9B5BD7ABF3942D2D2D2D98C4000000540C087D0200DEE6D6ED59EEF2493FE84B67876203D059FF1AFD5188756AACEB4830CE9D1C840EB74EEA475A69C79E677897827A34D7226C3D4D2BDCB76EDD0A5B4FAF432348E3A80E6DBA4A94C65DFD3600B7329B9A11C6D6BDC3ED74054407A4E2495439F055AFBF794A3F062AA09E0E6DC9AAC2BDA1A101A9EB0000002A0C843E01006FE5BCFCE8EAABA7D3C550BCF6A5B5B2BE80762861008A56EF363ADA712152B3A0C43D9D6F02872EF7095B4FBFDF5F5B5B3B3A3AAA0E2A7007B1588CB6913FDF533E00B69E15C6810307AC0C40717A7A88E99B935B9FF9A018BB55F52B7BD1AFAFA092AB1C641D372CBB2942F98816757C4BDB09B49CE8EEEE56CF0A000000C0FB20F40940B5F393377E283B9D6D686E122BE07C429F193534DC5EB51D90688F2727BCB0FA1A679D6CFF68B0645BCF6432091F2E77924824AC6C3DF7ECD9A346CE404540236B65004ADF07F52B02DC07CDA83C6ACB6B9645ABF53A5570995639F4A66D5EA2A1F11C5AFC41F6EA1D6ECFD6D633140A6139010000A05241E81380EAE546EADAD065D5638B96CB1B9A9B8A9DEA325FBFF24ECDB26A73023D39DCD7DF3C65BAF73BD669E93417ECD8CED6AB97A647EE2C2DA803095C06ED1E6D6C3D51E15ED9D0F8D228AB639F261C0E23B2E07264CFEB5D7F18D427642807D95439C0E8B3E0925B203A04CDD9000000543C087D02508DCC2FCE5D7CBD6C6D55AF84B6701FA459FF9A6AA88B3F35D6150D8DEB1B3FD29160DC2AE165FFE0EED58D8FFBD2C947DF8E1FBF757B561D48E03E6C6C3D4F9C38A1C6C940854263BD69D326F54B90AE27350C43FDD20037313131D1D2D24223954AA56653332393863E39430E75DC18E86B9CD52F7C0EAB1CA06CB5B3B32D2B5B4FFA9EC3281C0000403580D027009589555FCE3B4B0B5792E3FA72B9643A33B65734419235DDBA7EA8C879A665D4B1CE11D30AF743FE19FB8417D97A15FD52DCCFE8E8A8A9ADE7DAB56B0F1C38A0C6C6401540E34EA3AF7E21D045C40BC8D7D0E99B93B22D0CE44436550E473B2EE8C743798A160CE25EA973BABBBB91870E0000A04A40E813804A43CE58511E72C3FE4D744052429FA43B35CBAE14D35DB42C3A6E0C98B67438583F67443267DDD2603D13FC18EF52F401052E21994C9ADA7AAE58B102B69E80BE03F44D50BF1C3E5F2010B0BA4705DC867CD7303AB637D8B11D36A056CAADCA01CA59BDC3ED9B5BD7ABF38B2D987C000000541B087D0250514C4C4CF0D2566ED3792375CD55557B2383BB67FD6BF400E87CFDCA8B0F7C2D3D2DDADD1D6E9DD4377EA2A5837EBCAE4BD323F38B73A954AAB6B6B6A5A505BB14774203140E87A51DE5CF81AD2760E89BD0D6D6A67E45D2F4F4F4E0AE8657105E3122CCB4AA7E65B80ADC5AB255CE550E506E7A3AB425AB0A77A49C030000A84E10FA04A0D2F0FBFD62815B5B5B9B4C2669AB7669DAB2854E7975A9B36DBE7EA51E009DF5AFF174FD7B34346EDAD2E170EBA4938497F38981D9D40C0F28829EAEC5300C535BCF4D9B36C1D613E8D0B762DDBA75EAD705767B9E426E018FD0A7AC3CAB1CA06CD51E09ACAA5F294D241980D1300000806A06A14F002A0D39F1F399E0C7CA5EE16EAF33637BE5AE47B25E0B6E3CE3B58A42DAE05925BC58B574A0CDF386E626513B3974B96FFAE6A43AA2C07DD059065B4F901BF40DA9ABAB53BF3A3E9FDFEF473696FB09854262BCB6B77ED8E597D79229FF2A07282BF50EB737F9D73C347D6482BEB7C82E07000050CD20F409400522DB0EF67A217D7268B8FD7A73931EFDBC53B32CDEB15D3FDE853A39DC6795F072ACD33CEB363AB6775B70A318A6ADCF7CF04A72FCCED2823A96C065D8D87AEEDAB54B8D7201604130183435000D854248F47633343A22FA493FD08C1DBF5AED1D7BF2AC7280B292BC6C70085DB0128984FA3D06000000AA0C843E01A8346EDD9E3D38F83CAF7A373437E9AB6777EABCB1E356E3E37A00947E79DEC57585B4BB3B128CEB1B3F12ED096DF67EB48791ABD590F0E57252A9544F4F0F8F974C5B5B1B6C3D41B6D07766EBD6ADEA97295D970A035097238FCEFCE2DCF98479527F65EBB831906D9503948F7676B6656BEB09270D0000004080D0270095C39DA505B6F594DB7D7ACB8F2CDEB1FD4ECD323D007ABDB9C98506A0C73A474C135EFA9BA79CB47438F0F52FF1308542217544816BA00DA4A9ADE7BA75EB60EB09F2A1BFBFDFD400B4A1A161747454FD2202B7329B9A19BAFCD69C1F1DDBBBA1B9C95B97DD6C6555E5405743AB2A07281FD1D76975E3E3EA1C614B7777376E9F000000000C429F0054083F79E387B2EF58EF703BAD7D97D72C7B3AB445F8487A4867C6F6BE16DCA8473F4957425B5C62007ADC18E86B9CD5F77E07EBE79C24BCD060095BCF40208026276E666262825B87C9D4D5D5C1D613148A3D7BF6981A80A258D55B5C498E7FEA0B1F1163E7A1920BE7CAB9CA01CA4DB496A32FD2C3B34206685101D30C0000004001A14F003CCF8DD435916CA26867679B278C3EAD3434DC3EEB5FA3473FE7EB575EEA6CD38F2F994E0EF7F5374FE91BBF48CDC2D10E47BE6FB2AD672ACDC3430A5C01ED1E690FA96E2B61EB098AC3D9B3676D0C40314B78021A264E0F7F3AB4459FFC3DAD3CAB1CA0AC141DDB4B5FA1AC2ADCD12A0D000000B002A14F003C4C35588C5D8C04E6EB57EA01D059FF9A91C1DDFAF145D5A9B12EAB960E478271D38417D194A03D1210FF7BF1F573346AEA400297216C3D4D2BDCB76EDD0A5B4F503C4E9C38616300AA7E5381CB88C5623C5EDF8E1FD7AF081E559E550E50B6A235836C059E11FABE1986A17E1D01000000F000843E0170351369D4DFA66D3DAF24C7F5E572A5EA4A688BA901E874EBFA52D6BFBF3268E87BBF43FE19FABD7EF0E9B43F9748D9A0FF7EE36FBB675333EA4002F7118BC51A1A1AD49D65DAD6B3BFBF5F8D540150040E1C38B076ED5AF52B98360035BD2200F74003D4D2D222E2D4D76F4D99D664784B795639405969FFE0EE26FF1AF5CCB7251C0E232B1C000000B007A14F005C0A2D6443A1902F7D335F59D44EDF9C946D3DAB4443C3EDD3ADEBF5E8E79D9A65574A585778B875524E783122E7F46358B487913727F22002172262163C644C5D5DDDBE7DFBD4E814004566CF9E3DA6F5EFF42D85979F87B8921CF7F4255BBEEA0959553940F948D488A867BB2DF002060000001C82D027006EA4BBBB5B2EB6A5FF15BFBF91BA3632699E6058253A6FECB032003D5F928EBA2787FB22350BA468C851D6ED7F0E3C25069106F4A131066E22994C8A3B0D0A2B56AC0806836A440A8052210C40D5EF651AA47A7988F9C5B94BD36FB73EDFD9D9B6B3AC76D5D9EAD45817DBBCD8543940F9A83D12C8CAD6B3A1A161747454FD9E01000000C002843E017017B496352DB6FD1FD3FFC81B27E852679B69FDFBAC7FCD50F13B3B1991734E5A3A9C4F0CD0765774BD4090C2CDD8D87A9E3871428D45015072E87BB86EDD3AF50B9ABEA1128BC5D42F34702BB3A9996FC78F8B0857937FCDFE92DB55E7AC68683C639503948FA2637B1D863EE9ACEFEEEEC68A02000000C80A843E01700B8944C2B4D85640DB247DAD5CCD3A33B6F74A688B1EFD24BD16DCA81F9FAD9C0437AD3474B90FB69E9EC0EA4EC3BA75EB0E1C38A0C69F00282BF49DACABAB53BFAC68EBEC29E4ECF2DEE2DFA8833CA460C7F69F9FD516040201985D000000003980D02700E527954A85C3617585AB112E4941B7B73434DC7EBDB949097DDE6A7C5C3FD2A1440FF783F57324FD5153ED1FDCBDBAF17191BF7326DE752539AE0E30701F56771AEAEAEAF6ECD9A3C69C00700DBB76ED323500454CC4FDD0B59EC7EBF7BFF069F718809E1CEE3BDC3A49D21F824A299BAEEEB8C301000000E403429F009419C3304C8B6D75684DAC2F94A1D36903D0F9FA951CFACCC7F4F3B831C09D1C8E75667618E0348DD58D8F5F9A1EB9B3B4A00E307019DC404C41D87A9E3D7B560D3501E032E85BDAD6D6A67E83D395B03D3D3DA8847533E2A68BE85E38BF3877F1F5F29790D3558FAD3CE967FD00A8341ABADCF79DB13F55CFEAF4794D0B45F59B04000000806C40E81380B2313131615A6C6B8387ACC14AAF78C7F63B35CBAE3737E90F65A583F573DCC05D7F54D1D3A12D3C3A3D3D3DEA1803976165EBB969D326D87A026FD1DFDF6F6A004A97151880BA1C393F77363553DEEE854A1723FD00A8D83A13EFFAC91B3F14DF874020209FCE300A070000000A02429F009401DAF69816DBDAD0E45F035FB08C3A33B697A4FF3E2B1DEB1C119B4027D57F4397FBFC7EBF18231A5375A4816BB0BAD3B076ED5AD87A02EFB26FDF3E5303509A8E501EEB21A66F4E8AFAF7F64860437353892FF77CD53B583F978FCF359483947A115A1FF2290C0B0B000000A05020F409404949A552DDDDDD0F6F5133B0AA7E255C3E0BA24B9DFF3F7BEF03D4567A9FFF2ABB373FD68482A63B7869BABA2853D3BB179CB13290D6015AB0FB9B8E944D3BDA56B7D04E8CD5FC624A4B4B358586380D860B1E56BB65575AECBD6503AE5CD2894A324478D478A75EBBCA8DDA3A57EC46F55DF772C9066B1B5BDED9F5AEE5C1B918AF4DF7BED66B5EBF7ECF1F1D09491C49CF679EF1609D232174CED1D179F4FD3E5F5BC4D9A2C51B9D709E4979F9C7623DA3D128FAD1F48CD2370DE5E5E588F504C581C3E1900D00753A9D28192B14D6EFAC91730A4B7B7CDAD9223DEFE44EEED68BE4C4773CA897F8D152D04274EADACDB8B81F247390028180782B00000000B600AC4F00F287CFE7936DB65562474599A377BFF4E332948166827DEB15651F190CE4DF738336CFD89612D6CE2DCDADDEBA2E6E60A03354068821D61314199393936D6D6DE28EBE19002A1E1B4097902DC5365C9DC5243DF56C4529BFCF83F2A6D9F3E397AE5D14373F000000007206AC4F00F2412814626DD11AD9E7689CD0509F0869D49275371D82F4B6A1FDEF0CA1B4E6393CED6C7972736AFC42742A9E58113730D01F4A03C4EAEBEB11EB098A95A1A121A50050D491E91FFE73C2D0DFFCB1F46494B1269C67C62AD6B6F89D1FA45DA3FE6ED97E1DDA2F828988000000409E81F509406E89C56242687D4AEA2C268C33CAAE68C967C2603E65F0B101EEAF18A24BD6DDEAFDEF13C13ED67EF8077FFEF9A57716C50D0CF487D2370DD5D5D588F504A5404F4F8F6CFF3BD203F50F1DC5E6743AC9CF172E876900E856E4F54CA535BB0FDAA2C8C786BDD6DD86645A91B008FD22000000C07601EB13805C41633D65EBCE94201F94BBC7ECD24FD2D0D635E9083E6F4830DF93EA8706D77A4559583555A0CE62A25B876C4AA4E6E91CA56F1ACACBCBBBBABA447F0880E2E5C489130E87433C12926066B4CE4924A13FAFDF590BBF754A7A62D2A263FEF1672D2BC2596FC27946BA2694458DFABBD9B17660D0466F9C5BF45C49FCE4E1ED0C00000080FC01EB13809CE0F3F964C7492BB1A3A22CCF330D4A479EB193ACE685D7DF19426F1BDA6917FCB55D3B17E47AD388FEFEB549B699D031AA5B1289041F93C763B3D910EB094A93C9C9C9A6A626F190487E9183C96C85422C16FB9DCEDFFECA31A7F4F4A4A4E3C12313CE33D2B31ED10BBD191AA99076D1AA4F43F2FBEC99F011F48B00000000DB0EAC4F00B24C2814921D27AD02F9948C58CF5CE8A5698FB4E66534D9F417A9F8236A7AF2BAD45A37EBEFE61F81C67ABA5C2EBBDD8E4651DDA234400CB19E00F89301A0B5B5B5E2E1910C0025272CF170027AC2E3F1D08D453E5790F391F43427D58B837363156BD2139FBBF522261DE5477CE127393D891B15000000007907D6270059239148389D4EF679570B7516936C103EB4451D0F1E79CEBA28BDF623178413CE3364E94CB0EF82A351EA7EAE579445B8F2DBB9450F861AE9199558CFFEFE7ED101023AE0C489136EB71B75B8F9A7ABAB4B360014DFEBE8199FCFC7B6D497FFEA77A4273B5E2ADFF6691FEB0765456D5FF82CDD6A66B359DCA800000000C83BB03E01C80E19C47AB2102828BB7AA1F794C69A97597F77DC62921AA0AB3555A7B9D0D5D36F9E64A3090281C0C8C80892F2B69D582C26FB4D437979B9C3E1105D1FA00F98FB565D5DDDD3D3232E0639E6C48913369B4D3C6692E06D4DB7B03E923A8B497ABEA352F9B60F1DEE79D6ECF9F12B899F9033143BB850F8090000006C3BB03E01D82A81402083584F74B8E742FC285B5EE3BBE22A352FA7C7ECAB35555203346E31B1FEF799F09148ECCCFA9D35BAAD8D4623723FB70B1AEB29FB4D435B5B1BCA09F509EBB9AEAEAEEEEAEA22FF1A928904E47671559063262727C92B2F1E3CC9B7357834BA82CE3872793AD5D3C095BEED7BCEBA783CB8D501F1907691CF09FF7EF9076CF3B12FE750F8090000006C3BB03E01C89C68349A6EACE79ED6BAD187D324A1AC487694ED68B2E6E5C5C139E9FA8266827D1167CB7A4599D40025B7CF6CFAD45FFEABDF619B122DA2DB82D200B1FAFA7AB7DB2D7A3C4007B0493BE5E5E55D5D5DEC7687C3412B40DBDADA10C99A7FFAFBFBA9012D404E6A0800D503172E8767C2298C4BA56FFBC8D950E5DB3E28173AB734B77E678DDF82B4F0130714000000A007607D0290098944C2E57289978CAA3CB96B27623D73A1E3C123CF3BC2D26B3F221AEB29BD8B9266FDDD975AEBA4EEE77A45D9B9643A01D988746B3A9D4E719F003946E99B06C47AEA9613274E307FD366B3490B72C92D6D6D6D86CD9802E90A20D7B00D2440DEE2F0ED4EDEA0BD232C70209E58995BF448CF50BC8EF9C7DDAD17A5673D8DDFF64159D44274EADACDF8C39BF43E3888000000009D00EB1380B4F1783CB2CDB64AECA82843AC678EA434CAF659CB4AC6A36C173C9DD776ED941AA0718BE9A4A7F369670BD9A0A3FE6E698907C8114A03C4E097E919565498B220972CA5FDD70800DD1698012D404E73232323E2D108B28DDD6EA72F38F961F5D6F5D36F9E949E95781D0F1E99709E913DF1A5FB6D1FB445CD9E1F5F7A6751DCA200000000D01FB03E014883502824DB6CAB02623D7324AF676A7C575C7AED97AD51B6E1DEFDB2FDEF4BD6DDACFF9D06808A7B09C82A2AB19EE892D627BC95A9BD2097B74A11009A7FD8561320A73CE41AE714667D12BAB9F17AB2F28C9D54EA70CFF8DB3E4845A3FEEEBDD6DDD2961D16FF2D6E4E00000000E812589F006822168BC936DBAA8058CF1C49A5D12FBBA36C67827D4BD6DD52F773BDA22CDCBB9FAD367B7E3C9E5861FB091A45B385D200315863BA850D10CFB8201701A0DB4B4F4F8F520068341A150F51900D1289C48E8A32FA3AABCC3252CAB33E5A73DD3396A25014CA4C8EDEFD74BB3C5E53C5DF7EFACD93ABB7AE8B1B12000000003A06D6270029209725C3C3C30F2E0135403E254B6B04A0AD8B36FA49AFFD889E778473D4E837377D306E31490DD0D59AAA056E2B2F44A7C8B510EBCB263FB0E036902E4AB19EE5E5E56888D62D5D5D5DD4B56C6A6ADA8A6B8900D0ED854F6815C0DB5AD6892756C8B9A37BCCAEF2B14129CF7AAC628D9C10A5EB43D912D9226CE77724BFEF9C5BF45C49FC44DC8A00000000D03DB03E0150C3E7F3C936DB2AB1A3A28C7E3E86B2AE1707E7941AFD5E9A4E311162EB3A376893ED7FBFD45A37BB59DB3BEAEF667B82D96C167726A00195016270C174CBD0D0102D15ACADADCD56412E791C04806E239393934D4D4DE241980C00F5783CE2710BD267FDCEDAB9A5D4F38894F2ACDDAD17D1E19E07D5594C74CF279FEECE2FBD266E45000000001408B03E019027140A592C96872FFA52B0CFD18858CF5CC8EB99D243A3DF4CB02FE26C91BA9FEB1565E476B274AF7537DB197C3E9FB84B8154280D10DB621521C81DCC202B2F2FEFEAEA12176F19D67F9D725612C805434343B5B5B5E20199FC6A879C22C5031828435E2EFEA410899D9909A7685350CAB326376625CF1AD222FE1B4DA7D3F9608B02000000A0A080F50980482C16E3C70E68A1CE6242AC672E74CC3FFE9C75517AEDB78D8D7EB3FE6ED9FEF74BAD7513C13E3AFFFDF19AAAB9450F0B000529511A2096C52A42905D685B34DD4C369B2D7705B97CFF755B5B5BEE7E1150A2A7A747B6FFBDBDBD1DB9C629216F6E2CBE2391485CBA7671F67C8A6ACDE3C1234A27BEECE6594329B5109DFADAD707D93E8FC45B000000A04081F509C00368ACA76CDD99128FD754A51CC90A6526CFD849D9463F724DB8ED8D7EA7C7ECAB3555BCF5C9723F27827DCC07C7308494280D1043ACA79EC97F31E6E4E4241F002A2E0639860DB09232323282005015C85B1C7BAD3A7BBE203D9B089A709E913DF1E52ECF1A92D5ECF9711AEB49766FF6B1909CADC40D0C000000804200D62700F7F1F97CB275674AECA8285319C60A6D5DC7FCE3C2B5DFB396155D35FA459C2D3400346E31499752CD848F446267D6EFACD1DD2C10088C8C8C3CBCEB95282AB19E39AD22045BC1ED76B308CEFEFE7E71718EE10340F3FFDBC1E4E4247DFD058C4623223E5460E3EFC8C706E93982D70BBDA7A4A6677EF2AC21267AD6E6B720D9BDE91644CF3B00000050A0C0FA04E0A17E348DECB5EE46AC671EC4E6B91FADB9FEE260EA8910F9D7ACBF7BC9BA9B4D3A52D2ECF9F1A5771659F188C56229F1BE39A50162F5F5F588F5D427FA19BC9EFF9A53C0C3A65A0990B73504804AB97039FC95634E433218E7C0A04D7A76E0753C78842FF9D4ED89AF88756E698E7D55C9E3743AB17B03000000850BAC4F50D2C46231568EA11172F57278FAA0F4E332940BD1EBC009E799C26DF4E35DD1CFB67F9AED48814040DC1D4B03A50162D5D5D588F5D42D5D5D5D2C6D530FDE340240B71DB64B08D8ED76048052E28995B9C5FBD59ADA3F36BC3838477DCF823EF115A216A253D76EC6C5AD0800000080A200D627285D3288F54C59B20141BC66827DEB1565AB3555A7C7ECA3FEEE1D1565745FB2DBEDE2EE5802280D10CBD17070901558899F0E474E2100747B6185C002E4C45A6A01A0E48FE5934C566F5D3FFDE649E91941A39E7784B73DCFBA28A5348E92B66570DB1300000000C506AC4F508A0402810C623DD1E19E0B1D0F1E99709ED1558267161571B6B03948718BE9FF18B3D7594C64779A7CF52B42945871437D01F1B84A82923DDD323939D9D4D464D0FDC82904806E2F2CFE55809C644B2400947CA2A05FA37A3C9EF53B6BE4BD5D7A2E10E4193B898ACE7C6AD4DFBDA7B58E6C23A1FC5608E30600000040B102EB139416D1683483584FA54A01688B62A36C9FB5AC489716BA66FDDDFC0878AA0B8EC6E7362FBD66CF8FC7132BE23E5A74280D104350A36EA1EDE4743315CAC82904806E2FFDFDFDB201A0E4845BF4B9C6ECFDCD68347A035F959E0B78BD34ED21E73BDACF2E5D0A655D13C1BEA79D2D6C87ACE366129E7EF3E4EAADEBE2E604000000403102EB13940A894422DD58CF2777ED74793AA59FA4A16C895E0152155FE1E74CB0EF526B9DD4FD5CAF280BF7EE67AB2D44A7D8D517D94B8B29294F698018AAF3F44C4F4F0FCD702CB891530800DD5EF8D75F809C7C8BB8FF9DBCD1B1BF74AF75B7F45CC0EB39EB223BEBA1AB3DD73A30686339338CEE31FBDCA2E74AE227E2860400000040F102EB139404E4CA24AD584FF25919B19E7990D733C52E02DDAD17A52B1481163C9DD776ED941AA0E4C605CE580FBF756AFDCE1A73E75D2E97B81317144A03C490C9A8678AA3739CEFD3C7CE967F5800AB000D0015DF290A1FF2BE7D6E696E9FA391FC8DE4DF94C138C7FCE36C86FB73D645E90A5056E4F274D6594CE25E98E4179E7CA2888D7800000000C802EB139404E463AE76EB13B19EF9D4B39695429FE1AE45E1DEFDEB15655203F4526B1D1B013FE2EB613B61E15A9F34D653F67043219E6E61F36A8AC62E1C1A1AAAADAD3514B88D5BB8301B5DC06C36874221F15DA36089C4CECC84EF9DB9C86706ED3D22E47C376AF8687C57BCF87A1DF4A0517FF75EEB6E71CF7B98E1E161715B02000000A0A881F5094A059FCF277EF895B0A7B50EB19E79D631FF78719B9E4C33C1BE0B8E46A9FB491471B690A5EC6ACD683416684D8AD200B1FAFA7ABD0D07070CBE49BCB03ADC5352B8CDFBC5017BFD05DADBDB0B2ED623140AF1DF485DBA7671F67CE6EDEA2F0ECE496F84B6281AEB29ED7097424EB205B70702000000602BC0FA0425846CEC20E5F19A2AED251B505A9A709EC13C07A6597F77DC6292BA9FAB3555E7066D8EDEFD346CA1E0C62F280D10ABAEAED6F370F012676868888EA6A9ADAD2D566FBA1047361513FCEB2FE072B90AE23B1E1AC14C9F73281422EFCC0BD1D4D59A25F2959E7ED43D66271FE41EDEC5D4703A9DE2960600000040F102EB13940AEB77D69EF77D4DFCF09B8CF574703367A02CCAEB993A5A731DF31CA43A3D665FADA9921AA0718BE95B6376BACE4CF848247686ECB7E2AEAC33940688D1D669384DFA64727292F62393CD540ADE341F00DAD5D5252E063986BDFE0246A3D1E3F188EF293A23168BB127DCB8778FF4FD5C109DE13E56B106F7333F3A3C7D5029D6530972CE42D5270000005052C0FA0425010BE41212A0B40C258032D031FF383FBD9D88FC57BA5A892BE26C910D005DB2EE9ED9DC2D67CF8F2FBDB3C8F6648FC7A3AB0B3695584FF417EB13BE0AAFD4BC693E00B458AB5CF50CAB3216B0582C3A0F0075B95CECD9AA34881C0F1EE107B8A3DD21D79AE0826234D2DEDEAEF39D0D00000000B900D627282E6221E10621906BD4DF4D73A0EA2C26C47AE642E4DA8FCE70900A859F52CD04FB96ACBBA5EEE77A4559C4D9C2565B884E5DBB1927176CF4E24D0F9D7AE4C9C8C67A1671EB741180EC4B3F5E84EDA6ABAB4B3600D46EB7EBEA7B1D463CB17232E4269F1C1EAFA93A306893BE8DBFBC79E263A3DB71D6CB8334C67A328C46A3CFE713B72E000000004A03589FA08888853E1A317CE4355303542990CBD1BBBF7BB3A718CAAE5E1C9C935EFB11B95B2FE20A50450B9E4EA500D005AEC2A871EF1E7A09D7DEDE2EEEFC7924168BC9C67A9648EB7481C2266EA3E0D18F00D0ED86BCE0E4657FE8ED6393919111FD0480924F11A7DF3C49DF7E0F4F1F94BE755391131F8B76E135BE2BFED2B447BA3EB445B93C9D69C57A1A9223DDF5B35F0100000020FFC0FA0445C494E59EF599D4ED995F9D7D15459DF993D7332574B853910B42B248BA3E24D5B9419B6CFF7BDC629AF577938B3D7615B75DFD7AE4D2916FFCE429B5D6E902627272B2ADADCDB099BE2A2E2E611000BABDB8DD6E6AC70B98CDE6FC57E7D13737F6D6BA7E672D124BDDAEAE74E21BAB58C30CF75C68D4DF9D6EACA76EAB8901000000904F607D8282845C9F885FE0477DCCF7648A9C6C99790D519EB995906EC65FFBBDD07B4ABA3EA4A299605FC4D922753F89CE5B773FE368DC5151462EFC66CF8FC7132B0FEDFFB9C7E3F1C8C67A363535A16B58B7381C0EDA5CDCD6D6066F5A1604806E2FFDFDFDB201A0F9CC6464F11DE45FF2D162E99D453E274756C7FCE34A27BE09E7190C38CABA26827DFB1C8DE25EA28AFE3364010000009037607D820283D59D917F1FDC7A2BF191DB28B53E89D68F969DF3CB8773415B976CBA1911B926C4B55FC69AF5775F6AAD93BA9FEB1565C1DEFD2CA376213AB57AEBFA83A3206728C57AC22AD233CC51AAAFAFC7664A090240B717E6D10BE46712F7C8C808FB8DBFFDC5FF2E7D4FE6A514EB494F7C8876C9851CBDFB11EB0900000080AD00EB131418E442887DBA0D8542E4A2E85EF96768586A7AF2BA36B17321A0389515CA405ECF946CBAD9B39615A49B65450B9ECED59A2AA9017A6DD74E3E0034FCD6A9F53B6BF4E80804021E8FE7E123664B90E3CB6EB73FB8A0DC040DC27A66727292F611237D352D8400507131C831E4F5A7C90C0246A3716464447C6FCA36168B85FEBA1D1565D2776326A53C6B72E243B44B2EE4F2743EB96BE7C37B440A5C2E97D81504000000809207D627283062B118EBBA359BCDEDEDEDE4BF1EABE875CAEAD2F13A04806E5DC7FCE34837CB9BC2BDFB6503402FB5D6CD6E967FCE848F5CB81C26177BAC6773EB5D7EE4D1F84A281E8C85D12DFCF418A4AF66464F4F0F7D01512ABB2DB0795C02E46D2D100888EF535922123B33E2BBB7DDF7B4D64D04E54372BC9EA9F15D71E989EF68CD759CF872A1517F37D91CE27EA00AF94098871A61000000001422B03E41E1E1F178C40FBC068346F773FD6819024033166DF4935EFB1121DD2C779A09F65D70344ADDCFF58AB288B385ADF6CC977F831D0E5B1C01EFF3F964633DD10BAC67D0B2BD4530F5483F909D592900341A8D8A6F585BE0D2B58B2CD6936589083AE61F77B75E949EF510EB99234D04FB9E76B688DB5E95AC7CE107000000802206D627283064674C1B1F3324BE2ABA9C2A5A75572100345DA934FA21DD2C0F9A9B3E18B79804F793DCC256E0A3D0327607C8D5236BFCE441ACA79EC1A09E2D22B4BAA35A560FF01B4520B38EE6582CE6743AD97F576F5D5F88A6685157F9B60F79D639D281415BBAB19ED98D7901000000405102EB131412AC18CD6AB5565656B2CFBE23EDA2B9A94571AF0901A05AF4D2B447B6C3FD68CD75A49BE559A7C7EC7C00E8DCF441B668D4DF5D673191C361AF757724768605806A47B69EBABCBCDCE17088B604D007939393341E11858A19C30A0C512DAB435829AE00F92490566B334B09279F22C87B63F8AD53D27757412FF49E52FAB60F79D6B990CBD3494F61DA219B3503131C000000002508AC4F5018B0623493C9343F3FBFBCBCCC5B9F21A7686B6AD7D2D46EF4BF2BE978F0C873D645E9B51F6DF493AE0FE54133C1BE88B365BDA2EC82A351BA945C3DD2ACBAD9F3E34BEF2C8A07922AD226F7A6A62654C0E9163614BBADAD0D9B2903DC6E378D95ACAEAEEEEFEF171703DD30343424ED7F4F6BF6517B7B3BBDD72F3CF9C44C3845B5A6D2103F72A367ECA4747D688B1AF577EFB5EE7E68EBA622EBD10700000000286E607D02BDC3664C5756568E8E8EBE93646060807D027EE54F9AA586665AA201A0D28FE3252EA59A1734FAE941B3FEEE1985711CBC16A253F1C40A3B9A5C2E974AA994B4D51DB584FAA4BFBF9F152ABADD6E713148051B268EA266FDA354F899569BB3CFE763773C30A81877A332C40FDFF6E54234D633AD0EF79C0EBC0200000040B102EB13E8974422313C3C4C2BD13A3A3A969797A9EFC9977C9A4C2672CB076FCCDFFEC6560DD05577D5E9EFD8A51FCD4B504A352FE49A101DEE05A125EBEE73DCE5FDB9A5B9F53B6BA150881E354A4979D16854EA7E1A9020A927F842C59E9E1E7131D0005F2D8B0E773D43E33EE9C612206F62E2FB9732ABB7AE9F7EF3E4E33555448EDEFDB233DC8F078F3CEF084BCF7AA3F8B62F67EA1EB3932D226E5A65C8A741F29950DCBA00000000001A80F509744A2010309BCDE4C36E7373F3D9B367A9E9C9F07ABD26D3BD4CA8F9F97976E38DEF7BEFBE60927A9A6929EE35CD051FE427969A5446D9BE3838275D1FD2A1163C9D6C0812F999DE38133EF20B4F3E412F20C991251E6F1C18EFAE4F4E9C3861B3D9E8B670381CE870CF00D6375D5B5B0B375FE76465C8FBFA9DB548EC7EB5A6D20077A209E719D916070CF1CB910E4F1FCC20D653A5650100000000401D589F407790AB1A1ACB6532997C3E1F67788A4897BEFB9FCB37FF71406A68A6AB0B338DA51600AA32CA96DC8E9A9702123F078968C9BA7B26D8E7E8DDCFAE2143A19078D43D4C229118191961EBF360FEF576C1A65DA3C33D0326272769B56C797939AA6575CED0D010DD5802293B9DC952DE1D5B7A6771F67C0AE3D2337652B6C50143FC72A489605F06B19E29CF590000000000EAC0FA043A229148D031AC959595030303ACC33D5DDEFB7164FDA4556A68A6A5F5A365E16FEE977E702F568DEF8A4B2FFF50F352703A3D66E77D4FAAF58AB288B3C5D1BB7F4745599DC5B4109D5ABD755D3CFC24C46231361B84A74402407B7A7AC89FA91F9F973C139A788878CAB4A04DD374D78571AF735806AB80D168541F6AC4BE31B5DBEDE4BFF1C40A799793BE3D0A526A7178A137F5FC7728036510EBE9F3F9C48D0D00000000903EB03E815EF0783CB4CDD66AB5462211D1CE4C9F0FDE98BF73AC41EA6912859C069F5DBC5156ABEEAA85C0FD96E1E2D68B8373A879290E2D783AE31693D4005DADA9FAD6989DE5DC85DF3AB57E674D3C0E258442211A3D2150AC2DC36EB7BBADAD8DC50B921F74659691D79CBCF2060C25D7464F4F0FDD94886BD03F4AB19E5A3A9DF92AF597BE39267D579495B4D1E17947182D0EB950BAB19E84E1E161D94C6A00000000800C80F509B61FE6AD343434F0D99D59E1C6F7BDFF355E29189AEDF77E9BC15273CF0395DA9D52C5BDA6D9571563C28A4674B22D46D91687CE0DDAD62BCAA40668DC629ADDCCBC9B091FB97039CC1F894AA555EC9B0981A6A6A6A271948436DBEAEA6A5D557DF2F08E1EFADF65615B131EB1FE211B4829D6537BA733FB86E6F19A2AE9FBA1AC8E078FB06E7777EB45B438E442A3FEEE74633DED767B4AB31B00000000202D607D82ED8475D45656567ABD5ED1B6CC12EFFEE7F2FF377F88F9983EFBC31FB29F32C45CA2D729ABC8C996E20E007D69DA8351B6C5A499605FC4D922753F89C8ED339BE59F738B9E786225914850EFC062B1C84E11212BB85CAE870E9E4D0A7DEA8ED4F4D47F1C24FAB895604DD34806D03F6EB75B29D633AD4EE74BD72E0EFCF597C81D9FDCB5D3B539DB4D8B5E1C9C1BDF15478B432E3411ECDBE7681437AD2AE4ECA3DDEC0600000000D00EAC4FB03D241289E1E161FA61F7D0A14319C77A6AE7BD1F476E7FA339F1558359A676CD30D26E208BA476A7A0F5A365E7FC36E947FC02D24BD31EE98D50116BD6DF7DA9B54EEA7EAE57949D1B7CB033FFF617FF3B3B1C3C1E8F78C46EA21200AA7FBB500A3F369DFE158565E34E4E4EB200D05208604D096B9A6E6B6B2BA0ED588208871ECFC8C888F64EE7D55BD759AC67F7985DFA06086D8B68B4B4B86995311A8D6999DD00000000006901EB136C03E4032E6D9E6D6E6ECE4AACA77606FFA843FCC4BD89D9A83500F4DAC4CE420C00F57AA6E82C23B4F595A0163C9DC2E477AAB8C544168DFABBD9656A7B7BBB78C44A080402451000EA76BBF936DBC28D83E403400BE8F5CF2EE40FA75B936CC7927D110A85AEAE2ED9584FF54EE74422C1BBA2EB77D6C26FA59E47F4E2E01C225CF22997A733DD584F97CBA5DDEC0600000000C800589F20AF8442215A32663299B21EEB99924824227EE296D06ED61A007AE9785D010580F2538CDCAD17A52B40A5A070EF7ED900D025EBEEE7A60FD6594C3B2ACABC81AF2EBDB3281EBA728C8C8C146E00288BCBA41441C964C98EF4217F2C6D9A2ED0D2E3928239D402293B9D5926B8CBE522FFBD70393C134E91CD72CC3FCEA23CF1855F1E34EAEFDED35A276E5A55C8074215B31B00000000205BC0FA0479827CBA753A9D8664ACE7C0C080E84AE605ABD52A7EEE56C069D11400BA7EB4AC5002408F078F8C55AC31F713D16625AB9960DF9275B7D4FD5CAF288B385B0E4F1FA4AB2D44A7E28915F13096904824E8712DA0F3CEF19E9E1EFEA916CDA4A0520B00E5FF5E3DEF6FC0CF39D4021A3B9D2D160BBBCBD0DFFCB1F49D4D56CCFA7CCEBA285D0A654B13C1BEA79D2DDC564D8DD96C5637BB0100000000B208AC4F900F8687876975584747471E623D6521BFD7644A63CCA8F1B17B01A052BB53AA557755410480BED07B8A5E043E6B5941E267896B6EFA60DC62921AA0AB35550BDC9090734B73EB77D6E8511C8BC59432F8A2D1A86C00A83EE705F1BE676D6D6DF1154816590028AD6695EE48255BE55A70F00EB580F64E67F226C3EE55673149DFD364C5B73B60825F8E7460D0966EACA74A9C3400000000402E80F509720BCB046C6E6ECE7F87BBC0F2F2F2C0C0406565A5F8495C19B3D110E814BD4E59C5BD26FD0780BA5B2F7AC64E4A6F874A53E7066D4A01A0B3FEFB610E33E12391D819722CD3EA4E95AB56A500505D652FBADD6EF6C46A6B6B55EA04C97376381CE4C9937FFBFBFBC5C5BAA7380240059F9AFE21C5F1A7950842B20423AD4EE7F53B6BE45D88D615EE69AD9B08A6D16971B4E6FA73D64534BCE7422E4FE793BB768A9B5615721ED1687603000000006411589F20570402817DFBF63DF2C8239FFCE427474646AE5CB972F5EA55D18CDC0E2291484787E2B02359DACD86688FE875CA6A696AF7F6F6BFE3020F4A4B33C1BE88B345EA7E1291DB67362D066FE0ABEC7050EF4E550A006D6B6BDBF6D2BC13274E301786FCA0F47CC86AD2CEDCEAEAEA4234400BBA3492F7A9192CD6D3E170887728109A9A9A0A7173A40B73A805D2ED745E7A6771F6FCFDF35AEE66B84F04FBF65A7793A7F7784D55EE7E4BD168D4DF4D5F2EEDB4B7B747A35171EB0200000000E405589F20FB24120997CB453EE93EFAE8A33B76ECF07ABDE42AE8C73FFEF1952B57441B72FB989F9F6F6868103F9BABE2B418125F15BD4EA96800A8F45221D73AE61F77B75E448E27948166FDDD975AEBA4EEE77A45D9B9C17B610EEC2AD76C368B07BC0416EC2BB0ED01A0B40D9CA292EFD9D6D6C6561346B29045E2DA0F43FE3A9BCDA62B57AB400340C90692AD163424B742A1FC15B290AD40FF90ED3D1C72078B5C1050A919A744A3D14020C0FE1B4FAC2C44539CCE8E078F3C675DDC623783A3773F6DD9266F74F4873A8B6974B3F21D12F4B4B325AD0E7772D6E0372B0000000040FE81F509B20CB9B0A1355F2D2D2D9FFEF4A71F7DF4D15FFEE55FAEAFAFFFD55FFDD5CF7FFEF33D3D3DDFFDEE77FFEDDFFEEDD2A54BA219B91D78BDDEB4FADF8D8F193C56D1EB94D5AABBEAF477F2573932E13CC3A6188DEF8A4B5780A0945AF0742AF5BF9F18B451F7F3C0A02DFCD6291600AA422814520A00DD96F2C9A1A121F61C5412304F9C38C15663CF93ACCF6C389BCDF6F03D1E40EECBCADCF45693C88F4157F9F3750279B6B2BE27EB792F74DC6E37DD1CDB7538E408EAB3CB6EBB949DCE23232386A43D1A8BC5C83BCCB9A539E97B942076E223FF6616E5E9F2743E5E53457EEF93BB76BA9231C7FCC49E7D8EC6B49AEB4B447516ADB1E9646B0E0F0F8B5B1A0000000020EFC0FA045923140AD119AC0D0D0DF3F3F3030303CDCDCDE4BF1F4B427E78E289277EFDD77F7D7A7AFAB5D75E7BEBADB7441B729BA001A0C2E77575CC4643C8297A9DB28A7B4D73C1FB23B37324CFD84936C496E985DE53D23521488BC2BDFBD72BCAA406E89275F7739BF3DF67C2472E5C0E8B6F0172F87C3EA5005095BACB5CC0EA37C9AF169771308794ACCFDFCE17212A1575F2956ED2B13C7A80FC75F475D0734A26EF20F3A867B31622051D472085FC39429534454BA733F9FCC0D66FDCBB87BCC348DF9A78494F7C13CE33D2D55434EAEFA616DE8E8AB203C9DA7661E99ED63ABAD4D1BB5F7AF752D6E1E9836C63A9E0743AB5C7B90200000000E414589F200B904FB776BB9D7CD2ADACAC1C1D1D65AEE2F7BEF73DF25FFEA3F0C73EF6B1471F7DF491471E213FFFD22FFDD21FFEE11FFEEDDFFEEDCACACADB6FBFCDB991DB402412B15AADFC534D49BBD91073895EA7AC2ECC34E62200F4987FFC59CB8A607A12910BC22D76FF4125AE9960DF9275B7D4FD5CAF288B381F8439CC2D7AE28915F63E10080464ABBAC88D2A01A0F931B3F86939EA1E139F2F2998B37C9F327F3B856F9357A90CD503AC8855878E5BE9F89E149A906028F0F4D2A1A121693CAE21CD4E679A93435149DB7C69DA237BE21BAB5893AE2C2BED759DD29A50888ABC6E6C6349696F6F4F2BCE150000000020D7C0FA045B2291480C0F0FD30FBB870E1D5A5E5EE6FDC41FFDE847DFFBDEF77EE5577EE5A9A79EA2859F84471E7984FEFCF33FFFF39FF9CC679E79E6993FFFF33FFFCBBFFC4BB7DB4D567EFDF5D72F5FBE1C8FC7F9C7C91BF3F3F32693D64E2E8A6BAFD600D0F037B35639723C78E4794758F6DA2FDDCA170852D2DCF4C1B8C5243540576BAAD8F823A2D36F9E5CBD753D1A8D1A54B3FCD40340452B25DB30374D8B29C92AD7C8BDF8DB997F2A4DFC64619AB24B750873DC0C3A4B9CE41D6406D949F25C239C67F8FE77DD56E3CA42F61CD94D46DE0A464646C4770165C87BC8B7C2DEC76BAA54AA2C69ACA7F4C4379A2CF9D4D8F07E60D0966E9A274B02DDD35AA7F12E45AF575E1B96FD36CB6C36ABCFC10300000000D816607D82CC61ADACCDCDCD67CF9E157DC44D7A7B7B9F79E619667DF23CF2C8238F3EFAA8217965FBD4534F1D3D7AF4D4A953972E5DBA7CF9B2F8287964747434DD00509F5DF43A65B5EAAE5A086CB572E4C5C13916EBC9CBDD7A11E3DDA1ACEBDCA04D08008D5B4CD2D51AF7EE6147844A9D178BC510C869E2212BE424EF33528F8F2C25BF9DEF4FE7534179AB54A9EA932F2915DC529DC30780EAA1435FD6442B7ADF93C1FADF9B9A9AF4568D2B8B4AACA7F64EE7F53B6BE1B7EE27B41C9E3EA8E42DF279D6999DF85C9E4EDAE1FE784D55BA259C13C13E5AE7B8A3A2EC69678B4AA168D16B267C24123BF35132D85DD8EEC3C3C3B285FF0000000000DB0EAC4F9009D168940E3031994C3E9F4FF40E1FE6EAD5AB3FF8C10F3A3A3A9E78E209590394C1A7827EFAD39FFED6B7BE150E87B7A5177E7979F9D0A143E2F353C552934600E8ECABF25777EAF27AA6641BFDC677C531D51DCA9D66827D11670BB33EE736133F990E0CDEF7040DC95647F1FD420279D390AD18CA510028B32C65EB3199DDD6D4D4C46E647721B02A3CD6D5CBBB84FDFDFD6CCD026DCA6601A0DB3B4488AF9CE5C99D27AE430AA5FF9D6C14A5584FF54E6772ECF385E1172E873388F54CF7C43711ECA353DAA871295D41A30E4F1F64E6A9341EB414746E698E9F71C7729CED76BB76B31B0000000020FFC0FA04E991482468D76A6565E5C0C08068192AF01FFFF11FE48267DFBE7D9FFCE42759C3BB0A9FF8C4279E78E20972E1F7A52F7DC9E572BDF0C20B3333333FFCE10F575656F2D90B1F8944E8A426EDD89FD21A001A39D9A23D0054A9D16FAC620D138DA0FC68D6DF7DA9B5EE82A351BA889544114EBCFA1C1F00AA040D007DE8E0D9C466B365D740641E8D6C251D2B5BE30D4D3E7192DC9D7F3EBC39C8CF3E922D292D20580068FE4B0E4F24C782D39751400FB5A8F947CFFDEFECB909A4EC740E0402D429331A8DE4F027EF12738B1EE99B092F9558CF170753CF7FA77ADAD942DBD5F75A7767A55AB37BCC4E0340EB2CA6C392EF818A550BD1A92B899F08DB9456F1AB9BDD00000000007A00D6274883E1E1FBE94E1D1D1D914844740A53F1A77FFAA78D8D8D6CCC514A581128B9D733CF3C333737F7E69B6FE6BF179E5CCEA51B003AD2AE3500F49C3F75E5C80BBDA7641BFD9EB32E6A4C3783A03CE8F0F441369C44280E52824D4813282F2FEFEAEA124D978C989C9CA48FA934D89DFD52C1B8E4E71DC9D6DFF1BEA721E952F13FB7B5B5E5D940DC3ADB1200AA543F48C8D63E50A0E8ADFF9DDF3D0446464652763AF351BF9D3D5F90BE81F052FAB66F349D584FDEA34CB7C33DA5B2EEA8EA56B3E7C797DE5914372700000000404101EB136822140AD17A8D868686F9F979D11DD4C6D5AB57FFE99FFEC962B1FCE22FFEE2C73FFE717615A4116A835656567EEE739F2357CBE469BCFDF6DB57AE5C117F4D6E181818482B00D46CD41A007A6D62A75200A8D73325DBE8F7AC65E5A5E914F532109467C52D2622D60ECF22E128894442A9284C250074EB256F2C8853A97E90F96ED2C66A66F4907584457C59A8123A09D04C97BC05802AD50F5264D3094A0DFDF4BFB3A26001ED9DCE643576AF1D1565D2371026A56FFBB4C77A8EFABB69673AF945B9EB4C27BF252B7DF47A16790FD7F225160000000080CE81F50952B3B1B1F16BBFF66B9595955EAF577404D3E1EAD5ABFFF22FFF72E0C081CF7EF6B3151515ACA8532374E54F7CE2130D0D0DBFF77BBF373A3AFA0FFFF00F3FFCE10FC55F93339697973B3A3AC4A7A54ABB596B00E8A5E3757C0028B9C0239779D26BBFB41AFD20286F5AF074B230D00B8E4636027EF6FCF8A56B17C9DB086D6F578902540900DD4AC91BB32F956A1859ABB5B42C949F77C4DF2EF89E744A127D7CF22FF9995FBA9527BF8DE4340054A57E9002DF93677BFBDFD99E20906EA7F3D23B8B6D5FF8AC41B50653E9DBBEB4623D59F8467EE61191BFE5C95D3B0D194D4FDA7691D7674F6B1D79FED245A7DF3CB97AEBBAB81501000000000A13589F20056B6B6BEFBEFB6E2412595E5E16BDC0F4B97AF5EA952B57C6C6C63EF5A94F7DFCE31FA7E3DDD385F74CB5E78D668BB367CFA61B00EAB4680A005D3F5A1639D9F28DC0579446D96A6FF483A03C4B9802BF5E5116EEDDCF969E78F5B9078783D329BECB6C9248245C2E1777E83C20E30050EA19A90C5E270FCB9C9DA6A626FEB73057B4BCBC9CBB879FACC69E9870170AEF8D6E6FB1DE16C94500287B4CB269640B090B745A54AEC97FFF3BABFF15301A8D4A15DCB2C4132B0BD17BC6E5A8BF5BC91C3CE61FDF7AACE781411B6D42DFD35AA734293E4762BFBACE62CAF3AFCE58E479D2E76C48DAC4ECF6B9458F34D61300000000A0A081F50914B97DFBF6FBEFBF2F3A7F5BE6EAD5ABAFBFFEFAA953A7C8E5D38E1D3B34E67E323EF6B18F3DFAE8A3FF53923FFBB33FFBF6B7BF2DFE82BC906E00A8F1B17B01A052BB53AA84CB7CCAE2132EFFC835A1C6463F08CABF66FDDDD776EDE4AD4F2A72E342D2E9A06DA1F70E04A331657B2C59A1BDBDFDA1E327496601A0D4BB51F71F8569456D6D6D647D36F9DDF07011A2D2ED02CC365559A720C86200E8D0D0107584C9BFFDFDFDB28901F03D55C85BFFFB09E5C1532E974B3DD6331008B09F576F5D3FB794C2B83C1E3CF2BC232C353D47D3F9B64F0FA59713C1BEA79D2DF455DAE768CC43C1E916459E21CD42A51C9E3E38133EF2EF977FC06D4C00000000802201D62790E1EEDDBB376EDC10DDBEEC118FC72F5FBEFC9BBFF99B7575751FFFF8C7D3EA7CFF6FFFEDBFD5D4D4D4D7D7B7B6B6922BB4F3E7CF8B8F9E2F9697973308000D748A5EA7ACDE76B6FF9D3944AEFD8ED65CF78C9D945EB44090DE746ED0B65E512635402FB5D68D8FD969F4DE335FFE8D0B97C3E23B8E1C2C5F5820DDFE6BEA16B9DD6E71C1C390D5640BDC0C0F4F78E7FD20154F93AF24CDC0AED521ACE73AB300D0C9C9495A2ACBFC6B59DF932CCD4F3D634193EBFE77565E2AD0DEDEAEFEBD85CFE7A3C72C6D848FC4CECC845318975989F564819B0EAED27CBB949F98D16CC9E5E964DBF797FE975AC47A02000000A05881F5091E626363E3E6CD9BEFBEFBAEE8F3E5809FFCE427FDFDFDE4124BFBCC7743F262EF777FF777A7A7A77FFAD39F8A8FB81D4422910C0240A33DA2D729AB0B5FEC98794DEF952310C43413ECBBE06894BA9FEB15651167CB97378D89B9454F3CB122BEFBC8E1F17864034073D4F33B3434C437B31B92FE26F33DD9C424835C302883EF762F322F8F4D63D76E40D3FA416AA5B1D402BE729641D649E9500386F6FE77DAB74ECB99C5650FC3CA7205CC66B396584F56ACFDB9D65F9D3D9FC2B8548AF524376A8FF5D4ED987597A79316543EB96BE77655A16A148B46250C0F0F8B1B1500000000A02880F5091E70EBD6ADF7DE7B4FF4F672C6952B57C2E1F0ECEC2CB53E550A3FC952B24E5959596F6FEF2BAFBCF2831FFCE0E2C58B57AF5E151F71FB989F9FCF200034F155D1EB948A06804A2F572048B79AF577C72D26A901BA5A53757ACCCE5613C668783C1ED9465A9500D02DF65FABE076BB056BAFBFBF9FFD5EF5A66CDED7130A24272727BBBABA6C365B7D7D3DF9970D472A2C989599D274635629F97B99AD29EB7B12E07BA64BCAFE77B27584575BC9FD6465B90246A3911C98E231A9402814627754F1FB54623D5FE83D255D5F56DD6376EA2DD6594C87A70F4A57D0831CBDFB9933ABCF00D0D9F3E33F7AEB5FF8FAFA68342A6E570000000080C207D627B8C7871F7EF8C1071F887E5EEE79FBEDB77FFCE31F7FF6B39F7DEAA9A754ACCF4F7EF2935555553FF7733F77E8D0A11FFDE847E2A3E806AFD79B56FFBBF13183C72A7A9DB25A75579DFECE03CF0882F4AFD3637661F61155DC629AE3AC8A48ECCCFA9DB5402070EF88301AF9A0401E9500D00CFAAFD3850F03E5FBDFA52825812A594B862D4C70DA46C813A67F2935DDA4CF9F6FCAEEEFEF67B7F395B33C79D888C58A6CFF3B2DB6155FE52482FBC997E50A389D4ED96F2364214771F8AD53B4D75BC9E95389F524B76B8CF53C3C7D90FE96C76BAAF4DF513E11EC63FDF8F99938AF5133E123E4BD976E3BDEB3B6DBED0F6F5800000000806200D667A9B3B1B191D3584F2DBCFEFAEBAFBCF20AFBE4CD6019A05D5D5D070E1CF8DCE73EF7D8638F353737CFCFCF8B0FA11B6800A8F897A862361A424ED1EB9455DC6B9A0BEAB4BC0582641571B6C806805E7034CE6CBA00AFBC36CCBADAC90FE29B14472010C84A00685A4C4E4E326348BD299BF7F5788349C9EF63545757AB3CAC6EE14D37E65DAAB8A24AAF037CCFADC3F7BF2B59990CB673927BB1505A9EF6F6F6B4AAFF2E5C0ED358CFC3D307654DCF9795633DB50FF19B08F6D1EE6CBDD98829C5DBB5DD5CE5FB76E9DCD29C10EB492BEBED76BB76B31B00000000A08080F559D2E42DD6539DB7DF7EFBF5D75FF7783CBB76EDA2D75D1FFBD8C71E79E4914F7CE213BFF55BBFE5F57AFFF55FFFF58D37DEB87AF5EA57BEF2155A56D9D1D1B1BCBC2C3E906E88442256AB955D466AA1DD6C88B944AF535617661A11000A159066FDDD4BD6DD52F773BDA22C9C4CFFE4C3E694AA3E79464646F21900CACAE2B4FB9EB5B5B5ECF6AEAE2EEE39DE739D984BDBDFDFCF662BA91793EA19BEAB5DA5179EFCD5FCEBC0506AC106E972820B994D09D940B273BDCC66B3FA31180A85F86147F1C44ACA584FA297A63D52D3537BACE7CB5CF3F89ED63A257755E73A3068DBF626FD85E8D495C44F1E6CCE4D128984FA7607000000002868607D9628B76FDFCE67AC674A565656C80595C562A1575F34DCB3B2B2F28FFEE88FBEFFFDEFF36BB2B14264E9C0C000BF486FCCCFCF373434701795A971EDD51A001AFEE6F68FB28520ED5AF0745EDBB5536A80921BBF3566A7EEE79ED63A6939922CE442DDE9748AC78F5CA561B6989C9CE41BB705DC6E377B0E7C1228EF872A9576B24678D9B8C64281999EB215B87C62000F7CCF6C415E73D9FA4DED188DC6919111F148E360A9BBEDEDEDE4BFABB7AE9F7EF3A4F44857D273D645667AA615EBE9F2743EB96BA7A1104606A5D4368E669A3D3FBEF4CEA2B85101000000004A03589F25C7DDBB77B725D6530BC160F06B5FFB1AB924D8B3674F5757D7952B57946619B1B1422693C9E7F3898BF5C4E8E868EE02401702857D1D08959AC2BDFB65FBDF2FB5D60D0DDAA811C087D0A9138D46650340F9FEEB3CC0FB7AE407E67BF29DF22A9391C86AECBEE2B28282FC8152D3D3FFF0EBC0535F5F2FAE0AD287BCE6B2F59B69E1743AF95A4E59464646D8FA7F39FC67D2A35B5DC7FCE3B4E15D7BACE7A8BF7B4F6B9D21D9E1EE485688E759F40964BD4233477FD78141DB3E47A3F4F697372395C52D0A000000005032C0FA2C2136363656575745674E4FBCF1C61B0B0B0B0303037FFDD77FFDCD6F7EF36A1271250EAFD76B32DDCBCF6A6E6E3E7BF6ACB858372C2F2F1F3A74885D346AC152934600E8ECAB05D9FD0795A666827D171C8D52F773BDA22CE26C6101A0B3E7C72F5DBBC8DEBE42491EBC9D71280580D6D7D7CB3A71D9452509941952E476F54E7CD6A72CDCAEE49616104A5DD82A5E30D08874807B06906347E9C812482412EC40DB51519641D7B967ECA4F658CFA79D2DF477ED7334E6B33A92170DE834E4A6429355B33E5E53B5C56A56B22DE8431184873AFDE6C9D55BD7C56D09000000005062C0FA2C15D6D6D6F410EB9975F8B142870E1DD2790028AD54D58EFD29AD01A091932D0800850A4873D307E31693D4005DADA93ACD8D0159884E91EBF6442241C33DED76BB526D9A5200685B5B9BBAEDB815045F8F775A592D2741A5539EC2CC53FE463AB8269FE5AB5947C9F72CDC60535DC1A212B688CFE7130F2739E28995A3D37F6148FA9E4AB37A8E078F68ACE854911E32315F4EA68BF2AF129DAD245D6D8B227F2CED7F277F6C066E32D544B08FBE6286642C00BD716ED1231BEB09000000005082C0FA2C7E6EDFBEFDFEFBEF8B3E5C71C1C60A5556568E8E8E8A8BF5C4FCFC3CAD54D5CE48BBD600D0737E9BF4A2088274ABD363F6D59A2AA9011AB798E638CBA3EB4F1DEC7050A9508BC5622A01A0A26F940D4E9C38C1EC27C1A324BF91DECE8F3C9285CF09E56F67D18D85EB7ECA7A73EAD3A28076BABABA649DE50C50773F576F5D3FB734470FC6039BC114828E078F4C38CFFC55C5D5DFB41CD8D35A275D418BF433099DFC8DD49114D87A85A6546C723D21E3C9F5E4E5624FF20F5C9FFFF7CB3F10B72200000000400903EBB398B97BF76E229110BDB7E2858D1532994CE46771B19E181818483700D46717BD4E595D9BD889FE77A8803413EC8B385B6403402F381AC9D2517F373B109C4EA7F8362721140A290580A6ACBECC8CA1A121A93BC93A91BBBABA844502AC2FBEA9A989DDC8E6A1F3E1A185856C2F367CCFAC33393999150F94B99F820D1A899D9909A72EE49C709E79C6E0331ACC866401A37405754D04FBF65A771B72565C99AE6816A7125BA9D054D2E1E983D46CCDF8CF67EDF946A3917CF6E3372200000000408903EBB338D9D8D8B879F3665176B8A7848D15B25AAD9148445CAC1B969797E9A87AEDB49B5307805E9BB8DFEC064105A4597FF7A5D63AA9FBB95E51766ED0E6F2743E5E53B5A3A2EC64C81D4FAC88EF7772F87C3EA500D0FC586FACE0513D6F941F01CFAFC9FCD0029D81CE8A5E0572E43E037F363CD09191117AD450F7F3D2B58BB3E7354573B2D84AA3C1FCFB86C084F38C741D15397AF7B3A1E759B71433105F41A942164348B3D2F67EFC3BA3ECB9B95C2EF13D1100000000A08481F55984ACADADBDF7DE7BA2D3564AF06385060606F41C007AF6ECD9740340D5CB3F31F31D2A5C2D783AAFEDDA293540C98D64114BFDD338B8239148A80480E6BA9492797F369B4D5CB6497F7F3F7B4AFCB8733E27541A544A9E797EDCDB8CE1FD5C1E696D2CC82E646FD9FAB47743B26CF05B61AFF408958A1F56FE9B9603A3868FC62AD65EE83D255D5356F45B0D4332A132EB8DE49949A9D55D96AD3FE7AC0C3B6243E15C2E177B6ED168547C4F04000000002855607D16151F7EF8E1071F7C20BA6BA50A1B2B545959E9F57AC5C57AC2E7F3690F0055197C74E97886096B10A41F857BF74BFBDFE39216DA48ECCCFA9D35FAD69748240281C0C36F87F789C56276BB4C0D57EE024029CCBE54EA58EFEAEAE29F0C6F71B2567169C9A7DBEDA6657D792B5F4D1725DF33A7AF3620FB9852A5ADC562116FD240CAB66BE910761AF7A971CCD1A8BF9B3668EFA8283B30A8A3946ADA77AF05B2A6F4EEDAC5BBC68EDEFDD215B468267C84BC13B2B73B3611CE6C36ABC4220300000000941AB03E8B848D8D8D1B376E888E1AE0C60A353434E83900948EAA4F1900EADA2BDA9DBC90F209158766827D171C8DBCF5B920570F357B7E7CE99DC58F92E3DD0DC9AB7DA5692DA15048D600CA5D00A89F2BFC147E0BF9992FCD13E22F4F9C38C11609CDF2BC5B6A48DE915FAA07C81FC2A6D5F3483D5C90457A7A7A645FF6F6F6F6582CF651F20B007268C87E0720CB93BB762AB55DBF34ED79996B51CFA0415BEA994AD7D92EB93C9DF48991BF8BD563CA42FEFC8C9F79B65E81734B73ECEB1F06D9D0C3C3C3C8FA0400000000E081F5590C946CACA77698ABD8D1D1A1E70050F2DC5402408D8FA98D7A8F9C4C51A4034185A5B9E983718BE923836149B5BAEA5B612FEB6AB7DBEDE2FB2387CFE793ED7FAFAFAF97F695670561D48FB419593AF68719A67C0B3C3F4A9EA1C33A4AF23CA5D38DF8F14D20BB0C0D0DC9867B2A15FD2512098D1EA8B412D3EB991ADF15FF1F15AF6EA5453D2BA19639D244B08FFE69E419B2E7C64C5E818C07D0F3AF000BF148570BD1A92B899F885B1700000000002800EBB3B0B975EB5689C77A6A878D15AAACACD47900E8FCFCBC6C00E82B7FD22C753CA9D68F96CDBC9661E50804E959A7C7EC33AA555107066DEC1891B57B786800E883838AC366B3C976A66F1187C3215B916750881C652BB3924FF283F41194FAE8F580DBED66266F6D6DAD6E9F67413339392975C30DC9984E8FC723EEF71CD168941C025A3C50E67E1EF38FBB5B2FFE8921FA2943BB21D3167597A79376B83F5E5395B16F9853ED7334D23F5C683F9F08F6B145943DAD9964CBF0B19E295F01255F9895BA030000000000EDC0FA2C54EEDEBD8B58CF0C6063854C2613B9F01317EB09AFD7CBF7BF373434901B3F7863FEF637640CD073FEB42F4421A808747ACCFEBCB3855A2AE45F3EF64E059500D0AEAE2ED164DA32274E9CE8E9E9696A6AAADF84FC16D93A531694595D5D4D6FB1D91E18BBB5B5B5CCED922DF9ECEFEF977DD86D81FEC9F03DB30E8DF594BAE104A7D3A9D2E94C169115E89AA15068FDCE1A395E26827D07066D347452CA177B7F67C279E66B86C4670C4E7ACB3EC308F9AFD733253D1895447E050DD0DC515196324274BB7478FA20FD03EB24B1C26C05164E9A6E8BFAA8BF5BFB2B40473FC93E0D3EE01800000000006807D667E1B1B1B1B1BABA2AFA64201DBC5E2F0D006D6E6E3E7BF6ACB85837D000507A3DC60795DEF8BEF7BFC62B99EF19F7CA5C234150D16B26D84707222D59778F8FD969F7281B769C129500502164336F905F4D9F434F4F0F9B6844B1D96C939393D4F092967CF21DF1392A5F057A80EC186C27E1696F6F4F39D1DBE7F3B1F5C99E3F137E681E11F34085FEEECF189C8F19EEC544901FFEC2101B357CF4AC65E5987F5C7A3CCAEA69670B7DC0BDD6DDE93A86F9148BF5546F42EF1EB3A72CD8E445633D35BE026CF413852FAD3DFDE6C9D55BD7C52D0A0000000000B401EBB3C0F8D9CF7E8658CFACC08F15EAE8E8D073FF7B2412191D1D156E7CF73F976FFEE300B53E17026907AE41501168C9BA9BCD415AAF288B385B586BFC42748A770AA249B8B7D207783C9E3C07802A313434447F757575353FB886FC40A724B118509BCD26DC91AF0124CF1CD667F141B6B2342BD6908CF50C0402E26EAD005999DD51A569FD4B8E7E56E64978CC60FC7D4360D4F0D1D19AEB9EB193D2F565D53D66A7D1997464907405FD880D1D4A59929996C82BCC5E017547951F7CC420F725B7CF2D7A10EB0900000000B045607D160CB76FDF7EFFFDF705FF0B6C1136568806808A8B75CF7B3F8E5C7D6DF41B3FF8BAF4520A828A5B73D307F911F054AB3555A7B99AACF05BA7687F28ADEE1C191911DF589324120997CB25F80E947C565032638B77B8988F49FE65FE26F364C98D7C47BCD0B0EF7038B6AB7C156411D9E1518664ACA7D22E2DCBEAADEBCFFBBE66500DEBA4B19E5F328468ACA7D160663FFC6FBBB4567ABECCF58FEF73344A97EA4AECA93EB96BA77469664A2BD8940D3E92F2A703DDE256040000000000E903EBB300B87BF72EB932174D2F903DE6E7E71B1A1A0CC90050BEAFBC50F869FCED7F7EF3BBD20BAA979317757BADBB950626405041EBF4987DB5A64A6A80C62DA6B9CD1AAB99F09143AE03CC4A509900138BC5DADBDBD99A8CF2F2F29E9E1ED18ECA36939393E22F7E38D093957CB6B5B5D15B848E78A14C95AD8F01EB058D4AAC27D963C59D589948EC0CED703F3068936DBB3E1E3C32E13CF3178618ADF77CCC60DC671819357C44F487D6AF6750BFC91ABDF7391A657FA34EC47ACCD50B33352ADD584FD6682F8BD1684C6B2B03000000000059607DEA9A8D8D8D9B376F8A4617C80D6CAC5073737324121117EB9E959F2E075E7F45B8B26263198491B510541C9A09F6459C2D34F153D0054723593AEAEF663E82C56211DF6425844221BE2998515B5B9BD30A4AA1ACAFBABADAED76B3A5D292CFAEAE2E7E7D61EA111B976448C686F28B40A1D0DFDFAF14EB49F65271C7E5082561FFBD74EDE2ECF914059B2F0ECEFD55C5D57D8611FA2B3E63707ECD90A0B19E2F4D7BE83A7C66A5C6AFD3C86A7480924A9DE9F68A9C19E99FBCF5EAD474633D95464B09389DCE079B1600000000006404AC4FFDB2B6B6F6DE7BEF89FE16C825FC58A143870EE939005489375716FFFEFCF3F4E28A5C6AB2CB27ED979D4B53BB23275B665E53BB6C83205D69D6DF7DA9B54EEA7EAE5794857BF73B7AF7533FE2F87746358E0A510A006D6A6ACA510028DFB72E1D8CCE4A38C90FE409F01DF1B5B5B5BC49EA4F5A666C2959B3ADAD8D4D9627BF25A7062EC80A64832AC57AFA7C3E7167E5088542B47299FC4BFE7BED667C219A6214BBD73335BE2BFE8CC14767197DCAD04E6719C9C67AA655D2C84447961B921DE5DA8B46F320F2E7D077069AAA295D41BBB618EBA98E524E310000000000D008AC4F3D72FBF6ED0F3EF840F4B440BE884422CDCDCD866400A8D7EB15171702E1FFE77B2F9DFE4B7A25664827C26C2E78908E4E5A3F5A76CEAFD52D85203D68C1D3796DD74EA901BA5A537562D0C612F722B1333400541D95005087C3918B00D0C9C9C9A6A6266991262BF9A4ADF77CFBB350ECE94FBA66B2FDD13CC2942429E4B7E433E4143084F0569E919111B24F8ABBE9C3F033DC5FFAE698F418E1C5623D8D06B32199E6497E1E357C3456B136E13C235D9F29AD204B26ED159179136B75DF8A219BD6ABA112EB298BD1681C1E1E16373300000000004813589FFA626363E3C68D1BA28F05B683F9F97993E9DEF54C434343210680B2F255433AD77571AF895A9F54D72676627C3C54583A376893ED7FBFD45A37BBD9A53B7B7E7CE99D45F6C61B8BC5943A88A3D1E83606805258C927EF694A8B3DFD12DFB3BABABAABAB6B28497F7F3F5F48A8E27EB26679F2502811CD276463C9DAD676BB5D7BE023AB56AEB398A44707158DF5ECAF58A2238C1E33186D060F8DF57CCEBA48964AEF2295F63A47A689601F2B1ADDF60C16D6159171ABBB5003ABEEE73287543B4EA733A5D90D0000000000B400EB5347DCBC79F3DD77DF151D2CB0AD8C8E8ED20050ABD55A4001A0E4A9B2CBA75FFBBCD6EBBAD3DFB1F3BE27D3A5E375B3AF6A4A7683203D6826D877C1D128753F8922CE96994D8762213A154FAC90F75EA7D36948F6082B194C8140605B0240FD0FA77C32648D4BB2263FF548B66C934F08151651F8694BE4D1A48F007201D98B64633D2D168B92292F0BD99F9FF9F26F189215884A21272F0ECE7DBDE6129D6544D8671891C67A6A545AE9964C6CB6CF36F6BF93A74A9F36F957E3D316A43DF99439A4DA4919E70A0000000000D202D6A72EB875EB16623D75CBF2F2F2A14387E805C9C0C0404104805AAD56FA842B2B2B2391C89B2B8BBE7F49D1FC38F35ADFAABB4AEA7B322100142A2CCDFABBE31693D4FD5CAF283BC7B9422F7D738C390E232323E2BB3307592A1B00DAD6D696A300503F57F249A9AEAE96355B05DF53A52295AD23FB38FE64D527F92DE5E5E5B9FBA30043486E65903D4D3DD65360F5D6F5D36FDE8BE69C08F629F9895ECFD4B396957D86111AEBF9BF1AEC2AB19EDA955900284BE0DDD35AA76E1DE6426CC450CA1675A9C85D34CEBBE7AD618DA48C730500000000001900EB739BF9F0C30F11EB59109C3D7B9606809A4C26FD0780767474D0EBA881810176E33FBFF9DD6FFCE0EBD2CB33AAC8C916A9DD290801A050C169C1D3B95A53253540E316D342D2B6A00568D47448D95E4A56A025A202E5E5E5390A001D1A1A62D6986C212785B7CF547C4F7E0292D243F993462A7CCF5C435E64C1D766B85C2EF55D919F7BB37E672D12538BE67C3919EBF99C75F1F70D011AEBF92943BBC6584FED4A2BF2926A22D8B7CFD16848D333DDBAC8D3A3AFF39ED63AE952151D9E3EC8FE46A5A25A261608A0111AEBA9BEDD01000000004066C0FADC3636363656575739B70A14003E9F8F0680363737EB3C00943CBD8E8E0EE1C69FC6DFFEC71FC954F7CCBEDABD7EB44CEA75CA0A01A050C129E26C910D005DB2EEFECA660DD79F0CFFC1A56B17C5776A39940240ABABAB556CC7ADD0DFDFAF54A449686B6B63CF413AF888C12781D6D7D7F38B68D128791C153F146411615C154325758142B3178C4623F5C896DE599C09AB4573D258CFFF51F12A8DF5341ACCCF187C2CD6F3987F5C7A97AD888DF1A9B39834D672F27EA27A1165563411ECA3C77B5AADEE7C4A698E623DD5B73B0000000000D80AB03EB7879FFDEC6788F52C5C06060668006847474741F4BF0BFCBF6FFFDFDFFEBF26F94BB5A5A9DD528B535D0800850A4B33C1BE25EB6EA9FBB95E511671B6B03AB585E8D4EAADEBE25BB61C4A01A0F5F5F52A3665D6E17D4FF2B3B87813BE235EDACCAEB2086417B26FF0D1040CB22FA58C778CC5626CFDDFE9FC6DB2AF4AF7735E2F0ECE0DD4FC88C67A3E6630F2B19E5E4F8AFB662CDAE54D9FE43E47A3BA4BC89481679A99689D292165D92693F6584FE6906A07B19E00000000007900D667BEB97DFB36623D8B804824429BCA2B2B2BF9A6F202E28DB7C234007421D0297536632EF116592100142A2C2D783A650340576BAA4E735DBAE1B74EADDF5963EFDB3E9F4FB6262B91486C4B0028834D6327343535898B37119240FBFBFBF9A5BC79DAD5D5C52F025984EC0F641BB1979A41F61F8FC723EE5B0A90FD8DDD51A546D2EB991AB6BCC1623D3F637052D3F368CDF51707E7A4EB675DA3FE6E9AA7A97D983BEB7F27A4ACACCC4CE41563AF9E16EB537BACE7CB9C43AA9174E35C010000000040C6C0FACC1F77EFDE25D7C9A2FF040A99F9F97916004AAE61C4C5BAE7A7F1B7FFF9CDEFC6BD26C1D08CB90CC6C70CF6A73419A00800850A4EE7066D4A01A0B39B555D33E123172E87C95B772814A23E85923F158BC554024045032C7BF0BEA7FA3476DE71135AF2558A46DD6E771EDCDB5280C67ACA76B8933D27AD78C733D16FA79C0EF49C75F119838F9A9E9F32B4FF8921CA623D8F07D5BAE3B32E36CC5D7B333BF9A3D2CD0CD528D6EACE5019319F56AC277348B583584F00000000807C02EB331F6C6C6CDCBC7953B49D40B1E0F57A5900E8D9B367C5C5BAE7C6F7BDFF355EC9BB994ECBFDCB33E363A2D1A9A4B8D7840050A8803413EC8B385BA4EE27D10547E3CC66C5D9C9909B75B51B8D46D9DA4F4A2814520A0015AA2CB3057958EAA6A9FB9E2AE6266F9E0A8B262727E983ABCC56025A202F32D907D8EBCC207B0B3FAD282597AE5D9C3D7F2F9AD3E5E95432ECE8D25FACA93524633D7FDF10C85DACA77665D0CCCE975B1E9E3E285D2103B1367C01C1444E2BD69339A4DAB1DBED2A6F2300000000002017C0FACC396B6B6B88F52C7A969797070606E885CDA143870A2E00F4DDFF5CBEF98F03D4C40C391F5CA48DB48B16A7BA96A6762300142A20CDFABB2FB5D649DDCFF58AB270B24B97B74B94AA3E797C3E9F5200A8DBED165DB12D43CB09551E999F21AEE27B0AE629DF20AFEEAB0215868686C876672F3283EC21814040DC7538A249D87FAFDD8CA78CF57C99AB97DC5151F6F98A67A9E999D3584FEDCA20003483BBA8E8F0F441F6FA4B612E674E633D2D160B623D0100000000B605589F39E4F6EDDB1F7CF081683281E225128958AD56433200747474545CAC7BDEFB7164FDA4D55273FF3ACD6C3424BE2A9A9B29B57EB40C01A0506169C1D3796DD74EA9014A6E7C79D3FDACB39822B1337C00A812EA01A0F9B41179735318E93E3434C416A9F89E866430A86313F280F97CFE850B7995F8625B06D92BC8BE21EE310F43D33CCD6633D991C8FE167EEB94748F15C4A7645297F0C5C1B9BCC57A6A176FCE6A0C00E5334353369EAB88F6DD6B41A50B9E09B19E00000000008505ACCF9C70F7EEDD1B376E88C612280DE6E7E71B1A1A0CC90050F2B3B858DF78BD5E76B5E6B38BB6A676ADBAAB10000A1596C2BDFBD72BCA78EBF3526B1D5D7478FA202D019B091F597A67517CC79723168BD9EDF607E6C726B90E0065F4F7F7B35F2A989B6EB79BE54E4A47BACB7A768CBC3DFFC24525D63365A7B3C7E361EB7FF1CBBF47F637E98E2AC8D1BB3F65FAA7AEE4F274D266762D26A370172DE386A4526A759742D694DE9D17623D01000000000A11589FD9E7E6CD9BE87007A3A3A3959595E4B2C76AB546221171B12E595E5EA6CF99D0D2D8200480662004804285A59960DF054723F53DD72BCAD8C823410BD1A9786285BDE72BCD7FFF2819006AB16C46E772E42E0094C29B9BE477F1BE270BF134247D4CA1595EF03DC97D6D369BC3E120FFF2819542EF3CA0906DAA14EBA9BDD399DF6154622EBD9EA9E71D61F2C39ED63AED1EA27E948163CB77A36BEF7F270FCE5E4F759E4C56792B8995AC6A07B19E00000000003A01D66736B975EBD67BEFBD27FA49A054595E5E3E74E810BD041A1818D07F00287BB684B367CFF201A05B110240A1C2D2DCF4C1B8C5144955FF756E696EF5D6F5582CC66C0EA5A9353E9F4FB6FFBDBEBE3E4723D459C4A7606E0ACDEC434343DC9DFC5D5D5D6C11B9A3300B5E58412560B40421AF8652AC675A9DCE648F3AFE9D51836A4BF8F1E091E71D611AE5E9193BA9DD04D49BF83EFD940385A846FDDD6C0691D2EB2388F9952E4FA77AA3BA92D1CC3F4F8D90EDAEDDEC060000000000B906D66776F8F0C30F11EB0964894422CDCDCD866400A8D7EB1517EB099655DAD1D1C16EA401A05243332D2100142A4ACD848F1C721D607E87CAEC1A1A00CAD6E4C9D108F5C9C9C9A6A626C1A0E47D4FC1D914A61E2979B2EC11BABABAC4652509D976640BB2978E876C71ED9DCEEB77D622B13374BFEA1EB3AB14421E0F1E19AB58A3D627F981FC57BA4E01890F00D598E6E9F274D2ECCE94E5AE8EDEFD745BEC7334D25BC8AF93CDFD546A7567D5A91A311A8D5AE6A10100000000807C02EB73AB6C6C6C20D613A4647E7EDE64BA7775D7D0D0A0F30050F2F4A405AA1FBC317FE75883D4D34C4B0800858A43718B8988B6C3335BC46C368BA707092A01A0797012F96676C1F774BBDD6C91FA4877D6D02DAD092D41C856938DF54CD9E9ECF3F9785774E99D452DB19E4C9EB193D4FA247AA137F51C24FD2B8300D0942DF3E446BA0279645A52CADBACBC014A5690DE9D3D25EDB85C2EED66370000000000C81BB03EB7C4CF7EF633C47A02ED0C0C0CD030CD8E8E8E420900E5B9F17D2F0240A112D7B9411B9B8374C1D1F88CA391FA233D835FBC76332E9E24E4500900153AD0B3085F99282475AA4F3DE2E11F4465B552806C29D9584FB265D53B9DC9D2F6F67643B22694FC379E5859884E4977B39472B75E1CAB58F38C9D942E2A5CB18674253753D044B08FF5BF4BCB36F95677D9E6FA038336FAEB04B33583584FB24DD5CD6E0000000000B08DC0FACC90DBB76F23D61364C0F2F27247478721D9FF5E1001A002EA01A03EBB21E6126F94150240A142D44CB04F98024FFE7B6ED07660D046CD94F05BA7D6EFAC89270C393C1E4F3E0340C963D2AA4FC1F73C71E284CAD4231EBE23DE66B3898B4B06F24ACAC67A92ADA925D6D3E974B2F5BF1DFA86741FD3A8E3C12385DEEA2E2BC1CDD412007A78FA20752A1FAFA9622666F7D8FDF26AF2682AF5A1E4F1C99AFC7F11EB0900000000507CC0FA4C9BBB77EF22D6136C91B367CFD2005093C944AE96C5C5BA47360034BA698C8CB41B125F15BD4EA96800A8F43A168274AB597FF76A4D156F7D525DDBB57361D37399091FB97039CC4E19894442C919218B5C2E176FA3301C0E874AD779C608A6AA30F548A3EF49EE222C1D1A1A6A6B6B638620F92147CF7F7B217F119B1F25A0BDD339168B31CB7BAF75B7741FA33A1E3C32E13C5364459DDAC5BB991A0340590927B923B93B4BA2A03F68E9A3678FA011C47A0200000000140AB03ED3606363E3E6CD9BA2090440A678BD5E1A00DADCDC7CF6EC5971B1EE110240DBCDDC35E163F72A40A576A754ABEEAAD3DF7950740341FA57B877BF50FB4975A9B58E068012CD9E1F8F2756C889834E37723A9D4AFDB0E476DA012D203B633DBBA84C3DE2E13BE28524D0A1A121D9124843F2F9F7F7F7730F53D890D74736D633DD4EE74BD72E3EF3E5DF306C3A74D2BDEBE56494E7D19AEBC531C5682BEA1EB3D33409F25AA5342E5F56A8D9D4323D89CD4DD20E39A2359ADD000000000060DB81F5A995B5B535C47A82ACB3BCBCCC0780165CFF3B61F5CCE87F8D57063AC52B4342BBD910728A5EA7ACE25ED35C50DE0580201D6A26D8B764DD2D753F8922CE9699CD2EDDBF7F6DF2C1E1D0DE2E9E573842A190D96C7E70F06C525B5B9BA30050F2B0CCCB5319B2A492042A2D81AC4FA2B183BE50202F14EF1133D2ED74BE76334E633D27827D4A66DC4BD39E672D2B6C8411D184F3FED8F792150B00DD6BDDAD250094BCB66C1BED7334AAB7CC9307DCD35AF760A36A801CC8D16854DCBA000000000040C7C0FA4CCDEDDBB7DF7FFF7DD1EF01207B4422113E00545CAC7BDEFDCFE5FF79E73DF75616A7258D00D099D7D42E532148579A9B3E18B798A4EEE76A4DD5B9A4B745530B292A36199B8DA31400DAD4D494A30050F2C842FA278F4A12283FF2882C123ADCBBBABAD8336737161CF4F5617F26434BA733EF8EADDF590BBF95620EFBF1E091E7AC8BBCE9493556B1265DB9D4A43D00942CA285A2644D759F94AC491E4ADCB4AA98CDE64020C06D6400000000005018C0FA54E3EEDDBB376EDC106D1E0072C3FCFC7C4343832119004A7E1617EB98818101F11AF1618C8F2100142A5A9D1EB3CB0680C62DA6FF7D73FE7B9DC5B4F4CEA2788E49E2F3F9E861E2743A3F4A0680B2493802790ED0149240F9EE75F233BB9DAC235BDA49A72A11E8CF39726F73048DF594ED7057EF74268BC806359BCD46A391AE76E17278269CA269FD85DE5363156B52DFF339EBE231FFB874FDD294960050D6F0AEB4025506B19EC3C3C3E2C60600000000000502AC4F7968AC273ADC41FEF17ABDB4FFBDB9B9391289888BF5077992F409A7C46C34043A45AF53560800850A4E11678B6C00E89275F71F3A1A6901DA42748A0680F2D8EDF747518F8C8CB01BA3D168CA00D05CDBA04A49A07C29687575B5D2D370BBDD741D3E0CB420DC4FF2C792BF8B3D6786964EE7582CC6D6FF8BAFF6CD9E4F615C7A3D5334D653D0F8AE3859245D1F3A3068635F270861A92ECFFDE015B2487A47B60E623D01000000004A0D589F32ACADADBDF7DE7BA2C10340BEA001A0F4A2EBD0A1433A0F00F57ABD0F5F27A6A0DD7C6F16BCD4EE940A01A0506149290074BDA28C0F003DB734B77AEB3A3DDDF04E99745A4E2010900D00ADAFAFA7F38572574AC96A360DC96A537E111FF1295BEFC960AB51542629E904A5A94D69753A332F7B4745994A6BF631FFB810EB493556B1F6E2E09C747D8889F6AAB30050F622ABB7BA931BF9000A2D6831BB010000000080FE81F5F9101F7EF8E1071F7C205A3B006C079148A4B9B9D9900C00F57ABDE2623D313F3F4F9FAA769C164DFDEF1F2100142A342D783A9502404F8FDDAF659E091F89C4CE7C940CF7A44784C562114F489B8C8C8CC8068052542614654C4F4F0F7B7C691228AB88942EE2E19BE20D72FE698EC63765C689132778B797415E79BE1A3725EB77D6A6FC13F4BE4A63798E078F4C38CF484DCFD1E450A3521EE99E9698954903405970A7A377BFB0266F956AC46C36FB7C3E71EB020000000080C204D6E77D36363610EB0974C8FCFCBCC9742FDDACA1A141E701A05EAF973E558DD00050A9D729150240A182D3B9419B5200E8DC6697EEECF971BEA853A5AE502500D466B329B59C6F85A1A1A1EAEA6AA9B93939F96066BD7AC129EF240A8FC34624491F7F5B5089F59496E2AAB0F4CE228DF574F4EE97353D895E1C9C938DF57CD6B28258CF0CE4F274D200508AB4D59D35C86B84C67AA2C31D00000000A09880F5790FC47A029D333A3A4AF334AD56AB9E0340F9567D8D2000142A56CD04FB540240C952164D6848B6D68A67A624A150C86C368F8C8C241209A500D0EAEAEABCF5920F0D0DD15F5A5E5E2E2EE3E04B3E8521EF7C4969DE9EB612E4792AC57A92575EDC181C82251A4FAC2C445344737A3D53B21DEE476BAE23D6738B62159D4FEEDAC90240D95824EDA46B7603000000008082A0D4ADCFDBB76F23D6131404CBCBCB870E1DA297670303037A0E008D442256ABF5E12BCA14B49B0D3197E875CA0A01A0506169D6DF7DA9B54EEA7EAE57947D6173DCCA8E8AB26F87BEB17E678D3F3DC56231961A694816A35153860E1067B7336800A8E8ED651B36BCC8901CDD2E0B59871551D6D6D6F245A9BCEF49B34AF9FFAA97916617F22495623DD53B9D1389C4C8C80859937AA3ABB7AE9F5B4A11CD79CC3FFE9C75516A7A8E55AC4D38CF48D787D2126B756746270D003D3078BFB8580B29CD6E000000000050B894AEF579F7EE5DC47A8282E3ECD9B33455D36432E93F00B4A1A141BCBE54C5B51701A050716AC1D3796DD74EC1FD64F99DDDC90CD099F0910B97C3F40C25E47B9ACD66DE970904026C91405B5B5B2EFADF7998ADD9DFDF2F2E4B96852AF99EBC252A8BCABCF82C427E05EBB817A0D5B5EC759685F9D164A34462676887BB8A269C67643BDC9FB32E22D673EB1AF577D392CF2777EDA4FFDDD35A67487E9DE0E8DDAFA5EA33A5D90D00000000000A9D52B43E373636565757459F0680C2815CA7D154CDE6E666FD0780D2567D8D181F3378ACA2D129ABF5A365E16F8AE32C2048CF3A376863FDEFBECD7DBE3D19003ABB190D39F4377FCC17751A8D46692F3CCBFD94ED7F2F2F2F17660A6D1DBE339D4D7827BF88AF339D9C9CE4F33DC9527EFEBBE07B929F6D365B7F7F3F790476AFFAFAFA5C5B9F5D5D5DB2F6ABDD6ED7D8E91C0A85D8BDA413757879C64E1EADB92E353D9FB5ACBC34ED91AE0F6520666EB23EF7979301A04F6E9654AB80584F000000008012A1E4ACCFB5B535C47A82E260606080BA8A1D1D1D7AEE7FE75BF53562361A424ED1EB94D5AABB6A21D029BD1E86207D8A06807E94743C29BEA4134AF47F3A1A69C11AC36EB7539793FCC00C9A582CC65620378642215903B4BABA5AB62A330368973A6B483F71E2446D6D2DFF8BC822FE1683C4F72477E12335A5A3991C49F85BB20E1DDCC43DC7FB582C96B43A9DAFDD8CEF6EFA65C3665DA1741313BD34ED518AF57C713045773CA45DE4F5A71B719FA351BA54DDFDD46E7603000000008042A784ACCFDBB76FBFFFFEFBA22B0340211389443A3A3AC8555C6565E5C0C080B8584F90A74A5BF5B5637F2A8D00D0D957E5E72943900EE5DD1C7064DEF43D3D5CFF3BE1F19A2A97A7D3FFEA34BBC56EB7D373192BF964B77CA41A00CA5B9099C13231D9C022959E710AEFBA0A56A9FA68A3A1A121F2C8F59B7475756D3D00943C826CACA7D1684CABD379FDCE5AF8AD532F27BBAA699AA474CB1E0F1E79DE11969A9E34D6131DEE59146B753724AD4F7E739063874E756F6F6FB7582C0F6DF5F4CD6E000000000050E89484F579F7EEDD4422213A3100140BF3F3F32C00945CC98B8BF50479AAB4555F3B23ED5A03402FCC342200142A08B1C12C872BCA420603EFCD180D06B294AEC697AD45A3D18F1E2EF914EC1B367E47CA160340996F2894914E4E4E925B1C0E87D0452E989BBCEDA8E27B9267286B501AE4AA443542EEC5DAF3055C2E977AA7337DC119172E8753C67ABED07B4A36D6D3DD7AF1987F5CBA3EB4150925D28FD754758FD947FDDDB4059EF9DA642BCBBA9F1E8F07559F00000000002542915B9F1B1B1B376FDE44873B2805BC5E2F0B003D7BF6ACB8584F8C8E8EA61B00EAB38B46A7AC10000A158468499A819B494DB11B0CDFDEF43D5FE68AD73A7BBE104FAC90931AEB6D9706805284B9F08CAD0480B22C4E56F5C92314750ABF854FFF54F13DFDC9144EB6A694EAEAEA74CB57C9AF938DF5242F9DBAE7459692758C46235D8DBCF2B3E75318975ECFD4F8AEB8D4F424379245D2F5A12DAA7B4C66276708BE36F959B626DA000F1400000000A0342866EB736D6DEDBDF7DE134D17008A97E5E5E58181017A4577E8D0219D0780D2567DED586A10000A15835C9BDDEE3C8FD754850C86F58AB29987DBA827827D2C50D2FD375F67EBAB77EC92A5D24A3743D240E4071369647272923D8250402AF89E6429773F3FDF14AFEE7B52681C27B9176B7227F762019DE5E5E51A9BDFC9E308D9A314B3D9ACFEBA7D94F43D8DC6FBD903EDEDEDA7DF3C29DD82BC8EF9C7DDAD17A5A6E758C5DA0BBDF7BAE3A1AC8B1C14ACD55D16A7D32994F4CAD67EF2C003050000000028628AD3FABC7DFBF6071F7C207A2D0094069148C46AB51A9201A0A3A3A3E2623D71F6ECD97403409D1604804285ADBDD6DDFC2EBDA3A28C76B8CFFABB173C8A963D9F6CC8A77C060201EEECF7103E9F8FB9783C6C609176E8A4230A1DCE3E3434C4FB920689EFC9DF85ACCF2F4A0BDE5D25CF5C5CFC30E4EF6A6A6A62BF97415E078FC723BE400AB85C2E7647A54146542F4D7BA4A627D1F38E30623D73217214BC2C69759745BAC553BA9F1478A00000000000C547B1599F1B1B1B376EDC10FD15004A8FF9F9F986860643320094FC2C2ED6133E9F2FAD0050E3630800850A4307066D87A70FB2FF8EFABB05D766AF75377573D43511EC63B99F3B2ACABC81AF5EBA76F1A3A4EF69501DDBA212009A6E80E6D0D0906CFF3845C5F7141609B0B9464D4D4D4A438DC8F364BF5A7605FF66ACA7EC3394D600AA737EE9359A33405E737EF3C94A98E44EFE8B58CF5CC8E5E9ACB398C87621C78BB88195219B9EDFB21ADD4F0A3C500000000080A2A1A8AC4FC47A0220C05235AD566B24121117EB89818181B40240CD46048042BA16ADD3A4459D2E4FE73E4723DFA5FBE4AE9D2EE51A4F417CA1E8C0661DE242748A25185A2C16F18CC8A11200DAD5D5259A88CAC8DA8BD5D5D5C2F82302B985AE261B0F4A218F265BA1D9D6D626F537D90424D9867DA1FE94D1DEDE2E4C2BFAFFD9BBFFD836CE3CCFF3FC4F494390080409744013C33F2260D032D0043CC0E5641F9AC9EDE168E470200E06E4C56D62DE0F09017C671068DDBA7BB16D71299FE3044AC8743C77BEB6B2F4BAF7A0F3045C3AA33EE7D6AD0C77C68DCD0E8D194E36D9F5A8BB1DF6F4B42E6BC53205C94B890E39BEC77AE227E5A78AC522C51F45F2FDC2170D37AB48157F95521F3DCFF7B1B756BC2D5ED53FDC0BDAD46253F6A5067E9E19BB9798AF333B9E6AAE8E9E7849BDA7E2DFAA07AE3DD5ADD5A8A1F4532203050000E8757D127DEEECECD0D613B0B4BABA3A3D3D2D2FE1666767DDDC003497CB35DA0034E8F7E45FD3B34ECBA20128D5E1AA352DF7E9E121FB69D45A1973CFA8C7F3D0E3F9E4E8C1C5E5936A99784FBDD69F92D8C772B197261A808AFD5F7DF5D5D75E7BCDE68EEFBDF79ED8C76660A9B113A89931003D77EE9CBA5D5BEC481C80E5BAF0E299DAB40278B817811987826EEDDCFBE8D615F38BEFA41622D745996FA75A55C6F6B8E2EB231707136FB1653F07656E6EEE9BF7DBA089F4532203050000E8513D1F7D562A15DA7A0275E57239D95573646424994CEA9BDD249D4E37D100D4E1FC771A80521DAB1F5E3C6E1E9BF642E8C0C2930B19D994D8D3987B46F6724F59BBC3437F14392433A0EF1E1EFFE46F6FE8BF1D6B482412968151130D40F7C372E9A473E7CE897F1B47958AA37AF5D557D52DBFF77BBFA71E41DCC5B87CBC229E5D2C16D39FF693E48B100C06C5BF77BF2AE50AD7176FD8B5E6640E7BD74BFB43C2DCDC9C0CAFC53F8CB72BF6E3A09B4E3F253250000080DED2C3D167B55ADDDADAD2531300B5A5D369D955736262C2E50D4093C964130D40CD59A765D10094EA4CC9F5D9BF7B785C94F88793B69EAAC4CEAABFA7F0F7878754EEA9EACBE79FFB27470FCA87BDFCF1D9B5E26DFD37A59562B1685CC9C7E8E8D1A336E3345BE8D5575F953FF1D9679FD536594EABF7EC4DCF57433E2D77F0ECF576AC1B48A55229B5FF1FA6DE12AF9BF9C537D65B273E60B9F6AE9771CEBB607C972DFB39D46D74B0CFF4532203050000E809BD1A7DDEBF7F9FB69E40735457CDA9A9293737005D5D5D1587AA5F6BDAF27B3D99637AD06959BB67863E5A3A62BEC0A62837D4CC7CD8D818F4C5A307C58D374EBCB46B1580DE0A1DB8FC3854BDF6E9A5AD9D7BEA77A54D2823360583C16FBE3C8F7DEB5BDF7AEDB5D79E4C235BEFE8D1A3F2C7897FE8DB1E33AE9524C8A3FAFEF7BF5FABADA79359FF929AF8FFCCD8A8F9C537D61BA19BB295E7FC7089B19F5DA9F8D28C1CDD6C1CAD2C47EC1A89775F4599B5A6BA6B5A927E7AAC0E06000000AED27BD167B95CBE7BF7AE9E910068C4EAEAAAECAA393232E2FE06A0A15048BFD6B415F47B0A513DEBB4AC2F179EA30128E5AA5A583E699CDBFBF4F0D0CC7C586D5D5C3E792B74C09C7EEE0E0FE52287161F4FA5CF15AEEF7E5512BF3183C1A07DD7CB5A0D407FEFF77ECFA68FE7FEA958F33BDFF98EBE6DCF7BEFBD278E411D8FD8FFDCB973B5DA7AA65229FD89D5265E993753FF48DEF7C5A307EDFB0F2413178CABB79B77A0DA57E2AD116F907CA7E6E6E60A858231FDB44CBAC527C17EAABBA625E967341AD51F170000006ED24BD167A55211FF91AAE722009AB5B2B222BB6AFA7C3E71C5A86F7693743A3D3131A15F71DA8ABEE0B401E8E7E7C769004AB9A15E8E1C320EF6FCEEE171CB39F2572E1E5F0BF8CC01E8D6D8E8B5C739E9E28DD3FF5BE247EAA1ECC3C15A0D40FFE00FFEA04D0D40DF7BEF3D3563FD7BDFFB9EB655FC5063EE290EA3D69A48B158CCB85A515D9FFCED0DD9D653BCD496AFADB9DE3C7A43469FAC65D4C97AE5D411F95D0806836AF0B26A56207B7D3EF1D6366B3FE9A738B6BA33EB010000D075BD117D56ABD5EDED6D3D0B01D00AAAABE6E4E4E4CACA8ABED94DC4A1CAA9FA0E799FF224427AD059AB72970ED10094EA56BD72EA88714D24F1EF68A2CE78E46BF3E1ADB1517300BA16F05DB9785CECA01ED0EBF5D6CD89C40E9148441D80519B1A801AE7B33FFBECB3E2A7FCE8473F12376A2B1D79F6E6E01BFFAF140E876DA6F30B994CC6F8ACD78AB7EBB6F5B4ACF3CBA7DF08DD7CE762C2BC896A47FDF0E271B586BB79C072341AB57FDF9BD044FA69796C00000070A71E883E4BA5D2FAFABA1E8100681DD95553350075F3FC77716CD3D3D3FA65A82DBFD7938DE841A765D10094EA70C597665E8E1C32869EDF3D3C5E37F454B5B87C32173964D900F42F0F8F1F78BC4AD2ABFFF3516303501BF97CBE930D406B35EEB41708042C273B2BEA59442211F17FC573BF9ABF607EF58C451F4FF7D48B470F7ABD5E87FD3A5BA5A1F4537EAE000000D02B5C1D7D96CBE58D8D0D3DF900D01EB95CCED80054DFEC26E250E5547DE7C2BF4F0350CA75154D1C93B9A7F85FE753B0B5BABC3453AB01E83F3D3CFE42E8C0C2F2C9C51BA77385EBFA6FD91A32998C6503D0EF7CE73BED6800FAFDEF7FFFC89123DFD9536B62BBE4F57AED67EE4BC6C9FB4B1F5E34BF62C692833AE39E87C9449D78946A55BD72AAE65F98C4A7F43F7CF9FFB57C5CA7134ED2CF70382C3F5D9148A42B070900008026B834FAAC542A9B9B9B7ADA01A0FD54574D9FCF27FEAD6F7613717872AABE73B1A0A306A0B94B87CCD7E414D5A6FAE1DEFCF47DD6D5C4B12F9F7FCE1C806E8D8D5E7D3C8CF4F2C7673FFFF233E36F5B9BF826168B593600FDDEF7BED7A606A0C2B973E7F49FF758341AAD3B6D5F1247AEEE351EF0995F2B556F9DF8607EB8245B799E19BB67DE816A6D898FFAB7F706231B17EF9275EDD34B0EC726B78F4DFAA9C61A8BAF8C6C0D2187A63AFC4C020000A08BDC187D6E6F6FDFB973470F39007490EAAA39393999CBE5F4CD6E128FC71B6D009A0AEB59A7B176CF0CD1F493EAD1FAE8D411CBF9EF9F1F1EBFFC7848E9D5FC852FB7D71EEE4D0CF7EC0D64AB15DFD46A00FAAD6F7DAB1D0D405F7BED35CBB69EC6856E9CF87785BF906369BFFDFC73B5BA07241317CE8CDD53ABB7CB7AEBC407E63DA916965AC54BFC6361F9EBD3ECE58FCFFEAEF86BFD5DEC1273FA6939D6389BCDCAA60A7EBFDFBC15000000AEE2AEE873676787B69E804BC806A0F2DA6F7A7ABACF1A8006C66A3600A5DD27D5D3B5B87CF293A307CDE9A7A85CE4D0E2E3BCE9C6AF3E50118FD7EBD57F1F1BD46A00FAECB3CFB6AA01E88F7EF423E392EE8ADFEFB76FEBA9D9DAB9F7D1AD2BE2D9CDCC876BCDAA7E77E9ECB9C39F69A1A7A8F9E15262FE92797FAA8575F4C44BEACDFDEEE1F1C51BA7FFEA6FFF4C7F17BBCD987EDA8F3556AD21EAF69F0500004017B925FA7CF0E0016D3D0117525D3547464692C9A4BED94D5656561A6D001A09E80D40BF5C78CE7CB94E513D57979766D6023E73FAB93B3CF4D15E26F872E490FA22C46231FDB7B2492A95AAD500F4DCB9737A96E9D88F7FFCE33FF8833FD01F742F8D4D2412FA413CC9381474F7AB52AE707DF1C669F34BA1EAFCF2E985C87573E829EACDA337C456F35DA896975CBD5DFABFDF5FFAE6ED749362B1283E7E0EC71A8B3D656B88468727030000A033BA1F7D56ABD5ADAD2D3DC300E026AAABE6C4C484CB1B80A652A9861A807A9F7AA201280B1C51FD545713C7B6C646CD01E85AC0F7E6E395E5BFFDFC736BC5DBFAEF662BC562D1A60168A3F3DFC5FE478F1EB59CE11E89446C86DA3D7C9CC30AF2FF7EFEE567973FAEB344FBDBA7AEA8B69EC67A3D709BE5DD3B59F1A51935ED5D7C96ECDFE85E219E45341A954FCA7EA0280000003AAFCBD1E7FDFBF769EB09F40AD55533140AB9BC01E8ECEC6C430D40FDDE47E9E7E7E7C7CD17EA14D5EB958B1CB26C00FA9787C7FF9BC3E3729125E78BCCA8655E34B201A81E70D6F0DA6BAF3DFBECB3FA43EC8D9BCBE7F3FA8F7C923800B5FFC2BB67AFE6EBACCC9E4C5C783D70DB1C7A9E19BBC7AAEE1D2EB9D056229150EF60381CD6DFE09E253E99E2E9781EAF80A46F0600004097742DFA2C97CBB4F5047A8EB1ABE6ECECACCB1B804E4D4DA90B6C7B41FFA3219F973FFC7A1D188AEAB35A5C3E792B74C09C7EEE0E0FE52287D46EB9C2F5DDAF4AEA37B54D0AA99679D13CFBECB3DFFFFEF7F5A4D3E0473FFAD177BEF31DFD6E7B6D3D33998CFE636A50D9EB3363A3E627ABEADDA5B36F846E9A43CFF9E1D242E4BA797FAA7DB578E3B4F1D3A53E3CE27DEFB33192E2AB215B8536F49106000040FB7421FAAC542AE23F73F5940240EF505D357D3E9FCB1B80A6D369270D40F3AF797297BE098028AA2FEBCAC5E3960D40B7C646D5FAEF8B374EDFFAE2E6C3BD39BC5EAFD77EA1A1542A6539FFDDB201E87BEFBDF7BDEF7D4FDF756F889C9366A3461F7EFCBEBCEF0BA1036AA170AD1622D72D67B8BF11BA495BCF0ED747B7AE68638A0B858278DFFB786EB8EA8D1B0C066DBE41000000E8808E469FD56A757B7B5B4F2600F426D555737272D2E50D4093C9A44D03D048C0B37B6668F1E7D6010A45F5597D74EA88D600742DE0D3F6B99ABFF03FBCF6AAFA8ED82CDE221B807EF37532303600B569EB69F3E0666BC5DBB2ADE72BA78EC41FC7B55A25E62F9D19BB670E3D5F0FDC7EE762C2BC3FD5BEBA7233F1BBE2AFF577714F43EF7B2F125F8DB9B939F9B781463FE700000068A1CE459FA55289B69E40FF515D35A7A6A65C3EFFDDB201A8B8E53F5C087DB4F468CD6B8A1A905A5C3E998B1C52D1E7D584BEBAD70F2F1E57DF916834AAFF4637515D0E35DFFAD6B78E1C3952ABADA7FD68386D3CE0D6CEBDBA6D3DDF5D3A5BABADE7DBA7AE98F7A7F659B586DCFEA161F8F08053BD716503D07E1DE50A0000E0669D883ECBE5F2C6C6869E4300E817B95C4E76D51C1919999D9DD537BB8938D4502864CC5FE2F1B8B8FDD3DB37FFF9C76F9AAFDE29AA8FEBF2D2CCE787C76F850E9837C59766C6038F064A3F3D3C743DFF47FAEFF51A5497437B7EBF3F954AE9777E925C4A5EEEB6FB552957A8D39AF3FCF2E9378FDE30879EA21622D799E1DEF25A583EF972E49078372DC7DE6A4D6391CFE7657B53F5A906000040C7B437FAAC542A9B9B9B7AF600A01FA9AE9A3E9F4F5CDAE99BDD441CEAC4C4843C54E3EDFFE6AF577EF267FFD87C194F518359D1C4B1574E3D1A102D17E6D67FC7D750AB01A8148BC5EA0E7C53AB1889C7F9CB5FFD62F1469DE0F2AD131F58B6F53C77F8B377971ECD8EA75A5BE253F1F4F0907C8FC69FEC9670357F416BEB09259BCDCA06A0F62D74010000D05A6D8C3EEFDFBFCF0C7760D0A8AE9A9393932B2B2BFA663711876A6E51FADBB5DFFCC9A7FFC27CA9DF685DFE7086E6A154AFD7D6D8E8ADD001B502D2D5FC852FB7D7D46FF962B1582BBEB16C001A0E871DB63BCCE7F3EA5E2F1E3D683E3055C9C485B3CFAF99434F71A3D864DE9FDA674513C7BEFDFC738677F59199F9F01FEEE5E3B5DA7AC2289148C8BF0D04834187DF08000000EC471BA34F5672070693ECAA292F89A7A7A7DDDC00B496DBBF5DFDA33FFFB1F9B2DF615DFE7066F7CCD0970BCF5D593E6EDE4A513D51AA19E8EEF090F8B7BAFDC6AF3E907399A3D1A867AF1368AD519CAA0168DDB69E9AAD9D7BFF65F83F97E790970D3FDA58EF2E9D3D77F83373E8393F5C7AEBC407E6FDA97D567C69E685D081AFC3CE273D3336FA577FFB67FABB88DAE40A48F2D58B4422B5BE41000000688936469F52B95C5E5F5FD7730500FD4E75D51C191991FD347BCEA7B76FA67E316F8E0044BD1C392427025BD65AD2F730E69195BB641DDC50949B6B71F9E4EEF0907115F8ADB1D16B7B83FB1E6DBD71FA9FBE7F5E255F914844FFDDDF2CD9D6533CFEC2F2C9EF1E1EB7EC23797EF9F442E4BAE50CF7378FDEA0AD673B4A9CF1D40C774B737373FA7B897AD4DF06E40A48FA66000000B448DBA34F89C9EFC0603276D534CF2EEF0937FEFDFFA335008D2FCDC8ABFDF180CF1CCDDCF8E94B2AF714B5756E9499EF54CFD5D5C4B1ADB15163F4296B2DE093F3DF9F191B95DF02AFD7DBF4A45DED8E9F7FF9D9E58FEBB4E67CFBD4953363F7CCA1E7EB81DBEF5C4C98F7A7F65933F361F55EDBD8CFC760C065B359B9029293E5BF000000D0840E459F42B55ADDDADAD243050003201E8F8F8C8C884BBB502894CBE5F4CDAEF7DBB5DFFCCB4F9654162057BEF6EC2D7EBDB0FC44AC29A7BA1BA3CFAB9963E63481A2DC5F8BCB27739143DAD84F599F1C3DF8BF3C5EE8E6B553FFA089656D8AC5623018F47ABD72AAEF97DB6B57F3755A73BE7331F17AE0B639F43C33762F317FC9BC3FB5CF8A2FCDA8739D132D1CFC3B8052A9945C01299FCFEBDB000000B03F9D8B3EA5070F1E6C6C6CE8B902807EB7BABA3A3D3D2DAF906767677BB101E85FFFE6DFFED19FFF7866FED1FC44E9E88997B4B0E0CB85E78CB927B3DDA95EAFCB4B339F1F1E37A79FBBC343CB275E525F815CE1BA6C00EA905A023E1C0E7F74EB8AF9E79A6B21725D0B3DE7874BE246F39ED43E6B61F9E48B470FAA139D13C16090CC6E9F8AC5622693D16F050000C0BE753AFA9476767668000A0CA05C2E373939E9D96B009A4C26F5CDBD40AE5FEFD95BD943CB0B72970E1973CF2F179E33670A14D58B753571ECCBE79F3307A0E246B149EEB378E3F4AD2F6E1A7FF6508F0000501C494441547FD7DB6461C6F5DFCD7F42A855C6A9EE6F846EBEBB5467763CD544BDF2783CAF434CD306000080CB7527FA94B6B7B769000A0CA0743A2D03C4898989DE6A00AA56AE17FED71F3FB17AFB95E5E3C6DC5314CBBB537D56374EBC6439FFFD56E8806C002AEA6AFEC25AF1F6C3BD0E869EBDC18096B998D8E7DBCF3F277610FFFBC38B4EBF29C9C405D9D653FCC3BC95DA674513C7E49BE2DCDCDC1CAB93030000C0E5BA197D3EDC6B00BAB9B9A9A70B0006C0ECECAC6C003A3535D5130D40C541CA03F6EC352DFDEDDA6F7EF697DF741864AA3B3508B5B87CF293A307CDE9E7EEF0502EF2CD67FEA35B57FEFE3F98925F16AFD76BFCBDBFB5734FB6F58C2FCDBC78F4A0D62DB76ED1D6B31D25DE8B17420754A0E944381C665D23000000F4842E479F52B95CA601283080565757A7A61EE523232323EE6F00AA06AB0A2AAB950D403F593C68CC3DD7923E73B840517D53572E1E5F0BF8CC01E8D6D8E8B5F9F01FEE45692A238BC562F277FDEE57A55CA14E6BCE772E26DE3C7AC37C3BD5A65A583EF972E450A333DCB3D9EC13FF1907000000B8982BA24FA9542AD1001418402B2B2BB201A8CFE74BA552FA6637595D5D9D9D9D8DC7E3DAED5FFEC91B7F777644E69EBB67862E7FF8F5E45F8AEAE3BA361FDE1A1B3507A06B01DFD9F9B05C1CFCE9E1A1BFFCD52FC4AFF85B5FDC5CBC71DAFC20C67A237453F6F17CFB94A3858FA87DD6CC7CF899B1513DDAACCDEBF5261209FDBFDE00000000777351F4F9706FFEFBF6F6B69629001804C964528EA99C9C9C5C5959D137BBDEFA2F73E59F4C3E8C796EFCD4E99A2D14D5EBB5B87C32173964D900F493A307FFE17CF89553471EED562FF494F57AE0B65ABAFDFCB2A3BB50CDD50F2F1E97D9B473914884B69E000000E845EE8A3EA54AA522FEF35ACF1500F43B39A652350075F9FC774BC58F53C606A0143508757969E6F3C3E3E6F4737778E8A3BDE8D361BD7331A116707FEBC407E61DA8FDD7C2F2C9178F1ED4734D5BC160309FCFEBFFAD06000000F40837469F52B95CBE7BF7AE9E2B00E877B95CCED80054DFDC0B3EBD7DF39F7FFCA63974387AE2A5F1802FFE782D6C8AEAA7BA9A38F6E5F3CF99035071A3D864DEDFB2DE08DD9C1F2E31E1BD4D254E418DB6F5CC6432FA7F9F010000003DC5BDD1A7542A95EEDCB9A3E70A00FAC8CACACAD4D494B6CC513A9D9E9898F0EC350015FF36ECDE33FECD5FAFFCE4CFFEB10A1DE24B33327410FF2B67015354FFD58D132F59CE7FFFFCF0F86507A1FFF9E5D34C756F474513C7BEFDFC737AB4599BD7EB9D9B9B63863B000000FA80DBA3CF877B0D40B7B6B6F4500140EF5B5D5D9D9E9E5617DBE6658E92C9A49CFF3E3939A91655EF21BF5DFBCD9F7CFA2F64F460ECAC17753C08EEF287339F9F1FBF9A71BA3F4575BD16974F7E72F4A039FDDC1D1ECA450EFD1FF3C985489D75DEA916567C69E6BB87C7D5C9C78970385C2814F4FF1A030000007A530F449F52A552D9D8D8D07305003D2B1E8FCB58535E66673219BFDFEF31A59CB201A8BC209F9E9EEEC506A0B77FBBFA3F7EFFD1147EE9C5A307CDF144ADBA75E1805C385EFC8385E3A91EAA2B178FAF057CC6E8B3E8F15FF164642BCF7797CE9AEF42B5B616964FBE1C39D4D00CF7402090CD66F5FF02030000007A59CF449F52B95C5E5F5FD77305003D454D66D72EB38BC5622C169357E0DAFCF75C2E373939E9D96B009A4C260D0FD603C4C1CB905778666C7461F9A439A4B0AC2BCBC765EE29EB93C50632538A72435D9B0F6F8D8DEE78BC7FEA89A9258C1EAD62F4FCBFBB72F1B8797FAA5535331F16679BAF134D07BC5E6F2291F8E6BFB7000000807ED163D1A7B4BDBD4D0350A017E572B95028647F995D281482C1A0C76AFE7B3A9D16378A4D1313133DD4005486B6D2F97FF6A6B101A87DAD257D2AF7DC3D33B4F873A7992945B9A84EFCB3373D4563EE29EB3F78028B8EFF0C4039AF1F5E3C6E6CAFE144341AA5AD27000000FA554F469F0FF71A806E6E6EEA010300B732CE5B7772995D6BFEFB178699F2A150C8FD0D4093C9A4CA17A6A7A7BFD86B00FA2F3F593207165A5D7B3F6C1CF299BB74C8BC0F45B9B992890B679F5F33879E3FF6147EE309DE0A1D30DF85DA4F2D2C9F7C2174409D709C080683F97C5E3FFF020000007DA457A34FE9C18307340005DC2F994CCAD19A0D5D66DBCC7F37AE8FA46D721B75A8E215301EE7EDDFAEFED19FFFD81C5EA8DA3A37AA724FF16FF30E14E5DA7A77E9EC1BA19BE6D0737EB8B43CF6B65CF288219FADADA3275E6AA8ADA7DFEFCF6432FA6917000000E83BBD1D7D4A3B3B3B340005DC696565454EF76EFA32DB66FEBB7A70B1C9E50D40D3E9B4385AFDD62FBEF88B5FDD48FD62DE9C62DCF8E94BC6219FD7DE0F9BF7A12817D6F9E5D30B91EBF3C32573EEF946E8A6D82AF6B971E2A58F4E1D31DF976AAEA289638DB6F59C9B9BAB3BF41E000000E80FFD107D3EDC9BFF4E0350C055565757A7A61E2D6B2E2EB363B1D83E2FB36DE6BFA7522939A4546CEAA106A0467FF2E9BF3036005DFCF9C9DD33432AF75C4BFACC610745B9B0DE3E75E5CCD83D73E8F97AE0F63B1713E6FD2DEBF2D28CF946CAB2E24B33DF3D3CFE64B05947241229140AFA1916000000E85F7D127D4A954A8506A0801BA8769CE170B85597D936F3DF05718BFC895353536E9EFF5ECB6FD77EF3B3BFBC24E38C4F160F1A877CFE93D9832F4768F449B9BA92890BAF076E9B43CF3363F712F35F7FB01DD65AC0F7E5F3CF5D4D1C336FA2542D2C9F14A70543A4595F2010C866B3FA8915000000E8777D157D4AE572F9EEDDBB7AAE00A023D422EC6DBACCB699FF9ECBE5E438D3919191D9D959E3A65EF1D7BFF9B71FFEE9BC31F7BC75E1809CCA2AFE77669E69EF94EBEAFCF2E95A6D3D1722D7E50C77E7756D3EFCD0E391F5F9E17146805AD62BA78E343AC35D9C2DF593290000003018FA30FA944AA512F3DF814ECAE572A150A83397D9E2F1C54FF158CD7F4FA7D3AA01A8968DF684F55FE6CA3F9994B9E7EE99A163C79E58AF793CE0FBE1C5E3E62884A2BA52366D3DDF5D3A6BDEBF6E6D8D8DAAE853562E728805915489AFBF380918CF097545A3D17DF61B010000007A5ADF469F0F1F3700D5730500ADB6BABA3A3B3BDBE1CB6CF153C4CFF2D418E3A9D6949F9C9CB45C5FC8E536FE225D79CBF7A7E70F5A2ED9FCE2D1830B844154572B317FA9565BCF64E282797F27757969662DE0D3A24FB91C3CCB2289AFFC0BA127FE10525730186C55BF11000000A077F573F429552A958D8D0D3D5700D0222A64ECCA65763E9F57F3DFB5358E8C81ECF4F4742F360095F3F72D3D3D3C74F4C44BE67C84A2DA5DEF5C4CD46AEBF9F6A92BE6FD1BAD6BF361F3D84F5183DC00F4E5C821CBBF82D4E2F7FB33998C7EBA040000000652FF479F52B95C5E5F5FD7730500FBA0A69677FD325BCD7F0F8542DAFC77350D7F6464241E8F1B37B99C7879B538C3EC99B1D1E8A0864154E7EBFCF2E9378FDE30879EA29A68EB695FB9C8A1DDE12173003A680D40C517BCD1B69E737373FA2912000000186083127D4AF7EFDFA70128B07FABABAB7240A2B8CC8EC562FA37AD1BECE7BFA7D3E98989098FD5E050D792B1B213E3015FDC7118B4F87366CA53CDD45B273EB06CEB79EEF067CDB5F5AC5B8BCB276F850E98D3CF8783D100547CA91B6DEB1989443A3FF41E00000070B9C18A3E1FEE3500DDDADAD23306008ECDCECE8E8C8CB8F332DB66FEBB108FC7E5919B0787BA8D383C99D53AF772E450DD06A0B94B8776CF0C5D7B9F95E2A9062A99B860D9D6F3ECF36B4DB7F5745E572E1E1FB406A0E28B2CBECEFA37DC9638EF65B359FD84080000006000A34FE9C183073400051A954EA7655BCF4020E0E6CB6C9BF9EFABABABD3D3D3322C989D9D7579035095D53AF4F4F0D02BB5C3A02BCBC7E5C2F1A26E5D38C0F04FAA6EBDBB74D6B2ADE7FC70A9256D3D9D57AD06A06B015F9F3500155FE186DA7A8A739D38E3E92741000000008F0D68F429EDECECD00014702297CBC9F9D7BD72996D3FFF5D3D1DB135994C6A5B5DC598D53AF4EDE79F3337005DFCF9C9AD73A32AFA14F5D152CD9094A26CDA7A8ADB5BDBD6D379D56A007A2B74A00F1A808AAF6DA333DCE7E6E6C4B94E3FFD010000003018E8E853DADEDEA60128508B719DF46834DA5B97D9F6F3DFD520D6898909F356575159AD732F840E181B807EB278D0987BAE257DE6E485A264BDBB74D6B2ADE7EB81DB6D6AEBE9BC6A3500DD1D1EEADD06A00BCB27C51756FF0EDB126736B7F51B01000000DC89E8F3914AA5B2B9B9A9870DC0C04B269372C2754F5F66DBCC7FFFC2D0BA746A6ACABCD555C4139159AD434F0F0FC906A05733C78CB9E7EE99A1CB1FF6FC1039AAADA5CD733F3376AF036D3D9D57AD06A05B63A3BDD800B4A1DCD3EFF7BBB9DF08000000E036449FDF2897CB340005A4743A2D8719F6C765B6FDFC77B560BDDCEAF206A02AAB75E899B1D1CB9127A6BADFF8E94BE6F085A28C954C5C90A1E7FC70E9AD131F987770437D74EA487F34008D2FCDE8DF5B2B5EAF776E6E4E3FBB01000000B045F4A92B954A3400C5205339A0B8CC8EC562FA37A497D9CF7F5F59599169AFD89A4AA5B4ADAEA2DE23E7827E4FFEB547B9E7E7E7C7CDC90B4599EB8DD0CD2EB6F574588BCB27FBA30168DD25DD2391486FF51B010000005C82E8D342B55ADDDEDED6C3066000A811855DB9CCEECC9C7AFBF9EFC964524E2A9F9C9C5C5959D1B6BA8A1A99EB5C24E0F971A667C220AA03E5F264D3615D5E9AE9F506A00BCB279F191BD5BFB17B82C1601F0CBD07000000BA85E8B3A64AA5522C16F5B001E853AA8F64B72EB30B8582D7EB0D87C31D0840EBCE7F37360075F9FC7795D53A241B809A93176AD02A99B87066ECDEB9C39F9937F5685D4D1CEBD106A08B374EE70AD72F5CFCDFB56FAB38258A33B37EFE02000000D008A2CF3ACAE5F2DDBB77F5B001E8236AF5F0EE5E6687C36175B51F8BC53A30E6349BCD060201CFDE0C77F3F04F718BB101A8B6D5558C59AD43CF8C8D467BAA1922D5DA7AFBD415B58491ABD62FDA7FF55C03D06B9F5EDADAB9274F4AB22387343737D781D320000000D0F7883E1DB97FFFFE9D3B77F4BC01E871ABABABD3D3D3F232BB3369632D994C465DF04B7EBF5FDCA8EFD76AE259CB1F57ABB9673A9D9E9898F0D4680FEA2AB95C2E140A195FC3BAC603BE78EF3443A45A5B67C6EEA9D5DBCD5B7BBAEC1B80BA67FEFB959B89DF157F6D3C2365B359F1C5ECCCE0770000006040107D3A55AD56B7B6B6F4B001E859C964528E130C0683DDBDCC2E168BB2F9A6592412D1F76E91542AE5F7FB3D7B3D3DEB669AEAB5123B9BC787BA8ACA6A9D7BF1E8C105D7844154C72A317F49469FAF076EF747C74FAD2C1B807EF9FC73E63D3B5F8B374EDFFAE2A67E56DAD3DDB331000000D07F883E1B53A954363636F4B001E8292A1DF3FBFD5D69EBA95153DD2DE5F379FD0EFB239EB25AE73D994CEAAF4E0D7252B93CA4E9E969F737006D68FEFBD3C343AFB8BB1922D58E7A2374B3CF66BB9B4B6B00EA8639EFBFF8D51FEF7E55D24F4C00000000DA83E8B319E572797D7D5D0F1B00D753FD2B653F4DFD93DD0DE6A9EE9A161E67A1508844229EC7ED3B9B882F555F54F108CE63D3AE30763370E8DBCF3F4703D03EAB772E26CC370E60C906A09F1F1E376F6A79C597665E081DB0FC2A5DCD5F506D3D010000007406D167F3B6B7B769008A1EA256C28944225D6CEB696433D55D6949F4297E90781CF9B3A6A6A6F639693D9D4ECB45D5272626EA4E96EF2E95D53AF7DDC3E34E1A80AE257D9F9F1FBFFC61FD3DA9AED4BB4B67CF1DFE2CEE79F8F6A92BE6AD03588BCB273BD0E5F3E88997E4F7683CE033DE7EF9E3B35A5B4F000000009D41F4B92FD56A757373530F1B009749A55232AA0B06832D9F3FBE1FD16854C6043601682291D0EFD620635BCF959515FDD569563C1E9751722814DA6796DA6E2AAB75E8E9E1A19723876C1A805ECD1C7B18F388DA3D3394BB7468F1E735F7A43A5FE7974F2F44AEAB05DCE7874B7DD9CAB3B5753571ECC68997CCB7375AD1C431F53D92033F176F9CCE15AEEB6725000000009D42F4D9020F1E3CA00128DC490DFAF3FBFDA9544AFFEC76955CCB581E5BB1581487671980EEA71BA9B86F2010F0ECB5F5ACB586FB7E182795373783BE93D4B05F879E191BADD50074EBDCA88C3E6589FFFBD192F59E5487EBED5357D4D2EDAA1622D7CD7B52C6DA1A1B958B20EDBF19E878E0EB3F33887F7C74EB0A6D3D01000080EE22FA6C9952A9440350B88731958BC5622E99E1AE88E39123313D8670534E4B97372A4FDCCDB142A120574F926D3DF557A7A556565664BEDCD0BA495D213E15B2D9AB73E3019FD6B53077E99031F754B596F45D593E6E4E82A8CE543271E1F5C06D2DF4147566EC5E62FE92797F4A552E72C8B80AFCADD081FD4C8D370EFCDCCF5F6E00000000B44493B1022C55AB551A80C20DD402DFE170B85028E89F54175053DD239188B6299148A8E0401CBFB6B52E637E3A3535D5B19198AAABC0E4E4A4CB1B80AAACD6B9174207E4FCF7C59F9FDC3D3364CE3D55DDBA7080F9EF1DAEF3CBA7DF08DD34879EF3C325C67B3AA9DDE12163F4294ADCD2F4FCF7CB1F9FFDCF0EFFA7F28B130C06F5331400000080CE22FA6CBD4AA5420350744B3A9D9E9898F0ECCD2277ED802335D5DDEBF59A87A3160A0595B8353A495FCD9A9F9C9CEC4AFF4D35A9BC93A96B7392C964130D406F5D38608E3BB5920D40CD9110D58E5A885C9F1F2E9973CF37423769F1E9B0AE5C3CBE16F069E9A7A8ADB1D186E6BFCBB69EBB5F95D429CEC3C04F000000A0DB883EDBA55C2EDFBD7B570F1B80B6C9E572A150C8B39727EE7F69A0B65253DD33998CBEEDC96054DF569BB1AD6777075D8A37424E2AEFC05CFB7D5A5D5D6DB401A8DFEBC91CD3B34ECBDA3A377A35D3406C44355A89F94BE6B69EA25E0FDC4E262E98F7A7ECEBDA7C5876FCD4EAF3C3E3979766CCFBEB77FFF4D2D6CE3D75460A0683F22BE3F2B331000000D0F7883EDBAB542A31FF1DED660CB0229188791CA5ABA8D9E8B526B3ABB9F0E21FFA362B854241A60CE21588C7E3FAABD325E9745A35006DC70A4B2DA4B25AE7827E4F21AA679D96B596F45DFEB07E6C443554EF2E9DADD5D6F3ED5357CCFB530E6B71F9A4D6F753D6EEF090B8DDBCBFAC2B3713BF2BFE5A3B2F65B35971367667BF1100000060A0107DB69D6C00AA870D408BA81693C160309FCFEB9F3F97114728B333CBA9EE921A135A3735108FA072D2E9E969174E305793CA272727575656F4CD6EA25A2538177DC153FC819E755AD6278B076900DA923ABF7CFACDA337CCA1677C6F197766B8B7A42E2FCD389CFFBE78E3F4AD2F6EEA2726000000006E42F4D921954A656363430F1B807D585D5D95E30AFD7E7FA33D31BB45CE49F7D498EA2E88DBE50EE6E58F34894442B6F50C85425D69EBE9901C932B9F943BF35923B5409643DEA73C89901E745AD6EE99A18F968E986326CA79BD7DEA8A655BCF73873F7B77E9AC797F6A3F756D3EFCDBB1D194290015B7CB1D7EF1AB3FDEFDAAA49F9800000000B80CD1674795CBE5F5F5753D6C009A92CBE55CBE8CBBA6EE54F78786067936CF289BCDCA91A1131313DD6DEBE99CEAC4EAAA59F9968C59AD4381314F36A2679D96F5E5C27334006DA292890B679F5F33879E67C6EED1D6B34DF5CAA9234F0F0F898FB731FD8C7A3CF1A599ABF90BC6B69E00000000DC8CE8B30BEEDFBF4F0350B4C4EAEAAAECD2E8F57A63B158AD29E46E609CEA5E2BD6540B1CD51AF2291E44B5F54C2693FACBE17A6A5279D7D762AA2B97CBC931C5CE857FDF6903D0CFCF8FD300D461BDBB74F6DCE1CFCCA1E7FC70E9AD131F98F7A75A52AF9C3AA23ED8FFC9F0D0BFDB9BFFFEF529CCE3999B9B73F3C9160000008011D1677754ABD5ADAD2D3D6C009AB2B2B2E2FE99EF6AAABBCD7AC7722CA765365A2C162391887C84D9D959974F1BB7178FC7E5705D974FD5FF622FAB95BD4A9D8B051D3500DD3D3394BB748806A036757EF9F442E4BAE50CF7378FDEA0AD67BB6B3CF0CD27FFE5C8A16BEFFEF7BBFFF8945A544D9CA65C7BB2050000006044F4D94D0F1E3CA001285A45AD77140804B2D9ACFE69EBAA44222113846030A86F7B4CED138BC5B44DE2969E68EBE9DCEAEAEAF4F4B47CBEEE4F725556EB90F7294F2AAC679D96B5756E9406A096F5F6A92B67C6EE9943CFD703B7DFB99830EF4FB5BCA28963EA23FDF4F0D05FFFEADFAB3392EAB9E1C2932D000000000DD167F7EDECECD00014AD323B3BEBB606A0E230647069399C532A168B721FBFDF6F9C499AC96464C4303939E9F219E24D5093CADD3F7F5FB556702EE877DA00742DE9BBB27CDC9C3D0D66BD7331F17AE0B639F43C33762F317FC9BC3FD5BE7A2174407D9ECD5D38D44A6BEE39D9020000003023FA748BEDED6D1A80A2258C230ADDD00054AD5C6433D53D1C0ECB7DD4CAEFAAADA7CFE773792CB84F6A52B9FB576D52AD159C8B05F5A0B356DDBA7060C0E7BF9F5F3EFD46E8A639F49C1F2E2D44AE9BF7A7DA5A973F3EFB27377F26C34DC93CC05335E210BBD100140000007027A24F17A9542A9B9B9B7AD80034458D28EC6E4F3A358D3D1008E8DB1E138727F7912BBF170A0599268C8C8CB87F3278ABA8E1BA5353532E9FD4AF5A2B38E170E6BBACDD3343377EFA9239841A847AEBC407966D3DDF08DD7C77E9AC797FAA7DB578E374AE707DF7AB92381DCDCDCDA90F73341AD54F5E7BD4DF69DCDC6D190000001858449FAE532E9769008A5651230AC535B979C852BBA9A9EE423E9FD737EF11B71BA7C3ABB69EEE4F005B4E4D2AEF89CC5765B536827E3DDC74525BE746AF668E9903A97EAD772E262CDB7A9E7D7E2D99B860DE9F6A6B5DFBF4D2D6CE3D75822A168BFE3D75334DD59D23180C76FE640B000000A016A24F972A954A340045ABA8656AC43579277BD2A9A9EEE6958B24192BC87DC2E1701FB7F5744E4D2AF7F97CA9544ADFEC26B95CCEBE01A8C35E9F96B596F45DFE70C69C4CF55FBD7DEA8A167ACE0F97C48DE63DA9B6D6959B89DF157FAD9FA4F6FE84E37C26FBDCDC9CFCE34D2412717E2F00000000ED43F4E95ED56A757B7B5B0F1B80A6ACAEAECECECECA402A1A8D76E09A3C93C9A808CC327215B7040201B58FA717C2BE8E49269372B8EEE4E4E4CACA8ABED94DD2E9B46503D0FFEEBF9830079A8D56EED2A14168006A5CD7682172FDFCF269F33E54FB6AF1C6E95B5FDCD44E504D532D3B6403507D3300000080CE22FA74BB4AA5522C16F5B001684A2E970B8542F29ADC66D1A1FD532BB61B1923D7542A65DC414EF1D60F77B0C9B45A350075F9FCF76432699CFF2EFE2D0E78FD97B9DD4B2173A0D950ED9E19FA68E98839AEEAA77AE76222EE79F87AE0366D3DDB54474FBC34331F36DF2EEA17BFFA63D9D6B3B5B2D9AC6A00AA566F03000000D079449FBDA15C2EDFBD7B570F1B80A6A4D3E9898989B65E93AB15DBCD82C1A09AE42EB93FD7EB2235A9DCFDE9B07164B1F15037FE22FDD5BBFB1D01FAE5C273FDDD0094D0B34D154D1C7B666C547C26C5FF6A9BAEE62F18DB7AB683FA1B8FE5C877000000001D40F4D94BEEDFBF7FE7CE1D43D400344F0DD313D7E4B5D6206A8E71AABB3D71002E9FCDED122AADF6F97C2E6F849ACBE5A6A7A7F55BBFF862EB7AFCEFCE8E9833CD86EAD685033DDA00F4DDA5B30B91EBE6DBA9F6557C69663CF0A86B84F272E490DC74F9E3B3966D3DDBA1582CAA65E23BD36C040000008011D1678FA956AB5B5B5B7AA80034C538A5BA558B72584E75B744EED92895564F4E4EE672397DB3EBDDF99BD5FF989E36079A0DD5EE99A19E6B00BA10B93E3F5C8A7B1EB27851676A61F9E4CB9143FA19C7E3797A78E8C71FFEC35CE1BA7EDA6ABF42A120C7C2B7BBD908000000000DD1674FAA542A1B1B1B7AAE0034454DA916D7E4B5966277CE66AABBD1C4C40493DC9B609C543E3D3DDD8BAFE1FA2F73E59F4C9A334D598990A7F803FD46736D9D1BBDF6BE75EB4617965AC5687EB8C41246EDAE574E1D797A78E8C9F3CD372291887ECEEAA06C362BD776F3FBFDE2DFFA66000000006D40F4D9C3CAE5F2FAFABA9E2B004D51EB748B6BF2542AA57FDA9C1117F3325FB019F8393232128FC7F51F8F46E47239F966891733994CEA9B7B41F1E354E52D9F1668668E3DFA84789F7AF40F73DC69AEB5A4EFCAF27173F8E5B64A262EA805DCDF3AF1817907AA25154D1CFBF6F3CF69271CB3D6F6F7684222919067C870384C0350000000A0DD883E7BDEF6F6360D40D12AC964D2E77BD41D2F180C363A28A9582CAAF58BC47DF3F9BC5CE058333939A9FF5434259D4ECB376B6262C2E50D406BD9FED9AC6A005AFCC1A3D05312FF30079DB5EAD68503EE9FFFFE46E8E6FC706921729D519FEDA8F8D2CC770F8F1BCF3336C479493F79759C385B46A351793C7373732D693602000000C012D1673FA856AB9B9B9B7AA80034456B00EA7C5092BA9217FF78B83702545BC95D22FA6CAD783C2EDFAC5028D48B0D40D77F992B2D4D3D8C79C2BFFFCD87C4E1A84F55BB67866EFCF4257322E69E3ABF7C9A35DCDB51B5DA7ADA10E72597448DE2EC2AFF3EE4F57A9B1E6B0F000000C01ED167FF78F0E0010D40D12AABABABC606A0759302E3547735DE534EC7160F25572797666767F51F86FD11AFF0F4F4B47A797BB101E84F17BE6E602A847F5F4F361DD6D6B9D1AB9963E674AC33757EF9743271C17C3BD5BE7AE5D49167C646D527A72E71769A9B9BD34F5EDD96C964E45F899A186B0F000000A02EA2CF7E532A956800EA66B95C2E1E8FCF1AA45229D766552B2B2B4E1A801AA7BAAB7F1833B8743A2D6F147AB437A5FBA937CBE7F3F5D68B2C3E2772E0AA676FAABB93658E6C6A2DE9BBFCE18C39266B6BBD7DEACAFC7089558C3A56D1C4B1F1C0A36E0FCE452291BA7FC2E9A2B9B939759CCEC7DA03000000A88BE8B30F55AB551A80BA905A47C8D2C4C4841C20A9DFCD0552A994EC291908042C0725A9A9EE9279E6B5785E6A6B2F4ECAEE21EACD121FB65E69002A3E30EAE371E94272FB67B3E640B3D1CA5D3AD49906A0C9C485B3CFAFA9558CDE08DD34EF43B5B0E24B332F840EA80F8C136E1E4D592C16C577361C0E1B978693A353DD1CD4020000003D84E8B36F552A1571E1A4670CE812351FD9DEC8C8886B272CAB06A0DAAAC4F97C5E1D7FADF576C4B5BDDA41DF8636506FD6D4D4943B3F4E462AFA14FF90B7ACFF32B77B29640E341BAADD33431F2D1D316767ADAA7797CE9E3BFC990A3D55D1D3B34D25DB7A3E3D3CA44E3875D90F57EF22710A9589A776C0E246D530441C7C2693D1EF09000000A041449F7DAE5C2EDFBD7BF7C99C019D269B663AE7F3F92C03C4AE33F694940D40C5557A201090B7C4E371FD0E8FA957C0661FB4562E97932FBBCCD3F5CD2E2307AB6A29EDC65FA42B6FF9CC996643B596F4B5BC01E8F9E5D30B91EBE6D0538EFA64CE7B3BAAB9B69E6E1B385928141289843A676A8C29ADF8B76A002A4EB3DF3C040000008006117D0E8452A9C4FCF76E999DFD66FD96864C4F4FEB8FE50EB95C4ECEDC37CED054E3F5CC8C9D1CDD3F02B1CFA8360B3E9F2F954AE99B7BC1D6F5F8DF9D1D31679A0DD5AD0B075AD500F4AD131FCC0F97CCA1E7EB81DBEF5C4C98F7A7F6593FBC78BC89B69EAE6A9799CFE7E7E6E66A259E9EC7ABC369F72A168BE25EF234EBF246A5000000809B117D0E0AD900540F15D066B95C4EBFC6DD1B85373D3D9DDE934C26A7A6A65432A8999C9C746D56280E5EF694F4EC3D239B0E9EE239CADDC433D5B7A123C45BA01A80AEACACE89B5DEFCEDFACFEC7F4B439D06CA876CF0CE52E1D32276BCE2B99B87066EC9E39F4143726E62F99F7A7F6590BCB277BBAAD673E9F8F46A36AE5B75A2C734FA55028C879F162B74422A16F06000000500FD1E760A9542A1B1B1B7AAE80B6314F750F85429669A60AA73413131396FBBB8138367990F6D3D8D5F3B28947D16EE253A406204F4F4FBBF64365E3EE672BE59F4C9A334D5181314F2CA8DF68595BE746AFBD1F36A76CF6F5EED2D9D703B7CDA1E7FC70692172DDBC3FB5FF6AB4ADA7D7EB75495BCF4C261389448C83E26DD8E79E4A369B958346FD7EBF7BB25D000000A027107D0EA272B9BCBEBEAEE70A6835E3B2E6927D8E69ECA469E4CEC1922A479B9C9CD4B71930E4D35572B99C5C53686464C43EB076ADE2C729AD01682CF8F5372530E62944F5ACD3B2D692BE2BCBC7CD719BB9CE2F9F7EF3E80D73E8294ADC4E5BCF76D4CC7CB8A1B69E42D7DB7A8A9FDE50E229F9FD7E27B9A7924AA5E4E307834157CDE807000000DC8CE87370DDBF7F9F06A06D954EA7B50B5D27CD16C53EE6F9EF4EEED849B95C4E1EA4FD547763974F9BDDD061E2932947ECBA7641ADBAB67F362B1B80E65FFBE66BE2F77A8A3FD0534E9BFA64F1E0E2CF4F9AA337550B91EBB5DA7AB28C7B3BAA89B69EE170B88B2160B158B45CA8DD894020D0445C2B1B80CA478846A34D3C020000003068883E075AB55ADDDCDCD44305B4483C1E7FF252D7A3EF51C3CACA8A76479FCFA7EFD45572E51C4FBDA9EE6A102B433E5D48BC7732980E8542BD184CAFFF32575A9A0A8CA96F89271BD1C3CDBAB57B66E8C64F5F32677089F94BB5DA7A261317CCFB53FBAC85E5932F1E3DF8CD7BE9402010E8D6D46FB9507B3018D48FC9B1E6724F451C80FCE9E271F46D000000009E44F489870F1E3CA001683B98D776D7F7A8CD1C9B2693497DA72E51C7663FD55D05B823232336D3FCD145C61E0BE2E3DA736F93F12B167D418F359DD7D6B9D1AB996332837BE762A2565BCFB74E7C60CEECA8FDD7D1132FF5445B4F9978DA2CD4EED03E734F25BB47BF15000000C093883EF1B59D9D1D1A80B6966A73A93434B64E5BF5C83E67EC1835D55DB05F2BDCE12248E83AF19ECA61BCE29D754FC25E977170B4F8B2DC3BFD68FEFB7EEAF3F3E3FFE7B1F7CDA1A7A885C875DA7AB6A3A289638DB6F5ECD62CEFE666B59B89C7E9CAF103000000038BE8134FD8DEDEA60168AB98E7ADCFCECEEA3BD5661EF8A9EFD10D6AAABBFD7351C3F1262626F46D70A5743A2DD376F196F544035095AD0BE280EFFCCDEAF6CF66CD8166A3F5A7C1D89B4F1555E879EEF067B4F56C47C597661A6DEBD9DDB57DF63FD853884422FAE3020000006833A24FE82A950A0D405B455BB0A8A1A9DFE65592F43D3A4EA5B1F681A6F1C8ED4786C26D666767E587766A6AAAA141CA9DA7B2DAE9E96975E3FA2F73E59F4C9A03CD866AE707DE0F02A9B3CFAFD1D6B31DD5445B4FBFDFDFF599DD727DA1861670D7907B020000005D41F4096BE5729906A0FB373535A55DFD1A631A7B6E8B3E8DCBB5DB049AC619F1F62343E14EE28D969F5BF13EBABC01A838B6783C6E3EC28DBF4857DEF29933CD866A2DE9530D40A95655136D3D138984FEFBA97B8AC5622412D18FD201724F000000A05B883E61A7542A31FF7D3F72B99C7E05BC373957DFCF8ADBA2CF5028240FC326D05C5D5D55D390ED4786C2E55656566473039FCF974AA5F4CDBD60EB7AFCEFCEEEB701E8AD0B072E7F38638EF0A8462B9A38F6EDE79F53673327BAD5D6B3AE7C3EDFD0F2EE737373FA4300000000E814A24FD451AD56B7B7B7F550018E99077EFA7C3EF3383533B5F4B6A2EFD141A9544A1D46ADC5708CB9A7D8C76664287A8578A3E5A4F2C9C9C95E7C43EFFCCD6A6969CA1C68CA8A053DF9D7F41BCDB57B662877E99039CBA31C567C69E6BB87C7D509C489EEB6F5AC2B9BCD3A6FFDD995C5E80100000028449F70A452A9148B453D578003C679E24ADD69EFE67B75718577F3C1784C8BE1ACACAC1897A4B7CC46D18BC4BB6F6C00EA24B5779BBB9FAD981B8066235F7F5623014FF1077ADC69AEAD73A3D7DE0F9B733DCAA616964FBE1C39A44E0B4EF8FDFE4C26A3FF06728D42A120977A5733F153A9944D0350724F000000A0EB883ED18072B97CF7EE5D3D5718487226BBC3A5608C432615FB49C4E9745A4B1BE3F1B8BE9381D82A0E66D220140AB52AA55253DDCDC40F9A9D9DD5761047A23F047A9CF89C1B1B80EA9B7B41F1E394B101A8DF9056799F7A3402D41C779A6B2DE963FEBBC37AE5D49146DB7ABA7962B87199A34824629C895F6B0524724F000000C00D883ED1B0FBF7EFD300D4388D7D7272B26EFB4E737A5877B577B9848B1C4A69BF733299D41EDC63BB1251432C735B1BB4F8EC63E2732E7B1A888F65DDCFBC0BDDF99BD5ED9FCDFEDDD99184FE757CC4EF7D3414D41C779AEB93C5838B3F3F690EFB28594DB4F5D4C244B711A741BFDFEFD99B899FCFE7F5CD7B0A85825A01C9EBF5767D497A0000000012D1279A51AD56B7B6B6F45C616098172FAA9BF759CE197738873DB947BFF531CBDCD366FF8688C3364E63AF4BBC0E36112DFA83F874C90FB3F8003B19F5EC367F7EE95F799FD23FBA4AD0EF2944F5ACD35CBB67866EFCF42573EA37E0155F9A792174407F4D6DD984896EA056347238133F9BCD261209373F2300000060D0107DA279954A65636343CF1506807901222723E0CC2BB67BEA4D63AF6B6565457FC4D6E59E5FEC85BC937BCB7C3B41EE3938640350F9BE8BAF436FBDEFE6EFAF59F405470D40493F55C9B69E0DCD70771826764BB15894A338E54C7C370F4A050000006083E813FBB5B3B3B3BEBEAEA70B7D4DAD632E391CBCF98555E6323232E27CDC9CD853765A9449D3CACA8A7924693BFA6CA652A9BA633FC93D0790F840CA4E0EE273D8C2C0BDAD2CFF5A60C9FB942715D6B34E636D9D1B3527808359AF9C3AF2CCD8A8FE0AD6E6FE30D1D8D6D3CD6BCD03000000A88BE813ADB1BDBD3D200D40575757B5CB78E7A18FB8AF169B0AA15048DFCF8AF1BE326932C791EDC83D15B5CCB719B9E7204BA7D3F2A3283E064E863F77976583081B81B19A0D4059F0FD0FF7DA7A8E07F413913D978789D96C56B5F5A45F27000000D007883ED132D56A757373534F1AFA8E79DE7A430B0A99EFEE71365FDE9C996A3A903FAA65BE8DA6A7A7F5FD3078E2F1B84CC643A190F381CC5DD1501B0729FCFB7A03D0B5A4CF9C030E5435D7D6D3CD6162A150906D3DBD5E2F8BB3030000007D83E8132DF6E0C183FE6E006ACE2EF53DEA314F7BAF3B65DED85AD15207724F45BC02A150481CF3D4D494CB432E7492F804AACFB66ACBE05A6AB0AA73B1E0370D402F7F38634E0307A79A68EBE9E630B1582C46A35179A82E9F890F000000A051449F688B52A9D4AF0D40CDD167A3F1DFAAD56AEF4E1E44B556349B9A9A7279D28401B1B2B222C754FA7C3EE7BD20BA450D5675C8EF7DD400F493C583E63470406A663EDC676D3D53A9946CEB190E87CD33F133994C229170F3F103000000B047F48976A956AB7DD900D4BC4C4A13F98E7908A7C30731DF51E989A40903422D8D353939E9A49F4317ADAEAE9ADB38D81B0FF8A28963E658B0EFEB87178FEBAF852DCB30D13DB2D96C2010F0EC0D4A35CFC4CFE7F372FEBBDCC1CDA35601000000D820FA447B552A9562B1A8870D3D4E1B265677BABA592E97333E82676F82B0BE938993155AC4C130FC132EA196C672FFA8643558D5B917420716964F9AF3C1FE2E878B1A0502017398E81E8542211C0E7BF606A52612096DABF89D158944E4D6582C964AA5D4C247F97C5EDB1900000080CB117DA213CAE5F2DDBB77F5B0A167999B75C6E3717DA77AB447A81B7D8ACB6FED2E9EBD2565B45BDABAC83BD02835A6726464A4EE87BCEBD46055879E1E1E7A3972C89C0FF671C59766F457E1492E5F23A8582CCECDCDC919EED168D43C933D914898E7BF8BDD62B198BC3D128998EF05000000C0B5883ED139A552A93FE6BF9B9B758AFFDBD03AEF8D8EFA140F6EEE48289756372E574DEE09774AA7D3AA01682A95D237BB895C52CCFC75B3F1CCD8E8CC7CD89C12F66BBD78F4A0FE123CE6FEB69E36E337B3D9ACDC5A6BC86AA15050A341CD634501000000B813D1273A4A3600D5C3861E148FC78D17FC9EBDF4D3794F43F3D4759B71A3B95CCE1CC46829A7B8A4B7CC3DC50F7279D284C1213E8DAA0168437F2AE83CF1A56BA201687C6920967DFF579FFEB11CFF68E4FEB69EB271A7DFEFCF6432DA5671E472AB9321ABF61D4201000000B80DD127BAA052A96C6C6CE86143AF314F36F7D41BBC29ADAEAE9A27D5D64A82C4CE131313DACEE2167D3F2B2A60757FD2840121C754CA8FE5F4F4B4CB1B80A6D369F3B7CFDE8B470FF67103D06B9F5EDADAB9F7706FF8A47ACA2E4F008D8D3BE7E6E6CC5BC58DF28958CE7FAFC57E5D7800000000EE41F489AE2997CBEBEBEB7AD8D03B2C4349CF5E2E6933FCD3F25E3E9F4FDFEF31F3CEE216278191798E3CEBBFC32572B99CFCCB81F888DA8C777609F1C5310FBBB6F1F4F0D0D1132F997343CBBAB27CDC7CA30BEBCACDC4EF8ABF369EC0038180FBE77DABB69E9148C41C50AAF832180C9AB7D6552C16A3D1A87CD35D3ED31F0000001864449FE8B2FBF7EFF76E0350CB1C539A9C9C4C2693C68C52FC5B4DF8D5D49A936E9E723B323292CBE5F4FD4CCCB9A7C3C014E81835A6527C296CFE5AE006C6C1AA0E3D33361A4D1C336788C6BAF67EF861CCF3F9F9F1CB1FBA77A6FCE28DD37FF5B77FA69FB8F72689BB39ECCB6432AAADA779506A0B27AD3734591E00000040E7117DA2FBAAD5EAE6E6A61E36F408B580752D3E9F6F7272D232F19442A190FEA07BCCEBC83B5C4CC91CC88A3BAADC533C427A8F930815683735A6527C115CFE995483559DFBEEE1F15A0D40177F7E72EBDCE8C3984756EED221718B79B7EED62F7EF5C7BB5F95F453B6BBD96791C6A58A62B198B6B569F6492B000000802E22FA845B3C78F0A0771B808A0BEC86A6C42AB506639AD741F2D41E1C6A64997BA6D369F1806A2178C57E6E3ED019E243AB82FED9D959CB6F847B88AF8CCD5F322CBD1C39646E009ABB7448E59EB2B6CE8D7EB474C49C3FB6AF5E3975A4D6DAF457F317645BCF1E623F035DB6F554F3DFDB316435168BB5F5F1010000003481E813EEB2B3B3D3A30D408DF18D4393939396298F710911C561A74EF3A8B4898909FB58D6E123036D95CBE5643A2F3EAEEEFF4CC6E371FBAF95E6E9E1A1574E7D136B5EFE7066F7CC90167DCA5A4BFAAE66EACC94DF7FFDF0E2F1F1C0A300F799B1512D96BDFCF1D9CFBFFC4C3F35BB5E2291B05977C8382A339FCF6B5B5BC838AAD4BCAA1200000080CE23FA841B6D6F6FF76803D05C2E373535553713B159DDC5DCA6D3E36CE1F82FAC7A833AC4D84FB8841A53E9FE21C94DFCB5633CE0930D406F5D38600E3D8D257668EBFC777118EAA85E8E1C92372EDE389D2B5CD74FC7AE67DFB8339FCFCBF9EF62AB79FE7B9BD81F12000000804E22FA844B552A95DE6D00FAC5DEC8CDE9E9696D8EB9CFE70B8542DAF2474696B9E7D4D494BE9F95783CAEDDD168626262728FE55C5D71A8FAC301DD333B3B2BBF08E2C3EFF206A0E23B6B6E2561EF7B7F6FBC10D5B34E73ED9E19CA5DFA3A946C47BD103AA00E29BE34F3D1AD2BBDD8D6331C0E7BF686589AD79A2F168BC6B69E9D9F81BECF15E401000000B404D1275CAD5C2EF76E03D04699DB747AF626C5EBFB59B1EC0DEAD90B5BCD49ABB159614F4C2EC600520B88898FA8FB1B80A65229CB3F2AD4E27DCA130BEA59A7656D9D1BBDF6BE753BCE7DD6C2F2C9A78787E4F11CF9AFFF2BFDE4EB6EB271A73CF868346A8E35EDE7BF778C38B0582C268FD3DC7E140000004007107DA207944AA51E9DFFDE1073EE596B11244D3A9DD6EEE8B19D53FFC5E3E1A5E2F19D2C190F748B1A53E9F3F99C2CF3D55D6AB0AA437EAF27734CCF3A2D6B2DE9BBFCA1F54AF1FBA9FFF67FFC7BEA607A685EB6F824D834EE144F446E0D04022E7952F68BCE03000000682BA24FF4866AB5BABDBDAD270D7DC4DC34706464C449EE693947DE49A6994EA79D3C3ED0756A4CE5E4E464DD0F7677C96EBFDAF7D15ED0EFC9BFA6679D96F5C9E2C1163600CD15AEEF7E559229A167AF2BA57EDA759F6C36AB1A776632196DABCB134695C98A837449260B0000000C02A24FF4924AA5522C16F5B0A1F799876D8E8C8C3889785657572D73CF2632CD5C2E178FC743A1905A655BFC43FC5F71A3CB9B2D6210888FB4B10168139FF04E12DFE8461B8046029EE20FF4ACD35CBB67863E5AFA66A5F8E6EADAA797B676EEC9936A369B9507E0F57ABB3831BC2E63E34EF3CAE9C6F9EF5D69EBE99C383C39135F3C1D37BFE000000040DF20FA44EF2997CB77EFDED5C3865E661EF2E9A4FFA6656F50876B2219899F657E1CCDE4E4A4CB97DBC62050632A6503507DB3CB886F56A30D4013213DEBB4AC2F179EBB9A79B4527CA375E566E277C55F6B67D46030E8F23694E2F06CE2C29E5B4DC83EC605000000D05A449FE855F7EFDFEF9B06A0E60162FA1E56CC7965A3B967A38B534F4F4FBB7CB41D06413A9D961F7E9FCFE7F2445E0E56D5BF48B6FC5E4F36A2679D96F5F9F971E70D40176F9CFEABBFFD33FD34EA7A994CC66692B8B82510083C7AD1FC7EF35697B39FBC0F000000A055883ED1C3AAD5EAD6D6961E36F42073385237C434F7136C749EBBF9873AD1E84F01DA24994CCAF9EF9393932EEFC9200E2F140AE9DF255B41BFA710D5B34E73ED9E19CA5D3A241B80C6976AC6A0BFF8D51FEF7E55D24FA0EE66DFB8536C550327138984B6B587F4DC9055000000A0E7107DA2E7552A958D8D0D3D6CE829B95CCEDCB2D3E7F3D59AF66E9E20DF502229F6B419EC293689C79FDD6399D734F4B380F6318EA974FF90643558D5B958D05103D01F1F1B7D666C743CE033879E57F317545BCF5E512C16A3D1A87C05CC33F1655B4F35FFDDCDF3F41D124F21168BC9E72B9E781F3C23000000C055883ED127767676D6D7D7F5B0A1772493C9C771C713A6A7A7EBEE393232E27CD49B658750F920B3B3B3E6F0C8B8BC8C120A85B4DD806E51632AC5A7B4D65F0BDC231E8F9BFFCE61C3FB942715D6B34E636523DFEC1C4D7CD300F4F2C7673FFFF233FD44E97A894442C69AE170D83C0AD238FF3D9FCF6B5B7B9AFD2857000000004D23FA445FD9DEDEEEDD06A06A02AF32313161DEC7B883C7F15AF052ADDC33140A99434F23F123B46373798F450C1AF181946B0A894FB8CB3F9CE2BB661EB86D2F3066D70034E8FF7A3739F073F1C6E95CE1BA7E72743DFBC69DF97C7E103A638A272EB35DF152985F04000000004D20FA44BFA956AB9B9B9B7AD8D023D402D61EAB79E5E6FCD1D36004693981DDE14AD9E20719EF55B71B29D0796A4CA5F8A83B1F0ADD15E2F06CFA4E588A04AC1B80FECBFF6948EDF366EA1FF5625BCF7038ECA9D1B8D3B81E7A2C161B84F9E06AE8ABE58AF6000000001A42F489FE542E977BB701E8EAEA6A3299D4821BCBDCB3A1E9BD96EB1A4D4C4C384F888C498D38187D33E002C63195963D1C5C25954AC9C1AA0E799FB268007AEDFDF078E0EB07090683FAD9D0C564E34E79E4966D2E8D6D3D072A043406BEE245D03703000000708CE813FDAC542AF5740350C572A27A3C1ED7F7AB2D97CB697737729810899F68BC97F3CC14E8B095951599D4DB2C17E61EE676BAF6FCDE6F867FAE257D973F3EFB7F65DE535B7B65A2742A95B269DC5928143A3FF53B93C9442291E09E582CD6F5B07540A6F9030000006D45F4893E57AD567BBA01A864CE3D1B9D6F5E776AAD932562B439EF0DCDB5073A4F8DA9149F7F977F5C57575755B38BBABC4F7D33F0F3F34FFFB99CE12E33324F2F0CFCCC66B37513BD42A1209F4EAD1D5A4B751AD5B8611179FB8C18000000803DA24F0C844AA5222E5FF5B0A177A835ACA546734F2DB2F4ECCD73B79C666BBF448CB80237EE6CB327E01E6A4CA5F8E2D41DDD2CDB4D74EBB3AD06ABDAFB66CDF7FF37AACE72D96CD6D3BDF9D1F97C3E9148D41D26D9D03C6E71C291B3DD83C160DD476E9AEA345A8BDFEFEF7AE0285EB7582C268FC7B23300000000805A883E3140CAE5F2DDBB77F5B0A177C835ACCDCB1FD5A58D261B19199173D56B4DB315FB5B4E66D796A576BEB23CD05D6A4CA5F8C0DBACEB954C26D59F046C766B37E36138A132C4542AD59550CCF847117130B58EA189C69D759B81EE87CC13E521D5259EA37EFF8EB35F0F0A0000008025A24F0C9C52A9D4EBF3DF1BA55DC31B331DE39AF2463221D232562D8E316E02DC2F9D4EAB06A0A954CAB8C972B865A3C3AB5B487CF56AFD65221278B4D2D1A38A46E6F674AC15A6256D30B8676F98A416146632193565BB89A32D140A7282BCD7EB6D5504A966913BD7AA1FBD4FE205EC7C1754000000A077117D621055ABD5ADAD2D3D6CE853E6D9EEE6119D2A12D218978811FF306E12FB3FF918406F50632AC567786565C5B822BC5917D3CF2F4C9D2E8470389CFD30F3AF7E1028441F258C5D4FBECCB9A72253CE16A6962AF26B2E3F354A24124F1EAC539148447FAC2E114F418E57151F0987436801000080C144F489C155A954363636F4B0A1EFCCCECE1A2FDD43A190BEC763C964D27294D9E4E464EAF172314ADD359100D792632AE527D9F2336FD4C5F4531BFBE9F57A55C8E586E4CB26F7D4D8CC826F9471D67CD38F29EEE8709EBBD93E03DC16D21AA736FD6A00000000FD8DE81383AE5C2EAFAFAFEB91431FD1A24FFB0E86C648C8C6C8C848A3FD46015749A7D3131313FA27BB86AEA49F6A74AA1CE4984AA5B4F68EC562311A8D7ABA947C39CF3D5B7E78C6C82F168BE99B9D51AB06D5221E3CB847DFE0A6F4F3E1DE0253F220FD7E7F2693D13703000000038FE81378E4FEFDFBFDDA00548B32534FB638B4649E66ABB1CF4F0137534B1E35A493E9A76A40616E9A69D695E4AB8909E34E9E4B43B2D9AC7AE2CDCD7FAFD5EB539B9BAF2266A3E67E62FB18BBA9767D3D7A000000C055883E81AF55ABD5CDCD4D3D84E87D5AF4198FC7F53D6AA8352CCEE7F331E4133D4A7CFEEBCE70AF657272B2DD9F7CB5EC981C29A99FA46AEB64F225475C3667FF6D3A35A9544A4E5D178FDCE8C47FF1A2E9C7577B1D79F5832463F30197302E585FEB59000000000388E81378C283070FFAAC01683C1EFFE6B2BEF1C16BE6A8C8C9B851C06D72B99CD6AFB6091313136D4A3F8D6D3D9BEB6229EEA2FA60B62FF9DA4FEEA988C3D31F771FE413978F1C8BC51A7AE2C6F9EC75C3D37C3E6F4C3F038140433FAB33C4530887C39EBD7056EB90000000000C26A24FC0C2CECE4EDF3400CDE572EA5ADDD3549B4EE312D8E21FFA66A04718BF084D6B47FAA95618DBFF98CDB6265F2DC93D3D7B4F537FE87D6B6E2979712F75544E566FD7D24F2777E98A6C361B08043CFBE80600000000F40DA24FC05AB55ADDDEDEEE8F06A0B26FA062B3C8BB128FC773B99CF1163915D7780BD05B5656566667672DDB3834A485E9A76A2BD1DA4E9DD96C56CE7F0F0402AD4ABE5A927B86C3E1542AD5BEC192EA893B9F596FECE3E9E42EF97C5EEDEF71D992479A442221835AF1B2DB0F6805000000FA18D12760A752A9F44103D0743A6DBC56F7ECA59FB5B21BB1B39C173C3232C2DC76F4A55C2E178FC7F79381EE3FFD548B8935DAD6D339957C4522917D265FFBC93DC531B43BF1D4A889FF4E5A07881DD4404E87C3515386D5ED5DD8F4D3C8B846539B3E6600000080CB117D02F595CBE55E6F00AA66AC2B232323535353C96432BD475CCC8B7DCCCD10C58DFB8C7800D7DA4F06DA74FA29DB7ACA07695F534E493CB84C2D9B0E58C523C819F48D123F51FCE8160E656D88F189C762317DF3938C0BD63B1CC5291E53DD251008E89B5D46A59FFB6CA700000000F422A24FC0A952A9D4D3F3DFE5CAD14D60EC27FA5E7319E8C8C8C8CACA8AFE58B68C6D3D3B365A309FCFCB3E988D4EAB2F168BB265A473DD4D3C35CE5B5ECA69F2F2F81D86D1C62592EAA6ABDDA23A00D47D05000000807E45F40934403600D5C38CDED168FAC99C770C9A463350E7E9A7B1AD67574228F15D567D309DA4AE0DE59EE291A3D1A84B124F8D78E2724ABBCD1317EF887A2E0E734CE34C798FFB0654B675C12B000000A087107D020DAB542AE2A2570F367A442A9532CF6A371B1919999D9D6D6E3E2FD007C4873F994CCA769CF6EAA69FB95C4E2E35D6F5104A9CB8E6E6E6E461DBCFB577987BCAC4D36DA99F99B1E5652C16B37CE2C679FDB512524D2693517771CFB477F1ECD47C7CFB77190000001804449F4093CAE5F2FAFABA1E72F4885A99CEC8C888B85D6C25F40424271968ADF453DC57B5D9754F08552814E4646DAFD76BD9DAB26EEED92B89A7C6FE898BADEA0986C3616D6B2DC605E21D0E176D2B27435C010000808142F409ECCBFDFBF77BBA01E8CACA8A5CE648C8E572FA66008FD967A0E6F4331E8F77BEADA773AA0BA4383CE3047C9BDC53DC9E48247A2EF1D4643219CB27FEF0C9C58B1C3625102F97B14F6817DF68E78D4D010000808142F409EC57B55ADDDADA32461E00FA58AD0C54A59FE9745AB6950804022E0FA1E6E6E6E420C14824522C16F3F9BC39F79489671743BD76D09EB8BCD1D8BED3EFF73F798F9A8C7D4283C1A0BEB9FDC45BA396B317CF4BDF0C0000000C36A24FA0352A95CAC6C6869E9100E85F32039D9A9A92A33B25B99691E5946A772A168B2A3833AEDB130C06FB2FF1343226866AAEBA78D7D42BE0BC31ABB14F6827D77A926D3DCD192E0000000085E81368A59D9D9DDE6D000AA069C96452855F7373733D174265B359D90773D04234F33C71F53A78BD5E87AF83365CD4E1BDF629954AA999FBBDDE8500000000681FA24FA0F5B6B7B77BBA01288086CCCECECA819FE170B8A787490EEC2239C6276E1CF8198D46F55D6B482412EA5EED5EEF48E5D47EBFBF93834C010000805E44F409B445B55ADDDCDCD4031200FD25954AF54A5B4F878AC5A25AB5BC1787AF36CDF8C48D13FF9D0FA834B6496D53706CEC4E405B4F000000C009A24F605FB2D96C2291987B4C5BFEB85C2ED30014E84B2B2B2B9393939EBD9177BDD2D6D3B942A120C715F650D3D296504F5C71BE729171BDA37038AC6FDE37635BCF3645AB00000040FF21FA049A212E71C5C5A771649091B8DD78695A2A9568000AF48DD5D5D5A9A929F94DEFEF7191994C6630BB49AA272E399F542E87644A2D1C056C7C235AF8B0000000C02020FA041A23AEFFB5314136542C52AD5669000AF401D5D6737046DE89F3D800AE212E9EA94A3F9DAF5C243E12EA4F62CE878BDA50BF71FA727031000000D001449F4003E6E6E6E435AD738140408D96AA542AE2FA598F5200F482643229DB7A0EE0C8BB42A1A05A4C2612097D739FCA6432EA4CEEFC89C7623175AFFD8495AAADA767C09AAE02000000AD45F40938222E3B8D4B589889ADB546838A6B66AD01E8DDBB77F55805805BA5D3E93E6EEBE95C369B95A741F13A0C48F8AB9DD59D3C71F1CB420DFC14FBEB9B9D492412F241C2E1F0800C2E06000000DA84E813A82F9FCFD76AEB198944B41678E2FF1ADBBD498140401BB3532A9598FF0EB85C2E971B90B69ECE0D542A27CEE7EA34EEF7FB1D3EF1542AA5EEE570ACA892CD66E5447BF15BA36ECC0A000000A02EA24FA08E5AB9A7FDD5AFB897364A746E6E4EDBA75AAD6E6D6DE9590B007758595919B4B69E0E158BC568342ACF6C7D1FCF19FF9495C964D4138FC5623651B8EA132A7E7DD8EC66A41697177719E4C1C5000000406B117D02768C2B5D1839B92E35AE77E1A97D015CA954363636F4D0658FF82993262B2B2BFA7E00DAE3D5575F1DA895CD1B2247B8EBB7F61DE30476B97291CA286D1A2018077EC662317DF3938C5132838B01000080D622FA04EC58B6EF743ECAC978F5EBB10D4CCBE5F2FAFABA317359595931DE579A9D9D35EE03A04D8AC562A552D1BFA81848C605EED4693C93C9C83F8C895F1396F9B8C3819FE20165B42A1E87C1C500000040CB117D023525120975B96B24BBFEE97B5B1197BBC63B46A3517D8F27DDBF7F5F360055336D8DA6A6A6F4780640ABDDBD7BB75C2EEB5F4E0C3695638A7F18734CF1BB400697914844CB37EB76FC1CC065A300000080CE23FA04AC1927395A1217AB994C46BF9B89B1E3A79C2C69AF5AADFEE637BFF1F97C861FF5482814D2131A002D75E7CE9D52A9A47F2781BD98529D8DB53F7D150A857038ECD9FBAB9816711A0353E3ED367701000000D05A449F8035F32AED96EA4E5174127D06F7C8C729168BDAFA48C2C4C4C4EAEAAA9ED300689DEDEDED6AB5AA7F3981C78CFD4FCCA77DCB219CC6819F72A6BC38C3C76231794B341AB599080F000000A025883E010BE6219FE29AD6B81285C6E60AD6B89B65F469CC58C5E318AFAE25724FA0AD68EB09270A85823A2D87C3617DF39E4422217F77881D643C6A1CF8495B4F000000A0F3883E010BDAF244825AC542ADEDABB19CB798C9648CFB983B84D6CA5215F1B0FFFA5FFF6BD90014406BADAFAFD3D613CE19CFD8B5BA731AFF48168BC5B493BCC34E29000000005A85E813B020BBB029E6013E6A6D5F4D2010305E0F6B21A9F98A570D02B22436C9C8B552A96C6E6EEAB10D8066DDB973E7FEFDFBDAF711B0679C1020CEF6FA660371EA96E77FE319DEFE2E00000000DA81E813B0A0C591E6C852526BFB6AE45447E3B2189EBD0B60CB49F1E246F138C63D156D5264B95CDED8D8D0231C000DDADADAA2AD279A636EDF69C3FC4732E6B9030000001D46F40958305EA90AFA668362B1586B4124ED8A57ECA6DFF9312D24D5CCCDCD1933D352A9C4FC77A0391B1B1BB4F5C43EA995E86AFD414B63EC7C626E7B02000000A0ADEC321D6030E5F3797599EA71364551CD6DB4516BB08FB8AFE5D05123BFDFAF9A8D0AD56A757B7B5B0F7500D4465B4FB48AF18F55D16854DF6C459DE4C5C95CDF06000000A09D883E015DB1585497B59E1ACBB25B4AA552960D403DB5877C160A0573EE297EA2E5FAF2DA7D2B958AB8510F78003CE9CE9D3BDBDBDBDAD707D80F633FE85A7FD632324E0E30FE1D0B00000040BB117D0216D435AAA46FAE4D36EED482CB5A9322C58D6AE2A42207991AD708B6CC3D9572B9BCBEBEAE873D00F66C6E6ED2D6132D572814D449DBC99FC78C73DE1D0E1405000000D0120D643AC0E0D012C95ACB1CD522AE8A8D637C6ADDDD32F734A69CE271C2E1B04DEEA9DCBF7F9F06A080D1C6C6C683070FF4AF0AD022C6E5E9B2D9ACBEF949C6C904CC79070000003A89E813B0904824D465AABC52AD9B3F8A1DB4698FE262381008D41AE0635E1CC9EBF53A9938594BB55ADDDADAD2E31F60F0ACAFAFEFECECE8DF10A0A5C4395F75387192661ADBA130E71D000000E818A24FC082B8A6D526ADDB8FBECC66B3E2B256DCA5D6004F8D9ACCAE88FBB6E462B852A96C6C6CE85110301868EB894E4AA552EA1C9E4824F4CD4F322E8557776700000000AD42F40958335ED34A5EAF575CAF1A0766168B45B19BB6B67B341AB509491F5A3DB2A7F6A4F8E6ECECECD000148386B69EE83C75FEAFD5D35931FEA670D21E14000000404B107D023599E7A42BB5567297E45245962C734F71A3BE5F2B6C6F6FD3001483606363A35C2EEB5F00A0FDB2D9AC3A938B5F19FA6603E36F0DAFD7AB6F06000000D01E449F801DF3CCF4BAC4356DAD252FF2F9BC368F5E989B9BD3F76B9D6AB5BAB9B9A9074540BF585F5F2F954AFAE71EE820E31FC96AF52D3126A4D27E3A3B03000000708EE813A82393C998F3CA5AC43570AD398F96B9A7FD28A1562997CB3400459F916D3D99E18EAE33F686B69CC92E760804024F9EFBEB2F0A0F000000A025883E81FAC485EBDCDC9CCD2477B1291A8DDA8CE2B1BCF4B5BC486E9F52A9440350F487CDCDCD4AA5A27FC4812E11BF20D4895D6BDC2CFEAFE5EF0EA24F0000FEFFF6EEF7A66D768FE3F00A8CC0088CD0113AC2334237600446E8088CD0111881D7B66CC5B22347B7E55B3A79CA11A7E72EFD4B9CD8BF5CD78B0AA1402058AEF249F20DC079489FF0079E9E9E8E77713F7DFAF4E1ABE3C70F0F0F3F7A85E3AB37BBE7F1333F7A7EE87272CEC330941909B6C3AC27EBF4DA378F1FBC9CDB8FFF35146F82F72DE9130000CE43FA84C57DFF7649AFF78D2F629EE7E3B5974909D6ADAA2AB39EACD6E3E3E3EB19FED357DF9CF2DF207D0200C079489FB0ACEFEF00DFDCDCFCF289A26790526A9AA6CC4BB04A663D59BF9F3CC7F37B177CF40B0000AE8AF4090BFAF67940AFD6D03D5F8DE3585555D999603576BB9D594F36E1786E2F4FF73F707777577E310000B00CE91396F2EDDBFEBEFAFCF97379B94BCB39F77D5F0627B8B4A669CC7AB22DDF3FCDFF4D5EED0E000067237DC252BE7FCAE7C78F1FCB0BADC63CCF6DDB96F1092EC1AC271BF5E6235E85153E0006000081499FB094FBFBFBE21EEFFA9FE99352AAEBBA0C5170467DDF9BF564BB1E1E1E8A33FFABDBDBDBC7C7C7F20B00008025499FB0942F5FBE14F77BEFEEEE36F1D616C3301800E5FCDAB635EB4900B7B7B7C5C9FFE6E6E6FEFE7E13E77F00000846FA8405DDDDDDBD7907F8F9F9B9BCE8CAE49CBBAE2BD3142CA3AE6BB39E84513CEEF5CF3FFFACFF9C0F000051499FB0A0A7A7A73777DFB6F2F6BED334190065515555EDF7FBF2C8838DFBF0E1C3F1547FFC77FD3B270000109BF409CB7A7A7A2A5EFC78737373FC6479B9153B1C0E06405982594FA27A7E7EF676460000B006D2279CC3FDFDFD4B00DD5CF77C91733600CA0999F5040000E00CA44F389F2F5F959FDD8E799E0D80F24E755D1F0E87F2D80200008005489FC09F4929354D53062DF895AAAA8661288F27000000588CF409FC8D711CBDFE9DDFD7759D594F000000CE4CFA04FED2CB006899B8E0FFB56D3B4D5379F4000000C0F2A44FE05DE679DEED7665EE02B39E0000005C9AF4099C404AA9AEEB327D71ADCC7A020000B006D2277032FBFDDE00285DD7CDF35C1E1C0000007076D227704A39E7BEEFCB18C67568DB36A5541E130000007021D227707AD334B56D5B8631E2AAEB7A1CC7F238000000808B923E81A51C0E0703A0E1BDCC7AE69CCB3F3F0000005C9AF4092C6B180603A051ED763BB39E000000AC96F4092C2EE7DC755D99CDD8B2A669CC7A020000B072D2277026292503A001545565D6130000804D903E81B31AC7D100E87699F50400006043A44FE0DC72CEC33094518D7533EB090000C0E6489FC065CCF3BCDBEDCAC0C6FA98F504000060A3A44FE092524A4DD394B18D75A8AA6ABFDF977F33000000D808E913B8BC711CABAA2AC31B17D5F7BD594F000000364DFA045621E7DCF77D99DFB884B66DCD7A0200001080F409ACC83CCF6DDB96298E73A9EBDAAC2700000061489FC0EAA494EABA2EB31C4B32EB090000403CD227B052C33018003D0FB39E00000084247D02EB9573EEBAAE0C759C4EDBB6D33495B73B00000084207D026B374D9301D093ABEBFA703894B73500000004227D02DB70381C0C809E445555C33094B72F00000084237D029B91733600FA4E5DD799F5040000E04A489FC0C6CCF36C00F42F98F5040000E0DA489FC026A5949AA629F31E6FA9EB7A1CC7F21604000080E8A44F60C3C671F4FAF79F7899F5F40A77000000AE93F4096CDBCB0068D9FCF83AEB39CF73797B010000C0D5903E8108E679DEED7665FCBB566DDBA694CADB08000000AE8CF409C49152AAEBBA0C81D7C4AC27000000BC923E8168F6FBFD750E809AF5040000806F499F404039E7BEEFCB3418D76EB733EB0900000005E913086B9AA6B66DCB4C184BD334663D010000E04DD22710DCE1700839005A5595594F000000F809E913B80AC330441A0035EB09000000BF247D02D7629EE7AEEBCA88B835663D010000E037499FC07549296D7400B4AE6BB39E000000F0FBA44FE01A8DE3B8A101D0AAAAF6FB7DF93B000000003F257D02572AE73C0C435919D7A7EF7BB39E000000F017A44FE0AACDF3BCDBEDCADCB80E6DDB9AF504000080BF267D02FC3B00DA344D991E2FC7AC27000000BC9FF409F05FFBFDBEAAAA32439ED7F1071886A1FCC9000000803F277D02FC4FCEB9EFFBB2479E4BD775663D010000E054A44F80D23CCF6DDB96617249C7AB9BA6A9FC390000008077903E01DE9652AAEBBA8C94A776BC8AC3E1505E37000000F06ED227C0CF0CC3B0D000A8594F0000005894F409F00B39E7AEEBCA72F93E663D0100006069D227C06F99A6E92403A0C76F92522ABF3B000000706AD227C01F48EF567E470000006019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90F4090000000004247D020000000001499F000000004040D2270000000010D07F00E85510397412DDDE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Dimensional Table (keyed to dia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hdr\trleft530\trpaddb144\trpaddfb3\trpaddl60\trpaddfl3\trpaddr60\trpaddfr3\clvertalb\clbrdrt\brdrs\brdrw20\brdrcf17\clbrdrb\brdrs\brdrw20\brdrcf17\clbrdrl\brdrs\brdrw20\brdrcf17\clbrdrr\brdrs\brdrw20\brdrcf17\clcbpat18\cellx2144\clvertalb\clbrdrt\brdrs\brdrw20\brdrcf17\clbrdrb\brdrs\brdrw20\brdrcf17\clbrdrr\brdrs\brdrw20\brdrcf17\clcbpat18\cellx3758\clvertalb\clbrdrt\brdrs\brdrw20\brdrcf17\clbrdrb\brdrs\brdrw20\brdrcf17\clbrdrr\brdrs\brdrw20\brdrcf17\clcbpat18\cellx5372\clvertalb\clbrdrt\brdrs\brdrw20\brdrcf17\clbrdrb\brdrs\brdrw20\brdrcf17\clbrdrr\brdrs\brdrw20\brdrcf17\clcbpat18\cellx6986\clvertalb\clbrdrt\brdrs\brdrw20\brdrcf17\clbrdrb\brdrs\brdrw20\brdrcf17\clbrdrr\brdrs\brdrw20\brdrcf17\clcbpat18\cellx8600\pard\intbl{\pard\plain\f0\fs22 \qj {\fs22\b\cf1 Symb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Mea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RF &amp; RR Distri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IRO Distri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b\cf1 Notes and Referenc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cell\pard\intbl{\pard\plain\f0\fs22 \qj {\fs22\cf1 2 ac/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 ac/d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In acres per dwelling unit (du), based on net acreage (i.e., subtracting constrained land); see \~148-6-3B; for conversion to nonresidential square footage, see \~148-6-3J(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mgf\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siz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pard\intbl\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mrg\clbrdrl\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cell\pard\intbl{\pard\plain\f0\fs22 \qj {\fs22\cf1 Without public water or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ac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mrg\clbrdrl\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cell\pard\intbl{\pard\plain\f0\fs22 \qj {\fs22\cf1 With public water on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pard\intbl\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mrg\clbrdrl\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cell\pard\intbl{\pard\plain\f0\fs22 \qj {\fs22\cf1 With public water and sew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o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o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This lot size not permitted within the LWOD; minimum lot size within LWOD is 1 ac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frontage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To be established at time of plat approval; see \~148-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verage lake frontage (minimum), if applic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6-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Front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To be established at time of plat approval; see \~148-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ide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To be established at time of plat approval; see \~148-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ar yard (min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n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To be established at time of plat approval; see \~148-6-3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inimum lake y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mdash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Requires buffer strips in lake yard; see \~148-6-3E; no per-unit minimum lake frontage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Lot coverage, total impermeable surface coverage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Established at time of plat approval, see 148-6-3G. See definition in Article 12; applies to an entire subdivision, including open space areas. See also 148-6-3G below. Individual lots may be greater provided entire site compliance is maintained. Within the Lake Watershed Overlay District in the IRO District, these percentages shall be reduced by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aximum building he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5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Above average grade; see definition of "building height" in Article 12; for height exceptions, see \~148-5-2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2144\clvertalt\clbrdrb\brdrs\brdrw20\brdrcf17\clbrdrr\brdrs\brdrw20\brdrcf17\cellx3758\clvertalt\clbrdrb\brdrs\brdrw20\brdrcf17\clbrdrr\brdrs\brdrw20\brdrcf17\cellx5372\clvertalt\clbrdrb\brdrs\brdrw20\brdrcf17\clbrdrr\brdrs\brdrw20\brdrcf17\cellx6986\clvertalt\clbrdrb\brdrs\brdrw20\brdrcf17\clbrdrr\brdrs\brdrw20\brdrcf17\cellx8600\pard\intbl{\pard\plain\f0\fs22 \qj {\fs22\cf1 N/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Minimum permanent open space encumbered by conservation eas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See 148-6-3D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D.}\tab {\fs22\cf1 Minimum open space. The minimum open space to be protected in a conservation subdivisions is 60% in the RF or RR Zones and 60% in the IRO Zone, and as further described in \~148-6-7 below. If an applicant protects at least 80% of a parcel as open space, the Planning Board may approve unpaved roads built to the standards for conservation density subdivisions in \~131-6 of the Town of Skaneateles Subdivision Law}\chftn {\footnote\chftn 7. {\pard\plain\f0\fs22 \sa114\qj {\fs16\b\cf1 Editor's Note: See Ch/ 131, Subdivision of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see \~148-6-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Lake frontage, lake yard, and shared lakefront recreation. See also \~148-7-1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nstead of a minimum individual lake frontage, conservation subdivisions allow an average lake frontage, to encourage clustering of units while maintaining large stretches of undeveloped lake frontage. Maintaining lake frontage areas as common open space is encouraged. To make this possible, rear and side yard setbacks may be as small as 20 feet, to enable houses to look across common open space at the lake. Dwellings shall not be so concentrated as to create a risk of lake pollution from septic systems, runoff or otherwi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Lake yards less than 200 feet deep shall be allowed only if buffer strips at least 50 feet wide are provided along the shoreline. Such buffer strips shall consist of woods or grasses, and shall be landscaped in such a manner that runoff from the development is filtered and purified before reaching the lake and travels as sheet flow rather than in distinct channels. A maintained lawn is a permissible ground cover. Where possible, native species shall be planted pursuant to a planting plan approved by the Planning Board, with the goal of minimizing the application of pesticides, herbicides and fertilizer within the buffer strip. Buffer strips shall be protected as open space by a perpetual conservation easement as provided in \~148-10-1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Within such buffer strips, areas may be thinned or cut to open views and allow pedestrian trails and to locate and provide access to docks, boathouses, boat launch ramps and beaches, provided that clearing and grading for such facilities is minimized. No more than 10% of any buffer strip may be cleared or maintained without vegetative cover (except for rock cliff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Shared lakefront recreation areas, if any, shall comply with \~148-7-1K(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Front, side and rear yards and road frontage. Appropriate minimum and/or maximum yards in a conservation subdivision will depend upon the lot sizes, the type of road frontage (state, county, town, or private) and the character of the subdivision (hamlet, suburban or rural). Accordingly, yard requirements shall be established at the time of plat approval and shall be shown in a chart on the plat. These yard requirements may be modified by filing a minor subdivision application requesting such changes, giving the reasons for such requests, and showing that such modifications will not affect resources designated for protection in the conservation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Lot coverage. The amount of pavement and building area is a major factor in determining the impact of a development. Therefore, limiting impermeable surface coverage (including all roofed areas and areas covered with pavement) is critical in maintaining environmental integrity. The limitation on lot coverage applies to the entire area to be subdivided, including all open space coverage allotments, as long as the total lot coverage is within the limits prescribed. Thus, individual lots may be allowed higher lot coverage allotments, as long as the total coverage is within the limits prescribed. Conservation subdivision plats shall show on a table the impermeable surface lot coverage limit for each building lot in order to establish compliance with this sub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Arrangement of lots. Lots shall be arranged in a manner that protects land of conservation value and facilitates pedestrian and bicycle circu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Accessory uses. Nonresidential accessory uses may be permitted in an conservation subdivision, provided that the applicant complies with all applicable density calculations, lot coverage and open space requirements. Permitted nonresidential accessory uses that may be included in an conservation subdivision inclu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Common buildings for dining, recreation, and for entertaining and lodging guests of the resid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hild-care facilities for residents of the development as well as those outside the develop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Office space for use by administrators of the development as well as for use by residents of the development in the conduct of their business, provided that such offices comply with the rules applicable to home occupations in \~148-5-5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Storage facilities, which may be used as needed for the needs of the development and its residents. If such facilities are used for business purposes, they shall comply with the rules applicable to home occupations in \~148-5-5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Recreational facilities for use by residents and their gue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Nonresidential and mixed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Residential and nonresidential uses may be combined in a conservation subdivision, provided that all required special permits are obtained and that the applicant complies with dwelling unit limitations for the residential uses as well as lot coverage ratios. For nonresidential accessory uses, see Subsection I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o determine the allowable square footage of nonresidential uses, each allowable dwelling unit may be converted to nonresidential square footage as follows. For every 5,000 square feet of industrial or warehouse floor space, or every 2,000 square feet of other types of commercial floor space, whether a principal or accessory use, the number of allowable dwelling units on the parcel shall be reduced by one dwelling unit. Lot sizes and setbacks for nonresidential development shall be established at the time of plan approval based upon the type of use proposed, its space needs and its size, scale and impact. (See special permit criteria in \~148-10-7.) An applicant for a mixed-use conservation subdivision may submit one application for both subdivision and special permit/site plan approval, which shall be reviewed as a comprehensive development plan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4.}\~{\fs22\b\cf1 Cluster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Town Board, as an alternative to the use of conservation subdivisions as described in \~146-6-3, authorizes the Planning Board, on a case-by-case basis, to use flexibility in the design and development of land in order to preserve natural and scenic qualities of open lands by approving cluster subdivisions. This authority is granted pursuant to New York State Town Law \~278 and may be applied in any zoning district within the Town of Skaneateles. Unlike conservation subdivisions, which are allowed by right without approval by the Town Board. The Town Board must provide prior authorization for each individual cluster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Prior to considering a cluster subdivision, the Planning Board must request, and the Town Board must approve by resolution, the Planning Board's use of such authority for a specific application. The Town Board may impose conditions on the Planning Board's use of such authority with respect to any specific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Planning Board shall provide the Town Board any documents requested by the Town Board in considering the Planning Board's request. This information shall include, at a minimum, a generalized description comparing how the site could be developed as a conventional subdivision with conforming lots and structures to how it may be developed differently using a cluster subdivision. The Planning Board shall not require submission of detailed documentation and plans from an applicant until after the Town Board has approved the Planning Board's request to consider a cluster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Written consent by the applicant shall be provided extending the applicable time limitations of subdivision review if a request for cluster subdivision occurs after a conventional subdivision application has been formally accepted and/or scheduled for a public hearing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Nothing in this section shall require the Planning Board to request cluster subdivision authority from the Town Board in any particular case. However, the Planning Board may request the authority to require an applicant to submit an application for a cluster subdivision on a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he granting of authority by the Town Board to the Planning Board to consider a cluster subdivision shall not be deemed to require the Planning Board to approve such cluster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The final plat approval issued by the Planning Board pursuant to this section shall determine all future dimensional requirements, restrictions and conditions for future chapter compliance. The Town Zoning Map shall be amended to indicate that an approved cluster development plat regulates future development on the site. The requirements, restrictions, and conditions authorized by this subsection may be changed only by approval by the Planning Board of an application to amend an approved subdiv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Pursuant to Town Law \~278, in the event that the Planning Board establishes any conditions on the cluster subdivision approval that require approval of the Town Board, then such conditions must be approved by the Town Board before the plat may be approved for fil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The provisions of Town Law \~278 are hereby referenced and incorporated herein as if fully set forth in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5.}\~{\fs22\b\cf1 Transfer of development righ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ransfer of development rights (TDR). The Town of Skaneateles encourages flexibility in the location and layout of development, within the overall density standards of this chapter. The Town therefore will permit residential density to be transferred from one parcel (the "sending parcel") to another (the "receiving parcel"). Transfer of development rights (also referred to as "density transfer") may be permitted from any land with conservation value located in the RF or RR District to any land in the HC or HM District, or any land within the RR District which the Planning Board determines to be suitable for receiving additional density. No receiving parcel under this section may be located within the Lake Watershed Overlay District. Sending parcels may be located in either the RF or RR Districts. The process for TDR is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roced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ll density transfers require a special permit from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 special permit application for a density transfer shall be signed by the owners (or their authorized representatives) of both the sending and receiving parc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special permit application shall show a proposed development plan for the receiving parcel (subdivision and/or site plan) as well as permissible unit calculations for both the sending and receiving parcels, prepared according to the provisions of \~148-6-3B. The permissible unit calculation for the sending parcel shall be based upon only the base density and shall not include any of the density bonuses available under \~148-6-3B(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n reviewing an application for density transfer, the Planning Board shall first determine the number of allowable dwelling units permitted on the receiving parcel following all of the relevant criteria in \~148-6-3B (or the minimum lot size and dimensional criteria for the HM or HC District if the receiving parcel is located in one of those districts). The Planning Board shall then determine the number of dwelling units available to transfer from the sending parcel(s) using the same methodolog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he Planning Board may then grant a special permit allowing the transfer to the receiving parcel of some or all of the allowable dwelling units from the sending parcel(s). In order to accommodate the additional units on the receiving parcel, the Planning Board may waive one or more of the dimensional requirements applicable in the zoning district, including lot cover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The Planning Board may also permit a TDR approval to convert dwelling units into nonresidential space, as provided in \~148-6-3J(2), using the same criteria and standards that apply to residential TDRs in this \~148-6-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As a condition of approval of the density transfer, a conservation easement on the sending parcel(s) satisfying the requirements of \~148-10-13 shall be executed and recorded in the County Clerk's office, reducing the number of dwelling units allowed to be constructed on the sending parcel(s) by the number of dwelling units transferred. In addition, the conservation easement shall require that an area of land of conservation value be permanently restricted which is equal to the number of units transferred times the minimum acreage per lot in the zoning district, and that the total amount of impermeable surface coverage on the parcel be reduced according to the number of units transferred. (For example, if five units are transferred and the density in the sending district is one unit per two acres, at least 10 acres of the sending parcel would have to be permanently restricted, and those 10 acres would not count in calculating the maximum impermeable surface coverage allowed for any permitted development of the sending parcel.) The owner of a sending parcel may retain the right to construct one or more dwelling units on a portion of the sending parcel that is not restricted by the conservation eas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Findings required. The Planning Board may approve a transfer of development rights, provided that it finds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ll requirements for the granting of a special permit have been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f the receiving parcel is in the RR District, the addition of the transferred units to the receiving parcel will not increase the maximum allowable number of units under \~148-6-3B by more than 50%, and will not adversely affect the area surrounding the receiving parc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transfer will benefit the Town by protecting developable land with conservation value on the sending parc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The transfer will be consistent with the Comprehensiv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6.}\~{\fs22\b\cf1 Flag or rear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Town of Skaneateles encourages flexibility for development which is screened from public view. The RF, RR HM and IRO Districts are hereby declared an open development area under \~280-a, Subdivision 4, of the Town Law. Building permits may be issued for structures on lots that have no public or private road frontage and gain access by right-of-way easement over other lands, under the conditions contained in this subsection. Notwithstanding the road frontage requirements of Article 4, flag/rear lots with or without access strips running to public or platted private roads may be created where they will not endanger public health and safety and will help preserve natural, historic and scenic resources. The following requirements apply to flag/rear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Each flag/rear lot must have either a minimum frontage of 30 feet on an improved public or private road, together with an access strip as defined in this chapter, or no minimum frontage and a deeded right-of-way easement at least 30 feet wide over other lands providing legally adequate and physically practical vehicular and utility access to a public or private road. In the HM District, flag/rear lots must have a minimum road frontage of 15 feet or a deeded right-of-way easement at least 15 feet wi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xcept for Subsection A above, flag/rear lots must meet all other requirements for a lot in the applicable district. For purposes of determining front yard setbacks, the front yard shall be the yard area lying between the principal structure and the street from which access is obtained. The front yard setbacks shall be measured as shown on Figure C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57\trpaddfb3\trpaddl60\trpaddfl3\trpaddr60\trpaddfr3\clvertalt\cellx8600\pard\intbl{\pard\plain\f0\fs22 \qj {\fs22\b\cf1 Figure 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pard\plain\f0\fs22 \sb140\qc {\pict\pngblip\picw1607\pich2470\picwgoal0\pichgoal0\picscalex100\picscaley100 89504E470D0A1A0A0000000D4948445200000647000009A608020000007AE78AFF0000800049444154785EECDD095C5565FEC77170CD6C3133734D3477CD342D77C57DDF575494451641765C51590464911DDC154C7357DC5014452BDB2CC7696F9AA6A669A6C5A9F19F669609FE7F70EC7A3B070DAFF78097FBF9BEDEAF7939F2E07978EE599EFBD5C0E606218410420821841042082196161BF56F104208218410420821841072DF87568B10420821841042082184585E68B50821841042082184104288E585568B10420821841042082184585E68B50821841042082184104288E585568B10420821841042082184585E68B50821841042082184104288E585568B10420821841042082184585E68B50821841042082184104288E585568B10420821841042082184585E68B50821841042082184104288E585568B10420821841042082184585E68B5AC3D57AF5E7DEDB5D77AF4E8F1E8A38FDA989ABA75EB3EF3CC33AFBEFAAAFC69CA1F7BE9D2A573E7CE797B7BD7AC5953063CF5D453BD7BF7FEEDB7DFAE5FBFAE0CB872E5CA279F7CD2AF5F3FE5B86DDAB4993061C2AD69DDB8F17FFFF77FAFBCF2CA0B2FBC50B56A55F5F1CC9A61C3866DD9B2A5A0A0A0B0B05039B44C6CFDFAF53273E5D07DFAF4D9B061834CDE30B77FFEF39F5BB76E959957A95245064C9F3E7DCF9E3D864F979C3F7F3E2525A57AF5EA952A55521FCF7C69D1A2C5F0E1C30B8AA31CF7C71F7F7CEBADB7BA77EF5EA3460D19D0A44993BE7DFBCA9A1B06FCF7BFFFDDB76F5FFBF6ED6D6D6D6540870E1D66CC986198B6E4E2C58BF9F9F99D3B77AE5CB9B2FA7866CD881123640D0D13937CF0C107AB57AF96992BAB1A1010909B9B6B34B51B2FBFFC724444843273899393537676B6F18077DE79272121415E35C3183DD2AA55AB3163C6A896FD8D37DEE8DAB5ABBCE23240AEA6E0E060E3897DF7DD773B77EE6CD7AE9D32B14E9D3AB9BABA1A0FF8E28B2F424343EDECEC54C7327B264D9AB46BD72EE37355D6D0CFCFCF3060C182057979794653BB21AFC2A2458B0C03323333E5F4361E205787A3A3A361804E19326448525292F171BFFAEAABD4D454B90A9401729D2E59B2C478C037DF7C23B36DDDBAB53260ECD8B19B376F361EF08F7FFC43BE34B93BDD3A8C3E494B4B930BD3F8D0DBB66D737777370C58B66C995C77C603E2E2E2E41A910FD91647EE51EFBEFBAEF180356BD6383838DC3A863E9139AC5AB5CAF8B872F78B8A8A6AD6AC997C54EE12F2D21F3D7AD478C0C71F7F2CD7E6934F3E69533CF9C99327CBEDD178C0679F7D161414D4B87163F5C1CC1DB99FBCFDF6DBC687CECACA727676960FC99D59267FECD831998CF180E8E8E8C18307DB14CF5CEE9372B7FCE8A38F940FC9F52EF7D2810307CAED517D247367D4A851F20C32CC4A0EFDD7BFFE555E8BC71F7F5C662EF719B9819C3E7DDA3040AEE80F3FFC509E44B2EC72FF946793DC5D0D3397C8CC376EDC28D7C8BD3CE8FF347268B9819F3D7BF6DFFFFEB7F1DCE4AED2AD5B371920376799BC3CD9E52C320C90C88DBD7FFFFE32401EBBB22B9047B03CAA940FC9D72E0F5FD93FC8D34A7D3CB3460EEDE3E3637C7353965D760886657773733B73E68C61C02FBFFC22777E391F1E7EF861F9DA1F7BECB1EDDBB7FFED6F7F330C9099CBED5126AFEBB257AB564D2620F7876FBFFD5639AEACB94C5E1E43CF3FFFBC0CA85DBBB69C18F2A2C8A3CA3031D9ADC959A4DC3FE5D3070C18F0F7BFFFFD871F7E500628CB2ECF32B90AD4C7336BE4D0F2007AFFFDF795E32A8796DDA39C06B29EF2A5C9CC972E5D6A7C4629BBD68E1D3B3EF4D043B2ECF2EAC843CDF84296AF62C58A15728F7AE08107D4C7335FE47C909755F62DF27C578E2B57996C7DE5B6ACDCDC6462F5EBD7FFFAEBAFE5379501D7AE5DFBF9E79FE516D4BC79739BE28DB15CB3972F5FFEF5D75F9501F25199BCEC04EAD5ABA73E9E59238B234B6478B9253FFDF4933C83E47C904B58965D661E161626CF50C300999B9CFCCF3EFBAC2CBB5C2C6DDBB6952D997C9661805CB3F26890C9EBBAEC323199FCFFFEF73F998F725C391FE4FDC2D4A9531B366C6853FC7E449EF5172E5C30CC4D4E7BD92DC8892417824DF1D73E6BD62C790F62D8C2C9487911E5D3E56C541FCF7C918595D73D363656B6D9CA716F146FB94F9C3821BF2F1F95A3CB5B9E37DF7CD3703EDC287EE02E5EBCF889279E909BA72CBBEAADD68DE27D8EBC52B22CEAE39935724AB76CD952CE64B9E929C795F5975741B694CAA165A3E5E9E9293337BCCB938F7EFEF9E772153CF2C8233240BE46D918C86719965D2E6A795818F6FC3AE5C1071F94B9C95B03B9D094E34AE48623BB415970D906C8552C8F2799895C9E8601B23994C7964C5EB9C3C8C3579E05C66F58E4CEEFE1E1A1BCD5D22FF270912D87F19B3879B96526F24C510E2DF7672F2F2F99B961D9E5A2963BB9DC3C9593591EFAB2BD344CFB46F1CE5926AFF7B2CB04060D1A248B6CBC68F278DDB469939CC6F23C956597E78B2CBBF19BEB7B0FAD96B547DED3CAA52B372CE50DB9699173541E24E9EB935EFFEBA92FBEFF489CFDF095F8E498A123062BC5909CBEF2FC7EE7A333EFFEFD2D65C0B94F5E5BBD21B55DFB36CA71E5962DCFC88FBEFCCBDFBF794F19F0C67BA743972F79BA79335D8B219BE26E28247CC17BFF38FBD9B7EF2B87CEDCB6D6D3DB4D66AE1CBA499326F3430264F2CA47C5F67D2F06CCF73394561D9EEDB03C36F493AFCE1B0664AC4F9EE93C43EF62486EB532F9F73F7F5BD64D39EE5B1FBCB2227E79CB962D94BB55AD5AB564F2E73E79FDA37FDD1CF0EAB9133E7EDE0D1B153DFB25F2987FB6E3B37FFBF75F0D5FFBEBEF9E0A095DD8B4999DDECB2E0FC825110B65F29F7D77F3D0EB5F5CEDE6E92233570EDDBB4FEF84B418C3C4444C42E4D871A30D7F42A74E9DA2E2C365F28601A96B13A7CF74D07BE675EAD469D5AAD5075FBCF3F1EFABFAD6FB2F2F8F096FDEE269E515B76B6AD7D7BEEF67DF7EF0F9850F95012FBF7DDCD3CBBD41C39BDB0ED904C8B3EA6FFF79F71FDF7D201FFDC7850F735F393078C82065CBA56BDAB76F171EBD5466AE1CFA8BFF7EB470C9BC7EFDED0D03E4D74919713279C3AA86452F950BD93060A693A35C20F289F221F902E5CFF1F2F57CAEF37386013AA54DDBD6E3278E2B3A6EF1A1E57F4FBC963371D2F8BA759F5006347BBAD9C04103643E9FFFF7E6B29F7A2B5766FBE4937595011D3B3DEB3C7BA6E1EB9291474EEDEF3F40DE3BD5BA75187D3269F2C4759B336ECEBC78DD02E7FBF5E8D9DD3060D09041296B562A2F8A7C54CE0D47E7E9728D1806B8CC76CEDAB9DEF0E9F2027978BB75ECD4D13040A7B47FA6DD148749C6333FF6CAC1E123E47D7ED1B96A6B6BDBB377F7790B030DAB2A37F0FDC776CAB569787BF07CD72EDE3E9E86017245E7E4EFEBD3A7B7DC9DFE70241DE2306DCA862DAB8D27EF1BE8FD42D7A2F7F94A57B86071F0EE432F19262637936933A7346F51F4865322F7C9B97E5EDBF66529033EFEEAFCF94FDF9077447ABF7FB0297AA63C33C3D1C13073B981EFD8BF59CE0765232BF719FBFE7D97842F36ACAA3C7DF6E66C972751CD878AF68BF26C922754C6BA14C380731FBF3E3F24501E07BABEE19443CB0D5C6ED4874FEC35ACAADCE4C74D18ADBCE154CA4479B267E7EE5406FCFD9BF765F253A64D527A52793B2DBB02D91BE49D39AC0CF8F0CB73F2F095FD83EC31D4C7336BE4893F6CC49095A9B1864593436FCFCE52DEE7DB142F7BFF41FDC2A39719069C3977726D56BA9C0F326DF9D2646D831705ACD994661870F6C357E57764F2BA2EBB4C4C26909C119F7BFA8061D9DFFBECEC9871A31A34686053FC765A36692FEDC97AE59D3C65C0BB9FBDF5EA3B790306F7935D844DF1B2B7EFD06E6D56C689D78FDCFCDAFF79EEEC07AFCACE50EF6597438F18333C65558261D1E484D9BA7B63D3A64D65D1E44B93994F9D3159266F18F0F2DB79AB36A5C8EE455976F9EA162C0996FD8361C0C163BB5DDC66CADB2A5DDFB6C91F2E175AEA9AC463AF1C528EFBD197E7725F3ED8ABEFCDBF24567A8AEDD92F9E39774219F0D7BFBFF9F2D963FD07DA2BCF7A19D6DBBE979CEAE73E7E4D19F0E67B2F1FC8DD2DF7C6871E7A487D3CB3461647964816CAB068AF9CCD4B4C8F55DEC6CBB2CBCC6537B573FF56C380536F1E5BB52159CE075976B95864D32E3BAE13AFDD3C6144F6D19DB35C67C8E4755D7699984CFE70DEBEB31FBCA21CF7ED0F5FCDC9CFEED1BBBBF2D09113E685EECFCBFD5076B337BFB4B7F3B6EECE94DF572E64F974FB017DF3DF38FAF15737B770AF9FCFDF7D709B7CFABDBC0FFAD3C8B2C8EBEEEAE1947332DBB068F2EB95A931F2FBCAE92417EC862DABDEF8FD9D94C8DAB67ED2D4F10F3EF8A09CEAB2F2CA5BAD37DE3D6D1820AFD1F4995375EDE36C8ACF5539378EBD7CC8F05648DE6E1CCADBDBBD6737E5D0723E0C1E3A502626D7AF32E0D49BB91BB7AC953557565596BDDF40FB536F1DFBF8F7F74AF29890878561CFAF539473D5C37BF6F1576F5EA7426E38BE4173951B884CAF51A3461BB7AE7ED3685537BCB87AC2E4713279E50E230F5F79041BDE4989A8B8F0418307E87AAADBFCDEE1CAC6C3B068474FEF4F4C8F6BD3B695F2E65ACE87A12386BCF5FE2BF296441970F2F523EBB356C9CD53BE3A9BE237B093A74E90378937F7FC727B3CBE2732265CEF6597457BFAE9A71785CEFBEB6737DFF50B79BC7AFB7A2A6FAE65D9E5F912141C989492B06DDB36E3BFD8B897D06A597BE6CC9963F8B70CF718B7A019193B579CFEDB3EF1626EDAB009FD9BB7B5331EB0717FC24BC73394012FE5654C761A55B77ED18ECAE6F7F718FBCE6C3CFA979794019987927B0F7CE1D1C7F4BD532B99306BC4F6FC35C7DFDBA11CDA2D68FA0BBDFEF07671B4C3908D0713948F0ADFA5B3FB0EB9F58EB452E54AD3DCC71D7C73B361C074CFF1ED9E33CFAAFE69769E5ABBEFF54DCA71371F491D34AA4FED3A7F78BB98793839FB8D4C65C0FAEC95ED3AB5AEF9D083CA876C6D6D2A57A974E8ECE663EF6EFF7DD993BAF7EFF248992CFBC45923779D5E97F7DE4EE5D02E7E539FEBFE8CE1A3351E7CC0D967CAF1DF2726463B0C6ED2EC661F6753B445A83CDD639C4CDE30C0C16D5C9B676FFECB1DBDB3FB95F507DECC528E9B9593623FBC67ADDA457F1F25A95AAD4ACD871F3CFEEECE131FEE5606ACDB17DFBA7DF3076BDEFC5B1DDB4AB655AA5639FCCE16E5949361C95B97CBA92E5FD1AD03E8934A956C1D5CC7EE7F3D33EF835D4573FB786FBFE13D6B3F71EB8479E891075DFDA71DFFFD451143C7F7ABDFE8D61B9BA79A35F05BE22A9F281F3AF9D1EEBCF77776EDDB595E2CC3009D22276DDDFA75F23FDE7BAAF8D0F2BFE9DBA39F6C5047565B1950B55AD5871EA979E2FD9D322B65E66B76C7CA6C1FA871739F5AEBF147EC5A36327C5D32F3E41723E4EBADACFFB2D76BF084F7426765D14E7DB237FFA3DDBD07757DA4D6ADF72DF26BB780E932796555E5DCE8D8B59DF1C49AB67A2A20CC5D99B99C307276BDD0E739C397A65F6449EB377AB268E69F28AFF89E94ADCB6525AB54BD3937F968E7EECF1856F5C85F5E8A59172267B2E19F4B3EF164EDB61D5A1806C8159D90192A278C9C8A86A3E894064FD5F30971312CBBAC5B8FFECFCBB56918F042CF8E21717ECAC4E41E283793675F682BF773E5A372CAB5EDD46A5E94973240AEF72D47530D9FAB6BE47C686457AF78D98B0E9DFDFAA6D0E420E3018D9B36E831E079C3AA1E7C332B7AF52299B9EDEFEB2E4F28B9C11A066C3A94244F31E33F41BF0C19DB6779FAFC9B2FF77B3B76E4AF69FBECAD7E56224FF6658981CA80DCBF6E3BF04666872EAD0DE783EC0A263B8D8CDBB05419B0EFB50DB27330FE74FDD2A26DD31193061A166DEF990D4B13028C073469DEA8EFB06E8601C95BC2BD1717FDD33F43FA8DE83965F668C38075FB568E9A32C878807E19E33078C5DAC5CA718FBDBB63FB89D5AA65770F9A91B62D4A19B03D7F75D28B61CDDBD8193E5AB7419DA9EE6356662EBBF9B5BFBA61DDDEB85B9FAC675AB77F7ACCB4218645932DCDA2181FE3019D7B74700F76340C9049CE5930D378C0C051BDA77B8C370C5810EDDDB37F17E301FA65DC8CE131EB9728C7DDFF46A65CA77292180FF05A38336367B43240F6BD2B372E6DD6AA89E1A34D5B348E489FBFF968AA32605D767C709497D167EB1859225928C3A2256D0E77F29A6C3CE0F95E1DBD17391B06C4AE0BF1089E613C6076C0F4A8558B0C0382223CBA97D5B22F8EF195DB8272DC8D87924256FA3DF5F4ADCD6143BBFAFEE1EE6BF6C62903E4B49793DFE8B36D9AB57C2A7AEDE2836FDDDC3DAEDEBDC26FA98BF100FDD2675057C34347C8AF67784E301EE0B7D4357D7BA4618093F7A4679F6F6B3C405E8555BB620C03E43552BD61D12F61C9415939C9CA71371C485818EBFD94D19E5CEE9FF21E5076F5CA80C4CDE18E5E138D3EDB46CEFCB88D4B0D9B76794CC8C3C278807EE937BC47445AB061D1E486D37340D1DF6F191210EAB67AD7CD37B0425E940E5DDA180F904B3BFBF7B75A62C0C8DE4D5BEAFECFFC95C8C6C3F076237AEDA2D10E831EAFFB98E1A32DDB355BB3276ECFABEB9501B2BF9AEE36DEF051D912C89B3E79737D73CFFFB77D61A9C1F29C320CD035E3670E979B9E61D1E4F1DACDFE0FFFD4BD61E3FACD5B351D3366CCB66DDBD4F58449A1D5B2F67CF2C9272FBFFCF2D6AD5B273A0DEF35EAD981539E1F3CADEBD019DDEECA68D7DE13BCFB85BFE8999EBB28EBF5E562F58990251B5D67878E1DE1DC53068C75EF33C57FE0AAE3216BF3972803D69C5C12BED9C32170F04897A201E3E7D8CF983F74FDE9D04DAF862B03328E2D5EB0C669B2EFC0E1B37A688F68460E414316AD71599BBF6CD39908E5D051DBE7FA25388C70EA397C66771920339FBF6AD6AABC10E5A32266976F50CA0C99F9B0E2018E0B862DDD387BC32B618601115B3CE7C64C2E9AB963D1009D8CF3EC3B2D7888CC7CC3CBA137973D2F24649DCB14BF8132F9A145CBDE776AC02099B96180BC400149D32678F71F563CB1095EFD662E1CB6F19530C3D72ECB2E5FEC249F01CA97A69FE9C14342D6B9AE3B756BD997BFE4E5BBF2D6B2BB2C1D15B6D9D3F051B164C36CF7E5E38A26E658F427CC5A347CD926B78D46CB1EFEA287F78A49FA2FBBBD4C5E66BEE1955BCBBE68AD73F1B95AB4ECB27AAEA16364E699AFDD9C585AEE22FF040759ED9BCBEEDD6FD6E2E11B5FBDB9EC322CF9D03CF7F0B163DCFA680F675E8E0B862EDD305BCE87CCD78A17F6B5E50B56CD725932AA6862C5739B1D36462E64E3655FBCCE597E530628E6C64D8ADE3E37ABF84B9399CBC8C094198E0B876B8F655E72AF981335418EA8ACAAFC6FCA9105F23B72922B0326FB0E9079661A2D7BEAD185325B79BD94994F9F37D4277EB2E1EB9299271F9C279F5206CB2EF38C7CC95B593465F2F3D21D672D1E6118E056B4EC73327F3F1FE4DCF05D3955BE64F99032799FF829D13B7C0C9F2E930F489EEE387F98F6586624C79D1638C46BC504E399DF3C57DD8B164DAEB5998B4604A7CEB8B5AAAF8625EC0F926B531E0A729DCAD52A930C4874305EF6A403C172758F9EADE7B2172F9A57CCC4A86DBF9FABC5930F4A759CB9A8E85C9589C9E4E7A5CF8CDBE36F9898DC4C649DE59E5934C0B1BBDC27E56E29777B65805CEFF2D8921765A24F7FF5E1CCAA68D9838678C74C322CBB5CB0F17BFCE5B633CAA5977C693273A790910B56CF32ACAACC6DE5BE4079128D72ED2D5F9A3C9BE40915B6D9C330409E02F35739C9B36CF8CC1EFD2775E931FC19D1736407FB09CFC9435F3B07D3C8AD5B6EE021EB5DE41C30ACAA3CA1BCA227CAE5593460560FB949CA935D667B73C0ABE1F2D5F9C44E9EEA5FB4ECF2E9B2C2B23790D34C19B0FEF432D939C8CCE5B6A93DA219C95EC52D6CECB24DB30D8BB6FEE5D0B8DDFEB24318E9D26B58D1B2F7745E326AE15A67C380B4A30B966FF59A38B7BF4C5B965D5E9DE034C7F02D9E860119C743E667CC9AEC377064F1464827B2AAF2E72FCB9C9D7430D878D9E7444D9C547CAECAC446CFEE1DB5DD3BEDC80265C0DAFCA532F9D9A163E4F638B4F86B97534E669E72F8E6B2CB034E3603F25093C796F68866345259F64C77C3A2ADCB5F26179D43C020398DE5741DEDD6C76BC5E4E81D730D03E4CE1F21CBEEFDFBB2BBF692DB6984D1B2C76707F8C44F1DEBD157D7DDA3B2ECA199EE8665973339F140A05C9BCAEDB168D9DDFAACD8E9937674A161D95372E6BB2E1B33D6B3E8B1251B6339A3920ECD930DB33240D63C7E5F80CC5C5E2FED11CD480E214B240B6558343937E46B91F3A1F822ED218F45EF98C986BB5FD1B21F9E2F0F29B90C65D94738F5901323ACE83A9D6F1810B7CF7F6EDC14F9A2745DF6D16EBD65F5566607CA6D4139AEFC22617FA0D3A291CAA35C966EE6C2E1717BFDD28F2D367C6972F2CBEF17DD3F7F5FF6E4C3F30D5B38D918C7EEF1954F57DEB0E844964596D737DE41666B5834F9B5EC63956597A3CB7D52B60AE9B9374F1811B9CD6B4EE404E5C62E2B5FFC566B8EE1AD5656F1FB1179A5F4DEC6C8292D6FD3120F04ADFEFDAD90DCDCE4FC99B56884BC22438BDEC4F5730B1F27335F7B6A9932203567FEF26D5E72792A773F79D5E4CC4FC9596078AF248F09795818F6FC3A9185959907244E4B3C74F33A1572C3911D944C4C6EECC5CB3E306A9B77C6B15BCBBE7CEB1CCFE5E365F2CA8D5D1EBEF20836BC93CA2ADA18BBC8364679ABA51FD96CC80351361E867355EE3672AB9FEA3F5839B45C86EEE1E3328E2D5AF7FBB2CB752A374399B37232CBA353DE8DCA9BEB9B7B7E59F6EC2079C3228F335DDFE5C9435366BE68B5B3DCF46E2DFBA6D9DE2B267719D0E6E1C76EFEE562B5EAD56AD478A04E9D3AB1B1B1EA7AC2A4D06A597B0A0A0A7EFEF9E7AFFEFD5558BABFF3D29173564CF08E9DE8B372F25D094A9BB668DDAC841CBFF4FCE08C53F344FAC9E0A4DC80B0AD6EFE290E3260DEAA194BB25CE4A3B706E407A71C0B58B47E5640F180056B1DC3B7B9291F52A49D0C4E3CE2B760ED4CBFC429DA239A51E896D97107E61A1F3AE558E08A7D5EFEC9539543CBCC63B2BD0D3317A97981B1D9DE3273DF84A23F21629B7BFC215FE33F41BEF6E83D73E4D395013A99BFC65126AF5EB4A3FE0BD7CD94C9FB142FFBD2E265BF35E044904C75DEEA19CAC46464C47677F59F90E3277FB2AFCECB2EE746FC411FE343271F0B58B1F7D6B247EDF69433CA78809C0F91BB3C7D136FFE09CB7778AC2C8F655FB0C65126AF5EB423FE72AEFA27152DBB9CD551BBE7FC61802CFB411FE3655FBED3C378404A5EA07CEDC1E9D3B58733AF886D6EF187FEB0ECB286720EC8C47C8B07C80226FE71D9E55590A52E1A504C2E165967E301F23B615B676B8F655E219B9CE432343E6E6A5E90FC4E70C6CD455BBC61964C5E3540E626578132F325992EAA532EE578A07C4A50FA34EDE1CC4BE69974D4DFF8D03293F097DC0C038A96FDC81F963D669FD7B2CD2EF22165F2323EF98FCB1EBB7FAE5CFEDA639951D1A26D728EFDE3B21B9FAB72AD2DDDECBAF2F01F2E43B9B1CB09230F85A23F2171B2DC82B4CB2E1788AECBEE5B3C795922F5B97AD027AC78D9E5FE26934FC8F195C9180F902F4D265C342061B25CB072B794FB92F180652FBA2EDEE0A43DA219DD5CF6FD7F782A25173F4F03538B1E3A32739986EA849179CA9328306D9A0C906793BC6A29463397A7809C84F22C93CFF5881A376BD170E1BC64A45BC45879E86BE7601AF9C3E5062ECF2079441ACF2D6A9767C8C6A2452B1A903455669EF2C701D17BBC96142FBB7CBADC3F65E672CF349EBC7C547E5F7B443392BD8AACB0EA2A93F347AE3265D965E6F26BB9D51B4F4CBE96451B66C9B4E5549761B1FBBD538E6B963DD33920A5E8D1A013595579C565E6A9468B2622777A2AE7AA4C4C2E375973795419CF4DBE5E79D6CB00999E7C153273F5B26F7296A795F688661450F2B2FBCBDD4F3E245F5A50FA74B99FC8CDDC7862F29092F3A178B720FB4FF5B2CB97295B85F9AB67F825E9B88D2961D9F38BB6BE726DCE5B55747B2C5EF6E932F3F4DF973D3DBF68F2A15B67CBDC7C8A7768A15B5C8B37C6B7BE3499BC7C3448E7CD801C4296E80FE7C3C960B993CBF9E09F54746F9407AB76D9137E5F76B916E4C430DEF3DF5CF69D9EF245E9BA69979591C9CBB18CDF4D142DFB6657E5A9248F1EB9E2E44C360C90C172F2CB2520AF888FD1B21B7F69323E386386F27E4427B2B0F3573BCACDD0703EDC5CF643BEF2FBF2D180E4A9729F945B8AF1DC64E6B243932F4AB9BBAADE6A6514EF73E495326C847422A7B4BC4D4BFFE3B2CBC22EDDECA29CABB2010EDFE6AE3A1F8A963DCD41B9FBC9AB2667FE1F671E280F0BC39E5F27B2B03273D972181F5A2EDB987D37DFC4152FBBF36D965D6E414517B2F61E253397C781F2564B3F720397FB89F171E56E233391D34079BB51F4264EB5EC2782E466287356965DAE05CDC638509E62F2E9BABECB0B4C71087DD1354EB38D911366F0B4AEB59FBCF99FB618121A1AAAAE274C0AAD16B95178A3B0A0B020FBFC6AE3930F0000000000E05E446C771F36B347ED7AEA1F9F42AB45CC165A2D00000000006076B1FBE7BA478E6BD0B48EEA27D5D36A11B385560B0000000000985DE211FF451B6675EED7AADE53B51FA95DF391C71E7AF4B187EDECEC929292D4DD8449A1D522B45A0000000000402FF356CD705C38ACEBE0763D863CD7737097F0F0F0D3A74FABBB099342AB456E1416165E2FB8BEE7EDF4A2EF6AF9FB37AD040000154C7A7E706A5EA0C2F8BBFF020000E82A6A97E7A2F5B3DC978F0D8A735D103FE7F4E9D35F7CF185BA9B3029B45AA4B8D5BAFEDBCE37539372FD8B7FB088FAFC030000964EF9695F8947FC4452F10F2B34FE815C0000006560CFB98C9C77B3D4ADC43D8456CBDAE3E9E9D9BA756BE5BBB53DF8D0032D3B3D3573E170ED990700002CDAE8D9BDDB74B1539EF8952A57AA51B3FAF0593DE20FF96847020000E884568B98399B376F9E376FDEB87163DB3DD7B27517BB81539E9F1B3F497BE60100008BE6BC64E48029CF37695D5F346BDFB0DD0B4D1D170C4BCA0DD08E040000D009AD1631733EFDF4D3575F7D65F3E6AC296E23874CEF265BDE904DCEDA330F000058B4E08C1933178DE833B693E83FB1CB48E79EFE4953D3F88F1001004019A2D522E60F3F03110000000000E88D568B983FB45A00000000004057E9F9C1BBDF4E3B787E636161A1BA983035B45A84560B0000000000E8283D3F38F958C0D6571276BFBEBAA0A0C05CC516AD16A1D50200000000007A893FE4E39F3CB54D17BBB69D9BB7EBD4C2DEDE3E333353DD4D98145A2D72A3B0B0F0DA6FD7769F4D4FCD0BD49E7C0000A06248CF0F96677DD2517F7EF4210000284B7107E6CE5931FEB1271F79E4B1871E7EB466A3468D121313D5DD8449A1D52237AE5FBF7EF9F2A5CCE37131FBBCB5271F0000A81852F30263F679856C720EDD325BFB510000009D24E7062C58EBD8B97FEBCEBDDB3DD7AB7D4040406E6EAEBA9B3029B45AD69E82828277DE79A777EFDECFBCD06AC0A42E297981FC906F00002AA42599CECFD9B77AFA9986CF0F6ABB24CB25369BBFCD0200006521FD6470E211BFA5592E893B4332F62EFFECB3CF7EF8E107753D615268B5AC3DD7AF5F3F79F2A4ADADED030F566BDFAD59F2B180B41341DA5310000058BA79AB663CD1B056D5EA551AB7783238637AD42E4FED18000000FDEC399791F36E96BA98B887D06A597B2E5DBA74F0E0419BE2346DD7206AF79C841C3FED990700002C9D7FD254E5895FAFC9E34E212342363A69C7000000E887568B9839B45A000058095A2D000050BE68B5889943AB05008095A0D5020000E58B568B9839B45A000058095A2D000050BE68B5889943AB05008095A0D5020000E525ED44D0CA43BE992762B79E4AF9F5D75FAF5FBFAEAE274C0AAD96B587560B00002B41AB050000CA4BF2B18088EDEEC9BB4332762FBF7CF9F2AFBFFEAAAE274C0AAD96B587560B00002B41AB050000CA456CB6F7DCB8494DDB3668DEAE498B764D7BF7EEBD69D326753D615268B5AC3DB45A000058095A2D0000502E62F6797B448E7BACEE23B5EB3EFA78DD5A2D5BB64C4B4B53D713268556CBDA43AB05008095A0D5020000E522252F70E96697410E2F0C9FDA67C4D47E1B366C3877EE9CBA9E3029B45AD61E5A2D0000AC04AD1600002817E9F9C149B9FEE1DBDCD2F787AD3B14F3F5D75F5FBA74495D4F98145A2D6B0FAD1600005682560B000094AF3DE73272DECD521713F7105A2D6B0FAD1600005682560B0000942F5A2D62E6D06A0100602568B5000040F9A2D522660EAD1600005682560B0000942F5A2D62E6D06A0100602568B5000040F95A9313B1E640744141416161A1BA9E3029B45AD61E5A2D0000AC04AD160000282F29C703A3F7CC99EE3372A4C380ACACACBFFEF5AFEA7AC2A4D06A597B68B50000B012B45A0000A0BC24E4F8CD5FE3F854CB27652B3270E0C0CD9B37ABEB099342AB65EDA1D50200C04AD06A010080F212B3CF5BB61FB209517623A1A1A1EA7AC2A4D06A597B68B50000B012B45A0000A0BCD06A115D42AB05008095A0D5020000E585568BE8125A2D0000AC04AD160000282FB45A4497D06A0100602568B500004079A1D522BA84560B00002B41AB050000CA0BAD16D125B45A000058095A2D0000505E68B5882EA1D50200C04AD06A010080F242AB457409AD1600005682560B000094175A2DA24B68B50000B012B45A0000A0BCD06A115D42AB05008095A0D5020000E585568BE8125A2D0000AC04AD160000282FB45A4497D06A0100602568B500004079A1D522BA84560B00002B41AB050000CA0BAD16D1253FFDF4D3E1C38795B3AA59FB8631D9DE4947FDB5E71F0000B07401C9532B57A9646B6B5BDFEE71D7D0514B329DB563000000F440AB4574C9D5AB575F7EF9E5962D5BD66BF844A7BE2D571EF64D3916A03DFF000080A59BBFDA51B692B5EA3CD4A26363BFC4C911DBDCB563000000F440AB45F4CA7FFEF39FD56B573BFA8C9B317F98F6CC0300001543D4EE39937C06F41AF5ECF0593D128FF8A5E6056AC7000000E881568BE8955F7EFDE5DFFFF9F7FA23D12BF67A69CF3C00005031A41C0F8CDA3D27F445D788EDEE692783D3F383B563000000F440AB45F44AE18DC282C282ECF3ABB5A71D0000000000C03DA2D5227A85560B0000000000E887568BE8155A2D0000000000A01F5A2DA25768B50000000000807E68B5882E292828F8EDB7DFAE5EFD39332F2E7ACF9CE46301692782B4E71F0000B068F27C4F3CE217B1DD5D44EEF28C3FE4230F7DED300000003DD06A11F3A7B0B070C78E1D2B56AC58B22464ACE3A0C10E5D2778F70BCE98AE3DFF00008045F38A9930C96740BF899DC580C95D86CCE83667C5F8F8433EDA910000006647AB45CC9CC2C2C282828271E3C6D5AE5D5B39ABAA55AF52B7F163937C07F0A3BE0100A860FA4FEAD2B8C593CA13DFD6D6B672954AF23BE1DBDCB423010000CC8E568BE8923367CE6CDDBA75F9F2F041A37B751BDA7E9C67DFA0F469DAF30F00005834AF9809633DFA76ECDD4274EED7BAD7A867DD978F4DCAF5D78E040000303B5A2DA24BDE7BEFBDBCBCBCCD2F66CDF29B30C6BD8FCBB2514B36396BCF3F000060D1823366382F1D356C667731D2B9E778AF7E01A90E29C7F9D65A0000A02CD06A11BDC2CF40040000000000FAA1D5227A85560B0000000000E887568BE8155A2D0000000000A01F5A2DA25768B50000000000807E68B5885EA1D5020000000000FA89CDF6760D1D55DFAEA8D5AA5EBD7A444484BA9B3029B45A84560B0000000000E82836DB7B76D8E8FA76756C6C6C6AD4A8111919A9EE264C0AAD96B5E7DAB56B3FFD74F99B6FBE5EB9757170FAB4C89D1E09877DB5E71F0000B068F1877C23B6BBFB264C16012953176F9815B3CF4B3B0C0000400F692782561EF61DEB3AB0F7B0AE6FBCF1C6575F7DA5AE274C0AAD96F5A6B0381B376E0C0909090A0A1A3CBE77AF91CF0E9BD9DD2F718AF6FC030000166D76D8E8912EBDBA0E6927BA0F6DDF7B7447D7D0D1B1FBE76A47020000985D7A7E70CAF1C0D0B53E8B12BCBFFAEAAB1F7FFC515D5298145A2DEB4D616161414141FFFEFD2B55AAA47CB7B62A552B3F52BBE6384F7B39DBB4A7200000B05CBD463EFB64E3C79427BE92BEE33A2DDDECA21D090000A0933DE73272DECD52D713F7105A2D6BCFA79F7E7AE6CC991D3BB64D9F3376D8CCEE4E212342363A69CF3C000060D18233A6CF5A3CBCDFC4CE62E0D41746B9F6F64F9A9A9A17A81D090000A0135A2D62E67CFFFDF75FFEEBCBF7DE7F377243905FE294908D4E31FBBCB5671E0000B06851BB3C176F74F28E9B287CE22705A438446C774F3FC9BFCE0600006587568B983FFC0C440000000000A0375A2D62FED06A010000000000FDA49F0C4ECA0DD8F2CACA9D67D2AF5FBF5E5050A0EE264C0AAD16A1D50200000000007A493B191C9BEDED1D377141A2FB92649F13274EFCE31FFF5077132685568BD06A010000000000BD241EF1F38A9950B57A15DB4AB6CACF620E0D0D5577132685568BDCB87EFDFAA5CB9732F3E262B2F93EF100005458A97981F2AC5FF6A26BF836B7F47CBE4F3C00002823692782966E76B19FD079E0F81E83C6F78E8B8B3B73E68CBA9B3029B45AD69EC2C2C2FFFEF7BF870E1D9A17E7E6933039FD6430DB5C00002AA4B803733DA3C64D0B1AEC1A3A6AE521DFE46301DA3100000066979E1F1C93ED3D3B7C8C5FE4ACA0A8D967CF9EFDCF7FFEA3AE274C0AAD96B5E7B7DF7ECBCBCBB3B1B1A9FE40D5762F344DCAF54F3D11A43D05010080A59BB76AC6E3F51FAD5AAD4AE3164F06A54D8BDCE9A91D030000A01F7E06223173AE5EBD7AF4E8511B1B9BCA552AB7ECF454DC419FE45CFEE61600800A283075DA830F3F50A972A506CD9EF05A312174CB6CED18000000FDD06A1133E7D2A54B070F1E54BE5B5BD3760DA276CF49C8F1D39E790000C0D2F9274D559EF8F59A3CEE14322264A393760C0000807E68B5889943AB05008095A0D5020000E58B568B9839B45A000058095A2D000050BE68B5889943AB05008095A0D5020000E58B568B9839B45A000058095A2D0000505E927303C2B6CE5EB96361CA8ED01F7FFCF1975F7E51D713268556CBDA43AB05008095A0D5020000E522E57860E44E0FD97ECC593A6DEEB299870F1FFEF4D34FD5F58449A1D5B2F6D06A0100602568B5000040B988DAED297B0F651FA2243434545D4F98145A2D6B0FAD1600005682560B0000948BA45CFF85EB66761BDABED790CEBD86BCB06CD9B253A74EA9EB099342AB65EDA1D50200C04AD06A01008072917632286AB7E7CC85C33D163B782D99999F9FFFF9E79FABEB099342AB65EDA1D50200C04AD06A010080F2C5CF4024660EAD1600005682560B0000942F5A2D62E6D06A0100602568B5000040F9A2D522660EAD1600005682560B0000942F5A2D62E6D06A0100602568B5000040F9CA3A15B7353FA5A0A0A0B0B0505D4F98145A2D6B0FAD1600005682560B000094A3F4FCE0D4ECD0D45D11D7AF5F2F282850D713268556CBDA43AB05008095A0D5020000E52521C72F38637AE3164FCA56A44F9F3E9B366D52D713268556CBDA43AB05008095A0D5020000E525EE808F57CC8486CD9E90AD4893264D929292D4F58449A1D5B2F6D06A0100602568B50000407989D9E72DDB0FD98428BB91D0D050753D615268B5AC3DB45A000058095A2D0000505E68B5882EA1D50200C04AD06A010080F242AB457409AD1600005682560B000094175A2DA24B68B50000B012B45A0000A0BCD06A115D42AB05008095A0D5020000E585568BE8125A2D0000AC04AD160000282FB45A4497D06A0100602568B500004079A1D522BA84560B00002B41AB050000CA0BAD16D125B45A000058095A2D0000505E68B5882EA1D50200C04AD06A010080F242AB457409AD1600005682560B000094175A2DA24B68B50000B012B45A0000A0BCD06A115D72F9F2E5C3870F2B6755B3760DA2F778251EA1D50200A002F24F9E6A5BC95669B59C978E0CD9E4AC1D030000A0075A2DA24BAE5CB992939373B3D56ADF3076FFDCA4DC00EDF90700002C5D408A43D56A556C2BD9D6B7AB333B7CCCD22C17ED180000003DD06A115D525050F0E9A79F2E58B060D824FB31EE7D52F382D24F066BCF3F000060E9C25E721B30F9F9677BB7E83BBE53E44E8F95877DB563000000F440AB45F4CA0F3F7C7FF4E89179B16E73E32769CF3C00005031C4EE9FEB11396EE2DCFE33170D4FCE0D483D11A41D030000A0075A2DA2570A6F14161416649F5FAD3DED000000000000EE11AD16D12BB45A0000000000403FB45A44AFD06A010000000000FDD06A11BD42AB050000000000F443AB4574496161E1F582EBBFFCFACBD65712E30FFAA41C0F4CE36720020050E1C8F33DF95840ECFEB922EE804FE211FFD4BC40ED300000003DD06A115D52585878EDB76B977FBABC3E273AFC25B7841CBF94E3EC710100A86852F202E30FF92CCD7211615B66AFD8EB9578C45F3B0C0000400FB45A44974C9E3CB96EDDBACA59F5C083D59E6AF9E4B4A0C1DAF30F000058B4A133BA3DDDBEA1F2C4B7B5B5A954C976F0B4AE7107E66A47020000981DAD16D1255959590B172E74729AF542DF8E1D7BB71832ADAB6FC264EDF90700002C9A6BE8A8A133BAB5EE6C27DABED0541EFAB3168F48CAE59F6B010080B240AB4574C9850B173EFDF4D3975F3E3D77E9ACA9FE83FC12A7446C77D79E7F0000C0A22DDBECE2133F69AC7B5F31C1BBBFE3C2618BD6CF4ACFE79B69020080B240AB4574C9B56BD7AEFC7CE57F17FFB7292F367AF79C95877C938F0568CF3F000060D19272FDE30FFA44EEF41451BB3C8BBFAF969F76180000801E68B5885E29BC51585058907D7EB5F6B4030000000000B847B45A44AFD06A010000000000FDD06A11BD42AB050000000000F443AB45F40AAD160000000000D04FCC3E6FE7A5239556AB52A54A616161EA6EC2A4D06A115A2D0000000000A0A3D8FD7367878FA96F57C7C6C6A666CD9A919191EA6EC2A4D06A597B7EFBEDB7AB57AF5EBCF8BFF539D111DBDCE20FFA24E7F233100100A868928EFACB6E32F4455711B67576D42ECF84C3BEDA610000007A483CE2BF68C3ACEE833A346BD578EEDCB9478E1C51D713268556CBDA73F5EAD5FFFBBF8B5F7EF9CFE80DF37C1326CB3637FEA08FF6FC030000162D26DB7BE96617CFA871C23B766270C6F4C85D9EE9F9C1DA910000006697763238F188DF14AFA183C6F63C7FFEFC37DF7CA3AE274C0AAD96F5A6B0B0B0A0A0C0DEDEDED6D656F96E6D55AA567EA476CD719EF6EC710100A8607A8E7CB66EE3C79427BE92BEE33A2DDDECA21D090000A0933DE73272DECD52D713F7105A2DEB4D61719293933D3CDCA73A4CEDD4BD5D9BE7ED7A0C7FC623729CF6CC03000016CD216870EF311D9B7768245A746CDCF685A60E818363B2BDB5230100007442AB45CC9C7FFEF39FE7CE9D3B7868BF73C0E4316E7DDC22C6F0D7B60000543C0BD7CD9C1D3E66C8F46E62F8AC1E13BCFB05A54F4B3D11A41D090000A0135A2D62FEF03310010000000080DE68B588F943AB050000000000F4939E1F9C9A17B4E38D94ECB7D7171414141616AABB099342AB4568B50000000000808E52F38262F7CF5D97B33C3337FED75F7FBD7EFDBABA9B3029B45A84560B0000000000E825F1A87F60DAB416CF366ED5A169AB0ECDFAF6ED9B9999A9EE264C0AAD16B9515058F0CBAFBFEC7C3335F95880F6E40300001543FAC9E0E4DC8095877C1372FCB41F050000D049E2117FBFC429F59A3C5EAFF113F51A3DD1B163C7D5AB57ABBB099342AB456E5CBB76EDBFFFBDB0EAC0F2F06D6EDA930F0000540CC9B901615BDD02521CE6AF764CCF0FD60E000000D0836C3CA2767B4EF11F34D37FACB3FFC4FCFCFCCF3FFF5CDD4D98145A2D6BCFF5EBD7DF7EFB6C8F1E3DDA766A6E3FEEB994630169FC906F00002AA2904DCE1D7A34B76B5DBF73BFD68B3738ADD8E7A51D030000A08794E381D1BBE7ACCD89CC3A9670F1E2C5AB57AFAAEB099342AB65EDF9EDB7DFF2F2F26C6C6CAA3D50B5EDF34D938EFAA7E6D16A0100500105674CAFFDE42355AB5569D4BC6E408AC3F21D1EDA31000000FAD9732E23E7DD2C7531710FA1D5B2F65CBA74E9E0C18336C569DAAE41D4EE397CAF0D00002A24FFA4A9CA13BF5E93C79D4246846C74D28E010000D00FAD16317368B50000B012B45A0000A07CD16A113387560B00002B41AB050000CA17AD16317368B50000B012B45A0000A07CD16A113387560B00002B41AB050000CA4B6A5E60CC3EEFB547A3328F255CB972E5DAB56BEA7AC2A4D06A597B68B50000B012B45A0000A0BC241EF55FBCD1293A2B38EEC590EFBFFFFECA952BEA7AC2A4D06A597B68B50000B012B45A0000A05CC4667B7BC74E6CD2AA5ED3D68D9AB57EAA67CF9E1B376E54D713268556CBDA43AB05008095A0D5020000E52226DBDB336A7C9D06B5EA367CBC6EC33AEDDBB75FB56A95BA9E3029B45AD61E5A2D0000AC04AD160000281769278323B6BB8FF3EC3BC573D8D439A30E1D3AF4B7BFFD4D5D4F98145A2D6B0FAD1660B9928F05C41FF4991A30688ADFC0493E03CA8543E0608FA871C9B901E92783B53304705FA1D50260760BD7CDF4583E56BB432833D38387CC8D9B243B22EDDC00DC3FD2F38BDEBC44EEF45C7D2862636EFCF7DF7FFFF3CF3FABEB099342AB65EDA1D5022C57ECFEB9CB36BB74EED7BA589B2EFDDB962539A21CB7CB8036C31CBB47EF9E93723C503B4300F7155A2D0066E7B860D890E95D3BF56959F65B11F19C7DEB6E43DA0F9FD92362BBBB766E00EE437BCE65E4BC9BA52E26EE21B45AD61E5A2DC0722DDEE03473E170B978AB57AFFEF0230FD77AAC56597AE4D1476A3E54B372E5CA0D9F7E82BF23052C02AD1600B36BD3C5AE6EA3DAB21F28FBAD88A851A3C60335AA3F5CAB6650DA74EDDC00DC8768B5889943AB0558AE451B6629AD56CF9E3DE7CF9F1F53B659B868E19C39731A346840AB05580A5A2D0066D7A68BDDD36D9A3CF5D4533EBE3EEABD82FE19397264870ECF14B75AD3B47303701FA2D522660EAD1660B9166D98E5B870985CBC7E7E7E9F7FFEB9FAF2D6395F7DF5D5EBAFBFFEDC73CF357CFA09EFB889B45AC0FD8F560B80D9B5EED2A453D7F6DDBB77FBCB5FCEA9F70AFA27393979E2C4090F3FFA20AD16602968B5889943AB05582E5A2D007785560B80D9D16A0128ADFC7969278216A57AF847CEBE78F1E2D5AB57D597B449A1D5B2F6D06A01968B560BC05DA1D5026076B45A004A293937206CCBECE1D3FB76EBFF5C6C6CEC993367D497B449A1D5B2F6D06A01968B560BC05DA1D5026076B45A004A49DE2FCC8D9B24EF1D642BD2BC79F3949414F5256D5268B5AC3DB45A80E5A2D502705768B500981DAD1680528AD9E72DDB0FD98428BB91D0D050F5256D5268B5AC3DB45A80E5A2D502705768B500981DAD168052A2D522BA84560BB05CB45A00EE0AAD1600B3A3D502504AB45A4497D06A01968B560BC05DA1D5026076B45A004A89568BE8125A2DC072D16A01B82BB45A00CC8E560B4029D16A115D42AB05582E935B2D3B3B3BE5AA57929999A91E518AD06A011687560B80D999DC6A99653742AB0558105A2DA24B68B500CB655AAB75EAD429C30E5249C78E1DD5834A115A2DC0E2D06A01303BD35A2D73ED4668B5000B42AB457409AD1660B94C6BB59C9C9C7EDF40DE8A6C2ED5E3FE2CB45A80C5A1D5026076A6B55AE6DA8DD06A011684568BE8125A2DC07299D06A5DBC78D1B077348E6C2ED543FF2CB45A80C5A1D502607626B45A66DC8DD06A011684568BE8125A2DC07299D06A25252519F68EF6F6F6865F4B648BA91E7DC7D06A011687560B80D999D06A6566661AB61FF7B81BA1D5022C08AD16D125B45A80E532A1D5EAD8B1A361E3287B4AE36FD41A1616A61E7DC7D06A011687560B80D999D06AA97623C6FFF76E7723B45A8005A1D522BA84560BB05C77DB6A9D3F7FDEB06B947CF1C517B27734FC5F3B3B3BF527DC31B45A80C5A1D502607677DB6A697723C6FF90FC6E7723B45A8005A1D522BA84560BB05C77DB6A197F6756E5270DC956D2F03B3677F943B569B5008B43AB05C0ECEEB6D532EF6E84560BB020B45A4497D06A0196EBAE5AAD8B172FD6AA55CBB0654C4A4A527EDFF89FFDDBDBDBFFF193EE145A2DC0E2D06A0130BBBB6AB5CCBE1BA1D5022C08AD16D12557AE5CC9C9C99153CAD6D6E6E9F60D63F77B271DF5D79E7F00EE4377D56A197F67569BE27FF07FE7DFFFD3D06A01162720C5A16AB52AB6956CEBDBD5991D367A49968B760C00DC95BB6AB56EB7EB50FDFEF9F3E7FFF069B70FAD16604168B5882EF9E5975F5E7DF5D5366DDB3468F264E77EAD13727C538E076ACF3F00F7A1BB6AB56EF7B7A0AABF352DFD0FD5A6D5022CCE82358E8D9AD7ADFDE423AD9E6BE29F342562BBBB760C00DC95BB6AB5CCBE1BA1D5022C08AD16D12BDF5DF86EE7AE9D1E8BA6B9868ED29E7900EE5BA56FB554DF9955F51D2B8CBFC385EC294BF943B569B5008BB362AFD78CF943074E797E9C67DFA4A3FEA97941DA310070574ADF6AE9B11BA1D5022C08AD16D12BBF5EFBF5DBEFBEDD782C2626DB5B7BE601B86F95BED552ED14551F3D75EA94E1A33646DFE4E2CEA1D5022C4ECAF1C0157BBDC25F728BDCE9997E32383D3F583B0600EE4AE95BAD3BEF46549D57297723B45A8005A1D5227AA5F04661416141F6F9D5DAD30EC0FDAC94AD5669FE55BF9D9D9D6140297FA836AD1600002865ABA5D36E84560BB020B45A44AFD06A0116AA94AD5669BE036B525292F198ECEC6CF5084D68B5000040295B2D9D7623B45A8005A1D5227A85560BB050A56CB58CBF33ABFC5AFDE1E25CBC78D130463276EC58F5084D68B5000040295B2D7B7B7BC336C38CBB115A2DC082D06A11BD42AB0558A8D2B45A5F7CF185F10651F59D598D237B47E391861FB67DBBD06A010080D2B45AAADDC81DBE67D6DDEE4668B5000B42AB4574C9F5EBD77FF9E5978BFFF7BF8C7DE14B3639C71D989B9C1BA03DFF00DC874AD36AF9FBFB1BEF0EEFF01385B2B3B38D47CA27AA47FC31B45A806591E77B4CB6F782358E62F1865911DBDD571EF2D50E0380BB529A564BBFDD08AD16604168B5882ED9BE7D7B6454E482850B464CE9D77F62E789DEFD8233A66BCF3F00F7A1D2B45AC6DF99D5DEDEFED41D633CF84F7FA836AD166059BC63274EF2E9DF6BE4B3A2F7E88EF2D09F133D9EBFCA02708F4AD36AE9B71BA1D5022C08AD16D125E3C78FAF5DBBB6725655AF51AD718BBA0E8183B5E71F80FBD09FB65AAAEFCC7AB7B9C37FAE7883560BB03483A7776BDAAE81E102B7B5B519ECF042DC81B9DA9100507A7FDA6AE9BA1BA1D5022C08AD16D125FFFBDFFFBEFCF2CBB36FBF151435DB71C130791E44EEF4D49E7F00EE437FDA6A197F67561372BB6FE6AA84560BB02C615BDDFC93A74EF61D201C0207BB868E5E92E99C9E1FAC1D0900A5F7A7ADD63DEE46ECECECD47FA25168B5000B42AB4574C9A54B97BEFBEEDB8F3FF9287C758077ECC4259B9C63B2BDB5E71F80FBD09D5B2DD57766352DA74E9D52FDB186D06A0196256AF71CB969B8478C159E51E3FD93A6466C77A7D502708FEEDC6AE9BD1BA1D5022C08AD16D12BFC0C44C042DDB9D5527D67D6ECEC6CF537AE2829616161C69FE5E4E4A4FA630DA1D5020000776EB5F4DE8DD06A011684568BE8155A2DC042DDB9D532FE66AB77FE6F095531FE449BDBFF506D5A2D000070E7564BEFDD08AD16604168B5885EA1D5022CD41D5A2DD57766BDF3775A5545F5D7AA616161EA11C5A1D50200007768B554BB91A4A424D5803BA494BB115A2DC082D06A11BD42AB0558A83BB45AAAEFCC7AE79F8AAD8AEA5B60DCEEBBB4D26A0100803BB45A63C78E35DE51DCCB6EA456AD5AEA11C5A1D5022C08AD16D12BB45A8085BA5DABA5DA08CA9ED2E88A2F5554A55889FFD48B560B0000DCAED52A9BDD08AD16604162B3BD67878DAE6F5747AEE89A356B464646AA2F699342AB4568B5004B75BB564BF53D56B3B3B38DAEF85245F59F0CC8B6523D82560B0000DCBED52A9BDD08AD16604162F7CF758B1853BF6951ABF5E8A38F464747AB2F699342AB65EDF9F9E79F7FF8E187CF3FFFC7F23581DEB113976E7691534D7BFE01B80FDDAED5B2B3B3336C016FF72FF6FF34AAEFD27AFEFC79D5005A2DC0B2ACD8EB15B2C9C92D7C8CF08C1A1F98EAB07C87477A7EB076240094DEED5AADB2D98DD06A011624FD6470D2517FC780D1231DFA7FF8E187172E5C505DD1A68556CB7A53589CF5EBD72F58B0C0D7D7B7DFC8EE5D87B41B3CADABCFCAC9DAF30FC07DA8C4562B3B3BDB78FFE7EFEFFFC74BBFB4517D9756ED0FD5A6D5C27D2EE57860C261DFD8FD734D1093ED1DBD674EC476F7D02DB34D16B6D52DF1A8FFFD531B392F1D35CCB17BE77EAD4597016DBA0F7BC679C9C8D8FBE6AFB2927203569AFA7A2922777A846F73D3BE10A5977A22E8FE79BD004B5162AB5566BB115A2DC082C84336352F282A33202CC3FFC2850B3FFDF493EA8A362DB45AD69BC2C2C28282027B7B7B5B5B5BE53951A56AE5471FAF397E8E3D5B3AC02294D86AA9BE33ABF66F354B19D5B7C3B0D17C93575A2DDCE7120EFB46EEF458BAD9C5042199CEF3D738FA274F9DB362BC69BC622678C74E8CC9F64E3D71BF3C527B8D7AF6C9C6B58D2FEABEE39E5BB6D9553BB25CC41D28AAA5B4AF45E905A54FF34D98AC7D2D4A2FE95840EA8920EDDC00DC4189AD5699ED4668B5008BB3E75C46CEBB59C617F23D8656CBDAF3F5D75F7FF8D187274EE6CD593463924F7FD982876D75D39E7900EE4325B65AF646D1FE95E65D453EDDF84F537D470C5A2DDCCFC6B8F769DDB989EABD50D9E7819AD53BF468AE9D5EB908D9E834277AFC28D75E62AC475F87C0C1F3573BA6DD0725CE8A7D5E33170DAFD7E4F1DFFF96ADDC52A55AE511CE3D53F282D2F3D59304703B25B65AC6FB075D7723B45A80C5A1D52266CEE5CB972F5CB8F0D93F3E5BB975F1BC5533C2B6BAF1D614B01425B65A65165A2DDCCF7A8FE9D8A4553D756951E6A952B5729BE79B6AA7572E62F679876E710D487110F2F66FC1DA99D1BBE7DC0FFF3A7BF90E8F912EBD1EAFFFA87AF9CA3C952A571AE4F042D1BFB0CB2BFFB20FB01425B65A65165A2DC0E2D06A11F3879F810858285A2DE076DA756D5AB7D163EAD2A23CD2A26363EDF4606CD98BAE3D467478F4F187D46B571E29FAAF325F744DCA0DD0CE13408968B500DC155A2D62FED06A01168A560BB81D43ABD5A851A3D6AD5B8FBA9BF4ECD9533EC55073444646AE58B122FE6EE2EAEA6A6F6FAF7C3AADD69F32B45A55AB56AD53A74EC78E1DD52FC99FA573E7CEF5EAD5AB56AD5ACD9A353B74E8101C1CAC7E49EE1879BDE456A6BC5EB45AC0DDA2D502501AE9F9C109397E8BD6CD8ACE0A8A7F31E4DB6FBFBD7CF9B2FA923629B45A84560BB054B45AC0ED185AAD56AD5A75EFDEDDE76E3271E2C46EDDBADDECB46C6CF2F2F24E9F3E7DE66EB272E5CAE9D3A72B9F4EABF5A70CAD56F5EAD51B356A3470E040F54BF267193A7468B366CD6AD4A851AB56AD7EFDFA6DD9B245FD92DC31F27A0D1E3C5879BD68B580BB45AB05A034928F05846D9D3DC1BBDF749FD18EBEE377ECD8F1FEFBEFAB2F699342AB4568B5004B45AB05DC8EA1D5EAD0A1C3800103C2EE262E2E2EFDFBF7FFBDD4B2F9ECB3CFBEFCF2CBAFEF265BB66CF1F2F2523E9D56EB4F195AAD071E78C0CECE6EECD8B1EA97E4CF3271E2C4D6AD5B3FF8E0838F3FFEF8C891234F9F3EAD7E49EE98975E7A69C28409CAEB45AB05DC2D5A2D00A511B9D373D6A2E186FD95243434547D499B145A2D72E3A79F7E7AEFBD77A337062F58E3A83DF900DCB768B580DBA1D52A51C261DFA0F4E9AEA1A3BD6327A6E605A59F2CFF6F159F41AB0558385A2D00A5919C1BB024D365B043D791D3FA8D9E36282323E3ECD9B3EA4BDAA4D06A597B0A0A0AFEF5AF7FA5A5A54EF31A3D2D7848DA89A0FBE1C72101280D5A2DE07668B54A14B9D373AC47DF3E633B8D74EEB562AF57E2117FED98B247AB0558345A2D00A5919E1F1CBB7FAE77ECC48589EE4B927C3EF8E0830B172EA82F699342AB65EDB97AF5EAD1A347651B57A9926DF30E8DE20FF9241F63270758065A2DE07668B54A14983AAD46CDEA952A576AD0EC09CFE8F1A15B666BC7943D5A2DC0A2D16A01B82BFC0C4462E65CB97225272747B671B6B6364F3FD33026DB3BE9E87DF137B700FE14AD16703BB45A250A4871A85AAD8AADAD6D7DBB3AB3C3C72CCD72D18E297BB45A8045A3D502705768B5889973E9D2A583070F2A3BB9A6ED1A44ED9E9390E3A73DF300DC8768B580DBA1D52A917FD2546556F59A3CEE14322264A393764CD9A3D5022C1AAD1680BB42AB45CC1C5A2DC072195AAD5AB56A3569D2A4458BE665A96953BB468D1B55AF5E9D560BF7215AAD12D16A95185A2DE05EB4EED2A4DE538FCB7EE0A9A71A6B770B7A7BE2893A8F3CFAC843B45A80E5A0D522660EAD1660B996EFF008487168D4BC6EB3B68DDB746ADEBE4BCBB2D4F6B9E6AD3B36B36B5DFFF9016D423639F31F2FE3BE42AB55225AAD1243AB05DC8B2133BA3D67DFBA718B7AB22BD0EE16F4D6BCDD532D3A3CD5B177CB2599CEDAB901B80FD16A113387560BB05C72B546EEF2EC3AA4DDF383DA76EEDFBA5C741BDA7EF4ECDEF1077DD24E0469670894175AAD12D16A95185A2DE05EB82F1F3BCAB597768750667A8EEC30C1BB5FD42E4FEDDC00DC8768B5889943AB0500A87868B54A44AB556268B50000280309397EF356CD085FEB1BB53EF89B6FBEB97CF9B2BA9E3029B45AD61E5A2D0040C543AB55225AAD1243AB050080DED24E042DDFE93135609053D078D7E0297BF7EEFDE8A38FD4F58449A1D5B2F6D06A01002A1E5AAD12D16A95185A2D0000F4B6F2B0AF47E438E569AB243434545D4F98145A2D6B0FAD1600A0E2A1D52A11AD5689A1D50200406F69278222B6BB4FF0EE37DD67B4A3EFF81D3B76BCFFFEFBEA7AC2A4D06A597B68B50000150FAD568968B54A0CAD1600006520F188DFA275B3A2B382E25F0CF9F6DB6FF9BE5AC43CA1D50200543CB45A25A2D52A31B45A000094197E0622317368B50000150FAD568968B54A0CAD1600006586568B9839B45A00808A8756AB44B45A2586560B00803243AB45CC1C5A2D0040C543AB55225AAD1243AB05004099A1D522660EAD1600A0E2A1D52A11AD5689A1D50200A06CA4E70727ED0949DC1E7AE5CA956BD7AEA9EB099342AB65EDA1D50200543CB45A25A2D52A31B45A00009481F4FC79A927828256BACC59E2F8FDF7DF5FB972455D4F98145A2D6B0FAD1600A0E2A1D52A11AD5689A1D50200A00CC41DF0F18A99D0B0D913F2C095277E525292BA9E3029B45AD61E5A2D0040C543AB55225AAD1243AB0500401988DD3FD72D624C7DBB3AF2C0AD55AB564C4C8CBA9E3029B45AD61E5A2D0040C543AB55225AAD1243AB0500401988D9E72DDB0FD98428CFDCD0D050753D615268B5AC3DB45A00808A8756AB44B45A2586560B00803240AB457409AD1600A0E2A1D52A11AD5689A1D50200A00CD06A115D42AB0500A87868B54A44AB556268B500002803B45A4497D06A01002A1E5AAD12D16A95185A2D0000CA00AD16D125B45A00808A8756AB44B45A2586560B00803240AB457409AD1600A0E2A1D52A11AD5689A1D50200A00CD06A115D42AB0500A87868B54A44AB556268B500002803B45A4497D06A01002A1E5AAD12D16A95185A2D0000CA00AD16D125B45A00808A8756AB44B45A2586560B00803240AB457409AD1600A0E2A1D52A11AD5689A1D50200A00CD06A115D42AB0500A87868B54A44AB556268B500002803B45A4497D06A01002A1E5AAD12D16A95185A2D0000CA00AD16D125972F5F3E74E8907256356BD770C55EAFC423FEDAF30F00000B42AB5522FFE4A9952AD9DAD816B55A2E4B47866C72D68E297BB45A000058035A2DA24B7EFEF9E723478EC829656B6BD3FC9986F1077D928FB193030058365AAD1205A438547BA06AA54AB60D9AD6F1881CBBEC4557ED98B247AB05008035A0D522BAA4A0A0E0F32F3E8F8E8E1AEF346492EF80B41341E92783B5E71F0000168456AB4411DBDD87CFEAD17548BBC1D3BA46EFB95FBEE700AD160000D680568BE8951F7FFCF1B5D7CF2C4DF7094C75D09E790000581C5AAD12C51FF4F14D983C63FE50B7883129798169F7C7DF63D16A0100600D68B5885E29BC51585058907D7EB5F6B40300C012D16A59105A2D0000AC01AD16D12BB45A00800A8656CB82D06A0100600D68B5885EA1D502005430B45A1684560B00006B40AB45F40AAD1600A082A1D5B220B45A000058035A2DA24B7EFEF9E78B172F7EF5EFAF52762D5BB47E56E44E8F95877DB5E71F00001684564B2BFEA0CFF21D1EF3573B8A056B672EC97496CD657ABE7A58D9A3D50200C01AD06A115DF2C30F3F7CF1CF2FCEBE7D3628DADD71E1B0C05487C89D1EDAF30F00000B42ABA515B6D5CD3F79EA64BF81C22168B0CBB251219B9CEF871F8348AB05008035A0D522664E6171FAF6EDAB9C5292CA552A3FFCD883E33CFBA6E797FF1E17000093D16A69F51CD941591343FA8CEDB424D3593BB28CD16A0100600D68B588F9535858B87AF5EA8080000F0FF75E833A3F67DFAADF84CEDEB113B5E71F00001684564B6BE6C26103A73CFF4CF7A745879ECD3BF76BEDB870584CB6B7766419A3D50200C01AD06A115D52F44DB5BEFAD75FCE9F9B1FEB21675870C6F4A85D9EDAF30F00000B42ABA515FE925B60AA8343E0203163FE50B7F0314BB35CEE877F9D4DAB05008035A0D522BAE4B7DF7EFBE5975F7EBCF4E3E693F131FBBC1272FC528E076ACF3F00002C08AD9656726EC0CAC3BED17BE688157BBD62F7CF4D3AEAAF1D56F668B50000B006B45A44AF14DE282C282CC83EBF5A7BDA0100608968B52C08AD160000D680568BE8155A2D00400543AB654168B50000B006B45A44AFD06A01002A185A2D0B42AB05008035A0D5227A85560B0050C1D06A59105A2D0000AC416CB6B76BE8E8FA7645AD568D1A35222323D5DD8449A1D522B45A00808A8656CB82D06A0100600DE20FFACC8D9BD4F0E927E481DBBC79F39494147537615268B5AC3DBFFEFAEB4F3FFDF4DD85EF32B223966E7689D9E79578E4BEF889480000988C564B2B21C72F7ACF9CC51B9DC4924CE7F097DC6473A91D56F668B50000B006C9B901615B660F9BD6A75BBF4E71717167CE9C51D713268556CBDAA3545A1F7DFCD1D2141FF7E563166F9815B3CF4B7BFE0100604168B5B4A2767B2E5C3773D6E2E1C265D9A8B9F193C25F72D30E2B7BB45A00005885FC796927821626BBFB45B85EBC78F1EAD5ABEA7AC2A4D06A597B64EF58AB562D652757BD46B546CDEB3A040E569F7C000058145A2DADC1D3BA366DDBC0F075490639BC107760AE766419A3D50200C07AEC399791F36E96BA98B887D06A597B642717111111141434787CEFDE633A8EF5E81B94364D7BE60100604168B5B4E6448F1FE769DF75483BD17D587B79E8BB2F1F9B7C1FD437B45A0000580F5A2D62E65CBB76EDA79F2E7FF3CDD72BB72E0E4E9F1EB9CB3321C74F7BE60100604168B5B4E20FF9466C77F74D982C02521C166F748AD9E7AD1D56F668B50000B01EB45AC4FCE1672002002A185A2D0B42AB050080F5A0D522E64F616161C16FD7725E4DDE78606E69ACCFF15B77C79F93B8F6FFD93B0FB8A8AEB4FF0FBD2B4D7AEF082A8A0594A6022A2220D800A5F75E67187AC78280C01486668D0515B1A208CC90DD7D37EF6ECAE6DD37C96E765F93FC37A66C1213578D0DF33F3383E3CCBD03020A3330CFEFF3FDE463B8E7DC79EE73CFDC7BEE6FCE3DE74656FBD50C7C4591C0B896D9D63F51B4E858DAAF884BB4286FF49BD994216C905CA88379E293DB8EBEF48E2B19B4815CCA501E3E544EB4B928B71D97D3F175671F1446C79574EA501E759C68D181B4F567E32B8A044EB419EC50C76909B4811CD412F01545028A167DCBC64B2C827E2B47AC728B5287BE4AF8385FE696DD6E3BFBC4A2DDA230D00581763B171F2702E51CE5567C2E5F0874A2C78D76300FE5763613BBCED9D4567FA11681E0E1E010E4E1718044C250595A5A5156867547388A8B8EDEBC7EBD268180407BB8F3E73FFFBF8F3EFAF67FFF77F29CA3D1F26362B438D557391AE2C39B12EDEC8B6DCE78DF32945BD412267BB1BD94D67531E5684F72F7F964ECA619867DD7B89C8E5A08FE40B8AE969696AA8682C27213937D7E7EF8F33531D101012ED6D6464A4A569A9AA1BEBEBFEBEBC39F940938DFD616E9EFCF3D5FDBB62EDD4FDD4B3B9784EEB6A8D1E2A3E5C2BE0E8BCD950D7DB31837B2C6FBF6B1A3BD9DCB60DF3526D748661EF6956D609C6887D84D1A753527DBA4671ED48D9C28DAA13CD4C1109F6827BA6B0CE621D87D0CF16809EC3B72FFB877649458F42D43B91593768BDA24BB8B8E8B93176DDBCDEC0EB1B92333AE4FF8F833948F2E08E2D37F68673FAC8D9B5B04EA678AC9E34F27B725DCCAC107C94D2C02852A2617041406FB46862E08E33C5050D1AD61D62FB6ED175329A713CE5CAEB878FDE0C3FBF79F3E7982F526A62570B540BFBD78FEFCF983FFFCE178E1D5DAE0C9D043DB7BA623723C2F83329877EA58CC8596307C4591708EBEEFD4F1D871A31DCA3BD31E79F14828BEA248B8D01C76FC7422759CEE087A1A3F75545C727B65FF8EDEC63D9DBD69C2BB7A4379E8868ADA495FFD4E7CDDD9E7F2C11D970EEFE274A385DF87D093DEA963B1F88A22E1D2E1DD28B7B45B39E375F5BA2FA49CEE8EC65714097D8776A26F19CAED78CF7EDD3DC9278F8B4B6EFB0EEE445FA2B6EBE3BE67DD792915B5DB2B7521F8BAB34D1DFA96851C3B93D87E251D1F27856317A2DCA2A682AD2812EAD89C3C1987FA46F85011A87B8D728B123B6BB94DB6D10DD352DD4A20A49999152E5B762A2C8CC7C9F070C47E12A9BAB8186B687194121111EEE1B18940D84220A03DDC6530BEEFEAFAF1D8B1C933949B4BF1F3DBCAA91E6FB1081FDE14A80BEE3DB2A7EB62CA78972FD49E514B40DFC4C9E4F67A55D02DB21F33CB7B38D7F76ACD767C819903DD352E1FD881DA33FEC990EB6A5968A93ACACBC7E8E854BBB8F09FAFC950BB6E5DA29151B08242A89A5AC5AA551FD7D6E24FCA040CE7E5D5AC5DCB3D5F05AE9627B37D7A2B8350DF00355AE1F7B8E17C7446508367B77CDC91CE3EE85A71BA2B6ABC6B05027D31CF7446A162F8BA22A02EF8C4A9F8CE5EE16FBFB27FC0BB9ED943D98B5A0BB6A28840DD83F1A2458F8BA83DA30E06FA02E22B8A84E3EFC4778CD312E8FDD928B7E83E88BE8CF88AB30FCA1B7A6418CF7C418945DF3254464CDA6D0F752FCA2D3E4E2EE8FA8C5AB5B8DC916B83CF3222506EF171B219627B19A73BA37A9BC4255A94DB1327E3843FAC0DB11F2DCFD1F68AC9E3CF554EB447CF25518475D1D9C6F1ED5C146ADFE15DF88AB30FBA8AA2474B74FD17FE68891ED6AE65A03EFCE559BC7C5DA9D97EBE682B25C2951EEDD316EBF7E9FBEFFFFBEE5DAC37312DCD7F57EBE9D3A73FFEF8E3BFFFFDEFEFA6AB6FBFFDF66B8EEEDEBD8BDD36F7F58FDFFDEE633A7DD8DDFD533B93AF2C16FD3009BEB7D1FDCE56EF76C196B3ED9198AFC7B17349BF4BF6FA628DF9F7D63AF88A220145FBC51A8BDFA5AE47B161A245F10F12B7A063F9B795B844FB6F6BDDCFBD6CFF1CBE067BDD19CEBFD01C3A92B6E13B3BFDEFAD75F1154502CADB67DE8BDF4D59CF365F046F450364BFFF8A7747B9FDC1125B4B54FCDB52E76F3E8BFF18E346BB85F55FD045F683DDAB506EF1B544020A15E5F6E340271418C6D86ABF9A71A125F46FDEF6DFD9E9E12B8A06CB45DF381AA2DC9EE98CC43C75775D4C3DDD197DD7D1F09BC5E2925B14EDBF9C8CFFE96E8D6EE46D37047AD2DD17528E9F4EF8D772936FEDC5265A0B14ADC997ABCC51263123644FBC9370A32210E5567C2E5F0814CF5FFD979D3C1187F9D11525F6DDB40D28B7F82A33C7DF95E53F9193F99840F8BBA2E2FFA9AA7EA7ABCBE35B0E9F9A9A36DBDBFBAF5CB9864F6E6BD66C59B9B2C7D8F87D75F5BF10081F7378626BFBD4D6F6999DDDE4B9676CFCB59616B7FADF14E5F0E14D0974D9FF7A9931BA20B07BD27C8945DF38D4303EF7B4B9E36231C98BED8FE6DA3F9968DD33D2B867ACF183B9361B5C991905F51086737D311E415D5774A4BB75CF42A5F7A4A43E9397FF62C102FEF33519BE5CB8F06F0A0A7F9596FE5F19992FD4D41E5858E04FCA04A0F385F6C03D5FFF5CA0F4AD91C6BFCDB451DA51A3454F05E8E2C01F2D7A42408FAFFF5A668C1A3CFE0045050A867BADC038CBE87FBB2EA4A04DDF388857B4E8527CE29D784CB4E8D2D143DBF70F0F1BB1BA0E7F63AFFFC966C7331D9198EB30FA02DE280FFCD4D701DDB527F9059C05BE5DACFFA77DAEBD4742F943457D09C6B5CC3F85BBFCC3DD467C424579435DAF91F48DD7AAB763A245B94589452D819D5B5C4591801E28506E5162CF744461A2457CBC7DF9FFADB5149F3B32EA81A3DCA2C49E3A16CB1F2D85D37F402DE4FF399B8A4FB4E862FB7FEBAC06495B30175BC4F9D6F0DFA578A1E48BD5A3E567BE0EBF4FF4C4848A18CADF8C728B9EE6C4A7DDA26050C7ECFD30218F96372A03FF1CEE820E6756AF09E6DADF9B6A7DADB7E06B7DCDBBFA5A3F3B3B3F6E6BC3DA37D3D23C77B59E3D7B76F7EEDD0B172EF4F4F49C9D96CE9F3F8FEA9EE2E8F4E9D3DCFFC5169ACBEAA8AA6A0E0B2B2710060884CF0984DF26CD5F82575C391082F97ABCD31DFDB9A7ED2375657C791182E2F97CBDDD3B47B13F595CD91FF271D00A7C79D1725F470DF5F6F0979E01B2DF275B96E0CB8B965FF4167EBAC9813D4E47F047808F76AC442D015F5EB4DCD75DF04F77EB76CE2B30FCD1FE21DEE32B67537C79D1F28399F648FA06CCA00674BF1F246EFEC944135F5E843C979741B9ED3BB49321B8D6C4A9E371576B825F484BBD9092C2D71215CF14E51E2D543A7636B1EBA240E7E97457F48596B0E772322FA4A5F1B544C53379D9A78A7228B62EC159BD513FEFBFE23C506EF15544C8A88C34EA1E5D6AD88D19298012FB57FFA528B7F82A22E4A19454878ACA466D6D5D3E99EBEA7A686BFF5E5EFEA138355AF40D1A95957E3775FD5946047F62D137AEFB7CF2430D955FD514F1B584F29440F89E40F89240F81A9D2FB4675C8199E689B2FC873B5762EEC80D1D51852BCDFEA9A638FBF14C004A3B6AB4CC2C6FF405E48FF6F89984DEA63DCF65A55183C7D71215CF6565B8D70AF4C8CA1FED8953F1A73BA3D02654005F4B54A0D4A1045E3C127AEC4C227FB49DBDA9D7AB831E6A28A3068FAF252A504B400F63D7AB823A2FA5F147DB7E35E30F091EA82384AF225AEEACB51CCEDDC41F2AFD56CED173495FAC367F28665D74C4277E4BFE18E32E10EDCD6C945B94D8079A2AF8F2A20525F66A6D307FB4B4815CDAAD9C1F2CB451BBC597172D28B11705FD4D0AE747FDAF97193F5655C09717210FB4553FDEBEE2E4C9384CB4FDE5019F7B89DD0305EA87FFD3CD1A132AE22F21CE28B7F8F2A2E54733ED6F1C843C5AFE31D64DE48F3FCFD0EDA0AC0CEBE04C4BF3DCD5FAE9A79F2E5EBCC89BF0751A52E108FD434A4A4A5656565555555E5E1E5B685E680F8140C735B509F8C65E7F284FE09689384F09BFAFA3861E71F1E545C8737959746B3C4FD98B8916DD99BEB3D5C397172DE831F5B98C34FED2F37ED89A6F161BE0CB8B9CBB8E861D9CF974F8A3BDEB60F0839936BEB0C8F9CE4E9FFD029AE0201D7467FAC9440B5F58E47C10BA1AE5963FD45327E2FE67DBB2075AAAF8C222E776811FE6F9E452E39EFF8E588B2F290EF436EEC68C36BD5615C4CCF4C69714076E966E3BDD2DF05C3D48DCF2E926477C4991F3B381FAEF92BD3063635162BF70B1C017163917088470C15BE12202219840F82BAEA438F03F814EFD65DBF8138B1E537B28E1F89213F03D81709E40A8E1DCF11FA3FB23AEC02CF0F97ABBEB1581FC07D2C6883865AFFF9DB23CBEB0C8F968C74ACC4092F3D4BD23691BF025C50174ADB8D4B09B3FDA4B0DBB6E96F8E34B8A03288D2899FCD19EEE8C1AC9D8882F2972EEEB2EF873B80BC6313C7922EEE360B1FB7114F1BDB5EEFFFA2DE10F953DD0BB39F4DFD63AF8C222E71B07833BAE96FCD176F6A5A3DCE24B8A0328B198413AA84BC9B89A812F290EA0C4DE2AF6E78F16D17B24F499BCACB8FD2AF64459FE5B3BBD736D02BFDC20DE4DDDF08BEE027C79D1F25459FE81960A2654C4572BCD9E89D90F78BF711E2D47A5A5F0D1FECDDBFE3FDA62F04001AED664F4ECD9B3EFBFFFFE1647FDD3D2E5CB97ABAAAAB89D5D4747C7BEBEBE6BD7AE610BCD65BDD3DCDC1517877AB7EF1108FF0FDFCE84312A233D2A2BFD5F7142ECFF9327E3FE12BCE2BE8E9AF80CCD40DF6414CF473B9C4F9EC4BE0CDFDB14FAC718377438627565FFD14CFBEFEBEDF0979E6B35DB3FD8B5125D2BC5EAC7E1EF6CF53EDCB5923D8DB1E08B727F88F7F8EBB665A89D884F4B407C6BAFFF57FFA5ECA9CD0705C66A0DE56DFAA7BB35BAC7E3AB8810746BBC4DDA8279A7AFF352DAF5AAA0EF6C759F899377CCEE8BD8EBA31E3366768CE367122F36ED79ACAAF844498C1E561F2D54FAC954ABEB620AE6CD17F688868EA8871A2A4F95E4F0B544C5430D65F4348562C3447BA6239295E9FD584541AC2E08289EFFB7DCE41C7D1F66D41E4AEC07BB57A1DCE2AB8890EF14E5DA4D3403569939BA5AF258E962E9B7CA7C585BF5070531BA20A06B296AB783F99B31EF92B4F56777F4A5FD60B9E86703757C2DA1FC99405845205811089B0884773983B6F06566945FF416BE17B9EEF8690177807621A593B8F9FFCCB57F15A7F63C2A2B831AED40E156F405E48FB6FB7CF25946C4437565B11AECF04445817BAD387A3E993FDAA33D49274EC6DDD759800AE06B890A943A94C0B3ED9198178EDAAF64F4D5EFFCC15CFBA9A2185D875130771D0CF1A35019D7339959DEE2F68BE33345B9BF792FBE512E601CB317EBE84D450FB162F58B23EA22A26EED07BB5631B37D05A2BD9583728B12FBA39918FDE288AEC328B728B1BD4D7BF8A3A5DECE457CB9CAEC67C3C95E876781E7285A391994587447E68F16F1CED118D41250EFE28514B696A8403D999F0D35FE18EB765CF0C751C495033B3E0A7116AB51FF28986FEDF43F0E5C8E0915819E2BFFB6D15E7C12CBE55F4EC69F7BD9E2A36566F9A0474ED13E05BFB0B2FAEDC811AC83332DCD7357EB37CE027F4F9E3CF9F5D75F1F4D4BDF7DF75D4F4F0FD7D55ABB76EDB7DF7E7BEFDE3D6CA1B9ACFF7BF7DDFFA9A9F96F02E1DEA47FB34597F5E77232E8795BC8BC5A6713FF90E071CF505DB4DF107E46A5A5EE1969FC3EC9F3D859DCBC5A8C48F49080AEFBE213ED6F9CDFAC3EDCB9127FE9B9D012FA8778F7A70AB262352CFFAB9566FF15EB8E9FDF71A0C0EF4FE12EEC97B9C4E62684F862B5F9077B56B35F96145C0AE46A5DF0A79B1DC5AA0F8DF8CC67F18DCA404C6EDBAF659EA7847FBDD450ACA2FD758122CA2DBA2060CC4DCE1CFC319C67BFC9BE1E350B3C58A4F6ADBD3EBD3F8B764B6080218AB6BB27193D163E11A7275514CF4F269AEC85A204DF454517DB9B25FE8F162A89D50501C573C7D5F2D8E904EC9BB33DC9EF45BBDD17B39F5BBF5491A7D8EB6FF17558E7BF8C87C7D6A59B3639F61BAADF152773135D4BFFA3AD7ABD32A84BD00260CF3E732BE7EBA5463F582EC2D712CABB04821A812043203812087DE83A832B30D3A087EADFA5AC6FBF922170205732188DBB3FB7D37F204EBF723F9797458DF66A6D30FEBD33F405BCBF484DAC5EE6FA75A112F75A81F19419D7323AFAD27E32D64405F0B544054A1D4AE0D17349ED82D1D20672CE53C3EF3A1A889707A7A2F0D50AD377BAA33103BD517762A070EB1D311B88FA4459FE7F029C2E348709843A94872ECBFF13E874D7418C3C38D4FD46DDDA3FC47B60E7D51A624FB98D122B568E21BA0EA3DCA2C49EEE14183ACDEEA70DE57DBAC9E1DF56623414EE999C0CCA2D7B5EADE3B879B54EC57FB067D57D5D35F1315F504FE60773ED41E266FCBC5A175AC27E9FE8899EE6C4E7610D05F395B329FBF14730540433DBE783DDABD889159BDC22FEE169F3D10E677CB4FD65011F072D478723C26847972D7B41A361ED9B6969FEBB5A6FA84F3FFD944EA7CBC9C9C9CACAAE59B3E6A38F3EFAE69B6FB085E6B2EEDFBF7FEDF2656502C19840F0B2D6A5368775B6479E381937011D97D2185705FAA318508FAAAB37155F5124E07B78D868AF66749F4FC65714099DBDA9983E133FDC8581D0530DBEE2EC73FC9D0414C9786B7271A345993F7626115F77F6397E3A0133CB3206DA402ECA3CBEA248E8EE49C63CBBE2A2CD41ED165F5124A0A7BBF11687E282FAA6A8DDE22B8A8463A713D8CB84E17CD8570CE675F4A59F38198FAF3BDB9C42DFB2787A7FD6B8D1729631420D1B5B5134A08CC5B75D1F778D76EE3246DC62B8BAB30D4A2C7B292BF63217B838C7A2CD4399476550EF1F5F7DD6893F7A2E196FC70B447B331B7D1327136D61D156EE0F750606EAC9C95EB575C1F83233C458DAC76BCF9CE5E4D05D035F51349C8A3FDA932C74952B2E9C2B5B9638B4E7139CDCB287738E9F5BB409156037695C5D51C0B956085D93EB65B45D17D9CB77E02A8A06D42C31D3716240D761F61710575124B0977B1E2F5A8EFF823A66A80B87AF38FBA0A4A1EEC1B8778D97D3818949BB458F36F8F55BF9615CCF12932EFA09F6E34FDA04CB3D5338EE7CF7057179FC418F96133CFE50B8AB5E88CFA3256EDE150C9D9752C5A46F86AEA2A88B3EDE4ABE14CE6D17F58A8F9D11C105E1FA958AC1FE435863E20D04AED66BD4D3D3939E9E2ECD919D9D1D83C178FFFDF7B185E6B2EEDFBF7FE5F2653902610181B0DC4EAFA13B867226115D3B26A0AD3F0BDD66F05F0C1E682BBA36E12B8A84B69BD9AF8D96713D135F5124A0BC4D70E9A10EB11785119368D1459031C1132CF787C15B39E8AE89AF3BFBB45FC9C0FC208C8D96BDE04E2EBEA248401D68CC424BF86851D70A5F5124A0533C715F84DB6EF11545026A0913F74A29439CB7BA701545C315ECCA0618A89C5599B1B54407DBE69EE8B99ADD311517D8E6262E423E50E651196C2D11C17E6F7A82C4723BA693BBD8E6D76CE7BA5AFAC61AF139BEE5CDA1F8323388E00B5C18B8770D6C15D1C1FE496CFC462256573694D8D75CD93833708B4F93664F5C30619346374174B9C6571409A8594E1C2DEA604CF20B380BA0ABC16BA245A18A474B40914CDC12A8E8CA764D2C3ABD1DDC2EFA847764EEA2B4F88A2281DE9F3DC10FCF14CE05414C1E283A388F9613478B9EE6C4E8D1B27F7CE3981B6D7F56BB78F4CDD0C31ACADB6B1ED66E668BE4627B9979E8E6EF295863E20D04AED66B545656E6E5E535D605D4D78F8F8FEFEBEBC3169ACBBA7FFFFEE5CB97B90768EE6050D3937C78C2877F0000000000E628598D7BB8777C3D53ADA8A2AD459D024BD4030000000000CC34E7DFA75CFBCB51AC31F10602576B5CBDE0886769F154565686FE8E2D3D6705AE16000000004808E06A0100000000205AC0D59A3D3D7BF6ECD1A347EEEEEEAF0C2D8E8A8B8B1F3F7E8C2D3D6705AE16000000004808E06A0100000000202A9A6E66579E4E68E92D6DBB5CF7F3CF3FFFFAEBAF587B625A02576B5CA114DFBB776FDDBA75AF0C2D8EC864F2FDFBF7B1A5E7ACC0D5020000000009015C2D00000000004445FD958CCCC6DD85CD49252D195F7EF9E5CF3FFF8CB527A62570B5C6D5575F7DF5FBDFFF7EF5EAD5727272DC2EA0B4B434FA775252D29FFEF4276CE9392B70B500000000404200570B000000000091D070232BAB698F91958E899581A995A18B8B4B474707D69E9896C0D51A57FFFDDFFF4DA150ECEDED31AED6F6EDDB3B3B3BB1A5E7ACC0D5020000000009015C2D00000000004402D7D532B6D635B33134B7317675757D5BBE0AB85AE38A4EA7AF58B142555595DBFFE3C9C4C4C4CDCD0D5B7ACE0A5C2D000000009010C0D5020000000040541CBE969947092FA7A557D173EFDEBDFBB6667602574BB84647476B6A6A5455556564645E195A1C292A2AAAABAB632BCC5981AB05000000001202B85A0000000000888A96DBB987AF651E671E3AFB6EEB93274F9E3F7F8EB527A62570B584EBD1A347454545AFAC2C9C5EBC7881AD333705AE16000000004808E06A0100000000205ACEBF4FB9F697A35863E20D04AE9670DDBD7B373737F7958985D3E8E8E8FC30B6C0D5020000000009015C2D0000000000440BB85AB3A49191919898186969E9573ED64BA13FCAC8C83C7FFE7C7474145B6D0E0A5C2D000000009010C0D5020000000040B480AB354BEAEAEADABE7DBB9C9C9C9494D42B438B231919194545C567CF9E81AB0500000000C01C025C2D0000000000440BB85A33AE171C696B6B2B2929BDB2B2707AF8F0E1D3A74FB195E7A0C0D5020000000009015C2D00000000004445EB50DE915B3919B511B1797BBEF9E69BFFFCE73F587B625A02570BAB172F5E8C8E8E2A2929C9C9C9BD32B1707AF0E001B85A000000802483BA26AD8379F5573244C8E1AB198D37B2F0B1014201570B00000000005181FA6C25C7627C76B82E5FEB585E5ECE6432B1F6C4B404AE1656A3A3A3CF9F3F7F655F8DA3070F1E3C79F2045B790E0A5C2D000000607AB40EE6350FE4549E4E1021D567930EF4A6E263038402AE160000000000A2E2605F5A725DB081C522D415D1D7D7AFAFAFC7DA13D312B85AC2F5F0E1C35F7EF9E5278EDE7BEFBD888888D8D8D8BABA3AEE5F90B015E6ACC0D502000000A6476C59C0724F1BEE1D4484D233D58A2EF6DF7F11BCADD703AE160000000000A202F5D650F7037542B8BD91B2B232AC3D312D81AB255CBFFEFAEBC3870FEF73F4D1471FA5A4A46466661E397284FB17246C85392B70B500000080E9115DE2BF749D95B2B2B2BEBEBEDDACCBC6C6C6DADA5A494949D74433A2C0AFEE420A3E420003B85A0000000000880A70B544A6AFBEFAEAF0E1C3CDCDCD172F5EC46E9BFB02570B000000981EFB485BAC9619D9DADAC6C6C676CFBA180C466B6BABB5B5F522438D1D691B6ACE25E123043080AB050000000080A800574B6402570B00000000F0705DADB56BD73635357D33EBBA73E7CE679F7DB67AF56AF174B5A84324FA60496947626967029D45A63149F832B38FC4BA5A28FF745621F148143A236D4325D461B1381D00000000205180AB253281AB050000000078B8AE969797D7D1A347B1779799D7AFBFFEFAD34F3FB9B9B98995AB451D26D199E4031732CA8F25E51E8EDC93B625323FB0E1525EF30D6C499120B1AE56D3F5BCFA0BB941311B43D3FDF21A222B4F241FEACD42678A3A4CC4170600000000602600574B6402570B00000000F080AB8587C12CED66D52616847B6E72E5DE5B0D4DF5D38B622A3AD3F085671F8975B58AE949B15961DC6347F20DF4CC288BEA1EA9A633C9F8C20000000000CC04E06A894CE06A01000000001E70B578D09985EDACD2A22329C1D1BEF62B2C0C4C74D5351770EFAD0A8AF286A6FA7B33023A86AAF0156719C974B5DA07AAC2D2B6E91BE9728F1D49435BDDC85CDF71A5555AF9DECAB64C06AB98C62CC0570400000000E02D02AE96C804AE1600000000E001578B471BABA873A422A72261ED8695D2D25252523CFF644C8191DE5D8375F88AB38C64BA5A9DB7EA02F7790B9E10023A497272B211292145F5E9ED23A5745621BE2200000000006F91B9E76AFDEB5FFF7AEFBDF798734D7FFAD39F3EF9E413FE0301570B00000000F080AB456791DB5885FB3BC9FEBBBD176A8C0DCE122A03235D6797A574A688A78D9734578BC62C4027C86199AD8E9EB6E0091190AEC1A29028BFC6774A5179AA484F1000000000CC63E69EABD5D7D7171F1F5F51515159595937474426937372725253535F70C43D1070B500000000008F44BB5A83246A7F497A6D58647E8077A0BB8DA385A292C22B9B0427B505AA0646BAF49B65B4DBA21C132469AE16E5169972AD44474F5B455559F0840848554D65B193F5E610CFB8A2E0D2F6A4B6DBA5D421F0B600000000E02D33F75C2D14220A74C3860D3E3E3EDBE68856AC58A1A7A787C21E1D1D05570B000000002640825D2D22F57621ADAF7AC3D675D6F6162FBD91D78BDE574DEB2FC1ED6DF6903457ABE56AD191B3E502E7604239AD724C208576F4D7D2066116790000000078CBCC55570BFB57F1D6FDFBF7C96432015C2D5CFB03000000000C12E86AD1870BBB07EBF6C40738AD767CE984BC460B16AAAD765F9152BCAF7300E6D5120DF42BD591192153F21FDDBDD7C4E7EFE966D5C2228900000000F0B600576B3604AE16B85A000000C024911C578BCE2433582545D484ACFDFB8222BD1D9D6DF50C755E1A20C2252323A3BA40C575A37350A44F42D9CEF2AEE4B6C152FC9E6719C974B568374B8A68F191F9011BB7B9AD745B2AAF202F2D8D9BCF5F50261686CEEB1CB7C778139B620F9CC96E6315C1228900000000F08680AB351B02570B5C2D0000006092488EABC56095748F5447A5EFDE1CBCFEA5EFF11AC92BC8EB19EAE4D62634F7965299242A9388DFEDEC2399AE16E5E5B4F1B50C521269AFEA0215195919C1D325445252046969A99DD1FEC547D23A472ADA5845F8DD02000000003079C0D59A0D49A0ABF5F8F1E3FEFE7E74C832B2D236CB4DEAAF6434DDCCC6B73F00000000C030EF5D2D1AB380C12AAE6464ED4EDAEAB8DA46CF5047535B9DCFF71022691969393939DFED9E71F9BB0BE9B10D7DB9AD0324CAB058585A88DC963095058AE88E6F68B128F54048F9C9387C99790975984865128F5C271EBA985D488D0B4D0A58B77115F6E4E124254558A4A765616BE2ECEE1099BDFDD03B0574968857B10400000080B90BB85AB3210974B59E3D7BF6DE7BEFB9B8B8D82C3577DBB6ACA93FBBF9762EBEFD010000000086F9EB6A112943C4D69BA4BA331985F4B8BD29214E2E8E727272FC7E8750E91A2CB2B033765C6D9356B16FFF895C06AB882A660E486167D4E25566C6D63A4E1E36A4B688DAF3C9F832F31B1A93D43152564A4B8DCE0DB173B2D035D0D6D07A8D53292323A3A2A6E2BADE3981185EDC1E77A027837A1B26DB02000000802903AED66B74EFDE3DEC9FA62E0974B57EE30CD7FAF2AB2F1BDE292AEA8CC6B73C0000000010CA7C75B5D883716E1536BE531A12E5A76BB088DFE09858FB92779452D3BA47AAC5768AF186EB59E4F6C8A49AE08C86DD2D8379AD43D80292037BE2FFE1BAF0E4206F7F0FEC891C5FD6F616911921F4CBD59CF177E232040F00000000E60412EA6AF5F6F60E0F0F63FF2A4C6666664E4E4EDDDDDD6F626F49A6AB850EF6D1AF8F4EFFBEA9E14616BEE5010000008050E69FAB451D2A60DCACDC9715E8E5BFDA6AB1D9223D4D7985D70FD17270B2DD1EE94B3A1C5F772EBDF15A2E9D49A68AABDFD13298D7703DEB605FDAA12BE9F8AD12053A47F4E1C2DAB36915C793B26B627DB6BB1B18EB624F2D4E4ACA4A7A868B6C9698EF49F64F2E0DEB1CAEA20DC32CF200000000302924CED5EAEEEE363333437B888A8AC26EC3E9CE9D3BBC0E87BABA7A636323B6C4E42499AED68BDF5E8CBE18EDFD90866F7600000000301EAF75B5CA2727EE2F584853FA5DEA2DBA5AD461127DB8707F4F7A595752DE817817AFE506C67ABC7E8550494B4B2B28CA1B5B18583B980545F9101BE23A06ABF07B06C41EF6902BDAB5F2D48A70AF6DABCD6D4C3417A9CBC8C84849BD66914467D765DE816EA4C6F89A536987FBB269626C650200000080982041AE16EAD4A22E32AFDF606666862D8153777737AF3C57680F53EA1C7305AE16000000004C92D7BA5A985BF364846EFA59595977EEDCC1EE0BA7B7E86A3198A5DDCCBAE8EC5DAEEB5762031A470A8AF28626FAF9FB135B7A2AA8C3247034E63A9C45128B6AE8C4CDC15E2AAACA3232AF5F24912BFF5DDEB975F15D235534717DED1400000000C4044971B53EFCF0437575ECB49DAFF5A7A2A2A23055089C415B686FD8A2130A5C2D00000000982433E16AF184EEEC13DFFDDFDCD5E22E7158D1999A54BA3B28CADBC9C5C1D8CC001B87A0A4A4A46464659CD638F806BB87676DAD3D99D97AAD88636981AB35B7A13249A83D1C3E4FCC3E10B133D1779DCF4A1B474BECE917261B078B753ECE21093E25F4A44367F3E82CB2B82D110000000000628244B85AA8FFCA7DEB905F9331A75001F471F8BA4E4E4E13F7893102570B0000000026C98CBA5A84D77500DEDCD562B08ABBDEAD4C2B8C5EEDBE1CFBD9E3485A5A5A5E413E2A73574D671E63A404FC8BF907BB558C54E6ED4FD8B6DB077BFAC7116A158A4A0AB1D9BB2B5A7250ABA0B360D016000000000841225CADA0A020FE5E82999959777737B6D084E2CDC6C513DA27B6D0F8924057EBFBEFBFFFFBDFFF3E32C24A2B8DDA9DE5935EBFB3E29D787CFB03000000000C5372B55031EC7C5A2F15151585B6E27F9A224C686C4DDBD56A6315325845D5B47CEEBB66D88F1C5F9169BB322B63C47989C389293E1A937A704750A227222475033A7D058CC896C13C7C4980F27291C4D0C4C0152E4BB04D617C199AE8EF8EDF06EFA502000000009EF9EF6A0D0F0FF3770B828282A634CC8A2754CBC9C9897F57935C45F137C973B5D031B6B6B6666464444747ADF6745AB2D6CA3DD029B92E18DFFE0000000000C3945CADF2F272EC669C3EFCF043FC9402EAEAEA42FB035377B588944112E57A716AD59E7D39FE1BFCD759D99BC9CBBF7E8943530BA3355E4E8191DE85D484CAA3A90C560975784E0ED1DA4BDCEC15B2C26EA51962F16AF3656ED6E1F99B51FF125F12A070D610600C97925A6262C9215BF76C58BACA4E436B21B671E0B460A19AE30A5BBF5DEB13CB769677A5B40D96CED1D602000000006F9DF9EF6AF1CF103F99750F2710C6D89AFC702D8972B55E70E4E9E9C94B948CAC8C9A86F2F624CFD621F8E516000000780D6FDDD5E2AAB7B71733C3A6D0FBF8545D2DF6D8998142CA854A77DFD56696C6FCFB9F58EEDE6B322A22BB06EBF0FB9C5BACF35FAA63A4C17F681E41CB8BBBA3F125013E88940132B5B76A6FCA76736B13FEEC4D2C170FE7D4927D9D0375B4A142DC3E01000000401299E7AED69D3B7778FD80F17E959D92F877883499D5947E9330578BABFFFCE73FDF7DF7ED279FFC6F51537A7C6520B93DB2EE420ABEFD0100000000861972B57EC30DDF26081B763D79578B3654D835501712E5E7B8DC0EB3DBF1A4A8A460626118961448B950491D26B6334BBB59B585F5E9D915F13B22FD0D4DF58CCD0DF626851C385A40BF5CCDFF5974169931525C41CB4C24EE5DB5CE49DF48D76E895566692CA92EA5B4298BCE24D304A7E2DA7F3C9F7420657BF81643537D2515A5F89CF0E2C68C969E7281F899055D2395558C9CBCEAA4E8F4DDABDC9C50C96DBB7D1389FB2A5A73F94B72A97FA7E040177953A097FD526B1555E5C4BCBDD9E5F145F519155D29856DD111643F4474C9B6D4033BCA4FC6CDD0EF58DDCCDAB61B95B50CD2DA0D2B97AE5CBC2B3AA08292D3F80E3B8D0C66297FC9765669DBADF2FAE3C5FEBB7C5CBD566DF0734B22ED3D7CB298C12AC6BCE9D93954D5DE5F8D3685276EF70BD968BFD4262C31E8607761F7480D8355C25FB28D5548BB595C7FBC28222D64D92A87AD3BBDD34BA3D1A773F25FC05F924BCBF98ACC8A5854CC69956344EA8E43C78A50481DAC32FE3274F6DA024555D43CDFED9E28FFD81633BED011A514ED4341CED1175701000000E06D31CF5DADEEEE6EDEEDBFB1B111BB795AE27F8B6192F37349A0ABF5E8D123F45470E78B3B078E92B28F84969F8C3F74391DDFFE0000000000C3CCB95A48A83C7F75FC20EED7BA5AD461129D49AE3D9B56792C85541FEFB179CD6BC7DA4849B167FED637D2B15D6AE1EEE79C5C1A4AB95C461D26D65FCCA9EACADC9B1CBC33DADF6BB3ABB6AEA68EBEB64F80476241586E6D2C95F96A06A5E6FEFCC63E6222392C608F8FDD122BAD451A26168621917EA1F18191693B9AAF15B4DE7A39D7D220B1E52629B33A2A2C31C8DD678DB6AE9682A282FF2EEF7DA9C119E551F46132EFCDB5E69BF987CEE4A17DEE8E0DD812BC1EED16955CBB61D5B63D3ED199BB280364CAED31A70685411B2ACCDD1F93480A5FEDE6646A61A4A8A418B0DB676794FFDEE410D291D822466CDAA19D888C86DD44DA5E94B49971B588E4E684BC83B1F179A18E2B6C2D6DCDD66F59179DB52BB524B2B035B1EE6C067FE1EA9369E4E6F8E4C27DAEEB9D1D9C6C57B82C0908F54929DA57753CB5BE2F8B578CCA2496B5A7A07DA24DDE01EE2E9E2B4C2D8D376E635B60C5B4A4033D99FCFBAC3D9356444D482EDCEBBBDDC3D2CECCC5CB3938620BFAF4DA77D20F9E1728D9782DF7705F4E46457448941F2A666567EE1BE49944DE4B6A8AAB3A9EC2BFB4258D496A6315EE3F9A179E1EB0D4D54EDF48179D5C6C0312267444417B7D0B5AE2F79FCD6CBA96476316C07C5B000000806432CF5DADACAC2CDEED7F92E3AA5EAB0F3FFC90B74FB47FEC6661924057EB37580311000000981633EA6AE19745C68CE37EADABC56095748FD484C66FDFE8EFCEBF9F09C45BCCAEAE3B9F3152CC5BCC2E861CB4D4793161CCF69242FF7D595E0AC1BFEC5D65575A46718C91A93EB7304615ADB987CE8DB9482D37490DA74AACEC4D8596EC66BE1AD354FD4E4A50E8666D1D4D6E496E61DE3FA897AAA857C7C676B147A5DDAEB35B6621B46468AA7F597B32264B6F1DEA30913A4C925790979313326799928A5260BCE7CBC2448487FF4A7D235D6C3902C1C3C725A572F7D83E99C43656A1DD0A53946D02DF1171A5B5486347CA46FE1802F66DB05F62FDAAC44BA13446E786F0972CA5A413EB52B0E508040D6DF535DE4B396B5C621D28CE228955B159617E3BBCB1D5C6116A3132B232610941E5D4CC8E9132742C987D02000000802430CF5D2DDEA45AEAEAEAD86D6FA097DD09F6D24BD86DC204AE16000000004C921975B57E13FCC50BA9B7B7977F2BDED5628F5462167096382C296D4DDF11B779F14A2B1D7DEDC94CF28DE4E2E9BC2BCE9FDC1A77F07C56F38D7CDE082C06AB6847B2F74275356E318C0385FEB7EE28B1A1772C27C995BBDC7DD6A86B2D94E2F82F9892C1FBFC721B2229ECD7EE4ACABB9296ACB2535DA08CB7B4D05F368578641C08E35A2AE4B6284B3B332565457C49A4B4E268627D02F7D30F5CC8482086E91B634D22AE0DB431D825A97227FE3CBE5DDA868A3B06ABA4F9CD3F3E49CB4807466FE81CAE42258F5C211D3E4DB65F6E25AF208F2D873A841A0B426237D1AEB10D3BEA6041DB8D4ADBA5E6D8421CC9C9C96E8FDDD0C92A4767BFB93FFFC009A2E34A5B65612F096AEB68AEF65ADA7EBB8A36548040FFF0DCBADACC5AC8246BB272B2364BCCF71FCB472D017380D461128D493ED093517D328DD418BFDEDF159D1D6C7D9C5036740DB4AD169BAE5EBF2496B8A3F11C185B00000080C42129AED624EDA7498A3767FC24770BAE16000000004C929976B5F8C75C1370C3AEF1AE166588481B24D36E17D307CAC2938297AD5A2C2D23CDBF87F124272FA7A2AABC2721A0B825AD83638EF01F66C7485950CC7A99F17795579D587D7CECADBABDB97E16B6A6CA2A4A425DADD51ECB134AD963853A9995052D71A818DA2DDEFC417F31B5340ECBF6E33A6B79AD7B176A2C909593C59744DA1EBE25266F07F7D32B4E24FA0478686809CCB5CF15AABBC667C9DE3C3FFC797C435084F4E1C2572BFDDD28A2F496633F9E4FFE61EBE9572B51C9AA63E93955F146E6EC716D42B5DEDFB58A9E834AB6F4130F1D275BDA8FFB02E9B67DEBDB072AA94305072F66A616451A9AEA614BBC14DA49FD2972CB4D6233DAE7C9022B07B3F11A89A1895E0A3902ED107FC85C68C3059D435549C5A11B03D7A15339DE7EF8252B2B834EA59BCFAA94C27DF81D02000000C0FC065CADE968AABB05570B0000000026C94CBB5ABF09EE01732BC7BB5AADB789CD570A9ACE171D3E59A2A2AA2C2F2FE40D38A1D2D1D37658665BD991D9C9648F21C2D0CDAA0D8ADE88ADC3A7AD3BBDB30E8E9914DB62DCE5D8F69330FF8940D07CF9AE5CE7AD3A627D3C76B3A0B6457BB4B18AE84C72765318761B9FEC97DA7807AFE57E3A91166160ACA7206CE813D2E2D5E681091EF8037C43E8C385DDCC3ADEFB927527B30A0EA4623F9B4FEBFD5C2B5AD95E5524290005AFACAA8C2DF152E6D6261BFCDC50C9FD3D193199A1FA463AD8122FB529D8B3E164494B3F89448B3032D55750149E01241D7DED3DB141B567D26A4EA7EE88F45FA437D6B1C64B5149C1CCD2B880CE1E5B37011DACF2F28E541B074BA1A3C32650EB603E6508BB370000000098C780AB351D4D75B7E06A01000000C0249905578B37E61AC9CCCC8C7F13DED5A20CE5B7DE26B6DE22B6F493C894B858E2CE6DBB7DF8421857DCB15AE6B646EB3639130F25345F2D60B08A7987496716EE4CF1D1D41E776AF003C7898D97C6665FCADC1FBE2578BD968E067EAC16D2DEA4E082D6380A6702ACB2AEC4D5EECB17A8AB0A75C04213820A5AC6E6A12FEE8C5DBEC6516D818AD092591571E4A6B139C50EF566A59744E3472A4971A603DB12EACE79AB117B1EDF84F6A1B2AAEE0C970DCB932B778F2D4478B3907299DD031C4FFEE15EF41BECF70A0F9CCD2E6D4937B536C4967829EFED6BF71F674F43C69E83EC4CB1D562F61C6442B56D9F57DB403975A8A0E14A4E61638A8995F07DA23C5839981C3E476A418DE4567EFDD97C9BA5E642E7FF4232B134201F4E69B8CC36E0F0D059E4D69B05074F907C77B8D92C359BE4582D741257B82CDD19E7476A8CC7EF1300000000E63707FBD252F68718582C42F7446363E3868606FEAEDDB43559D7691A9A92AB151414C4BBE563B7BD8178FB04576B0281AB050000004C835970B578BF4E71C5BF4988ABC5175BD74865657B6642DE5EFEEAAF95A1A95E5A6174F32572076B6CE41107E2EE745F3DC371070A750ED4B50D8E952FA4C447A6EED437D6959616E271E45527D51C1F7BA3ADF264D2E6EDEBB516A90BF5AA48FB536A4F8EAD00587E3C71FD96751A5A0B8596DCDF5170E8D4CBD5126F10F777922D6CB16FEA4949B167B5DF11BF89CCF1D4DE229D435525AD298BF4B443D3FD3A46CAD05F18CCD26E662D26007E05456FEC1EA94125E9B74A18D76A6C97089F2D0B2928CABB7BB88EC2310151926D39B3E00B5560F4FACE910AF6F282B7C96D576B6CC6D9274AA0FD72F3EE916A3A934C6392BB46AA1C575B0B9DD50BC9C6D19C7AA98ABDC424EEA8116DACC2D61BE45A0669B193B5A29222B6F238422771E356F7EC9A18EE7101000000804471E8727A7AFD4E434BB6AB656363D3D2D2C2DFB59BB6DEA68584D1945C2D6E61AE3EFCF043ECE669E9CE9D3BBC7D4E726C9B04BA5ABFFCF2CBD75F7FFDE1471F920E264717FB13697B6B7B667C8124000000601E20CEAE168FEEA1BABAA3799E9B5CD53517F0EF6A0229A9283A2CB7A96D27355D247397AB8B2B0E7676594A7839E889E72E71D740E4582463BE52F5D18C9C8A046333034C49AE6ADA8887CFBF5C536FA080DA5B69E328DC7FE91EA9E28D17E3BD2BF7729FEC9D4ABD5C07B0ED4A35FDFAD81A88EC970187EBEC9C84BB3F4151DE8925BBC2727D11E8DC255607951E8FC5676C2A107726F839AD76443B5FB771557E0DBBFF40659268CC02691969A1BE9E9C9C6C408C3B771A7ECE6A89C4351B9768680B99086CE5DA65F125C1DC0F42FB648C14DB2E173E564B7581CAF6442FFEC03606BB9A581861CB1108BE019E6129DBF84B92EA13D38B62B0E50804153595E5EEF66C9B0CBB06229176B3847EB9DACACEDCD064DC19C13052545230B1302CA84FA65E29E7AEFC28B84F00000000900C86F25B6EE79651530B0E26DFBF7FFFF1E3C7FC5DBB696BB2AED36416CFE80000800049444154343425576B78789877EF6F6C6CC46E9E96F89DB2EEEE6EEC66619240570B3D8A141515252626BAF9AC5CB9D17E4B846B66C3D842DA00000000300173C2D5620C97365CCA4BADDA1312B309DDE916AAABC9CACAF0EF132F3939D945FA5A1B03DCB647FB44E607D06E9694B7A7269784796E7659B771E51267FB851A0BD435173AAD76F00D760FD8BB91F672B54444C3A5DCDA63D94111BEAB3D9C4C2C0CD1C72DD2D3725DEFECEEBB66C3D6B50D1748CDD75F3A1A8324EA8DE23D49FE1E9BD63838D9A27DCA2BC8AF725BE6E5E7B275CF7A06AB98CE1C1B25D470259B7C243120DCDBDD67F5CAB54B8DCD0D5049FB65D6E823366E5B87C2A30D14714B528749E878C3D3037CB77BD83858E8E86B2B282AAC727342617BF9B9FA87ADDFB46BDD92B59688656E562B37D8C594F837F567E393362950FCFD25EE5B567147B1A18375F35EC56096D299855426C93BD0DDCD671577E9461919696515250B1BD3C54E369B433C330F84F1D285FE9154B2DB3F74A3ADA395AA9AB28C8C8C9CBC1C0ADB6E89554A717859D7D839654F48CF22EF4ADCB276E34AB493859A0B1414E5A5A4A4B474346C165B0484FBE41C16987C3D6B7FC48ED82D360E96DABA9AD2D2D28A8A0A7A868BD03E73F7C7165112F94B1E389D53D39D8DF6A96FA4ABA8A4880AA32AB60E969B7778C69177505F9A95148E6388729B5E17BE2F2BC03F7483A6B6C68285AAD8A62328B437195919A7350EBE21EE7B73FCEBDEC962BF9E09961600000020C1B40EE5512E97532F563F7EFCF8F9F3E7FC5DBB696BB2AED3343425570B495D7DEC973A33C18933A62DB41F5EC7E2CE9D3BD8CDC22481AE567070B0A6A626374B0A4AF246563AA139BEF8C6070000000018E684ABC5856DA35C2E231D4C323633505054E0DFE704D25AA4616D6F41BF5CDD71ABA69B5553DA94955F93B42736C8C4C2C8CCCA38326DD7A11364C635F6CB743CE84C3283555CDD9E935614BD76FD2AF4710E4E3639950945F5E955D43CF6D81F3EA30471E814A9E870FACEA86D269646AA0B54924911E52D59D45EF612813C50ADCE918ABACE7CF281B4F89C70572F67F6E8A4BD7EA94551356D422C9286B385F5C78BB7EEF45EE26CBF405D2DA52032BF36B9BC2567D34E775B2733FE03F4095D7DB02F0DBF87493140A65EAAE28D35E3BEE4D8CDAAE54E1B5FCB2011EB927D033D35B5D5E5E4E5B47534BDB779EC88F43F74B4B0E992C012936DFD15755DC4803D9B740D16C92BC829A92839AEB00B0CDDD43D54C718E67F0F34BFA63327AF2609EDC4D4D2486DA12AFA385B07CBAD3BBC9BCE94B55C650FA9E3D1395475F024C97F978FDD122B19599985EA6A4EAB1C82C236A3F03A5902B965B04A3A46CAD03E57B82E55D75C880AA32ADB76F9D430F268D7C646C08D951C2EED1EAEF309F0B4B415C8E104427B9357908FCADC55D399C71829C69C7A00000000904CCEBF4FB9F617E15DC7E9690AAED3543555572B2A2A8AD70F98E40B8313887FA09693931376F338924057EBF9F3E7E8C1E0871F7F38D2535AD01EB1FF624AE38DB1893C000000006002E690ABC585F3225B494D676E695396BC82BCCCEB066DF164696BE613E0D93D5CD7392C6491C4B942C3F5CC9A9EA4DCD6300491BEAFFC64DCA1CBE9F8629381CE2A2C62C459D8982A290B4C29B56DB76FF6A108FE92D4611202BF0761705FCD9BCC0B7AEC32DC1718719BDE10ECA777B04A8F5C22A792A356BBBF5AB860320A8DDF5EDC9ACA9DC30BF7290000000020B9CC67578B7F1A2CC2A4DF19142AFEF719A7B42B0974B5D0613E7BF6ECC1C307DDB70FD55D605B5ACD03C297FB01000000007E66C1D5E21F768DF98D6A3AAE16E745B6C317F30E9EC90D89F7F1F25FB374E5E257218E2F0D6D754B5BB3A028EFF08C6D65ED292D374874A6C0E0A039C191819CC3D732ABCF25216ACF271FBA9C3EEDD70F8F5C2EC8AA8BD0D052979593E54F94ADA365646E10ED166731C431B03ED1844CBEF04C585AF9BC4F674F9436406ABC488A25076FDBB77EB5BB93A109766549A1D237D25DE9B624709F37A939F6C0D92C06AB64D2A61E000000004804F3D9D5FA4D70B816612A6E14BF502DFE9D4CE97D460974B57E833510010000806931D3AED6BD7BF7F8F78059CE781AAE163FDD23D52594B4F0C410FE8F78AD0C4CF4928811477AC91D2CF67A7F12CB8113C4B8DC506C7638DA16B6B1EDAAC05B9973113A8B4CE92FDCDF51E0B0C2464965B24B1C222D5FB324911CD6790B96380400000000E1CC73570BF55F79B36B7185BAB0C3C3C3D872E30895C4BCAA8034F9EABF81AB856B7000000000301E33ED6AF5F6F64EB0873774B5E84C72E3D5DCBAB3E9C4FAF880BDDEB68E96CA2A4AFC1F27540A0AF206267A8B9DAD7C77AC3B709C48B939B648A2E440671676B04A37ED7433B316B2C82092B9ADC9C66D6E741699C614983F6BAE401B28A25FAFD893B2759DEF0A0B5B131555656919218B39F24B4656466D814A48E49694C27DA55DF1072F66D28624AB5500000000C06B691DCA3B74393DAB714F716B5A3925E71FFFF807EAC8F177EDA6ADA9B94E53D2345C2DA40F3FFC10636C1138E3ADB2B2B250EF163FE93B2A8FFE8EB6F2BFA4C0D354477B81AB05000000009364A65D2DCC086ECCCF546FE86AF1681FA8CA3B14B36DEFFAA5ABED8CCCF4E5E4E5A4A4A4F83F172F790579534BA3B89C5062537431238E3240A60C4ACA5B662DFDA4E64B648795560A8AF2D8BC70B4405DCDD8CCA0F506B9F5E65C72B5A8C324FA7061E5C9A4424A426E6DDC8AB54B16E969638F4D9816E96959D89AACF47428684C6C3C57C8BF202600000000003C9A6E66971C8BF18B5C171CBD2924DAAFB3B3F3830F3EE0EFDA4D5B53769D26AFE9B95ABF71865CE18DAD6968AA96D66FE06AE15A1E000000008CC78CBA5A98D70F51C70053E06DB95A14CE2CF2346641D3F9E2AC8A186D1D4D397939FE8F9E40FA46BAE6D626D44B55D4FE92494F0835B7A9E84C4D2B8C36347DCD2453356DC40327E6524218CCD26E66DD96E00DD6F663AB3A4E5221915B8B1A533B47CAE7E8D83400000000981DAACF264592FDF8EFA16FBE482057D3719D26A969BB5ABF71466039394D6DAD197E999999A13D60773A0949A6ABF5CB2FBFFCD71FFF504AC9C86909C3373E0000000010CA8CBA5A595959FCD5D1FF620ABC45578BC29948BEF516E9F0A59C425A5C5466C806BFB5D2D2AF1DB3C51EB4A5A8A468E368EEE1B77A77E2D6CEA1AAB6E162FCCEC587435732321B76EF2BF04BA80A3A3290D33298872F33019DCCAABD99DB0C4DF5C61BA8C5D3E265D6BE3BDC3A58E2EEF53058C5EDACD282C3894111DE764E169A8B3430AB3A8EA755EB9C7C82DC494DF1B5A7331AAEE4A2C384215A0000000030014D37B34B8FC706C47BEC4AD8B22731E0F8F1E31F7DF411A677373D4DD3759A8CDEC4D5E20AED61AA83B6CCCCCCA631448B270974B5D091DEB97367FFFEBA90982DBB32BC5B6EE7B64EB18F0B000000482633E76A6166D442C24F41F0765D2D2E542689C12AA9EECA4C2ADC63BFC2C2C4CA405B4713138950E91BE9AE7059426A8C2FEF4C39703EA37580289E6E4ED5E9C4ADD1EB5CB72CD914EE527B3EF9F0B54C7C990938788AE813B20E7BF0C2A4A8A4B8788555E345324A057E3F2287ED400D129B6F10CBBA92C9D4B8907D7EF6CBACB1C7204CE8B8740DB56D1CCDC3520352CAC33B9955B461713CD100000000206EB40EE5D55FCDC86D0DAF68CBAC69277EF9E5973FFFFC33A677373DBD91EB34B1DEDCD5FA8DF30242777777505010B65B21283333B3A8A8A8294D0C2F5412E86A3D7AF4E8FAF5EBE890A5A4A5AC961AB1D7F9BE39CD75BE010000008962865CADDEDE5ECC6F5A42EBCE84ABC583CE2477B36A49871303F66CE28FE4B55AE1BA242E27ACE922B983558EDFADC8C9690E5550929396963230D74EAC0E2A3D1E8B2F33015B7778DB2CB6C01EF338D237D28DCD0A3BD09381DF8FC8A1B1C8ADFD8507BAC84B56DA2D5057C3863EBECCAD4DF6A66EA7F555735E381547C30E00000000C49C79BE06E2C4E24E0C5FC6A7C6C6C6E1E1E17BF7EE618B4E5712E86A3D78F0E0EAD5ABEC9E9A14C1C2D1707F6F6AE38D2C7CCB03000000000C6FDDD5427779FC5AC64E4E4E426FF433EA6A5187490C6669ED3B1939F511DBC2372E777558A4AB85094CA8F48D7557B82ED91AEE15430AAE3F97471960CFD885DFBFA8C86EDA232B27232525A56FA615571E50DC1D8D2F2314EA20997EABC466B185D6220DEC318F23D5052A2B5C969477A6D087C4E8AD4CEA10091D48C6FEF0B0F4AD3E81EE3A06DA0A8A0AD8D00585D2252B276B616BBADE6F6D44EEB6426ABCE44CA306000000006F1D8976B5664112E86AA143BE7CF932B7DF66EE6050D333E5F71100000000C9644AAE162A562E4C41414168D3789369AAABABE3DF3DE46A465D2D7E18D76A627276D92FB5C10637BE1414156C975A5552725BAF17B6B10AF1FB1415598D7BB811EA996A45156D2DEA8CC297110AFD5609CA83E0514E4AA486F88EA12AFC0E450575908C0EC427C8C3D4D2181BEB38929696565452F00974AF68CD65B08AE8E2645302000000C09C035CAD9915B85AE06A0100000093644AAED634E4E4E434C1DA2FB3E66A2168CC023AAB707F474132799FEA02151959196CACE348CF40C7DD7735E56225F546B138CC263E3D578BCE24C790B73B2EB7133CB849C9C1C93628CA87CA24897670136789C3DAAD3BBC5D3C9DB1214E28DF40CF8CB2A8EE916A06AB04BF5B0000000000A60AB85A332B70B5C0D50200000026C9CCB95AEAEAEAE5E5E5425F3CE469365D2D2A933DFB7BE345527947CACE245FF74DAB6C975862831626553515534BC3ADBBD787A5FBA754EE66304BE9C3A21CBA353D57ABB9AF6847FC261D7D6DC183634B5E5E4E434B7D99B383AE810E761B478BF4B4D7FAAC68BD564CB94DC2EF79A64167AD8D5554D99D9E5CBE677B347B52302333036C88C2A4ADA369B7D43230C23BA3766F45772A8355426792F1FB070000000060AA80AB35B302570B5C2D0000006092BC75574B5D5D3D2828A8B1B171623F8BABD974B578D098055D2315C4838981A1539B45DED4D2C8C3C7A59B59C76096E2773B6B4CCFD5AA3F5EECBBDD43F080C6A4A2AA626963B62F61D7326707ECB697B25A6C76E46C79EB2D11BCB8D7C62AEA1CA9C82C8D73F572969696C24636BEEC1CAD02C37D3B07EA6843A274210100000060FE31F75CAD8E8E0ED4D93D3F47545C5CECEEEE4E00570BD7F20000000000C36B5DADE1A968BCF9B3C693485C2D1EF4E1C2EEE1BAD0C4C00D7E6EFC6EC8C49A73AE168355D23152A6B94843494549F050C6B48C23F40F7D7DFD152B5660377324AF20A76BB0A8901ED73E32EBC77EA39872B1121BD0F8D2D6D10C8ED8DCF84E29E556218DFDD6246E8700000000004C8B96C1BCCAD309C1C95EBB93B68626075EBD7AF56F7FFB1BB67B372DCDA0ABD5D8D8686A6ADADCDCDCDADADA394754585818181868636303AE16000000004CCC6B5DAD1995685D2DDA7041E770555249E8EEC4AD368EE6BA06DA8A4A132DA5A7B650D5C044AF9359D5362CCA0501A7EA6AB55C27B75C295CA0AEA6A0282F78409C39D415155197C9CACA0AFDAFAEAEEED2A54BA5A4848C87929593D5D056CF3914D97C65D65FE2BB5948B95CC6897FA2B383A25EA8A1666C6EB07AFD9258D2CE23E78B2903059CB9C0703B0400000000605A34F667933B223D029D3604B86C0C5C575B5BFBEEBBEF62BB77D3D20CBA5AC3C3C3656565D9734DD5D5D5743AFD0547DC0301570B00000000F048B2ABF5122282DA5B159E1C6436E19A7AABDC9625932270D5679BA9BA5AA5ADE9C4DA14C1431993A2A2A2A9A9A9AAAAAAACAC2CFA5F0D0D0D0B0B0B1919196969696C518E42E383487529F88F9851A8E8EC0C935CBD561A4F389D96B4B4D4BA8D2BF3AA123B46CAC46ACD4A000000009837A0AE5A64E156FEFB6F595919B67B372DCDA0AB75EFDEBD3B77EEFC63AEE98B2FBEF8FAEBAFF90F045C2D00000000C003AED61803E4FD3D19C58CB8A88C5D2B5C97C8C9C9F10F59929696565054F0DFEB75A457F476C9E45D2D1AB3A09355E1E9BFDACC5AB85BA7AAAABA6CD932353535EEC1CACACA2A2929A1BFE8E9E9618B72A467A48376D5C9AA6C6316E13F6E26215677E46C0870C506C4D1E265362E9ECE0547E22B8FA51EBE94838E5A1C96AA0400000080F9C7915B3955A713F6E66F8A2BD89D48DEDBD7D7F7D9679F61BB77D3D20CBA5AF346E06A01000000001E70B57870D6DA2BACE9CC0D4DF1775C6D636CAEAFA1ADCEBDB72AAB28D92EB18C266DEF6095E32BCE329377B55A6E110F9F2BB05E62262D2364EC95B2B2B2969696ADAD2DFA07FFDF9D9D9D8D8D8DF0AF2B1238EE1EDAD5A1D3C4A62BB36D1BB50F54ED49D9BA484F8B170C8A50436BA1CD12F3A008EF88CC2051786D00000000207134F567579C8A6FEC29A65CA8FAE5975F1E3F7E8CEDDE4D4BE06ABD5EE06A01000000001E70B5F0305825DD23D5196551BE819EDC7BAB99B571454BCEA1B379F8C2B3CFE45DADDA3369BB630275F4B5B9E531B2E108FB57CE2A963ABA8B0C4DF4B11B5E2A60CFA69C7A11BC8999DF18BD23D29F178691A9C106FF756D57AAA9B7677DAA2F00000000906CE6D21A88F346E06A01000000001E70B5F05087497426F9506F56D5F154627DFCE610AFA0089FD6EB85AD0305F8C2B3CF245D2DC6EDB2C296441D7D6D3979399E13C4157BC4958C8C1147984D04CE7B88EEBEABF3F7276237BC94B68EE6AEC42D6DFD15F80F9D518E5C25D69F2D50525134B3328ACDDE433C12537522856D690DCDF6C031000000009070C0D51281C0D502000000003CE06A4D006DA8B073A02E2A735754760863A484CE128B31419374B5DA07AA88F5F1AFBC283E494B4BCBCACAEAEBEB8F377F96DFAEF52D3D15D8BFF2695BF846C6B51AFC87CE280C666937AB567581CA62279B6A5A7EEB8D423ACC0A0F00000000A2005C2D11085C2D00000000C003AED604D0860ADA6F5764D54566EDDFD7C62AA431E7CA582D2295490A88D868BF54C80B8648A6A6A61E1E1EEAEA63B386E1B535CA8D3A4C5ABB7E95E3723BEC368EB47534ED1CAD449293F6915206AB18FF770000000000660D70B566494F9F3E7DFCF8F1238E3EF9E4132291585454D4DEDECEFD0B12B6C29C15B85A000000C0F4E0BA5A2E2E2EF5F5F55FCCBA3EFBECB3BFFCE52F2B57AE144F578BFD2AE25051D58994CA93C9EC95F59862F1A6DBEB5DAD4152EBB56257EF15DABAAFE656E749434BDDD0C8D0C6C646494909BBEDA5B646ADA30E13D3CA22B6476EC26EE3485945495B47B3E922B9F90609FBE9330C5D14561A00000000005C5A87F25B6EE71E3C45DADF55F0F3CF3FC36CF133AB870F1FFEF2CB2F3F71F4DE7BEF454444C4C6C6D6D5D571FF8284AD306705AE16000000303DB8AE9693935341410173D675EBD6AD2B57AE2C59B2443C5D2DF1E4B5AE56EBAD82E673E5D60E663C138A5F1636A67A063A6A6A6A323232D86D2FB5356A1DDA4FD7601DA941F83B8C5CD5B6931A2E8885D30700000000C0ECD03A94D774333BB92C746FCAF6AFBEFAEAE79F7FC6DA13D312B85A588D8E8E3E7FFE1CDBF9C2E9C183074F9E3CC1569E8302570B000000981E5145FE0E6B2C046F8F2290AEB16678FEE6BA0B29F808010C13BB5AED2325456D7106C67A0A0AF282391E13FD72B57FE806EC5F05C575B510FB7B32A2D277EB19EA604B70A4A2AABC33D1B76BA412064F01000000808470B02F2DA966BB81397B85651D1D9D83070F62ED8969095C2DAC5EBC78313A3AAAA4A42427875DF7875F0F1E3C78FAF429B6F21C14B85A000000C0F428688B08CBDBE4B2C95184B86E71DCBCCF9544DF0737AFC930B1AB75F81C29BD6AAFDA42551959EC502CCD451AD6F6E6B49B255BF77A603661C473B59AAEE596D3332CED4D840EEC929797F30E5A5BD99ED9743D171F270000000000F38F03BDA971E501FA666C574B4545A5BABA1A6B4F4C4BE06A61F582236D6DED09E68C407AF8F021B85A0000008024D3D89F75E0526A66C36E11927D24B4B023B27920A775280F1F2180616257ABF4487664FACE577D1D3E59DB9B6F09DE80CA6C8D5A87DD26289EAB456792BB47AA97AEB1915710FE33A1F3DAA5F1B9E107CE43AF03000000002482FD175351F7037542B83D81B2B232AC3D312D81AB255C4545455E5E5E323232525252827D3002FAA3BCBCFC93274F9E3F7F8EAD360705AE16000000303D5A07F39A0772EBAF648892AB190DD7B3C0D29A24E3B95A6DCCC24E56B98D83859199FEAB1ECF4B494B4BF986AC3B788A5D72F2AE167598486792B3AAA3FC76ACC716E2486D818ABEB16E3125A97DA80C1F2A0000000000F30C70B56655972E5D0A0B0B9BC0D57AF6ECD9E8E828B6DA1C14B85A0000000020218CE76A355F27355D20CB2BC8C9C9C9BEEAF1BC948985C1BEEC804E6625652AAE169743A7F313C9A18A4A0AD2D2D2D8A21CC593761D3C9D4B198699E301000000609E03AED6ACEAEEDDBBB9B9B982FD2E018D8E8EBE78F1025B6D0E0A5C2D000000009010C673B58A69893199A1AF7A3982CA2E8FAF3A9ACE2D395557AB8D5558C48833B130545452C016E5C871857D708C2F759804C61600000000CC6FC0D59A553D7AF4A8A8A848B0DF25A0F96169FD06AE1600000000480C425DADCEA1AAF0747F7D23218B152AAB2A2F50576BBE4C6EED2771F73055578BCA24365EC9251D4A32B134C016E548454DD9C965714B6F296560EC230000000000989780AB35AB1A1D1DADA9A9515555C52FDCA3A8A8A8AEAE8EAD306705AE16000000004808425DADBA6379DE416B5F7574F864ED60BEDCD5B19D55426792B97B98AAABC5E67601E572D9F2B58BD53517604B73646CA19F579BD0D0974B6582B10500000000F31670B5665B743A7DC58A15AAAAAA825D2F828989899B9B1BB6F49C15B85A000000002021E05CAD68CA30D16BF33A332B93571D1D3EA51645349C2CE1DFC3745C2DCECCF13BE3377B6E72C596E6485E415ECF50A7901EC76015E3EB0200000000303F00576BB675F3E6CDBCBC3C333333FEE15AE8DF5E5E5EC5C5C5D8D27356E06A0100000080848075B5DAE2A8FD25665626EA9A0B795D1DAEE415E40D8C74F30EC7B45C2EE2DFC3C4AE96AC9CCCB61837FCE7528789E4E6F8CCAA286C058E50E74A75814A4A7978FD796C450000000000E60DE06ACDB63EFFFCF31B376E383B3BCBCBCB73932E2D2DADA0A0101313333434842D3D6705AE160000000048081857AB989A48BB54C5FD0B466A0B549D5D96967625D09805FC7B98D8D55254960F8CF7C07F2E85337B57F7501DB6029FC212B797D132F0150100000000981F80AB35DBFAF5D75FEFDDBBB76E1DB6F7462693EFDFBF8F2D3D6705AE160000000048083C57CBC06C51624588CF0E570B1BD3575D1C3ED92EB3E8BC55471B2AC4EFE44D88CF0D775EBB14FB611C49CB482F76B6EA66D53298A5F88A0000000000CC75C0D59A6D3D7DFAF4D1A347EEEEEE829D2E427171F1E3C78FB1A5E7ACC0D502000000000981E76A199AEAA694847B6C5EA5A1A5FEAA8BF35216B6A69B7779B60D965287DEF2F4ED95ED991B83D6CAC9CB613F924090929632B5362C6848AA3B0D23B600000000601E02AED66CEBC58B17A3A3A35E5E5E027D2E4EEAD1266CE9392B70B500000000404278E56A99E8A79363D7B8AF78D5BFE193F7368F9492BDF8EA6F4ED748D58E445F251525EC4772A4ADABB93D7C4BEEE1487C450000000000E63AE06A894628D13C634B5F5F3F3E3EBEAFAF0F5B682E0B5C2D0000000090108894085D5D5DD49FD1D1D551515596C78D9992969696579027B7C477B2CAF1D5DF0A877BF2AB69F998CFE5D7B6F08D8CEBB5F88A0000000000CC69C0D5128D2814CAAE5DBBA4383237372F2F2F1F1E1EC6169ACB7AF0E0C1D5AB57099C91FF964B8CEA2EA6365CCFC2B73F0000000000E63A05B428333353D49F31343254545294959315F0930804256545EBC5E665ED49EDAC127CF5B742E325E2C1E324F441F84FE7CAD36F4D696B069549A40C13F1D5010000000098A380AB251A7DFAE9A7743A5D4E4E4E565676CD9A351F7DF4D137DF7C832D3497F5F4E9D35BB76EA12625272F6BB7D2ACE17A66F3400EBEFD010000000030D729ED4A58EBE6E2BAD6D5C1C141C0497A29336BE3F2E69CA6AB79F8BA6F0B3AB380C12AB2B031153AA517D2225D2DFBA53674562166F9450000000000E634E06A8946F7EEDDEBEDEDE58ED5727373FBF1C71F1F3D7A842D3497F5E2C58BEFBEFBEEC285F39955D1C9B5C12D8379AD4333D89705000000004054D45FCACEA98A4B2D880E0EF7535BA022AF20CF6F27E919E8AC59BFACF57A2165700607495187895426A9B021D57DD32AFE4F2770DE7F545054705DEF9C5A18D9C62A02570B00000000E613E06A89464F9E3CB979F326CAB8949494A7A7E7E3C78F9F3F7F8E2D34C7850EEAEBAFFF75E83839B725ACFA6CD2C1BEB4A6FE6CFEC6776420677F6F6ACDB9A4EAB389E8BF0DD7B38EDC1218CFD57823EBC0A534B4A9EA4CE20C813E1AC5D67433BBE5762EFF471FBE968162631738978402681EC86D1DE473E586D8DF9CBA0B299C3D24A17FA3C831B6DD81DED4DAF3C9F84F7C5BB0233F9774E8723A2669285494EAB1ACF624A31CA2BFF0B6B60EE5A33CA380ABF9D2DECC77ECE8300F5FCBE41EDACC819286024091F3D28E0243093CD897CE4D1A0A0CE51F93F656BEB4A343436DA3056D1DE26DCD4385D1D6196E3049B53DC9F55733F81B0CFAE8233773D047B38F8B97768102FC694FAA3D9F829A1C7F83E1A61DFD1DFF896F1114184A2F8A9CF7D12FD39EC64B3B6AB728725EDAD156541E6D4575510174ECA8B0E04961A79D5D60A6D37E9E9376C18F3E72337B2CEDE792D03F305F431439AA8262E69C1776014CDAD1DE0EA30233F93DADE2A59DCFD97F95766E56CFA3ACA6B3B7F2356676DA7BC64D3BDA1B3A58CED77CC6D37E5830EDE85B899A37F70AC34EFB456169BF9251C34E3BA7455D4AC30CD445E5D1856B461B0C029D6E740DE1FF5C9440143CFA6335E7A3D1A1A130305F43D4F8D991730AECBF98820E847F0FB39376EED5EF8860D2500E0F5D61278D9BF697379D570550DB468D841BD80469E71EDA4C507E2C917438216F7F7C5CFEAE959E8E364BCCF40C17F14C250FDF353BE237B5B10A396FFFBD8A6A26A05DABD811B759434B9DFB1EA29414414373A19EA18EA9B5A1DF2EAFBCBAF8DA73693567DFF45B8F4E01FA6AF07F2E6A1EE8ABC1BE9E9C651740A700D37ED029605F70385F6A043A1D8D984ED1AD9C866B99F8CF7AEBA0DB0DA6E780BA67F557D2393D22F65703D37340A06B296A60DCEAA840C3F54CFECB0285DD6BCAE4F69A661476DA0527694561A0DB2B0A891B3CCA390A9EBF00BA3B736F04559C8E13FA1E61FAA2E87F798736A3E0D38EFE82DA097B2B3BED2942D27E652CEDEC5B18EE628B405B67A1C386EFC0A34B25FB323E96D52494614C63465724DE8DA09ADDD5CCC41C5A637FD641EEB1CF18E3F5F051E407B83DFCB3EC3B058A5CA0878F9E8D5F76E0C74B3B3A6B33DB73E0448E9A070A9EFF73396D15A57DAC038F1A0CE6D01A6E648D3DBC8C9776CE8315F6E3DE2ADCACE2D38E22E73D58A12F32BB87CF9FD5A1FFCFDE9D404575A7F9FF17A3D913F75D14C55D5454DC1514C45D0105440445F67D775FC005145476A26651634C8CD1A871C535D333DDD3E96D32E9EED37DA6339D9E5EE69FEE99D3935F3B9D4C8C42FE4FD5D5F2A62E209475855BF57ECEEBE474CBB7A86F5DBEF7DEE77EA8BA9837FB8315657561A5744DA60EFF945EA7B09D0F369A693FBDFA703F95E795CD686A351F5C37596FF6071DBEF93B98BA2653ABF9DD66F5095C58290DBCBAC3AF7EB0D1EE2F66CB8595D5663F737FB39B5ACD96B9B0323DB5EC86561756CA46BBBFD9CD1756EA01EA06DEB2D9E5BFA45AB6579DAD555B5B7BEBD62D17179776EDDAF9F9F9D59ACB7A90C1EBABAFBEFAECB3DF66EF880B88F30E4CF0492C5C9A7F3C56BD1C65B1466F5BBC2C655640BCF7B2E4591B5F5B2DAB56BDA0B71C8D8EDD1E109CE2BB2476864E02E3BD83127D769C88B7EA3E73AB57CADC64804C2C38D5B7E85C8A9C802D1393FD6ACD964511EBE6C980A549336517921D49DDACC898D8FC252BB2E7689FD15E64ABCA53A71407CB0EAF9EB9341FB2A943D27C03E37D42D2FCB61C592393B77C551A918DAFAF9609CBEB326DF694599BDE889213BC6580BCCCB5072256AE9DAB7D463B926D2E93574E1ECAF3CA2695E351F29E652B724C1B6D598AAF6C7F39F55AFA24D9A432799979C45AD3660FCD981DBF3350DD58CB5765F2327379EDDA67B41759C9CB33FDB32BC2F7A9AE6764E6D28244AE9F2F2F4A0684A6FB6D3D1A2D3F887A377B50E2CCF0DCB93BDE892F57352B72B05EFB4A84FCBBF619ED48261696E52F33B7AC5565B327ED5EBA22DB5F06C8528FC95BACEE5F65A48C9747C9636580FC8FC4C220D9CE9613B6927184E7CC91C76A9FD15E82127CE4A9732AC3D5D733A6CDFE6E82EC86B2D9C5AA0D0B7699A352CB00D9A9E527253F2FF9A1C86697B5217B7AF9B5879B5DD64F6ED54A5DF7D325A6B5EA279B577D3DA36C76D94FE545C980F09CB92945C1F255CB62365D865D489799CB2EBCE4FE665FAADEEC327339E6989653828FF619ED45F653F9C9CAC1509ECEB2D1E478224715F971CBC1D3B4D9372E902E531DA0C8F124AB7C85ECA1B2D9E5E82DC77069A4D45D94CC3C6D6F884C5EFB8C7614B961BE1C43CC61E2FDE7950D28935FB37591F2D4B21E528B8365E696ADAA5CDCCA5297D72503566F5A985516A69EB9FC10E524A5F76697C3B2CC5CCE8FEAD460CF99E4F4FDA1CA66970928271DF50059DB72FC941FD912F38E1CB7C37AB34B572AAF577969FA91DD30AB6CE5EBDFDBBEF595945529219654EB95733B5FB9A8D74DE235D6A51586CF5EE4DDA94B471797366DDBBAF8CD9F111E17149513B43CD56EC758E90172AAC2D5CF2B47C2CD87D7C8615CCEAD322061575046E972F500E9BCE520B63C73B6F21D642FC83B16A31E203FD3F50723B5CF6577B253177CB773D8FE765C46C972E92B64F2F212E4855885C2722C4DDABD4C79B81C91D61F5AA53E2C8875072395AE4957B2FFCAE4D5CF2BD793D23DCA914A997C6659984C5E3D40AE88B22B56289B5DC6C8CBCC3F1EA71E90F756AC9C04B5CF657772965777B9CA468BDB1E205F9299CB11493A07697BD403E4E52416042D311F8D576F5C20AFC52A179353C34A7353A4135503FF9D8D26C7F9D4E210395A9A06C4FBE454846F7BF33B8B59CECE32F9E519B3956675C3ABABD42B4A0E4DDBDE8C4ED815A87D463B9289C9E4656DABBB5C219D73ECF625CA006929B71D8B51B59AA6CB1359C9CAD959D9EC05DF6D2D64F272800D3737AB3A918D264FBDEE40841CD8D53397CB2839CE4B6320270239CE6F3EFC9D065E662E8B5FD90D2D9BBDE8BB9B5DD6984C5EFB8C7624DB5CCEBFDA0B2B3980446F336D763985C98EAC242C9689992EACB62E5236BBE9C26AD342D959ACBA26E9F794A64827CA469383B0AC5ECBB4650E1B0EAD92539BA9C3376F766981D4970032B74DAF47C919618979C1484B294B4E9D02CBCCD71D88D4753F1521A9BE72E1694AED1F5C5C28BF8793994B93B9E4C166972EC87AB36F59149669DAECB2B7CA2ED932175619B3F38EC5AA178CBC8AF587226521A92FACF65F7A3840FA3139052B172F4AB32A9B7DE7897852AD66D79D3B77FEEDDFFE6DC78E1DF9F9F97936D5B66DDBE2E2E2BA77EFDEAB57AFF1E3C7CBFFB51E61FCDABC79737A7AFA9459E3868EEB3FCCCB6DFAE231B22E2DCB71FB3BF169FB42C7FA0C1D3161C0B0F1FDE5BF723491039665805C29C9FF1D376BD8888903E43BE8449E7AB8979B1C25A5DBB0ECC3729258B07AEA589F213260F8043799805CEACB514C1920973DD2038DF51E327ADA20D3002FB789734646AE9F2F1721F7F7B48BE972753D6EE6D05153DCB5CF682FA6994F709BB56C7C58F61CCB462B3E972A0D9F97DF7099B30C183969A0BC3439CC5906C8C95B7A3B4FEF21F258D3669F38402ECFE4046F19200F97A383F2D2F4231B4D2620877EE98C95E7956E5ECEBEF272464D356D34590F53E68F92EB61398A2903A4D5DBFA668CE783CD2E2F6DC6124FB966B01C044D170C55E1F2557D178C979BC764F7856BA6A5143DDC6872E495C674CCF4C1F2BA94CD2E07E8F81D819601F22AE4225FD9EC3266D4D4417216D9FC469465805C30487725FFAE7D463B9289794C71974E34FFEDFBED69E1A924E9AA672E1DE7615EABB2E9A62E1815BF33D0D29ECA48B91296AFCA636580C7E4813E4163653B5BCEE872EECF2A5F213F35DD37FB14F745D1D3E5A061D9686B0F44C4E42F919FB8B29C64FBCB65E4C6D7575B06C8CF6861D434F979C9C3658C8C946ECFB2230BB9BC91D3A1AEFBE950F36697A748DF1F2A073DE579A54596038E4FD038999B0C90ADE71BEC255DD1EE33F78F21F96F993A57F9EA88FB9BDD5D06CBBE6909F5E42A4E8E39A683A7979BF619EDC5BC56DD03E266C8C58965A3C93697FE4639C29836FB8CC172C1A3BE8C949FC2FC5553474E1EA81C61E4182E0F5767EB7260F70BF592C96B9FD18E643DC8F945B6B9A5E9971FBD2C80C9F33C64DA43CD9BDD2FC44BFED172AD25CB5E16BFFCBC94019E3306CF5D39B950D558CB314A1A53BD37BB7C7F99B92CF51D0F168C9046CD3F6CA265B3CBC144AE1076BEFB7080B4DADE8163879B2726C3C6CF1A2657F2EA6C5DFA5ADFE0F1CA4BD38F6CF6B9E15376BF97967F24695375DCE2957EDEF3268D9930E2959AADD557375B26532FF949C94B9693941C30B5E450A3BE9068D4BA9DC752B30B63A6FB4F1C357E98D7F451A3C78F18356EB8E7D4E11E13ED768C9553FCF42563D4BF1897C9CF8B982CCB66E878D30039114F99EF21D736CAFB76E54242760D69849483AD98B670B474EA96D455BE8FECF57212D43E97DDCD08F04C2C58AAFEBDB75C1B780778CAEA12F212E6454C492FB91FC9559ADEE4983D6DD19889FE239587CBB1540E5979C763EF4FDEFC8E00398F8CF71DA67D2EFB1A376BA8CCB34AF5D6573949CD5E3E41169E32F999CBC6CF8F9C62795D3273D9A9A72D1A2D27AFA1E6C6493A07B972B60C9055273BD784D9C3B5CF65773E816393762F55627439AAC8D5A39CD46457357D5536BBF710E93C334BEF1F6CE5A72363E48CACCC4D766DF91F32F3C207B958A939859765A677C326873BD9684189332D1B4DCE44D2BCC97A501A8361E3DDFC42272C8E9E6E19507E355B9AA2290B4679984F0472D8591C333DB120C832404E7672BDEAA5F382312D092F37B92ACEADBA9F84969BDF2F39D17F84ECBFCA0039D84A1B604931F65E4893B386FCA3B29F9A37FB0839784A8FAA0C50DEB6233F35A559D58BF9DA44D683F4F0968D26ED6ED49645329F9193CCD74D13072C4B9E95AE6A8AE4AA5EFA6A99FCD007D708F2D2920A975A06C8AB90F3EFFD25A79B615EFDE5272B0737CB8555D9D52CD9B03273656E32313911AFD9BAD872F295DD30FF78AC5C7629FBA9E9C2CA7F849C6D2D175605D2AC1E8890A52EAF5DFB8CF6A26C34E91BA587B76C34E9CDE4F46AEAF01F5C37C9FF55FFC6422E0965C794AB42D37790AE698AFBAA8D0BA449B30C90ED20BB8FDEFBA94C4CCE29728491F928CF2B5B4FA6213357D6AAB2D9A585B3049DA6EBD96331327365B3CB7FE5E82A0DDBC30BABF712A5F3D4FDC26ABCE9A9C373E7CA19D0B2D1A4DD5A9632CBB2D94D175699B3A5ABB10C901E498E2A4A03AF34AB72244FDD1B42AAD5ECBA7DFBF6C58B17DBB76FDFB66D5BCBAF229B5B2FBCF0C2C89123478F1EEDEEEE6EFD3547AC8EDD5E721BDECBB21CE58820EB553D6088A7AB9C662C03E4F8258D887A807E253BCCEA8D0B94E7951E548EAD3255F500E9442D2786FCE37172B5ACFEEA4B9D9E9766CE92BF14988F02EA01FA5577D7CE72EAB56C34B92A9317A21E3066DA2039485906C885909C57D403E470B048D58BC8A159BEA17A807E650A77B62E569E77D31B51AB372DB01C89A43A767DD12768ACE518278769B978563DBA4DD7DE1D03137C769DBCFF0BE7750722433366AB07E85783C7B8CA75BB65A3497336277C927A809C24E4E2C432206157A09CE3D503E402204E157B49E322876CF500FD4A4ED89690424E78D2E2F4E8D7D9F2D54EDD5EF20DF14A2D0E5106C8C8855153558F6ED3BD6F27D9CE965F38CB52B7DA91F5AB2163FBA9D7AA9C02E562463D60FEAA296BB62EB20C90FF2B3F29F500796909AAC63A20DE5BF67DF500FD4A9A4BCBF958AE07A4F5949DD7F2D55E6E5DD4895B46C972B93C563DDAB4A7CB432C8D756C7E8034A6EA01FA95B414725560D968723D2C2D8E7AC0C235D362B7075806C8E5CDC0917DD4035664F96F7BF3FEE151C871BE975B57F500FD4AB6A4E577DD7200912BF30E5D5EB47CB5D780AE713B02B63E989B2C7B5921AA47B7E937A4C7FA8391250FC2C498BC2572E5A91EA05F05A7F85AAE6FC5A4B923FB0EEAAE1E20FD5C4EE5C30E6FB0A76B979E1DD40356E6CE55BFBD42BAC39EFD1E1E60F52BD7C1DD65A9EF3A69BA4A7CF572E196B2B4C8A460F3DF1C6CECB38755B772B7BF1397BE3F346157902C27ADACF215EADF9F37EED50FB71DF97077E2868815F18171EBC27AF5FBCEA6B34B3DD5AE6DFB67DAA93F6523972E5D7B77907F5406B46DEB222C6F7D2DBD9229D7A8ED9F6EE7D2D64519F0EC0B4F4B236E793BA17C9F8038EFE75F7AF6E173E8564F3FDB5E765BCBAFF465E3CBF5E48B1D9E53BE2A2F414EAF96CBE98AEBA6FCA55DFBA7E4252B03E47FC8E0AC8A15CAAFF4955FF83FF7C233F2EA1E3E873E25D378E6B9F696B758CA53E75486BFDCF905F97765809CC2E42465590932733911C8575D5CEE6FF6173A3CE7E933E46128763C564EC70F9F40CF7AF6F9A765B755DED9AABCDF76A047EF07F36AF3F433ED7BB8760E4DBF7F39ADBC515A3675DBA7EE6FF6175E7E4EAEFD2CBF0F93A5B5ED588CE59BEB5A9DBABF2453B56C55E97263F397A807C882E9E3DECD3240AE8AE7AE9C2C33B76C7679B8FC8B6580B47C722A517F07FDCA7D541FCBAFCC4DBF753E99A0FEEA33CF3D2D87ACF58722950172BE90CB13F50059EA72F0DCF2E037374A52A01EA05FC909485A14CB4693B9CD0A1EAF1E207DA3FAED0272FC9433857AC0A0D17D65FD5B0648EF219733EA013A951CC7867BB9ADDEB450795E735618A71E2027E2A90B476F7BF06655F96ADABE87EFED957AB1E3F37250B23445E65F29CD550FD0AFE40270C4C401968D26BDD9589FA1EA0172DC5E9A3CCB3220A53878A2FF772EAC64235BAE6EAA4DBF529A230F510FD0A93AF77879EECA49B20C94E7DD7C78CD9A2D8BD4033A747D51F63B4BECA5BCF54F3DA05BEF8ECA27699401D2FFC855A17A807E25DB50FA5ECB46934B42CF1983D503A4755C9EF9306D5C1C33432E60D503BC03C7CAE509A956B3ABAEAEEEF6EDDB1F7FFCF14F7EF2938F6CAD7FFAA77FBA72E54A4D4DCD8D1B37ACBF66FCFAE10F7F78E2C489B9F3E7F675EB2D7B9174DB5E7EC3D5BF73283A972A17CC72CD29FD47E79E2FCB7FE50A538E1D9601723A0FCF992B4B564EF37242D549979E2F4B1B2AC74A39622ACF2BBD8E3413FE2B26CA45820C9089C935BFECF6968F4F965CCE94B39A9C2AFA0FEB2903BAF5E93862825BAC2AFC563E3D2457E07211A27D467B918397B41153168C5AF5208FAB7EF08E4D39CFF5ECD7595E9ACC5C3A24F5BB8AA48B0A49F39573BC65B30725CECC2C7F786924A710E9BAE454AA7D463BEAD2AB834C5E8E599B1EF467E65FD4C44D9EE7A16C34B9861F3575905C646E7FF0AE22E5B33F033DFAF41B6ADAEC72392A57F5EA0F41EC399BB2F97094EB901EF2AAB5CF682F32F3DE03BB4973269DB465A3C91922A120484E84B21864A9CBF1544E037286B60C901650AE5165F2DDFA7692172E938CC95B6C7969D5E60E6F51F474579D37BB4C4C26AFFEEC89D2169B2F98BBC900D974A3A70D9233A2E54D22726ECBA90A9747C9636580FC8F09B387CB76B6DCB844E9F0A429D475B377EDD5413A6639E1A93F7BB2F5CDE8B89D81B21E6493CA961F30A277D2EEA5D21B5906645784CF099FD47B405765BDC9AA8EDB1EA07E3FBF9CB0A5E193EFAC7D463BEAE5D6459E62DD8108CBEFD84D6F3C3C1A3DD17FA4F2D4AE837B4C993F4AFD767DE5233332F39EE6ADDA67603739DFCB432C9B7DCB91E898BC25B2FFCA96D13EA3BDC8B151F647B914B71C1EABCDEF8093A34A0FF311C6B4D947F6967F51C70D1925CB672F9F20AF5A36BB1CBDE5189E5BB5527DCB1539CE4BCF2793D73EA31DC9FE28E717F587C7CD9F335A269785CA53CBEE3675E128D9D496BB23C9B297C52F3397D7D5C97415D7472E21E4C8637937BEA947DCBAC8B49BEBB9D9657A3273F31BDC1EBED32A6157A04FD0D8EEAEA6E376B7BE1DE51231756F88FAA325D237CB8E2C3FB24EE61D799857FFB5AFAC547F08425ABD690B472B2F4D3F6E237AC93CE578AE242607AE6F293E95BDF5D547A751DBDE8CF1097A44B820EB6ACF83F73336EEC0871B0F7DB865FBD1E44D0762371F8A1D3F6BB8FC58B5B37D1C43C7F59365AC7E52D90B16AD993660442F393BCB809193074ADBA3FE10A839571DAD1C6CC5A43923C3321FBE69A8FA41AEAA7D2EBB930B1BD917D44FBD72DD3C999BCC5CC84B901792A57A87A6BC8AA90B46C93586F2F07E437BF8874D549FC2C42CF33B01B5CF655F72912F972EEAE795DD56CEC8FD879936BB90AF4A0FA39EB9EC3B53E67B28075B19207B81B47C9601D2EFC9B5B7C71477ED73D9DDCCA5E32CFD981205CA0968989769A399377B6FF52F3F9431B248464F1DD4C9DC7BC8B174D586059677AF289FC9927E4F698A74221393A79E307B44A8EADD2BCA47AEC6CC182CBB956940CF0EB26ED5BFFCA8327F466FE29C11BD0776559A55D35BADF7865806C8B92C62DD3CBD178C4C4C26BF3CD37FDDC1FBA15595F95E16CA3BFB9401EEA3FA2E4B9E65698AE45425075E39022B0B468EA832520E9E7BCEDC3FD82A21AF1C60A5EDD13EA3BD98375A07591EEAB52A4F2D3391DE58FA315387EFDA39386596FA73D072BE93CB7E99BCF21DE4682F2BCA9271549BB354F9863279ED33DA916CF321635DE5E76B79BF92F9A696D9A3A6BACB95910CE8DEA793AC5B391E5ADE4D5C6ABE1DD8A0317D95CD2E3397B521AD82E5CD5CC5E752E51C214B5DE94575A2ACD58551D322D7CFB76C34E9CD646DCBEE69EEF04D175672319B5B7DFF6D68D5E6363834DD4FAE0A3B3D6856E5C7A4FE74B934ABF283D0753FED643EEFCBC296CEE1BB6F3C8C93994B93D9C9DC5AC8814E0E419637B02BD7B3724928FB6927E5C2CA7798F47B960B2BE931E4AA509A67A517D589E9C26A40575930EAA39F5C120626F8DCBFB0EAD5410E352BB2FDD5BDA834D5F323EF37F0B2B3C8FE280B462ECD48B56CA93B77EE7CFEF9E7FFF99FFFF9475BEBF7BFFFFD6F7EF39B4F3FFDF4B3CF3EB3FE9AF1EBD7BFFEF5AD0F6F6DDFB9DD77D1B47133874AB71A9E3BD7F266D46AF39963E709D3AD88E4582017FCF25FB904557F38485A8DF58756ADDAB840BEB42C65964E82537D43D27C653FB1340AD5E60FD5A7ED0B95B9C98090743F3997E71F8F2DFEE0FE51C07C4ACB94AFCA2B320D48F39396487DC1697ADFF855D32799C3B2FCB5CF6847F2D409BB82A4B7B06CB44AF38DBDA3362F9239CB4B93FFCA6EAFFE75BD1CAAE4A7A07C345DD9EC7208505F91CA212CAB7C855C20699FCE8ECC9BDD6FD31B51964B14B9FA92E36CC2CEA015D9A6A79689ADD9B2487D3704D3FBC62F65C8CC5798E72667EED8FC80C2D3A6BB782A039493A27C555EB5F619ED45662E3F56E9122CEF11AB36DF0273DBB19895B9734D5B35D577B96CF68391EA7845669E5BBD52D9ECB2DE6492B2D4D577439086494E45CA4BD38F6C19997C81EA7666CA4718E277062A6B55367BF4D645729120E7C2FB33377F9C56BEAA6C55F91FCAFD7A2CF751524E8AF253D37B3F356DF692E5EA7BC1983F941A1D9E63FAC0BF6CD8956BE7E5BD156B9979B5F943A9E9FB42E5BA51D9CD6555CB7EAAFEDCBEEC2C1925CBF5DE4F979B377BE1A9A4879BDD7CBBD6B81DF737BB6C3DD991656296B74EEC33FF3E5966AEDEECE6FB7FDF7F5788B9D588361D3C537DB5CF682FF2CD656E99A5610F0F8FE656438E2ACA1146D9EC7278547F344C5A40B97A913DD474084AF79363F82EF31FDCB00C90C59F54B854D70523647F94A37469CDC3BB2FCB7E2A2B246ACBA210F3539B367B41D07ED56DE664F1C8E29799CBEB9201116BE729F73BB30413E6E87C8DB29B6B9FD15E64CBC8CCE5FCA88E02E50893BC679972BA9409C8C1440E8F96938ED8706895ECC8B2CE95EFB07A93E95E30EABF59B1F98DA8C48220E5A5D9DD9CF04933023CE52A572EC2E7469842FF9D2713AA6EAD7DE5E6C6B24B3945EF3FFA93835B0EAFF10E18FBDD14CBBAFC42BD2CD170E35EF970FD810F37EE7E2F75D36B3109DB97CE5A365E9A754FEF213396782E583D553B7F1BC8295EFDD19E6AF3FB53B2CAC2569A1B032127E238D57B18855CE72877D35306C8CFCB72B1AD307FE23B44FB5C7697B47B99E5D7F58A0DAFAE4E2C582AAB4BC84BC8525D1A2964F128374215722C951E497BAF22E985B4CF655F723C517F4AA5DABCDBA6EF5F2EFD983279F96A96EA1775D5E6C0540EB0CA669701F242D49746D2EF29F7C4D13E97DDC9F1E4E1ED65CD1FDB941390ECAACA5757AE9D2B1775569B5D1689E95680E6A3B12C3999AA9C73952F29B9982CB327D0B0C90968DD81876B559E5A9A37590FCBCD672819905A1C6CF9949F42CECE96D6420E3B59E561EA18540ECB1B5F5BADF782918909D9CB2CC70DE5A6E332735948A60129BE722C357DBAFFE2FDB3B3E956A135597204BE3F73D9EC1B17C8C1B3C4D2E19B031AF9A929CDAA7EE4609E51BA5CBD56AB64ADBE11B566AB69B39B1BF8D93273752F2AE73BF93129172FC1E6CD9E5DBE42FD497699B97C43CB92D38979ADCE979FAFA573A832DF745C56B2FCFB32F3C464DDCA21C8728E53EED0FA70B39B2FACA455B09CE34CCDEAB954E9F774EDF097999F5A7A1EF5E707E5C09E53B5525A1DE5D42F1330DD204FD58BCA2E29FF727FB39B9B555930C5AA5F4A49F39655211756F74F0D3A91F5200BDBF451FD075DAEF2C14F99B9B25643CC1756D2C2597EDDA55CCFCA2E20DDE6B2071756BBCD7F79E9FE669766F56C4AF813B8B0CAF4DFF8EA2AE52DDE0A39BF4823F1F0C22A73F67AD9911F7C5EA1DA7C07154B031F626E56A58B90C30EA91665FFFAFCF3CF7FF5AB5FDDBC7523696384AC4869772CB7F20100000E43BAC9E4DDCB16C7CC108109A63F88B1FED02AF5CDEC1F49AE22662C79C427927C83BD9AFE21C46A733ABCF9F01AD30DF2E34CB76F0F88F74EDABDD4EAEECB0000C001EC399342AA45D9B3EACC7FE171E6CC99968FD3B76BFF54872E2F4867A97E2B3E00007000D3178FE9A1BA4F9C944FD038ABBF89D6383D52ADC48220BFD0EFDC286DA0479FD96113B423010080A1916A51762E25D54A4F4F9F366DDAA44993DC86F4751DD263E4C401AB372D24D50200C0C104C4797BCE18D2CBADABE83DA06BDF41DD03E37D76352781D223D5CAAE5C119C32ABF7C06EBD06DC9FD8E4791EA1190FEFEF0900001C03A916A54B7DF5D5577FFDEB5F7FFBD9BFEF38989D5C14BCF568B4FAC6B70000C031EC7E3F79F3E128E58F15261404659685ED3811DFACDF63E9916A955FCF2E7C3F2969F7D2B89D81713B02E27706CAB3A8EFAC0700001C03A916A54BD5D6D67E73F79B2FBFFAF2F8F7F6177F90567AE5E12D7B010080C328BF9E5D62FE1B08A2F85CAAFA4F1F34911EA95695F92F1A177F609A95A2E47266A5EA0EFA0000C031906A517A55DDB775B575B5673F3EA05D760000000A3D522D0000E02448B528BD8A540B00003C12A9160000B019A916A557916A0100804722D50200003623D5A2F42A522D0000F048A45A0000C066A45A945E45AA0500001E89540B0000D86CDF85F48C92E57D0775978661D4A851D5D5D5D6D9844D45AAE5ECF5E73FFFF937BFF9CD8F7FFCA3BC5732528A82D71F5A55783A49BBFE000080A1ED3811BFFE6064C2AE209154B8346D5F68FEF1D866FDB5413D52AD92CB19323E79F7B2C402D3C4120B979A5B9164ED48000060686557B3B6BF131F10E5EB3D7F527979F9471F7D641D4FD854A45ACE5EFFFAAFFF7AF9F2E503075E098C9C3B6BD9F815D973A49BD4AE3F0000606899A56172969F327F9498BE788CFF8A892945C1D25F6A4736448F546BF7FBC959E52BBC033CA72E1C3D75C1A8698B46AFC8A1150100C03155DECCDDF946E6D6CAF42FBFFCF29B6FBEB18E276C2A522DE7ADBABABADADADA3973E63CF3CC334A27DAAEFD531DBBBEB8346966D5AD5CEDFA030000C63523C0D372270BA57C82C66D3B16A31DD9103D52ADA4C2A5B34327A8BF83FBA83EFE2B266A470200000770FA67D5973E396A1D4F3C46916A396FD599EBCD37DFCCCBCB5BBF7EDD82D099D2DD2E8E9E9E5516A65D790000C0D0E2770606C47B4F5B345ACC58326656F0F8B81D81C51FA46A4736448F542BEF584C52E1D219019ED3178D91894D5F3C2638D537756F88762400007000A45A949DEBDEBD7B5F7FFD7F5F7CF1D7AAF7B76F7E23AAE85C6A694D333E8C0000000CA1E44AE6EEF793D71D88101B5F5BBDE344FCBE0BE9DA618DD023D5AABA955B723963D31B51EB0F45AE3B18B9FED0AA82534915CDB9DB1700003010522DCACEA57C0EF19B6FEEBCFBCFE5D2EF565CCFA9BAC9C70F01007034953773CBAF65EFBF94214A2E67945DCD6AD6ADE2ABF549B5AACD13930EA4E4C1C4649255B7ACC7000000C740AA45D9BFEABEADABADAB3DFBF101ED8203000050E8946A01000067507E2D7BF799E4D76A0A8FDD28FDDBDFFEF6F5D75F5B67133615A91645AA0500001E8D540B0000D8A6EA56EEEEF793576D5C10BF292C6973E48F7EF4A33FFDE94FD6D9844D45AA45916A0100804723D5020000B629B99C9951BABCA75B97DEFDBBF7E9D773FCF8F1870E1DB2CE266C2A522DEADB3BDFDCF9F35FFEFCC6D53D7BCEA668171F0000700C15D7B377BF9FBCFD9DB85DEF2556DDCCADBAD5BC3B69EA946AC94C4A6BB2769C889789EDBF985E7E2D5B3B060000185AC995CCAC8A15033DFA0CF6E83FC46380B7B7F7E1C387ADB3099B8A548BFAF62FFFF597F74EBD97B8293C266FB176F1010000C7B0FBFDE4C80DF3FD574C5C9A34B3B426B3B97F6A50A754ABB4266BDBB198F9ABA6CC099F945315BEEBBD44ED1800006074E5D7B2E52C5F7176EB2BE7767DF9E597DF7CF38D75366153916A397BC94AFAD74FFE352424C46BFA28BF50AFB29AACE6F6B80000C010B61C891E3773A8FBE8BE13FC476C7A236ACF9964ED9846E8946AC934566F5AE831C57D98975B40BC777645B8760C000030BACA1B39FB2F651CB955F4CEF72ABEF9E69B7BF7EE59C7133615A996B3D7575F7D75F9F26569435D5CDAB88FEA53FC416A594D9676FD010000A3CB2A5FF1F4B3EDDBB675E935A06BDC8E80AD6F466BC73442A7542BFF78ECCCA5E33A767BE985979F1B396960D4E645DA310000C0319CFE59F5A54F8E5A07138F51A45ACE5EB76FDF3E7FFEBCD2890E18D9BBE054D2FE4B19DA950700008C2EB3344C39E3F7ECDF256AF3C2CD6F4469C73442A7546BDBB198A90B4777E8F2E2732F3E33D8D33572C37CED180000E01848B5283B17A91600004E82540B0000B42C522DCACE45AA0500809320D50200002D8B548BB273916A0100E02448B5000040CB22D5A2EC5CA45A00003809522D0000D022AA6EE596D5644993F0CAF9EDAF5F2EFECB5FFEF2F7BFFFDD3A9EB0A948B59CBD48B500007012A45A0000A04554DEC8D9FE76ECA235D396AE99131CBDE0E4C993BFF8C52FACE3099B8A54CBD98B540B00002741AA0500005A44D1D994C482A02E3D3B74EBD5B97BAF2E23468CA8AEAEB68E276C2A522D672F522D00009C04A9160000681145E752528B83DD86F71A38DC75D088FED3A74F3F7CF8B0753C6153916A397B916A0100E02448B50000404B29ABC9CA7B2B76DF890DE527F2FEF6B7BF7DFDF5D7D6F1844D45AAE5EC45AA0500809378CC546BC78904BF50AF76EDDBBAB8B83CCCB154F5F4B3EDE7454C2EFE2055FBD846906A0100E00CAA6E9A6E18FFF63F959CFAE181BB77EFD6D6D65AC7133615A996B317A91600004EE231532D6912FC574C6CFFF4532E6DEB4FB59E7DFEE905ABA7EEBB98AE7D6C2348B50000701EA77F567DE993A3D6C1C46314A996B317A91600004EE23153AD6AF31F302ABB9A25ADC2BE8BE95AF22519A07D54E348B50000701EA45A949D8B540B000027F1F8A956D5ADDCCA1B39E5D7B2EB255F9201DA47358E540B0000E741AA45D9B948B5000070128F9F6AE981540B0000E741AA45D9B948B500007012A45A0000A0A554DDCA2DBB9A15B3615948CC82DFFEF6B7FFF33FFF631D4FD854A45ACE5EA45A00003809522D0000D0524AAF646E39B2C67B91D788B183D6AF5F7FFDFA75EB78C2A622D572F622D50200C049906A01008096527C2E35615760EF015DA515E9D2A5CB9E3D7BACE3099B8A54CBD98B540B00002741AA0500005ACA9EB329D15B17491322AD48BB76ED76ECD8611D4FD854A45ACE5EA45A00003809522D0000D052F69C4991F64349B5A4F2F2F2ACE3099B8A54CBD98B540B00002741AA0500005A0AA916A54B916A0100E0241E33D5AABA95BBFBFDE44D6F44E55647E454866B6D391A5D743645FBC0C6916A0100E00C48B5285D8A540B000027F198A956E995CCEC8A1521697E0171DE8B6366682DCF9C9D5BBDB2E27A8EF6B18D20D50200C019906A51BA14A91600004EE23153AD6DC7627C82C629DFA1A19A1D36714F33DFAE45AA0500803320D5A27429522D00009CC463A65A5B8EACF10E18AB7C8786CA2F7442E1E924ED631B41AA0500803320D5A27429522D00009CC463A65A1B5F5B3D6389A7F21D1A2ADF60AF9DEF26681FDB08522D00009C01A916A54B916A0100E02448B50000404B21D5A27429522D00009C04A91600006829A45A942E45AA0500809320D50200002D85548BD2A548B500007012A45A0000A0A5906A51BA14A91600004E82540B0000B414522D4A9722D50200C049906A0100809642AA45E9525F7FFDF5D5AB576549B56BFFD4D071FDF65F4C2FBF96AD5D7F0000C0E8722AC35FEAF4FC53EDDAF671EF96B62F74FBDB71DA318DD029D5DAFE4EFCDC95933BF778F9A58ECF8F9F352C367F89760C0000303A522D4A97BA77EFDE8F7FFCE369D3A60EF774F7091C5B7E35ABF2468E76FD010000A3DB7C386AD454F7FEC37A8E9F356CD3EB51BBCF246BC73442A7546BF7FBC911EBE68D9838608867BF456BA665968569C7000000A323D5A2F4AA6FBEB9F35FFFF59757CEEEC83FDEBCDFD90200000329ABC9CA3F1E9B5916B6F69588AA5BB9DA018DD329D5AABA995B7A2533B37479FAFED0E20F526592DA310000C0E848B528BDAAB6AEF6EB3B5F9FFC61397D2400000EACEA66AE9CEBF75D48B7ED1E9A3AA55AD5E689C9ACF65E48ABB89123FF5B3B000000181DA916A557D57D5B575B577BF6E303DA65070000A0D02FD50200000E8F548BD2AB48B50000C023916A0100009B916A517A15A91600007824522D00006033522D4AAF22D50200008F44AA0500006C46AA45E9527FFAD39F3EF9E4938B972EC4E42C0F4CF0492C5C9AF756AC76FD01000043DBF8FAEAF89D81F322A788456BA687A6FB35F72F21EA916AEDBB98BEE98DA8C531D3E7AF9E3A7FD59405ABA7CA24779C88D78E0400008646AA45E952478F1E5DBF7E5D78F88AB153467A4C71F70F9B98B62F54BBFE000080A1ADD9BAD87FC5C441635CC590B1FD464F1DB47AE38266FDF9633D52ADFCB7E3E2B6070C1DD76FB07962833D5DE7474E49DD1BA21D0900000C8D548BD2A556AE5CD9A74F1F65553DFBC2330346F45EB9769E76FD010000439BBF6AEAA031AECA19DFA5AD4BFBA7DBCD8B98B2F77C9A766443F448B5D6BE121118EFADFE0E23270D0C4DF7D38E0400008646AA45E952BFFAD5AFBEFF83EF5FBB7E6D5349526241506EF5CA82F712B5EB0F0000185AFEDB7172968FCD5F22E276042417056F3B16537923473BB2217AA45AFB2F656C7F272E615760DCF600F3C402D7BE12412B020080E321D5A274A9BABABADADADA3BDFDC79FB1F4BF69E4F2BBF9E5D79B319B7D80000008620E7F7B2AB5945675344F107A92557322BAE676B8735428F544B54DEC8D97731BDF85C6AD1B95469454A6BB29A75B72F00006008A45A945EC5DF400400008FA453AA0500009C01A916A557916A0100804722D50200003623D5A2F42A522D0000F048A45A0000C066A45A945E45AA0500001E89540B0000D88C548BD2AB48B50000C023916A0100009B157F909A58B8B4F780AED230F4ECD973DFBE7DD6D9844D45AA45916A0100804723D502000036DB77213DB32CACEFA0EED2308C1D3BF6E0C183D6D9844D45AAE5ECF5D39FFEF4DC07E7CA2BCA17AF98ED1D387679C6EC750722B5EB0F0000185AFAFED0D08CD913E78C1053168CF20DF14ADABDACEC6A96766443F448B50A4F2765962E9FB668F4A4792327CD1D39799EC7F24CFF750769450000704055B7728BDECA2D782DF7EBAFBFBE7BF7AE753C6153916A396FD5996BEFDEBDAB56AD9A376FDE508F810347F69E307B44DCF600EDE203000086B63C63F6E4791E7DDCBB09D7C1DD077AF40949F3DB7336453BB2217AA45A1B5F5DBD32776EBF213DFA0EEA2E1393FF7A078C5DBD79A1762400007000AFD6EC7AE372F1DDBB776B6B6BAD430A9B8A54CB79ABAEAE4E96D182050B5E78E105A5136DFF74BB2EBD3A04A7FA56DDCAD52E3E0000605C33978EEB3DD074270B53B9B47169EB326BD9F8FCE371DA910DD123D54A290A9EB36292FA3B0C1AE33A2F728A762400007000A77F567DE993A3D6F1C46314A996B3576D6DED37DFDCF9DFFFBD7DE84241DEF1D87D17D3CBAF656B571E000030B4F26B59C5E753371F5E23B61D8BD9FD7E72C9E54CEDB046E8916A55DDCA2DADC9CC3F1EB7E568F496236BB6BE19BDE76C4AE54D7EBB0600806322D5A2EC5CB5B5B577EFDEFDEAAB2F8F5C2F2E782FB1E44A66C575522D00001C8D9CDFF75F4ADFF14EBCD8753271EFF9B4B29A66DC54ABBAE9A9D6C9E6A55AE557B30A4E25ED3891B0E344BC3C76EF8574DE330E0080A322D5A2EC5FFC0D440000F0489B5EFF4EAAE5E2F21DF753AD10AF5DEF256A1F0B0000504DAA45E951A45A0000E091F65D4C8FC95F326DE1E809B3878FF71DA6E51DE099B02BA8597F571100003803D35F3F3C97925810945B14B3AE28F1E38F3FFEFCF3CFADB3099B8A548B22D50200008F56793377E3EBABA3362F0CCF9D1B96EDAF1593B778CBE1357C7E10000058A9B891B3EDCD18BF50AF7921DEF383679695957DF4D147D6D9844D45AA45916A010000000000BDECBB989E50B0B4ED536D5D1EDCB6202F2FCF3A9BB0A948B5A86FFFFAD7BF5EB972796D515CDADE10EDE20300008EA1F85C6A424150489AEFEA4D0BCA6AB22A6EE468C73C796557B3769C885F91ED1F9A317BE3EBAB77BF9FAC1D0300000CADF2468E9CE2137605E5EC895E579478EDDAB5DFFEF6B7D6D9844D45AA457DFBF9E79F1F3D7A644D7688F4B8DAC50700001C43E1E9A4B02C7F9FA5E316C74C2FB99CD14AFEEA71E995CC2D47D6F8874DF40D1E9F5916B6F3DD66FC09450000601415D773F69C4D397471C7E12BC55F7FFDF5DDBB77ADB3099B8A54CBD9EBCB2FBFBC74E992F20EC0811E7D8ACEA59636F3EF7C03000043C82A5FD1FEE9762E6D5D7AB9758DDD1EB0F568B476CC93977F3CD627686CC7AE2FBEF0F2B323260E88DABC503B0600003806FE062265E7FAFBDFFF7EF1E2C5FBA9D6C83EBBCFA4945CCED4AE3C000060749965614F99EF67D1CBAD4BF4B6C55B8EACD18E79F2F2DE8A9DB1C4B343D7179F7FE9D961E3FBAFDAC83BC701007058A45A949DEBF6EDDBE7CF9F5752AD01237B179C4ADA7F2943BBF2000080D16596862967FC9EFDBB446D5EB8F98D28ED98276FDBB198A90B4777E8F2E2732F3E33D8D33572C37CED180000E01848B5283B17A91600004E82540B0000B42C522DCACE45AA0500809320D50200002D8B548BB273916A0100E02448B5000040CB22D5A2EC5CA45A00003889C74CB54A2E6726EC0CF2091A3765BEC7A43923B5FC42BC92F72C2BBF9EAD7D6C2348B500007078953772769D4C0CCF991BB32E247EFD8A4B972EFDE637BFB18E276C2A522D672F522D00009CC463A65ABBDF4F0E4CF0E93DA06BD75E1D3AF77859CB75488F9034BFE63612A45A000038BCD22B99EB0F464E983D7CF2EC3153FCC6AE5DBBF6DAB56BD6F1844D45AAE5EC45AA0500809378CC546BE36BAB672CF154BE4343E51BECB5F3DD04ED631B41AA050080C32B389514B57991BA67C8CBCBB38E276C2A522D672F522D00009C04A91600006811E5D7B20BDE4B8CC95F92B67355D6AE989A9A9A4F3FFDD43A9EB0A948B59CBD48B500007012A45A0000A0A5545CCFD97336E5D0E59D876BF6FEDFFFFDDFDDBB77ADE3099B8A54CBD98B540B00002741AA0500005A167F0391B273916A0100E02448B5000040CB22D5A2EC5CA45A00003809522D0000D0B248B5283B17A91600004E82540B0000B42C522DCACE45AA0500809320D50200002DA5EA666E594DD686B284AC5DB19F7EFAE95FFFFA57EB78C2A622D572F622D50200C049906A01008096527123A7F883D4D92153474F1C7EE5CA954F3FFDD43A9EB0A948B59CBD48B500007012A45A0000A0A5EC399B12BD6D712FB72ED2303CF5D453F9F9F9D6F1844D45AAE5EC45AA0500809320D50200002DC5946A6D5D2C4D88340C6DDBB625D5A2EC53A45A00003809522D0000D052F69C4991F64349B5A4F2F2F2ACE3099B8A54CBD98B540B00002741AA0500005A0AA916A54B916A0100E02448B50000404B21D5A27429522D00009C04A91600006829A45A942E45AA0500809320D50200002D85548BD2A548B500007012A45A0000A0A5906A51BA14A91600004E82540B0000B414522D4A9722D50200C049906A0100809642AA45E952A45A00003809522D0000D05248B5285D8A540B00002741AA0500005A0AA916A54B916A0100E02448B50000404B21D5A27429522D00009C04A91600006829A45A942E45AA0500809320D50200002D85548BD2A5FEFEF7BF5FBA74499654DBB62EEEA3FBCA3A2BB992A95D7F0000C0E8B2CA57B47FBA9D4B5B975E6E5DE3B6076C3D1AAD1DD3089D52ADBCE3B13E41E33A767DF185979F1D317180F4BBDA310000C0E848B5285DEAEEDDBBD7AF5F9725F5F4B3EDA5952CADC9ACB891A35D7F0000C0E8D6564774E9D9A1FDD3ED5C07F7C8A90CDF7532513BA6113AA55A327E71CCF42EBD3ABCDCF98529F33D12760569C7000000A323D5A274A9BABABAFFFEEFFFBE70E183B5C57169FB42AB6EE656DDCAD5AE3F00006074C5E752137605ADC89E13BD6DF1BE0BE96557B3B4631AA153AA55569395773C3662DDBCF0DCB91B5E5DB5FBFD64ED1800006074A45A945E75EFDEDDDBFFFBB723D78B659169571E0000700C15D7B3E55CBFF56874FEF1381B7E89A553AA253329BF9EBDE568F496236B4A6BB22AAEF39E7100001C10A916A557D57D5B575B577BF6E303DA65070000A0D029D5020000CE80548BD2AB48B50000C023916A0100009B916A517A15A91600007824522D00006033522D4AAF22D50200008F44AA0500006C46AA45E9525F7CF1C51FFFF4C75FFCF217856FE46696866D3D1A5D74967BC60300E0680A4F276D3EBC26B53844A4ED0BCDAE0CDFF96E42D52DEB618DD023D52ABB9A25134BDFBF3C75AF32B1109964F10769DA910000C0D048B5285DEAB3CF3EFBE8A38F4EBE773222396861D4B4D8FC255B8F466BD71F000030B4750723A3B72DF60DF112FE2B2605C47B6755ACA8BCD98CBF84A847AAB5F77CDA8643ABE6AE9CECB77C825FA8D7ECB00932C9BCB762B523010080A1916A51BA54646464BF7EFD9455F5EC0BCF0C18D17BE5DA79DAF50700000C6DC1EAA983C7B82A677C97B62EED9F69372F6272F107A9DA910D29B99CB17AD3424FEF21C3BDDC868CEDA7E5E5373C267F49C58D1CED631BB2F69588C0786F65564A8D9C3C303463B6762400003034522D4A972A2C2C0C0D0DF5F1F119EEE92E4DEA8C259E49BB9769D71F000030B48875F3662E1D3770641FE13EAAEFD0F1FDC373E7EEBF94AE1DD990B29AACB4BD21F3574D9DBD7C82F29E2F2B8BA2A767968635EBFD5F5B8F464B83EB3EAACF400FD3C4E4BFB3C326C6EF0CD48E0400008646AA45E952757575B5B5B577BEB973FC1FF6177F905A713DBBAA39CD280000300439BF97D564ED7E3F59149D4D29B99C21277DEDB027AFF246CEDEF369D2E9EE39935C742EA5B426533B060000181DA916A557D5D5D5DDABBD77FA27D515D773AA6E11690100E0886E9982AD8AEBD966399537735BC949BFEA9629D8B24C8CDFAE0100E09048B528BDAAEEDBBADABADAB31F1FD02E3B000000000080C744AA45E955A45A0000000000403FA45A945E45AA050000000000F443AA45E955A45A0000000000403FA45A945E45AA050000000000F4B3EF627A7645B8EBE01E6DDAB4993469D2ABAFBE6A9D4DD854A45ACE5E7FF8C31F7EFEF39FFFC3F7FE61536972C2AEA0DCAA95BBDE4BD4AE3F00006068F9C7E372AA56C6E42D11B1DB0392762FDB762CA6F2468E76E493240D6EFEDB71713B02EF4F2C7F496EF5CA025A1100001C4EF9D5EC9DEF260427CC9D1D34E3E0C1833FF9C94FACE3099B8A54CBD9EB073FF8C13BEFBC5350B0D33FC07BCAFC514B9366E656ADD4AE3F000060682945C17296F7F41E22C6FB0E9F11E099B02BA8EC6A9676E493B4EB6462EADE9009B3478C9D3974ACCF907133872E4B99955B4D2B02008003AABA95BBEFE4A6E2639BEFDCB973EFDE3DEB78C2A622D572DEAAABABABADAD0D0808E8D8B1A3F2B9D6A79F69D7BD6FA790343F596ADAF50700008C6B56F0F8BE83BA2B677C171797A7DAB5F50DF1DAFE4E9C766443CAAF6527EF59268F9AB670F4E4791E5A73C227A5ED0BADBCD98C2E226D6FC8DC88C9CAAC941AE2E9BA306AAA762400007000A77F567DE993A3D6F1C46314A99653575D5DDD8913270A0B0B376FDE1C10E9EFBF62E2B2E459BC570B0000C793BC6759709AEFAC65E3856F88D7DC959393762FDD7B214D3BB22105A79296A5CC1A30B277BF213D5C07D7C37D54DFE599FE7B2FA46B1FDB90ED6FC7A5EE0DF10B9D302BD83CB160AF15D9FE99A5CBB5230100800320D5A2EC5CB5B5B577EFDEFDEAFFBE3A7CADA8E05462694D66454BDF62030000D85DC5F59CFD9732B6BF1327769D4CD87B3EADB91F3FDCF8DAEA194B3C95B77A49B56DFB1D52F225DF60AF9DEF26681FDB88F26BD905A792769C8817F2D87D17D279CF3800008E8A548BB27FD5D5D5DDBD77F7D48FAAA4ADACBA994B2B090080E391F37BE5CD9CB2AB5942CEF8953772AA9AF351C16A55AAA5948BCB4396B221D59289C97CEE4FECAA6962DA310000C031906A51F6AFBA6FEB6AEB6ACF7E7C40BBE00000001456A956BD6543AA0500001C5ED5ADDC92CB99DB8EC5949DDEF2CAD982FFF88FFFF87FFFEFFF5967133615A91645AA0500001E8D540B0000D8A6FC5AD6A637A2A62E1C3D6DDEF8E97327ECDCB9F37BDFFB9E75366153916A51A45A0000E0D148B50000806D8ACEA526162EEDDCE3E50E5D5EEAD0F9253737B7D2D252EB6CC2A622D5A2BEFDFBDFFFFEF35FFCBCFCD4D6EDEFC46B171F0000700CA5355979C762371C5AB5F56874C5F5ECCAC7BBAF56BD6543AA55712367EFF9B44DAF47C9F7DFFD7E72C9E50CED1800006068C5E7D3324A960F19DB6FD89881C3C70CF2F1F13972E48875366153916A51DFFEF297BF0C0E0E9E3873F4DC9593B8553C00008E2AEF58ECB44563DC86F71A3F6B98393FCAD48E69844EA9D6DEF369A97B43868DEF3F6874DF8875F3E459B463000080D155DEC8D97731FDF0F5DDC76F96DDBD7BB7B6B6D63A9BB0A948B59CBDEEDCB9F3FDEF7F7FC488117DDC7A7AF90DDF7F29A3FC5AB676FD010000A35B7F6855BFA13D3B767B6988A76B6ED5CA5DEF256AC73442A754ABE0BDC4E054DF3EEEDD7AB8769E153C3EA528583B060000189DF2578FDFFE7EC9E91F1EA8ADADADABABB38E276C2A522D67AFDBB76F9F3F7F5EE944078EEC5D783A8977FE0300E09032CBC25C5C4C67FC9EFDBB446D5EB8F98D28ED9846E8946AE51D8B99B66874872E2F3EFFE2B343C6F65BB56181760C0000700CA77F567DE993A3D6C1C46314A996B3973AD51A30B277C1A9A4FD9748B50000704099A561CA19BF55A55ADB8EC54C5D684AB59E7BF199C19EAE911BE66BC7000000C740AA45D9B948B500007012A45A0000A065916A51762E522D00009C04A91600006859A45A949D8B540B00002741AA0500005A16A91665E722D5028CABE27A76C9E5CC750722C5DA57225AC4BA83915B8F46975DCDAABA95AB9D21805685540B80DDED3A99B8F548B4B6437862D61F5AB5EDCD98D29A4CEDDC00B41E55B7D696D664E51F8FAB389377F083C23FFEF18F7FFBDBDFACE3099B8A54CBD98B540B30AEDDEF27CB45666FB76E3DFB75EDDEA7738BE833A0DBC4D923769C882FBB9AA59D21805685540B80DD05C6FB8C9F355CDB213C31FD86F49A34D763DB9B31DAB901683D2A6FE6CA197FD6B2F17E4153FC03A79597977FF4D147D6F1844D45AAE5EC45AA0518D7D6A3D1B1DB039E79B6FDA0C1EEB37C672E5838FF49F2F59B3575DA94AEDD3ACBA123AB7CC5BE8BE9DA1902685548B500D8DDB85943DD47BA76EDD665BAF7346DB7A0B791A346F41FE0DAD3B5CBBA0311DAB901683D4A6B3233CBC3FABA77EBD6AB53E7EE1D870C19525959691D4FD854A45ACE5EA45A80716D7C7DB55CFEC9CE3B65CA949C9C9C5D4FB6D6AE5D1B1F1FDFBB77EF3EEEDD528A83F79E4FD3CE1040AB42AA05C0EE8679F51F38AC9FAB6BDFE4E464EB5E41FF5AB06081C7A8912F75783EA7325C3B3700AD47694DD6BA839163BD878C99346CD4C4E1BEBEBE478FDAE7EE5AA45ACE5EA45A80715952AD8C8C8CCF3EFBCC7AF7D6B9FEF8C73FFEF33FFFF3B871E348B500A320D5026077C3BCFA8F9DE43165CAE47FF9979F59F70AFA5759595970F032522DC040B85B3C65E722D5028C8B540B40B3906A01B03B522D00CD42AA45D9B948B500E322D502D02CA45A00EC8E540B40B3906A51762E522DC0B848B500340BA91600BB23D502D02CA45A949D8B540B302E522D00CD42AA05C0EE48B500340BA91665E722D5028C8B540B40B3906A01B03B522D00CD42AA45D9B948B500E322D502D02CA45A00EC8E540B4013555CCFD9733665E612AFA1A3079C3973E657BFFA95F52E6D53916A397B916A01C645AA05A05948B500D81DA9168026DA7F2963ED2B111E130775EDD169F9F2E5A74F9FB6DEA56D2A522D672F522DC0B86C4EB5A2A2A266AAEAECD9B3D6239A50A45A80E1906A01B03B9B532DBB7423A45A8081EC399BB266EB226942A461707171C9CFCFB7DEA56D2A522D672F522DC0B86C4BB53EFEF863F525A894B492D6839A50A45A80E1906A01B03BDB522D7B7523A45A8081EC399312B565A1926A49916A51F629522DC0B86C4BB5A2A2A21E34900F4B9A4BEB718F2A522DC07048B500D89D6DA996BDBA11522DC0404CA9D6E687A9565E5E9EF52E6D53916A397B916A01C66543AAF5C5175F74ECD8D1D23E5A4A9A4BEBA18F2A522DC07048B500D89D0DA9961DBB11522DC04048B5285D8A540B302E1B52AD23478E587A474FCFEF5C9D4A8B693DBAD122D5020C87540B80DDD9906AD9B11B21D5020C84548BD2A548B500E3B221D552F78ED253BAB9B959FE6F6969A9F5E8468B540B301C522D00766743AAA5EE46A4FD507723CDBDCF0EA9166020A45A942E45AA05185773532DAB3BB3FEEE77BFCBCCCCB4FC5FE929AD1FD068916A018643AA05C0EE9A9B6AD9B71B21D5020C84548BD2A548B500E36A6EAAA5BE33ABA7A7A7FC8BB492967F916AD61FD526D5020CE73153ADAD47A37D02C7AA0F1A56E5E2E2E2173AA1F074B2F6B18D20D5020CADB9A996BA1B5132ACC7E94648B5000321D5A27429522DC0B89A956A59DD9935333353F977F5A7009AF547B549B500C379CC546BFBDB71B3968DB71C31B4E5E2E2E2BF6252D1B954ED631B41AA05185AB3522DBB7723A45A8081906A51BA14A916605CCD4AB5D477666D637EC37FE3FFFEC822D5020CE731532D51742E75EB9BD1EB0E46E656AFD4CA3F1E6BC3A180540B30B466A55A0D751D0DFDFB238B540B3010522D4A9722D5028CAB59A95643BF05FDE28B2F2CFFDEA6397F549B540B309CC74FB54A6B328BCEA5169E4E2A782F514B8E03653559DA47358E540B30B466A55AD281585A0EE566084A59BD87ABE9DD08A9166020A45A942E45AA051857D3532DAB3B561C397244FD55F51D2EA4A76CE21FD526D5020CE7F1532D3D906A0186D6F4544B8F6E84540B3010522D4A9722D5028CABE9A996FAAF0B693BC50F3FFCD0F2D5369A2EB3A122D5020C87540B80DD353DD5D2A31B21D5020C84548BD2A548B500E36A7AAAF5C877F5BBB9B9590634F18F6A936A018643AA05C0EE9A9E6AE9D18D906A010642AA45E952A45A80713531D5B2BA03EBC71F7F6C3DE2DB6FF3F3F3D5633EFCF043EB119A22D5020C87540B80DD3531D56A4A37525A5AAA1ED3946E84540B3010522D4A97BA73E7CED5AB575D5C5C9E7EA6FDF0096EFB2F67945FCBD6AE3F00AD5013532DF59D591BFACDA7D5AD2E020303AD47688A540B309CDCAA951DBBBED8AEFD537D0775CF285DBEE344BC76CC9327D358B07A6AE79E1D5EEAF4FC84D923E2760468C70068B59A986AE9D48D906A010642AA45E952F7EEDDFBE94F7F3AC37BC6A889437D43BCCAAF6757DECCD5AE3F00AD5053522DAB06B1B4B4D47AC48392DE513DF2917F549B540B309C2D47D68C9B39D4DDA3CF84D923E47F179D4DD18E79F24C3DEE9685A3A6BA0F9FE01610EF93CDA52960284D49B5F4EB4648B5000321D5A2F4AA7BF7EEDDFEDFDB87AF15ED7E3F59BBF200B45A4D49B5D47766956AE42F0A9D3D7B563D323F3FDF7AC4778B540B309C8AEBD972AEDFF446D4B6633155B75ACB2FB1AA6EADADB891B3F1B5D51B5E5D555A9329FF5B3B0640ABD594544BBF6E84540B3010522D4AAFAAABABFBE6EE37A77E54597E9DCF1E0246D294544B7D67D69933677ED8685946B631FF7122EBEFF5DD22D5020CA7EA566EC5F5EC922B99A53599DAAF3645D9D52CD9D977BF9F54702A516BDFC5F4F2AB59DA473D52D5ADB525973344D5CDDCD613B701688AA6A45AEA6EC4D3D3D3BAFFF86EA99A91477723A45A8081906A517A55DDB775B575B5673F3EA05D76005AB347A65A5677666D6E35FE47B549B50027547A2573CF99E41D27E2F38FC76A159D4BB1392F0360508F4CB574ED4648B5000321D5A2F42A522DC0A01E996AA9EFCC6A43797A7A5A7F4755916A01CE66E7BB09BE215E6D5CAC8F15967AAA5DDBB91193F75EE06800389147A65A56B7CA6A6E35DE8D906A010642AA45E955A45A8041359E6A59DD99D5B6AAF70F6F2B45AA05389B6DC7627C82C635926AB56DEB323B6CE2EE33DCA61370228DA75A76E9463EFCF043EBEFFBA048B5000321D5A2F42A522DC0A01A4FB5F2F3F3D51DE1912347AC6F5C515F593D2A2A2ACAEADB5A8A540B70361B5F5B3D6389A7FA10A12DDF60AF9DEF26681F0BC051359E6AE9DD8D906A010642AA45E95267CE9C292C2C5CB366CDD82923474E1A307BF984B4BD21DAF507A0156A3CD5727373B3B4838DBF7BDFAAD4B7746DD3F01F2A22D5028C65CD96C5FE6113077AF416833D5D474F1B2407907D17D3B5231BA247AA95F7566C4CDE922163FBB98FEA23068DEE3B2F62724A51B0762480D6A9F1544BEF6E84540B3010522DCAFE555757575858B874D95239C7F472EDDECBAD8BE78CC1D1DB166BD71F8056A89154CBEA0F63979696AABFDA7859FDF9ED86FEA836A916602CCB527CC7CD1CD6A9FB4BA26BAF0EB2E70625CE6CD6A705F548B5D61F5AB53C6376D7DE1D3BF778592626FF9D3CD763D58605DA91005AA74652AD27D08D906A010642AA45D9B9EAEAEA6A6B6B57AD5AD5AF5F3F65553DF35C7BE971C3B2FCF9A3DA802134926A59DD99B5A1DF70D65B56B7C0707373B31E612E522DC058E6AC98E436BCB7B25FB77DAAEDB3CF3FEDBF62E28E13F1DA910DD123D5CA2C0D5B1835CDA5AD8BE5765DC3C6BB05C6FB684702689D1A49B59E403742AA051808A916A54BFDFAD7BF96EBD21B376F6CAB4E4FDB1BB2F6958882F712B5EB0F402BD450AA65D5084A4FA9DAE99B549E9EDFB970ADF78F6A936A01C6B2FDEDB875072292F72C132945C11925CBF38FC7965DCDD28E6C881EA9D6BE0BE9DBDF894FDD1B9CBC27D83CB165EB0F45EE3A492B02184643A9D6E37723567FCAB9DE6E84540B3010522D4AAFAAABABBB7BEFEE7B3FAA94D6B6EA662E6FD4028CA2A154CBEA1EAB67CF9E55EDF14D2A691CD5DF41DA4AEB11A45A80D1C8F9BDF2664E694D9628ABC9AAB89E23277DEDB046E8916A559B27567ECD34ABFB13BB91A31D03A0D56A28D5D2DE275EFDD5A65453BA11522DC04048B528BD8ABF8108185443A996FACEAC1D3B7654EDEE4DAD2FBEF8C2EA2EADBFFBDDEFACC6906A01CE46A7540B80A135946A3D7E37F2ADE69EF1DA6E84540B3010522D4AAF22D5020CAADE54CBEACEAC8DFC31ECC64B1ED8F8F721D5422B577A25B3E86C4AC17B8936D8793221FF78DCE6C36BD61D8CB4CDFA83911B5E5DBDFF52BA23BD03DA0953AD8AEBD9259733B42BA4E9B6BF13B7EDCD18ED0A69BAC2D3493207EDDC8056A2DE54EB897523A45A8081906A517A15A9166050F5A65A567766FDF8E38FBFBBC737B5E481EAEFD3B16347AB9BBC926AA135DB753231B76A656CFE92D59B16DA60D5C6052B73E786A6CF0E4A9C69A3A499CB926725EF59B6E98D28EDF40CCAA952ADAA5B6B2B6FE46C7875554A51B07685345DC4BA796159FED6CBA339D66C5D9453155E782AA9FC5AB6769E408BAB37D57A62DD08A9166020A45A945E45AA051854BDA996BAF96BE80F0635B1ACEE196FF507B949B5D09A0526F80CF372532FE016A9E75E7866F4B441DAE9199453A55A953772F65D4C1F35D5FDF9979EB57E914FBC3C26BB2FCFF42F3C95A49D27D0E2EA4DB5D40B58D76E84540B3010522D4AAF22D5020CAADE54EB8915A9165A33EF00CFFEC37AAA2F845AA4DA3FFDD4880903B4D33328A74AB5CA6AB2F2DF8E1BECE9DAFEE976D62FF289D78011BD672D1B9F7F3C4E3B4FA0C5D59B6A3DB122D5020C64EF85B4F4FDA1AE83BAB76DEB3266CC9803070E58EFD23615A91645AA051815A916D09091930674EFDBC93A1B68891AECE9AA9D9E413955AAB5FF52466EF54AD7C13DAC5F614B54F73E9D464E1CB0D9813ECD0A4742AA05A0894AAF646E39B266C088DE4F3DD5363232F2CC9933D6BBB44D45AAE5ECF5BDEF7DEFF0E1C3EBD7AFF39E3BD1CB6F7860BC0FA704C02848B580865852AD418306797979C535A7162F5E2C0FB1040AD2729D3F7FFE72736AC78E1DC1C1C1CAC35B4FAA95BC675940BCB76C19317ADAA0C9F33CE27604545C6FC6AD9AF448B50A4E25A616078F9931D863CAC09193077A4C710F4CF0C9AD5EA91DF98459A55A1E1E1E616161D66BA5D10A0D0D9D3B776EE7CE9D95EF909F9F2F6BC97AAD345AF24DBA74317D4C83540BAD19A916806679EB1FF7BEFB8F95D63BF36314A996B3D7891327366DDA1410B064F8E841433C5DFD4227A4168768571E805688540B688825D51A3E7CF8B469D3729A53616161F290FB214D9B363FF8C10F7EFCE31FFF4B73AAA2A262F5EAD5CAC35B4FAAB566CB22BF50AFBE83BA8BFEC37A0E9F302062FDFCB29A2CEDC886E8916A6D7F3B2E367FC98011BD5D87F4E83BB87BBF213DFCC326A6EE0DD18E7CC2AC522D39D6C5C6C65AAF95462B3A3A3A2828A86BD7AECA77282F2F97B564BD561AADECECECEEDDBBB721D542EB46AA05A059DEFD61D9991F1FB2DE991FA348B59CBDF6EFDF1F1A1A3A74E890AE3D3AF5E8D779A2FF88F81D81DA9507A01522D5021A6249B5468F1EEDE7E797DF9C8A8E8EF6F5F5BD1FD2B469F3EFFFFEEFBFFFFDEFFFBFE6D45B6FBD959C9CAC3CBCF5A45A6159FE13E78C78A9D3F3A263B7977A0FEC169CEABBFF5286766443F448B5B61C8D8E5837AF738F975FEEF2C2CB9D9FEFD0E585A90B46C5E62FD18E7CC2AC52ADC99327CB91D67AAD345A696969E1E1E13D7ADCFF0EC78E1D93B564BD561A2DF926BD7AF56A43AA85D68D540B40B39CFE59F5A54F8E5AEFCC8F51A45A14F7D5028C8A540B6808A9961EF448B55A2D522DA08948B500340BA91665FF22D5020C8A540B6808A9961E48B5ACD74AA345AA052741AA05A05948B528FB17A9166050A45A404348B5F440AA65BD561A2D522D3809522D00CD42AA45D9BF48B5008322D5021A42AAA507522DEBB5D268916AC149906A01688AF26BD9796FC52C8A9E1E1C3337247AC18103077EF2939F58EFD23615A91645AA05189525D58A8888A8A9A9F9E593AD1B376E1C3F7E7CF8F0E1A45A688548B5F440AA65BD561A2D522D3889615EFD3DC60D1D3366F47BEFBD67DD2BE85FEBD7AF9F33C79F540B68FD4A2E67C87E3ADCCB6DB8E7C0E163DC972F5F7EEAD429EB6CC2A622D5A248B500A3B2A45AEEEEEE73E6CC097AB2356FDE3C6F6FEF8E1D3B926AA11522D56A44D5AD5CA1FDF747D235D5B279563A21D5029A6898577F57F79E9D3A759A356B9675AFA07F8D1A35AAAF6B1F522DA0F5DB732625363FE0E967DBB76DEBA29C19F3F2F2ACB3099B8A548BFAF6B79FFD76E3A60DCBA2E7AEC89ED3AA1A4A008DDBF55E626E75780FD72EFD07F71EEA3170F898C14F923CE3E0116E7D07F6183773E8B637A34B6B32B533045A0AA956BD769D4C0C4AF099B668CCFC55538B3F482DADC9D28E69844EA9D6FE4B19EB0E44F8068FF70E1C9BB47B59DE5BB1DA314F1EA916D044F3574D19EB3DB457FF6E83470ED0760B7A731BD277E0F0BE9EDE43B61C59A39D1B80D6A3E27AF69E3329E9FB43375724E75766DEBA75CB5E775021D5A2BEFDC52F7EBE64C9A2F1D347F9AF9844AA0518C89EB3299B0F47F51FDAABDFE09E7DDDBBB708B761BDA62E18B5EB6442F9B56CED0C819642AA55AF6DC7626487ED37A4C7589F2185A7934A2E6768C73442A7546BEFF9B494E2E021635D078EEC1D9E3B77C3ABABB4639E3C522DA08982537D27CFF3D076084FCCA0D17DA72F1ED34A0271008DA8BA955B7635EBAD7FDC77F2FBD5B5B5B5757575D6D9844D45AAE5EC75FBF6EDF3E7CF2BFD96749336F4B80000B436A45AF5CA2C0B7331BFEBBF67FF2E519B17363725D129D5CA3B16336DD1E80E5D5E7CFEC567878CEDB76AC302ED98278F540B00003DF03710293BD7EDDBB72F5CB8A0F45B03CCA996B471DA9507008081906AD52BB3B435A65ADB1EA45ACFBDF8CC90B1FD2237CCD78E79F248B50000D003A91665E752BF576BC0C8DE05A748B500008647AA55AFCCD2306556AD2DD59ABAF07EAA259B8B54CB52F9A45A00008743AA45D9B948B500008E8754AB5EA45A4D47AA0500801E48B5283B17A91600C0F1906AD58B54ABE948B50000D003A91665E722D50200381E52AD7A916A351DA91600007A20D5A2EC5CA45A0000C743AA552F52ADA623D50200C08E2A6FE6EE3C99109CEABB326D4964EAD277DF7DF797BFFCA5753C6153916A397B916A01001C0FA956BD48B59A8E540B00003BAAB89EB3F1F5282FBFE1E3678C1C37CD233D3DFDF2E5CBD6F1844D45AAE5EC45AA0500703CA45AF522D56A3A522D0000ECA8E44A667AC9F2AEBD3BBEF0F2F3CFBDF06CF7EEDD8B8B8BADE3099B8A54CBD98B540B00E07848B5EAF598A9D6B663B13E41E32C5BA69E7269337BF9843D6752B48F6D04A95643954FAA05007014953773F75E485BFB4AC4AEC3D94547367DFFFBDFFFC31FFE601D4FD854A45ACE5EA45A0000C743AA55AFC74CB5A449589A34ABFFD09EAE837BF41DD45DABFFF05EA1E97EFB2EA66B1FDB0852AD862A9F540B00E070B85B3C65E722D50200381E52AD7A3D66AA25F69C49D9F446544E6578665998D6D6A3D145E752B58F6A1CA95643954FAA05007038A45A949D8B540B00E07848B5EAF5F8A956C995CC3D6752769D4CDCF96E8256D1B9D4D22B99DA47358E54ABA1CA27D50200381C522DCACE45AA0500703CA45AF57AFC544B0FA45A0D553EA91600C0E1906A51762E522D0080E321D5AA17A956D3916A0100A007522DCACE45AA0500703CA45AF522D56A3A522D0000ECABF2666EC9E5CCECA2E8A44D919F7CF2C99FFFFC67EB78C2A622D572F622D50200381E52AD7A916A351DA9160000F655713D7BF7FBC993E78EEE37A8B7344B9F7CF289753C6153916A397B916A01001C0FA956BD48B59A8E540B0000FBDA732665CD9645D284C8A9CDC5C5454E73D6F1844D45AAE5EC45AA0500703CA45AF522D56A3A522D0000EC8B548BD2A548B500008E8754AB5EA45A4D47AA0500807DED399322ED87926A49E5E5E559C7133615A996B317A91600C0F1906AD5EBF153ADF26BD9FB2FA5179D4D91C654ABE47246F9F56CEDA31A47AAD550E5936A01001C08A916A54B916A01001C0FA956BD1E33D52ABF96BDE5C89AC482A0D8FC25D1DB166B25ED59B6ED584CE58D1CED631B41AAD550E5936A01001C08A916A54B916A01001C0FA956BD1E33D5DA7532C12FD4CBA5AD4B1B17CBE6F94EB56BFFD4BC88C97B2FA4691FDB0852AD862A9F540B00E04048B5285D8A540B00E07848B5EAF598A9D696236BBC03C7361469B531DFF9D52F7482F412DAC7368254ABA1CA27D502003810522D4A9722D50200381E52AD7A3D66AAB5F1B5D53396785AB64CBDE51BECB5F3DD04ED631B41AAD550E5936A01001C08A916A54B916A01001C0FA956BD48B59A8E540B0000FB22D5A27429522D0080E321D5AA17A956D3916A0100605FA45A942E45AA0500703CA45AF522D56A3A522D0000EC8B548BD2A548B500008E8754AB5EA45A4D47AA0500807D916A51BA14A91600C0F1906AD58B54ABE948B50000B02F522D4A9722D50200381E52AD7A916A351DA9160000F645AA45E952A45A0000C743AA552F52ADA623D50200C0BE48B5285DEACB2FBFBC72E5CA73CF3DF7CC734F0F1DD7BFE85C6AE9954CEDFA0300C04048B5EA955D19FEFC4BCFB66BFF541FF76E8905FF3F7BF70117D599EE0F7CE8BD285514698282485154141144B0200A8A3401E94D7AEF60AF28D28B02F6DEB08B4AC9FD6FBBD9249BBDD9DDECCDDD9BBBD99B4DD9BB9BDD6CB28951C8FF9919C4E11C0610610AFC9ECFF7938F619EF7CC3B2F67DEF3CEC39973B6949F8961E70C6382AA5ABBCEC779062D99A6AFA9AEAD62EF6A195DB6919D237AA86A0100008C2F54B51013127D7D7D3FFBD9CFACAC2C8DCD6738AF5F50F334A7B693B9F3010000481754B586547432D2DAC9545B579D7AB5F35CDC91DBA9EC9C614C50558BD6B851253E4666BA7A46DA1B635C33AB42D839A287AA160000C0F842550B3151F1F77FFCFDA73FFBE9A1D379A5A7A2D97B1E000080D441556B48C7EE67149E8CC8381E9CD71076FC6166F5936C76CE3026A8AA55FD388B96B959D5219955C1D4B6E26E1A3B47F450D5020000185FA86A21262AFA7EEC7BD1FBE2C63BF5B54F73D87B1E000080D441554B98DACE9CAA8EACEAC759EC87463441552D3EEA1561FF5C5C50D5020000185FA86A21262AFA7EECEBEDEBBDF95E037BB70300009046A86A4D8409AD6A491A54B5000000C617AA5A88890A54B50000609241556B22A0AAC5DC57860D54B500000004A1AA8598A840550B0000261954B52602AA5ACC7D65D840550B00004010AA5A88890A54B50000609241556B22A0AAC5DC57860D54B500000004A1AA859890F8E0830FBABABBAE5EBD92BE3B727BA177CAE1809DE7E3D8FB1F0000801441558BADA82532E5F0D66D396B4958DEBAA8129FC21311AF7581F689A86A1DBE9552D21A159EBF3E94D7B1D0DC75A91581E56763D9992286AA160000C0F842550B312171E5CA955DBB768584842C709A376F9189478053CAE100F6FE070000204550D562A375241DE54DE6191273DB99B6CEE66179EB2AEEA6B133859988AA56F99998E8B28D73EC6699DACC30B59E616663E415B234E9803F3B53C450D5020000185FA86A21C639FA78919898386FDE3CFE5EA5ACA66436DF2834776D6D670E7B170400009016A86AB179472CB7B437E6F74A4E5E564D53655DD8B2BD5712D999C24C44552BBB66DBA6D895F20A72323232D49CFE43BFBBAD291EEC4C1143550B0000607CA1AA8518FFE8EBEB3B76ECD8F6EDDBDDDCDCE63B59CD5F6ABED2CF31E9C01654B5000040AAA1AAC5169EBF6E95FF424B7B633277A1C982E5734273D71DBC99CCCE146622AA5AC5AD51B4C09DB7C8C4CA81DB31FAAF57F092D85DBEEC4C1143550B0000607CA1AA8598A8E8EBEBEBEDEDBDFECBBA9AA7D9A8670100C02480AA161B1DE249CD93EC7E4FE97F9939C39B88AA161F7566A06312B21441550B0000607CA1AA8598C0E8EDEBBDF16E7DDD6BAE6E0100002413AA5A4275BEC47E68241357D5E27A838E4D0454B5000000C617AA5A88898ABE1FFB7AFB7A6FBED7C0DEED000000A411AA5A136162AB5A1206552D000080F185AA1662A202552D0000986450D59A08A86A31F7956103552D00000041A86A21262A50D5020080490655AD8980AA16735F193650D50200001084AA1662A202552D0000986450D59A08A86A31F7956103552D00000041A86A21262A50D5020080490655AD8980AA16735F193650D50200001054F930B3EC4CCC1CBB590A4AF289898977EEDC61D626C614A86A4DF5F8E8A38FFEFD673FEDB876ADA27C7B79CEDAC3BB7D1B6AB69D3B172B1A672EC69FBE9C50DF9923EC9E4727EEA4B65D4B6237140BEA2D75A6FE49B6B0DEB6B4A79EBA92C86E2816672E259CBC935AFF74E8FBA3373CC93E7137ED94A48C6D1C8D6DD3830C61BDA59F37DFCF387D2981D5501CCEC79DBD10D7F0388BC690DD55FED8363DCCA434664371387B2EEEECF9B8C647427BDBF830F3647B2ABBA1B8D084D0F450E89E40037BE24E9AA48CEDF9B8D69BC934B6EC7EF68F6D4756CBAD94B392D15B7A97D1844063CBEE2757670EED21A7AE26494C6F635BDA53E8D7CDEC270F1D32680F39733161F8DEAEB79FB5D450730E87E333776EF8B265D56969A357B0756BB8B333B5E5FBE3D3A79FF6F47CF9939F08F3F9EF7EF7D9C71F0B162306AA5A721C8EADCD8CB317E287EFAD681C3C1694BFDB37326B4D64A6574CD69AA4FCF5FB2A02CF9C891948387F26E6626BD4F59A6D37AA826F1E1FC2B1DCB56B97CF7959BF1A3A36BACD6D2EDFC46E4BDBBC511572E154F479816724CD27220E5506C766AF89CEF08A4AF78CCEF42AD8ED7B4C844B11619ADAA20A8F07CF9EA3CF7F5D8CAAD6BEE2E2830505EC9D47D0EEF0F0AC8D1B97EAE8F077A49B478EFCF1C913F6FE338CEAD4D4E57A7AD476A981E67ABB5947F76F61F7F3DC68A6A347599420093B214F1CCDE4C3BCC11B1E4BD6744447C946E1BDA56521773ABA10CF6E281634B68D8F86EE2DCDF334B612321D9DE3ADAB69E52C6C7D42034B2B431A5BDA61D86D458FF6491A5B763FFB7BDB99438FD21A86DD502C5A6FECA0B165F7B35F676ECBCD64495957D3D85E4BA2250AB39302DAAEED909C4F58D4DBE67BE9EC4EF20796505769DF6637143D7AA79FBE92481302F7B336BBB734277464B55DDF21E2E9EBF4A9E8A6BAD08C488FE88DCBEEDCBEFDFB0F3F649627C614A86A4DF578F0E0417DE5B1C2B0D04407AB1D3633CA3CAD9BE257DE39E82F1AB4CCBD5E1D42C7ADA1DF6C9D39672EC45F6EDACE6E2816372B832E376F6F103E359C3B1B7BAD3E8CDD502CE8C3034D520D8F875EE3D202970E66571AC3D90D45EFF6E1AD378F05B5DE4816D65BFA79EBF51DF48AD86D458F7ADB5E11D0743F5DD81AB7895B274AA1B43B87B6B29B8BD8EDC301ED8703786BDCA1C7F6E4EDD4B3E762D90DC5E2F6A1ADF471BAE516ED0943AF71696069A1C01B5B665BD1A381BDD0163DCC1A97163DF401BEFD4800BBADE8D1D89EB9104763CBEE671DAF70DCF830832604DAB7D96DC582A6D396F6147657F9BDA575D8CDCAE0F68A4076C30109730D8275D5D7713849A6A605F6F6E7424347EF989757BEBD3DB5E5FBB4A5E58BD3A7FF7AEE9C305FFCFCE79FFFEE774356B514399C8516FAB78E06DE96803DA1387C5988A7CDFC39FAB6167A0E96062BEC66E5862CB9B1D76F20E1EEDECD0F4B7D7E92B0F267312B7E1EE5C2766693FDE6B986838A58AC089E6F742BC089DD96B649EEEFDC746FEF66C15EB516AC2F8B58BED0CAC0CE4CD7CE54C7DE5C37D4CBFA4082E8962243A279E6FCE1ADA587B79A58E8F15F17A3AA75282FEF7846C6D9B030F6FE33A061D3A643EEEEC1DADAFC1DE9494ECE9F5B5AD8FBCF306823DBA64DA3B6C13AEA095606A7323CD95DBD338AE9881EA2044A63B7153DDE74147FF296D03778D303C99A8EE82849C74A7657B9BD7D924DCB429A8E6E1D0D6237148BD317E385ED09F4E196C65642A6A33BBC75354DF5C2EA9B34B02D3793696CB9077D565BD1A37D92C696DD4F3E5E71339E3ED4B01B8AC5A5939134B6EC7EF67B9A73A12D4A727A7BA529FCEC85B83A211FAFE8E7F461F05A5D28BBA158D09E70EA6AD2D0BDA51F3ECDB95A174AFB36BBA1E8D11294C68DA62FEE391943F59656AA974E44D09CC06E3BD11E572576D5A6F7BD78D1D7DBCB2C4F8C29267F55EB871F7EF8E28B2F3EFBECB3FF1D6BFCE94F7FFA1F5EFCF18F7F643E26CDF1275E548485955958DCE070FE9BC3F99AC3F9511C3E5D30B333772DE3FD76E652C2CFA357FC6386163B5F8C7E5056F83F535D3A0C34740C3A065F69DADE99BD869D2F5EFFD4D3F8CCC6885D34BC5E13F2F39815EC7CF1FADA40F3F79E36B4DE625434E8D8D095E9F5424EB64F4686DD4A5CFEA9ABFE079739B42867F4F6FCE9985F0538D17EC26E2246DFAB29BD13B2F4CCE0D5D8897BE934B69FCF33EC959565371117FA2D3F57907B9AB7EEECF938C1DEB6DC4AA1B1A5817DAE28CF6E252E2F14E5696CB967715EDF31A8B7ED296DD792FEA5A5F25C92F68417F2B234B6974E46B4DD18D4DBE6FB19ED1581FF30D47A214963DB272BF3A5A501AD0B4F0EFE78469F737AD256FFC5428FDD44BCBA7474CA2D2D97BF0C6B6BEBD946469A1CCE150EE7CFAC647169E27022399C993C661C8E238753FD9A87FEF7389CC44125AC212293C3F923ABE1307ECBE1B47138161C8E3187338BC399CDE1C47338D75969A247D3D13305B930191963DEEBD2D4D49C356B96A9A9A993B1F15A23A3EFE851493A2AD1DCF89DBAD2E9CB09AD370715AF5B6F70CFC8A087246BF25490A3FE5C6C8D64F4B6F97E7A7B4500AD07246D3AFAC2CAE04655C889BB83A6A3C647996FD174642E71D3D147ABE6DDDFED3B68E67C927DE24EEA7FADB4A2B165E78BD77B814E5D595E8CDED2D8D2C0FEDD489B9D2F5E34B0B42708F6965FC8F85FFB595F1B4ADCD8D2C05E690A1FD4DBAEDC8B6D51B427FC4B5B959D2F465F1B6AFD22D2E5CC45E6B7D7EF1EF0FFB5AF033B5FBCBEB432F8C0C78ED155F2EFDB97D3D8B2F3C5EBCFB633FF7BF91C766F7BD23CC5DEDB5E35B5BEBD7B99E59B31C524AF6A7DF7DD771F7CF0416E6E6E767676D698223F3F3F2F2F2F2323233333933642FF4B5B6326496764F2628D9D9DFBF4E9411CCE090EE727AC5D4D34E810FBD304B7A60783BE1A73E174CC876BE67F3B5D8D9D2F46BDF2727418B8BB6FF3C9C12711DC3E12F06ED06276BE783D5353FAA79E46F3BDF4C68E41E7E93C2ADBF81F9BECD9F9E245F7B6820A0000800049444154BDFDE312B35357124F0C3EADB7A378C3DBE1CB684DC96E2246CF5415FFD7DEF8626B1463BFBD7D38E0776B6D693F61371123FA78F09B0D768C75187DD4A1B1FDABA9AE44950B7F94E1F4CAC9FE3C66C58DEA41BD3D772EEEF6E1AD34B0F428B389F85067686C69602F0DBED8CDF9D331571BC39F2B2BF4CA4B506FE94D441DBEBFC7EFC2E968C1DED29B8EE684EFD595256A6CFB64387F9B3DBD33676DDBB524C1DEB6DC4CA685AFA41D1AC8CF5554AA75748C5F86AEAEAEBE86860587F384C3F9272B595C7EC9E1DCE2708EF21CE7701AA9DB349BB1D286311155AD2F799BADE2708EF13A56C9E1DCE695BAD89922463BE10B39D95C19CE12DEEB525252D2D4D4D4D6D65EACA515AAA1F15C46E605AB8918D1FBF7B9A2FCF5DA6D7460127CCB5C6C8DBC5EB38D1E92AC37B8AC2CF5E7DEBECDE7CFC430A7A3529F67EA4A92D55BEE74A4F3346F3DE30F187418FD779A8EA649DC74F4C922939FC6AF14EC2AF7C2086763FEE4389BC6969D2F5E1FB9CF7D2FD049B0B7CD0F32686C6960BFD75066E78B170DECA3121FC1DE367464353ECAFCDA50F37BC91B5B1A585A970AF696D0FAE4FFCCF57E5091A0BFBA916FA7A9FEDED3E6C2A941EB13F2B8D09BF66776BE78D1AFFB7F87BA62E66FD72FF83FC92B73D3076D9AC1D8BD7D2764C967D633D8F9A2D4A7A0F0E3EEDDCC0ACE98629257B5FEF6B7BFDDBC7993B1DE7AAD50E305FD435656565E5E9EFEADA8A8C84C9A1411C4E134B076359179376429E3ECEE2BCDDB3FB3317AA626714708F2A4D0FBF4E5417F4CE828DDF8DFCBE7B0332541EB8D1DCD832B2FFF2FC9FDE36516EC4CB1FB62AEE1C596485ACA08F6F6E7512EBF5D6FCB4E16BBFFB3D06BAF0860ECB75D596B24736CFFB0D2AAA378836057CF5C4CF845A4CBD78692753A24DF7FF83A3C2CDF28D8DB2B4DE15D595EEC4C494003DB5E1128D8DB1BD521F7F7F8B1332501BDFDAFD7860AF6F6425B544FBA273B53ECFEA9AFF94EF012C6597BF4BFEFFB2F62278BDDAF399C73838FAA9A1C8E3387F30E2B53AA4D44554BC21DE370360D7E814B399C34569A847854B6F1D6B120C1B7CCAD63818F4A7DD89992E0AD148F6BF56182BDA535C05B69ABD99962471F0B7F19EA7CF6C2A0539ECF9D8DFDF59685EC64B1FBD2D2E037DE0B04BB7AE26EDAF5EA90BF58EAB393C5EEB3F946B47012EC6D4B7B2A8D2D3B5312D0C0FE24C14DB0B74D0F329AEFA6B13325010D6CC7E01A1CB95915F25C515E02FF5AFCF93CC32B4DDB19BDFDB7648F7F48DE09863FA82A7EA3A3C6E82AF9C4C9F4B98264FD61FB47FE1F356565D8BDFDBDA7F53F75D5D9F9A2867B208E269E3F7FFEE5975F7674743C7AF4E8E198A2BDBD7DEFDEBDFC758CADADEDAD5BB7EEDEBDCB4C92E6683F7DFA4A4ECE0915955FC8CA7EC2DECF44E29345A64FF2D733AEA9C4FD06628CEB5733B57B2569DAA539F78B7986B432605C7499F7917BCD0B05B93E49FA32D73F0CB5FEE438BBA123ABFEE9A06FC9DDA8E27E03F1B99264FDE5F6AB59D37EBB7E01AD0C186796D1687767787EAF26597FB9FDCA78DA47EE73DBAE25317A7BB135F2DDA0C592F6975B3A68BD1DE6CCB8C2C2893B69B427FC79C14C89FABE64AFBCEC779ACA4F73D79E3F3DE80FF8AD3792696C25ED2FB73421D0D8D2C09EBA9228D8DBB6EB3BCE5C4CA037E0F7EA92D45B35451ADB2B8DE16D57079DFD446FBA5B1501FF67A62B517BC2732585CF6C8CDA8F300BC74DF733BA33BDE85310BB89187D27C3B9A9AC90A0A5324D4F63809E9EC61C7D8DF6E96A9F4BD24E4BFA583F19BD4F399C5DBCAF0AEA7038DA43B1E0700ED3D187D5501AD174F4ED34D523AE96216BE7DB3A9B0FF070320D7634FE4A41EE9F92743226BDC1BFD6D7387B3EEED4E0D31B4F5D4D3C7B2E961EA204762B71A163FABFB4542E376F679C8C4907267AD7FFD55457A2BEBE4D9DA139E7D6D120C605AD9BEFA7F764787E2EEE931D186875F7FBD5D60F766E12EC6AC3E3EC969BC9F4F3BF9AE8B09B884B9F8C0CAD9CDF0B74A2597D506F3BB2686C6960FF2649BDE59E0EA9244F037BF378B0606FB917FA7892FDC9625389FABE24F75C7205391A583AE80BF6965C3815FD7B0FEB7F4D93A06F20D267BDBFCFD4FE79F48A33ACFBE7DE39B4F5FD2D0BFB646524E78B05D499CFE719FEDAD781D1D53AEE5FE257D0D8B29B88D7A7F6B3FE6BA515BBB7F4F1EA3F57CD156F7DB3CFDCFCC7E3C799159C31C524AF6A51F4F5F5FDF0C30FCF9E3DFB6E4CF1E9A79F5EBC78915FD55AB66CD9279F7CF2D7BFFE959924CDF18FFFF99F2FEEDEFDCF756B3F7198F3A9F58CCF458B3EB4D042E16731AEDCEF460DBEF6534B7BEA9D83FE1FAE99FFA9DD2C7643F1B031FAE312B3778317D38758C63DDA4E5F4EBC56BBED4F0B4D3E5D2029BDA581A5D1FB45940BFB7286672FC4DFDBBBF98F8B4D699A6337140F1BA3DF78DBF5A47B72077670874F5D4EBC7534F0BF975BFC79C14C662B71B199F1818FDD4F12DCD8771569694F7952E8FD91FB5C6613B1FABDA7F5A3129F66E60541B268BFA5D524EDD5EC26E242EFF73FB85AD284C0AC653CCCA4B1A581FDEFE573D8ADC4E57F9698D1D8D2C032BE88DAF830B3F97EC66FD7D97EEC6CC16E252E1F3B9BD3D8B65EDF419F16047B4BCBF1F3A7A27FBDD9F1934526EC56E2F24727D35FF92FA28FE88C0B09D314D15E11F84EA8334D71F44E6437148B3FD8CF3AB5D42CC6CD6A8997CD80A55E362E6B6CCE7ACC7BD7650E4D71EC56E26133E3539A4B85F7E78BB9867F99A3FF170BBDFF331FC21FCCF56ACCF5BCCDF5DCCCF5560CC5D75CAFD95CEF53564342DBFC8B85FEE7F36670B19EF795111344850E9134E71C4DF548CE5BB739C16D4048AC6B7494CB6F9C4CFFD37136BB95B8FCCF52F30FBD6C9AEFA533DE32DC1349EEA5D14394C06E252E1F2FB3A04F59AD379319E792373CC9A68FDCFFE12B61D3D162D35F052C3A73219E716F419A8E6E1F0978276409F70D25FC3D2562D4DBFF97E47E71F0F7E2797796CCA29FFFC72607C9E92A4DE3B472EE28DE70BD8679A52A1A5B1AD80F36DA4B4E6F6942A0B1A581E55ED77C706FC9CF625D7FB7CE967B606235148BFF7530A6B1A581657CB9A48E5BE94EEACEF0A2F580E4F496D67EF499853EF7B1EFDB78B135B2A3C48712FE6C2B299F02A833BFDABAE8719137A3AB843E5ED1D87E663BDC4156C43E9B3FF3EDF0656FA5AE66F7F66665D0BFED58452FE73311F6F6B3B9869F98EAFE8786F2AFD555DE5753FE70F9F2BFB4B430CB37638AC95FD57AC3F8E8A38F4E9E3C29CB8BA54B977EF0C1075F7EF9253349CAA3AFAFAFB7F779C7A343E7CEC488D8A9CB898CB30618E89361CBCD647643B1605F8495A1E97E7ADBB5247643B1A081157ADF59DEFA861667AD3776B01B8ADED973B1A72F2508BB491FBFB7B41AE3DE8198D556F4A8B767F8376A61950B077A5BFF249BD2CE9D8D653717B1B3E7E2481DB756C8EC271F7D84A00F3CEC86E27136F6F4E544EE8D2384F4967B9FEFFBE9BCB165B515391AD893B4FC1A5CE01EA433877B8BC9F371ECB6627036B6F97EFAD037C179D9DBD6EB3B68DF66361493E6BB69C26E85C9C7BD73F685787643B160DFE64270601B1F669EBE182F217B020DDA89DBA9DC9B8E0B99A02EB4465E3F1E7CEB4840FBA1ADE3EBD6914072EE7434FB49F9CE9E8D25C3248812CD33B48F0D3F1DD17B4AD8308AD8C8D3D1D31C4AA034765B3118C574C4BBD9BC64F496A6A37B690DC3F496FBA7CD04EE7B8AD5502C687527B4B7BCA5CB1989998E6862A4633AE3EFC4821A3BB2686CB9077D565BD1A33533A3ACC9D02C499F024EB6A7340DFE0B1603AD4F4E5D4D6437140BFAAC479FF8D89D7CD5DBF6145AA2B01B8AC5C95B29C26EDCC947BB8AA47C66391F47E326EC16F375BC4F01DCDB8B8B70B26D3B197168E7A68D8B4C36D89B6DB0334B8C8DBDD3DECEAC4D8C2950D51A214E9F3E1D1D1DCDAF6A595A5A1E3972E4273FF9093349CA8357D57AD1FEF39AC60719F42E15A5C647598C2F703170EFE0FE389BDD502CA8ABC3CC0BFDBDEDC86237148B46EE170F852E14B8BDE5958AD80DC582F604C6494FECDE72EF48CD6A2816C32F6BB83AB9E716490E66F70675955B8363371117EE8420E43324AFB7BC9BBEB35A898BD042C64BB45C689298FD96772224B387837ACBBBE42DBBA158F0AA09C3CD098D12D5DBA739C3CC60F42875B591D54A2CF89F781BE81FC28EF80F324EDC49A30F3C13A4E961060FEB79E90DF520A381DB2BA1092236D9A62389594D35613A9A48DCB968D8B1959CAE724F781F764FE0AEFD24665D4D6BE661E6796E6F9F4A526F9F640FFF29807BA349C9E9EDE3917B2B399F5946EEED634999101A47DC6FE9C320EF96A3ECB613E4E8E5C4D49DBE3374D5F5345575D49467181A1EADA860D626C614A86A8D104545452E2E2EFCAA968181416060E0D5AB579949521E5F7FFDF5BBEFBE7BF46251F9B94197DD01000080C9A4F24146E9A9E8DCFAB0A296C8AA8EAC1A61E7748856F5E3ECC3ED29F94DDBF31AC2F75F4D3A2AFC44630000009052476EA7661C0FB6596236DFC972BEA3959B9BDBA953A798B5893105AA5A42A38F1734D6AF6E7BC3E1C8C8C8949797D3CF99D9521BBDBDBDEFBEFB2EBD4CDAB7566D5D543B4C3517000000A459E9A968A7D5D686A63AB6CB2DF65E499490FAD1E1F694C47D9BCD6C8C8C2DF583D23DF31A9897370600008049A0B633A7AA23EBFC4F8E5DFB45436F6FEF78D55550D5121A2F5EBC78F6ECD9CA952B05AB5A14252525F47366B6D4C6F7DF7FDFDDDD6D626AA26FA4E3E8369716B855C37E2510000000A4545E63B891B99EBAB6AAB9EDCCAC9A6D7B591712168BBD97133727BA1B9AE8E8186AADF473DC71C09F9D0300000052AF33B7E669CEE55F54DF7AE7C47895B47E44556B9878F6ECD937DF7CE3EAEACAA86A1515157DFBEDB7CC6CA98DAFBFFEFAF6EDDBFC976636DF681FCEFC07000098A4322A83F9477C43139DC8E20DC5836F94262E656762966FB0D3D251575157B274300E2F58CFCE01000080C9E1DA3B75F7DE1F9FEF1EF203552DA1F1C9279FFCF4A73F5DBC78B19C9C1C7F09282323A3A0A0909898F8F6DB6F33B3A53650D5020000982250D502000000F142554B74F1D39FFEB4A2A2C2D2D252565696BF04A4A07FFBF8F8D4D7D733B3A53650D5020000982250D502000000F142554B7471E9D2257F7F7F3D3DBD8192163F1C1D1DA3A2A298D9521BA86A0100004C11A86A0100008078A1AA25A2E8EBEB2B2F2F7F55CA6205B381D406AA5A00000053C41B56B5AA3AB292F66F71DFB270D93ADB255E366C9E418B530E07D43C7DBDFB29A3AA0500003075A0AA25A2F8E1871F4A4B4B5F15B158C16C20B581AA160000C014F18655AD23B753B717AC775869357F8999B59329DBA255F3A24A7D2A1F66B2DB0E03552D00008049AFE649F6913BA9F94DDB0F9ECE3D7AB6E497BFFCE59FFFFC676679624C3179AA33E31B7FFFFBDF0B0A0A5E15B158D1C70B6633290C54B5000000A68837AC6A159E8870DDE4C0E1DD3F87425676100A7AC863ABD39E4B09ECB6C340550B000060D2ABB89B96762CC8D8CAC0D05857DF4867D1A2454D4D4DCCF2C4980255ADA1E3673FFB59424282A2A2A2E0A5E2F9413F9193937BF1E205AA5A0000002045C6ABAAC50F1999570602552D000000603B72272DB522D0C85C4FD770DA345D2D1B1B9BBABA3A6679624C81AAD6D0D1DCDCECE7E7374C55EBF9F3E7BDBDBDCC665218A86A0100004C11E35BD51A3250D502000000B663F7D3F31AC39DD7D92EF37458E6B1302C2CECC68D1BCCF2C4980255ADA1C3C5C5C5D8D898B9521388EFBEFBEEF9F3E7CC665218A86A0100004C90DA4EBED7BB7AFAC441550B000000C40B578B9FF0E8EBEBEBEDEDD5D4D454565666AED404E2DB6FBFFDE1871F988DA53050D5020000185F27BACA0F5FCAF18F59EBB862DEDC85260B9659C696FA35F794B033450C55AD31AB7E9C5DF93073A5AF6370A657764D083B01000000460355AD090F7E558BB94663C537DF7CF3ECD9336663290C54B5000000C6574BD79E03A7B25D3D976A4DD3949393535357DD9AE079F2AD3276A688A1AA3566551D59B44032B331F20C5A9CB0D78F9D00000000A381AAD68407FFE686D7AE5D3B75EA542D2F0A0A0AACADAD6D6D6DD7AD5BC7FF0905AEAB05000000824EBE55BEFF54567A59EC2CD319834B3D1C2F3FD7C36D45EC262286AAD698A51F0B5A17BE6CE0655A3B99AEF4752C3D1D5DF930839D0C000000C2A0AA258AE8EBEBFBCD6F7EF3AB5FFDEA17BCB87EFD7A686868444444717131FF2714BDBDBDB80722000000D477E5D57514D4DE2B0E49F55E17B8D2D96DA1A6B6C640F9831FF31DAD026336D677E77393595B101954B5C6A0E6690E2D8DB6E5AC9DBBC864E065EA19699BCC9BE1EEBF30AAD427AF21ACAA234B72AE9E06000020C97855AD366661E20D0255AD91E3934F3E397AF4687575F5785DA25FA202552D00008037C12D54DD2BA9B9BA4BCF50574D5D75A0F02118D374B4CDAD4C1ABA0BEABBF3D95B101954B5C6A0AA238B56476BB62D555456107CA532323272F2B24E1EF302D33D69ED54F314552D000080915D7BA7F6EEFBADCCC2C41B04AA5A2307AA5A000000C0D6D2BDA7ADFB8087F70A33CBD982F50E61D1787B6FC3A352F676440655AD31A0EE2D5BBFC0D8D280F9525F86BC829CE67435EF88E5DB0BBD71C61600008030FC3F142D72B73134D66B686878FBEDB799E5893105AA5A2307AA5A00000030A0A1BBA0E651FEBE33E9DB337D3747799A59CE9EA6A335B8D0C10C7979392565A586F6BDF50FC579274454B55ED791DBA9A91581C65606D43DE64B7D19B2B2324A2A8AD4737B57CBD0DCB519C783F75F4B626F0A0000608A3B7A372DBB36D4CAC1444D53D5C7C7E7FCF9F3CCF2C4980255AD9103552D00000018D0DC535275A730676FA289C54C595999C1258EA143495949535BA3FED61E54B5D824B9AAB5EB425C58DE3A1959190AE64B1D2A6829E513BD22BF319CBD2900008029EEE08DE4A8121F5A84F00F9AE5E5E5CCF2C4980255AD9103552D000000A8EBCAAB7B525077BB7C7394D722575B6333236515A5116B1D3AFAD33606AF89C90F28AC8FAD7B5C58F714D7D56292E4AA56E9A9E8B0DC75DA7AEACAAA8ACC973A5428AB29E9CCD0329967B8256955FAB1A08ABB69354FB2D99B05000098820EDE48A6E5873455B57A7B7B5FBC78F15CDA82FA4C3D177C21A86A0100004C65F55DF98DDD85BBCF26959E48C8D8133DDFD14A4B5BF3552563A8909797D3D4D6309B6BBCDC6B61F6C19803E7324FF494B1B72C62A86ABDAEDD17E2771CF0775A6D3DC76E96AE91B6EC684EDA92E1C8C8CAD82EB3D810E99274600BBDBA43B752EA3A995B060000986AA4AFAAF5FDF7DF7FFDF5D75F495B509FFFF5AF7F09BE1054B5000000A6B2E6EEB2B69EFDEBFC562D59E1F8AA78316C686A6B2C7377DADF9AD5D2B987BD417141556B0C6A3B73AA3AB2328E07FBC6AF54525190579063BE6621A1A024AFAAA1BC3AD0296EB72FF78C2D14B60000606A93BEAA566B6BEB8A152B5CA42DA8CFAEAEAE822F04552D00008029A8A1BBA0B9A7B8BC212D206EBDCDA239D375B535B5845E329C1FCACA4A5AD334B7467B67EC8B2C3F155FF520B7A1AB80BD657141556B6C6A3B732AEEA4EDBD9C10BFC76F5D98B3F562531919CEC8E76CC9CAC8C9C94ED3D3983DD7D079FD82A4FDFE3BCFC5B1370E00003045485F558BBA481D7573735BB972A59B94C4F2E5CB8D8D8DA9DB7D7D7D032F04552D000080A9A533AFFE49E1A1ABE925CD71DB1236DB2DB69195937D59AC101AB34C67583B582C596557549558DD5E54DF2DCE4B680D0955AD3774B83D25E548806FECCAD956063486CAAA8AA3D9311414E5758DB43D83166F2FF02E3D157DE0FA8EAA8E2CF6C6010000263769AD6AF1AF54D52725F1C5175FE4E4E450B77B7B7BFB5E16B650D50200009852EA9F1436B4EF0DDDE137DB7CE6CBD2C4C8915E16BBFF54D6C9B77636744BD0F9598250D51A2F3975A111451B4CAD678CF22AF2FCD098A6BAC8635E58DEBABD5712D9DB04000098DCA4B5AAD5CB0B66F54852E3AF7FFD6B5E5E1EBFDB7DA86A0100004C25F55DF9CDDD65C58D710965813E211E0B16CFD39A36C255E1294CE7CC76F670F48BF4DCDD967AF4564E534F717D571E7BE3920055ADF1B2EF4A62D1C9C86D396B97792FB0B43756525194951DE91B891C8EA2B2829199AEBDABA557C8D2CCAA90DD17E37187440000983AA4B5AAC5FCA964C7D75F7F5D5858C841558BB5FF0100004C7A8DDD856D3DFBA3320396AD727A59881839DCD7B964EC8D6AEB3AC0DEA0A441556B7CD576E6241FDABA7EFB72CDE96AA3BF8ABC9CBC9CA2B2C2C618D7F46341C71F65B2370B00003029A1AA258A40550B552D0000986A1ABB0B9B7B4AF69ECC8A48DDAAA0202F33E265C0391C2525452363C3BC8309B5D776D577E549ECC9590CA86A4D849AA739B4760A4CF7F40C5E2CAF20379A2B6DF143554359D7483B71DFE6ECDA6DECCD0200004C32A86A892250D542550B0000A694868ED2E286B8ED399BD6F8BB3A2CB19193931DBEAA458F2E58346FF52697D08C0DFBCFA5D7DD97DCEF1BB2A1AA35116A3B73AA3AB2F21AC2522B02E8E5DB3A9BEBCF9AC61C97A14241495E5543D969B5B5DB6647FA75949F8DADB89BC6DE3E0000C0E480AA962802552D54B50000604A69BABB6F7BEA16732B131555E597D506A12123C39195950989F32BAF4B3FF1565983E4DDE57078A86A4DB4F2B3B18169AB6D9DCD99E3326CA8692ACF5F6A9674C07FEF655C451E0000262D54B54411A86AA1AA0500005341DB5BFB0A2B13B78479BF2C2C8C1CEBB77844A4F9B7F5EC6FEC2E646F502AA0AA25323B0EFAAFF25F64603C5D514981394642424E5E56D748DB2B7849495BD4B1FB588C0100C06483AA962802552D54B500006012ABEFCEAF7E907BFC6E6E614D5C68CAA6955ECE2F4B0A42435945C9C048D7CAD62C2CD5377577585BCFBEFA8EA2DA47F98DDD85C37CF7901E6AEC2AA434D2D05D50DF25F4AC2ECAA4849A877955F7B9FF1831B3EE31BD04EEC687C9ACE35D2CACEE7101650A6E13552D91C9AD0F0B485DBDC4CBC6D8D2405B575D96FBCD56E65831827268109C3CACE95793762C9096FEC71E64B0B70C000020A550D51245A0AA85AA1600004C56F5DDF94D3DC507DA7277D5662B2A29CAC98FEAA675A616C6613BFC1A6EEDA12D347417B4BEB5FBF8E592E3974A873F69ABB1ABB0AD7B7FE5C592CA4BC5D4A4B9A7849DC3C7DF66C5B9A2FDCDF9A3C9AC6D2F3BDC56441B6FEE2E63E70CA0EED5DDDA499982DB44554B946A9FE6543FCE8A2EDBE8BE65A1B29AE2E8AF22AFA6A5A2A5AB3E865F100000802443554B143105AB5ACF9F3FFFB77FFB3733331343635D270FEBE38F32AB9F64B3F73F000000A9D6D851BEB73563F5E665D60E734C2D8D656587BB2A3C3D242F2FE7B0747E78B27F4973ECA173D9F53777DB2DB3B45D3A679EA3D91C1B1332CFC17C91DBFCA59E764D3D45DC53A878CFD2D45DDCD2B3CB67FB4ABB655694D09FE968367FB10535AFBD5556FBB0889F59DF95470D37C7AD5EBCCA96122CAC679BCF9D4DFF707099B76C8D7D734FF1C036EB9EE4D7DD2E5F1BE4C27F764B5B538B79DC67B75D32C761C5DC969EDD27BACB05B7E917B38A7A4509FD992F9FBDB831AEA036DAD47A86C634558B05B30A4F441CB8BE833D50C398A0AAD6FE6B49C1995E8626D3750CB5BC4296A45604D00FAB1F67EDBF9E54DC1A199AB3D63F7995ABAF63CCCE4DF94DDB8FDD4FAF799AC3D842C59DB4DD17E24373D7F944AF581BEA9CB86F7341F3F6C3B7532B1F663232AB1F671FBC999CB067F3D694D5EE5B16C6EFF5CBAEDD76FCE1108B9FAA47997B2F27641C0F8E28DAB0D2D77153ECCAED85DE436EB3EA71D6811BC94907FC29D3D5D7616B8AC78E43FEF4A28EDE4BAFEDCCA1A72B3D159DB06FF3726F3B1A7CE13BDDAB909397955790A345BFADB3397572E7B9B823B753194F0A0000207550D51A212A2B2B6FDEBCC9FCE96BC614AC6AD1CBFCED6F7F1B1919B1DA6FB95F821B2DBF6A3B993B1F000080946AEC2EACE9C8DD7F29A5F078FCF6B42DC6A6464ACA4A82150476684DD3349A6D60EB342728C17B777366534F51D5ADC283AD05CA2ACA8A4A8A82999A5AEAD375A73577953776F5D7AA1A9F94343FDA63EF6CAD3CF8DAF3F20AF2D47CFF89BCA3D7FBBFB458DF99DFF8B874B1FB027A3AC14C5535155DFDE9F450C3D3FE13C1AA1FE4D1B3CFB39BC378760545053575557ABAA68E9DFDDBECCAA7CE38B9D952AF0433F9CF9EB227B4B83EDE2B6489A3DB5C8FAD8BF65F4B7ADD8B374D5055EBC89DB4F46341CEEB6D177B5A4795F814B7724F50CA3C1E1C53BE31306D35FDD0CE658EA1A9EE4A3FC72D3BDC771CD872F8564A9DC05A859E2EA332383C7FFD122F9BB90B4DCCE71B790438F927AF8ADBED471D3E2A7057C18ABB69BB2FC6C7ECDCB46AAB93FD0A4B2373BD555B176D8A734D3912B0F37C9CE036F75D49CC6F0C8F28F4DE10E5B2CC7BC10C535DEBC5A6F40FDA66514BE4F147AF0A5B47EFA553DBE8B28D9E414B967BDBD14ADD7EC51C1AE4A8529FECDA6DFBAE26557564553FC93E723B95B6E619B478F65C039D195ACA6A23EC84FCD098A66A64AE1B9ABB2EB522B0FC6C2C3D570DABFA060000202DA66255ABADADCDC1C161942F953F2EA6A6A694FFD5575F311F1E5D4CC1AAD68FBCC2566FEF8B1BEFD4D77632FFF809000020D5DADEDA7BF44A7E50B4AFFE0CDD97B5821162A597735C5E48DB5BFB9A7B4AF91B296948884E0F61E6BD8C130FF7373EE9FF3260557B61C599120B6B1366122FB6EF0828AA8BE367D67614545FD96939DF9499C48BE317CB6AEEF457CA0E5E4D8B4A0B369CA5CF4CE2C5915345C72EF5D7BF1A9E165267E6DA0D7D03BEE01DDEA54D0974ACAFEAC8AA7A9CC51EAB114D50558B8FBA24D82B2D1D3565D541553C0EEF1C3A5939D9F4634182C51D9F28172BC7D98C4C7E2CF75E905DBB6D2033B32A3820D58399C4E128AA286C8C5921B8CDADC91EF62E96CC3C5EACF25FB4EB7CFF2F91E43584F925B8319378317FA97940DAEA7D579306928FDE4BCF6B0CF7895E6136DF88992D3C6464654CE619BA6EB2A7B61502453A000000E932B5AA5A5D5D5DA6A6A6FC97EAEEEECE7C981594FFF2D0CF0D6A4B3F61268D22A66855EBC7BEDEBEDE9BEF35B0773B000000E9C2BBA47A7E634F61557BFEA13379764BB9DF04D49FA1ABA038C2ADE8F40C74162EB3CD3910BBB335E9D0F534DEC5E0FB2FB29E50BED5D96D918C0C67C8AF8F65ED89DB73BAFF0B6265CD8909396146C6068C1C6A282B2BB37885435CE9167E27779E8E775DB3547BBA26639BFC4C97D54E89BB02F81D286B8BA567D7D2D618F2D9E37342B30E44F39FBDE25666E6EED85966331839FC6D7A6E5D96B42790D278E7658FE5EF58135AD51AE855CDD39CAAC7590A8AF272435D884A46468616C43BCFC50E34745A6D6D64AEC7CCE385BDABE5F642EF814CEABC9DCB1C6612873B38CBD6DB6654060D64AE0F73B658309399C78BC59E36C987FC0732E377FBADF25FC44CE2C5ECB9062B36D9979F8D1948A69776F45EFAEE8BF1F94DDBD786395B2F3655D352613663870C475955514B577D8EDDACE5DE0B12F6F8D1A7825AD6D73001000024DC14AA6AF11B0A06338315EC269C318D11AA5A00000052ADBE9B7BCFC1A69EA2CAEB05FB1AF3945594149546A867F163968991878F4BF3DD7DF54F98D7808FCCDF64636F25ACAA159BB9ADB431919F59501DB32D6EB301EBBC30EE4946B232736D2DB6E7F9703BD99557D8146966395B45559955D5E266CE369FB92D733DAFAA955774228A9E5D4D4375C867A7A74B2AE93F1DE9D0D5B4988C9019ACB3BAF8DB5CE9B328A6C48F3D62A337A155AD01354FB28F3FCAE45DF76CA817CCE184E5AE2D3A1931906FBBCC42DF783A338917B6CEE641199EAF329DCDCD6C863E496AA1FBDCD89D9B0632BD82179BCE336426F1823263CA370E644695F8B8F8D83393786164AEBB68F5BCD253FD354741B59D391145DE4BD7CED7D2556736131ECA6A8AB3AD0C82D23DF75E4E40550B0000A4CE54A96A6564640C3A80F3E2BDF7DE63E60D8E215B715E7F9850D5020000906A95EDB907CFE4ECAECB5EB561397359202414141554D4548AAA125B3AB9373A64F3897291951DBAC2426138533F28750D3F3330D5CBC0486F983ADA8648973ADEF722F3AB63988F0D0EBFA8D5FCDB2C661C0F1EE6D2F6F4EC4B3DEDF8CF9E571F4EFFCBB8FCD640582F36F38D5BC97E75A3279AAA56D9E998F83D7ECCED0A84D36A6BAF902575BC2F2D1EBD9F3E4CFD6BBA81A6C582999459DC1A1555EAC37C5820B82743E9A8F13B50DB9963ED6422AF30C499621406C6D3172CB718E8ED721F3BBD5983AE623610B272DC8BBE73BF2F29A40255FD38EBD8FDF4B5A14B97ACB1A14C61AF821DBA46DA8E6E569955216F38D4000000A23425AA5A376FDE1C74D0E67D97B0B2B27294D7C96A6B6B337DF9BDC58178AD4BC8A3AA05000020D5AA1F720B5B155772D2F685F9457A9A59CE9E318BF97D4046C8CAC92A282AAC5CEFB43DC377DF99F4DA47F98DDD834ED78AC8F399B760886FAEF1C33FD23BE778FFA9431987C3BC033C74F4862E73585A9B85E76CA0B4E69ED25DA79296B83A68680D7DAA8E938B7D4259607377597D577E5173143DBBAADAD05F55F3DEEA119EEECB7FF6BD1777F847AED7331CFAC4A515DE0BA38AFA33C7463455AD92B6A898F24DCCED0A84A39BD5AAAD8B28B3AA23EBE8BDB4614A7EDABAEA26F30C29B3A0797B68EE5AE6C302A1A824AFAEA5C2EF406D67CEBC4526437EFF91426FA6B6F562D381DE3AAFB3D531D46226F1823A2627CFBB0A9890AA16FDBCFA715640AA8747C022550D6561CFC80E2D1D35EA61EC2EDF214F04030000904C93BFAAF5D5575F696B6B0B1EB32B2B2B9949A3086A25B811DAE6288B623FA2AAC5DAED000000A4547357595BD7010FEF150B9D17082E0C8485ACAC8C89C5CC9CBD89D5770A07AE13CF977564FBA6A035CC062FE3D8F9D2EADBFD55B04317B34A2BD34DE6CC6226F162FD168FF44361FCCC233732928B22679A0CFD35B7C4BCEDE52776F033F79C4FA267D7D51FBA565572346D7773063FB3E661FED17342AF55EF1BE19153F9EA8B7B63209AAA56714B242D7999DB15083B9739AEBE0E9459F528B3E24EAAB06F8652684E579B69A14799B9F5615B5386B84EFC40C82BC829AB2AF23B50DB993377A189ACECD035261D432D4B07E381DE2EF1B299A6A7C14CE205FF8B9FE9C78286BF8A5974D9C64DB1AEDABAEAD407E62684848A9A92C95CC3A00CAFBCC670F60601000024D3E4AF6A095E1B4B5B5B7BC46F1D0E136D6D6D039BE2BCCE604DC1AAD6A953A7B2B2B2BCBDBD2DE79B99CF9FB962A37DD27EEE856C0100002685BCBAC785753776AFF05A6C60C4BCDCD590A13D5DCB69853DF72E84778BEBBB79178C7F50425B50535755565116CC9CAE3BCD70A67EF35B258D3DFD55ADE6EEB2B69EFD8B5C6DD534D4043315141554D554AAAFECACBD57CCCF6CE8CE3FF156E9F2358E8C7295BAA61A6DF3E45BE54D3DFDF740AC7B5C40CF6EB7781EE3D995949534B535DABAF7B774EF666C93717A9AA2A202757EDD56B70D21AB6698EA9259730CAC1C678764AD3972A7FF3AF7A371E856F2A638579D195AEA5A2A2AEA4A6C06B3A7FB27AFAA7CD05F651B8D9253D11185DEB3AD0C8CCCF58CCC74675AE8B96F5918BBCB575E414E56C8B94B313B37EDBDD27F213362E732879E9799C40BBBE5734273D60E64BA6CB0B375B66026F162F906BB9CBAD0814C8F002763ABA14FF15BE235E86AF151651B576C1AFABA5AB3E6E82F5D3BBFECF4ABABC50BCA6F0CDF18B342D835E9870C3979595D236DCFA0C54527238FDD7F8D41060000900493BFAA2578A2D6D8EE60281882676C999A9A321F161253B0AA75F8F0E1AD5BB7DAD8D8E8CFD0A545A1A3DBDC98F257574B050000907279754FF3EB1E94ECD8131C90B8D66DFDB2E97ADA72F2C39D14A3ACA26C34DB60DD56B7E024EF84F280E6CEB2868E52DA825FBCBB5FACBB6FD4AA755B57D2A37E51AB03767805A5AE69EC29EC2F7E75E5367617367797C5966DDE1CEFE117B99A97B9D237CAC337C6DD2FCEADF65E716D47013FB3BE2B8F1A26EEF10F48F6A26DAED9E2BA7AE30AFA877FC26ADA66534F5143777F26BFFF5145BEFC67F70E76F3F273A58D6F8EF5D892B88A9EAEA9ABBF52C6DF66C26EFFA0B435D43DEF6077CAA4267EF4ECF1EE1BC2562E5FEBA8A5A34EA61B68CEB4D0DB92E47EF066326BC484AA7C9891551DB235C5C32FC1CD377E255B60BA674E5D68F5E36C765B610A9A238233BD74666869EB723BA6ADA7B174EDFCED85DEF3979ACF9E6B48FDE4DE0C91771293AABAF2747D4D93793332AB428EDE4B1FD8425086A7D36AEB69FA9A0A4A0A32BC6F236A68AB5043FD59D3D6842CC9ABEF3F39AE8E7BBF42DF2D89EEFAC6D355D595F82746A9692A6BE9A8CDB19B452F6A9F40A52CAAD4C7DD7FE174434D8DE96A2AEA4A1C5E454951598116E21BA25C046F6B58D0BC9DFAAF6BA4ADAAA1ACA4C2BD9E1AA5A96BABD02B725E6FBBBD70FD81EBFDE7DCD5F1BE7278EC7E7A514B64C2DECD2B36DACF5D389BFA3978EF1B3AD4B555E9A99DD7D96E8C59917A24E0E08D1DD58FB306360B00002015267955ABABAB6BE0C8EDE7E7C77C784C21788DAD5196C9A660552B3B3B7BC992256A6A6AB46AD4D056B5729C1D5EB07EF853E5010000A44E534F51CDFDC2B2AACC393666C2AEA7CE88592646CE2B17B53E39D0DC59C6DF48437741EB5BBB2B2F95545E2AE55FCA9DFD447C8D5D856DDDFB2B2F526649EB5B7B9A7B4AD83982DBAC3857B4BF399FFE3162666D7BD9E1B622DA7873777FAF8644DDABBBB5933207B6B929D6D566B1A9BC821C515251D0D655DF10E9B2EF6A12BBAD28E5D4856D4E74575653545092975794A3FFDAAFB00CCEF4DA9CE4EEE26337C76E968ABA12BF5AA43B43CB62C1CC957E8EE5676305B7B0F35C2C6DC1DC76A69A968A9CBCAC8C0C6786A9CE1CBB99F39DCDB717AC3FFEF0D5394DF4EFFCC670DB65163A33B4E819699BFAB3A6195BEAAF0D5D9A763450709BE5E76263766E9A633FCBC8426F1AAFF0C4AF55D9BB5A4695FA543F7955B6AB7C909153BB6DDE22135D232D8DE9AA1C6E054AC5D0643A2DA802D256EFBD9250D5F1AAFC44FFDE7F2D29A26883F33ADB61BE38C90EFA00E0B0D22AF548003517EC270000801499E4552DC1AF1FBED6F5DD8709C1EF218E72BCA66055EBBFFEEBBF7EF9CB5F76F774EF6BC9CEAED956783242F08F8A00000093437D775EDDD3BCCABB396527120B6BE23C37AE349F3BF4F5A70642495951535B639EBDF986905569BB234EF6EC3CD153D6D05D50FB289F7F45F9FAAE3CF613F53F5D575E6357213FB3819BD97F32171B65D2366B1EE655DDE7FE63C4CCBAC7F9D50FB81B1F26B38E77D658DDE302CA1CD8E69E4B09452D9199552124AB2A24A73674F7C578C19A8B581CBD97BEF772625635B7577CC5AD51FBAF25EDBD92587626A6F04444667548C6F1E0D42301D4E1C2E688F2B3B1C71F660A6E81FE97B650D01C416DD38E05A51D0DCCAD0FA386C52D91B4A4A915B8523BFDFBD8BD74DA7E4E5D686655706A45604E5D587E53F8EE0BF18C6F62D2360FDD4CA68DE4358667D78652667A6550564D48495B14ADC86B3B5F65D2368FDE4D2B3A19494F9A5DBB8D32A91B790D61B4A0DA77359186B7B63387543DCE4A391CB039D17DEEC2D946E67A9AD3077D415558A869A918184F0F485D9DB87F0B3DF591DBA962FF7D0100008CD924AF6AF9F9BDBA8533F3B1B1C6575F7D35B0CD519EFF3505AB5A3FE26AF1000030959CE8296DE9D9B9A3346C5DA0DB5C7B730D2D75A5914EDD9A636DB6DEDFA3B036AEBC25A9EA7E6EDDD3BC61EA5930BEB85521DEBD02473C91BCE6694ECDD3EC9A27D92366F22B4DD54F7204EB53C270331F67D3C647DC2CA14CC13A1AA9B893B6E762426655C8BA30E705CB2C1494E447BCD7A19CBCACBC829CE16C1D9B25662B36DA17B544D2C700F6730100004897495ED5727777E7BF30070707E6636F1003D7EAA2ED331F1B2A50D502000098229A9E96B5741C705A6E6F643CF48D0819A1A2A632CF7ECEBEA6BCDA078503978707185E4665B06FDC4A1D432D054579E62E2524D4B555B5F534B6177A179E8C184D290D0000402A4C95AAD628CB4FA38CD7DD2CAA5A00000053447D677E436751595B7CCED1E8E492ED56F3CDD5D4B9D7451216B272B2AAEA2A6656B397AF5918BC6343D3835DF54F5F5ED01D60B0F2B3B111451BDCB72CB4B09DA93B435B41515E467684CB68C929C84D33D0745E671B5DEA935E1974E0C60EDCE8100000261354B5C612AFBB5954B5000000A69486EEFC9AFB85C7AF15FB84AD725836CFD8CC4859857BCFBB6142CF5077E1F205390762CB5B13F79C4FE25D606BB84B5CC1D451FD388B96EC656762B665AF5DBEC16EA6851EFF52F7C3850C475E414E73BA9AA9F50CA7D5D6DB0BD6EFBD9C50F568D0B5C30000002681A952D5323535653EF60631701B4454B5860954B50000009A7B4AAB6F1766EF49986D3E5376A4D36AF8B17CD5E28D416BDA7A46B81D214C1D07AEEF882CF659B67E818CAC8CCCE8EE7148995A3AEA4BD7CECFAADE76E8560A7B9B00000093C324AF6A6564640C1CDDBFFAEA2BE6C3638D816D464646321F1B2A50D5020000989A1ABB0B6B1EE5EF3D9D169EB969CD5617ABF9163AFAD30616124386B199D15C5B8BCD315EC97BB6ED3F9BD1D453D4D08D93B6A69CDACEDC9A27D9452D915935DBD685392F749F6B6C69C02D698D54D4525157D231D45AB1C9616DA873FC1EBF3D97132A07DFDE1100006032A9B89396713CD874DE0C7905F9E5CB979F3C7992599B18538CB6EA348678ADAA565B5BDBC031FEE6CD9BCC87C714B49D816D8EB20A88AA160000C014D7D2B3FBF0853C9F402FABF916030B8961424E5ECED56B69DEFE1D27DF2A6BEA29626F1026B7DACE9CE38F32238A37F8C6AF54565594579063EE224242C750CBD2DE38BF697BF9D958F6660100002699E30F33779E8BB37234515153CEC9C979F4E811B33631A6186DD5690CF15A55AD8F3FFE78E0183FCAF3AA460C3F3FBF816D767575311F1E2AA65455AB8F17B433393B3B6B6868282A296A68AB5A39CE0E2F588F1BEE00000034749436DDDDC73B696BFAC08A62983030D2DB1ABDA1EAF2CEBA0E49BCD2D6A658579BC5A6F20A72444945719ABEC68628977D5793D899C2D43CCD29381141EB84C0B4D5FEC9ABD8A24A7D8A5BA3D80D87915317B639D15D454D4941495E41515E5159C1DED53238D38B9D299932AB423627B8E9CC788D5B1CAA692AEBCDD48EDBE55B7A2A9ABD41000080C9EDD2CF8FDF78BB99599E7883186DD5690CF15A552D0A07078781E3FD7BEFBDC77CF83583B630B0356D6D6DE6C342624A55B57EE415B6F6EFDFEFE7E76735D74A477F9AFEAC69B4948C2EDBC8DEF3000000A69AFA27850D1DA59179BE9BA3BD566F5CA1A8A820AF305CE5425D43CDC6D1727D807B64EEE69CE391CD9D651255DBF24F5EE5E83657639A2AD1D6533732D3DD9CE876F046323B53980337924373D7D9AFB09CBFD4DC6689199BA39B5544D18663F7D3D96D85C96FDA1E94EE39DD405373BA1A754C4B477DC99AF9DB0BBCD99912E5C0F51DA5A7A2C3F3D7BB6E7298E764AAAAA12C2B27CBDC2106871CEF92F0D68B4D57FA39D2EF829AE32A5A000030055D7DBBA6FDDDF1F9EE213F5EA3EAF4BAF1BA552DC12F213A3838BCC9D5B5A8AD608D6CF4277F4DB5AA16456363636262A2FB2A77332B6393B986CEEB6C13F66E66EF790000005353534FD1F11B85FB9BF3D5D455955594075617C384ADE33CFF48EFD6A7071ABA24E80B8921596B96AD5FA03F8BFB47AC19A63AE6B64681E9AB0FB7BF4661A5B8356AA5AF23F3D50E8ED5818BF75F7B8DF3BF8A5B22C3F2D61999EB19CC9EAE6F3C8DFEEBEAEB1053BE899D29510A4F44C4EEF4B5B43756511FE18E9903A1A4A230D3426F4B927B5675485547167B9B00000053C1B577EAEEBD7F8A59987883788DAAD3EBC6EB56B57E14B86521E70D0A5BD44AF0BB87141F7FFC313349484CC1AAD68FB8AE160000C028B4BEB5FBF88D82B8ECD019C60682CB8C616243A067F6FE586AD8DC53C2DEA0D4293C11E1BAE9D55F0D870C8FAD4E7B2E25B0DB4E0E076FEC882EF571F1B1E3DEE2707437CA9495959D66A0E9B6D931BF31BCE26E1A7B9B00000053CA24AF6A095EDF9DC32B6C8DF27A580341F98267695164646430938407AA5A00000030A4933DE555B7F333F7472FF75A683ECF587B9AA6BCFC705F48A470765F1414E7535817BBEF7C6AD5FDBCFAEEBCFAAE3CF696A5C594AD6AD576E654DC49DB7B393171DF66EF88E5B6CB2CB8552D9911AA5A8A4AF26A9A2A332DF4ED5CE604A47A949D8939F62083BD7100008029659257B528222323196B027777F7B6B6B6E1CFDBA247298732196D5FF7842F54B500000060782D9D7B0E9CCA5EE9E5AC3D4D93B1F060879C9C9C9ABAEAFAADABF69FC86FEA296AE82E606F505A4CCDAA566D674E5547566655885F829BB29AA2BCE2686F71A83F6B9AADB379D2812D7B2E4FAA01010000781393BFAAF5E3E07B170A86838343646464F9E0A064C6C95903F1BA25AD1F51D562ED70000000C0D0D05550FD2077E7E984EC43D1E9BBA2740D7454D55498AB9097212323232727375D4FDB7CEEEC036D39C76E32B72645A660556BF785F81D07FC9D565BCFB19BA56BA42D2BC73D478BF99A0787AA8632656E4E748FDFE357DC1279B83DA5EA51267BCB000000534AF5E3ACD2D3D19EC18BD706BAAE0B70DFB973E7EB7E334F588CA5EA34CA187355EBC7A1CED87ADDF0F3F37BDD92D68FA86AB1F63C0000001812F7BB84774B6ADBCB5CD62E5CB078AE89C52CEE77D284943CE8E7B2B2B207DBF22A6F8AFF1B88B59D3984FDF3114D68556BCCBD9A5065A763C2F3D74FD3D750565364BED4C1212B272B272FA76F3C7DEE2213E7F50BF21AC35FEBAAF9000000935B5547666E43D83C27D3390B665BD8CCDEB265CBE5CB9799B58931C518AB4EA38937A96AFDC8BBC696B6B63673C9308A3035356D6B6B636E6E743145AB5A7D7DF47A6FBC5B2F81AB490000000977E2ADD22397F28A8FA62928C8CBC9C932D725BC9093975354529484CBC6D3B1BEE64936613F34A209AD6A8DB957136ADFD5C4A8121F7905395921BFD98150D550D698A61A92B526AF215C025F0800008078553DCACCAD0FB3729C6D366F96A9E5CC0D1B369C3F7F9E599B18538CBDEA3462F0AB5ACF9F3F7FF1E245EF98E26F7FFB5B595999E08D11870F3737B7D6D656E6565E27BEFCF2CBDCDC5CCE54AA6AD1CBFCF0C30F63E362D705B8FAEF58C5FB4B2973FF03000000611ABAF36B1EE556DEC92EAC890B4FF35BE5EDA23D5D8BB144B15D383738D6B7A1BBA0BE2B9FBD0591D97D217E5DF832270FEBD5818B0F5CDF71EC7E3A3B67181354D5AAB893965115B27C83DDD2B5F363CA3796B445B173C4A5AA23ABA82572D97A5B634B7DE64BE5859C9CACB6AEC6624FEB88A20DA91581FBAF251DBD975E87A5140000C060B59D3974882C3C1971F86CDEF10BE5BFFEF5AF3FFFFC736679624C31E155AD1F7EF8E1F9F3E7CCEAD16BC6BBEFBE5B5656E6EBEB6B6F6F2FB892D0D6D67673734B4F4F6F6D6DFDC31FFEC06CF6FA41C39A9393C3996255ADB77FF9F6C2450B2D6D4D68A95AF314552D000080B1687B6B5F71F58EA0685FFD19BA82CB158AE51E4ED97B5EAFD633114A5AA3EC5758EA1A695B3B99EEBE185F71278D9D338C09AA6A1DBA9512BBCBD7D8CAC0D054674B927B4E6D283B478CF65C8CDF10B9DCCAC198F9527921AF20A73773DA9A6D4B8B5BA3B8F52C567300000010247D578B97D2107C2193BBAAF5F5D75FDFBE7D9BFFAACDE61BEDBBCAFB1B236BCF03000080516A7EBC7B576386C3625B750D351919190505F92DB19EAD6FED61678A58466530FF886F68A21359BCA1B825929D338C09AA6A959D8959BEC14E4B475D455DC9D2C138BC603D3B478C6A3B738E3FCAF44F5EA53F6B9AE02BD5D0565DB46A5EDAB1A003D777B05B010000C090A4A9AAF5E4C993A2A2A202690BEA73494989E00B41550B00000046AFF169F1916BD9B1C55B3686AEF6F475755BEB9CB2779BD8AFA85587AAD698D47672AFF9B5E3A0BFC7D645F402955515B5F534967B2FF00C5E1CBBD377F785F8D7FD22270000C054264D55AD67CF9E7DF3CD37FF90B6A03E7FFFFDF7822F04552D000000782DF55D790DDD0595578A0F9C2C28389472E05C263B47F450D51AB35D17E2522B02E8056AEB69985ACFC8AEDD2651D7FF0200009016D254D59A3481AA16000000BCAEFAAEBCEA7B059537F30E5ECCA8BC231137C54355EB0D655685D0ABC33DA3010000C60C552D3104AA5A000000F0BAEABBF26A3BF2AA1FE455DEC9AE7E2411751054B5DE10BDB4D7BDC43E0000000842554B0C81AA160000004C02A86A0100008078A1AA258640550B000000260154B5000000402C8EDD4BCF6B085BBA66FE520F7B6777C79090906BD7AE31CB13630A54B5460E54B5000000601240550B000000C4E2C89DD494230133CC74750CB4B57534E7CE9D5B5353C32C4F8C2950D51A3950D5020000804900552D000000108B8ABB69E9C7824CE6191A99EA1B1AEB393B3B9F3C7992599E1853A0AA3544F4F5F5F5F4F43C7CF8F0062F6A6B6B3D3C3CD6AC59131515C5FF09C58B172F7A7B7B992DA53050D5020000982250D502000000B1A879927DE44E5A41D3F68367F28E9E2B7DE79D77FEFCE73F33CB13630A54B598D1C78B5DBB76E5E7E7A7F3223434D4C4C4C4CCCC6CC99225FC9F503C7BF6ECC58B17CCC65218A86A0100004C11A86A0100008078E16AF1131E7D7D7DBDBDBDCC351A2BBEF9E69B67CF9E311B4B61A0AA0500003045A0AA05000000E285AAD68407FF5C2D6363634D4D4DE64A4D20BEFDF6DB1F7EF881D9580A03552D0000802902552D000000102F54B544142E2E2EC6C6C6CC959A407CF7DD77CF9F3F673693C240550B0000608A40550B000000C40B552D1145474747545494B2B2B2ACAC2C63B9463F515050C0D5E201000040BAA0AA05000000E285AA9688E2830F3E484949919393939191612CD7E827B2B2B2BDBDBD7D7D7DCC665218A86A0100004C11A86A0100008078A1AA25A2F8FBDFFF5E5050C05CA90904FFF25BCC665218A86A0100004C11A86A0100008078A1AA25A2E8EBEB2B2F2F67AED40482D9406A03552D0000802902552D00000010B1C3ED2989FB36D30AC1CEC57286A9AED16C7D23637D5757D7D6D6566679624C3179AA33E31B7D7D7D870E1DD2D3D3535050602CD7D4D5D50D0C0C980DA43650D5020000982250D502000000512A3B1D93551DB229D6D5D16DAE85ED4C1D432D1D7D6D5DFD69767676F5F5F5CCF2C49802552DA171E9D2257F7F7F3D3D3DC672CDD1D1312A2A8A992DB581AA160000C01481AA1600000088466D676ECDD39CA56BE75B2F36652E1778515E5ECE2C4F8C2950D5121A1F7CF0C1E5CB97172C58202727C71F74191919FAF7B66DDB6EDDBAC5CC96DA40550B0000608A40550B00000044A3E45474EC4E5FCDE96AAA1ACACCE5022F50D59AF0F8FCF3CFDF7FFF7D67676746552B2525E5B7BFFD2D335B6A03552D0000802902552D000000108DE4C35B6955C05C280804AA5A131ECF9E3DFBE69B6F5C5D5D19435F5454F4EDB7DF32B3A53650D5020000982250D50200000011A8EDCCF18D5F29EC2C2D7EA0AA35E1D1DBDBFBFCF973373737C171979191292B2B7BF1E205335B6A03552D0000802902552D00000010817D57933C8316CBC9C932170A0281AAD684471F2FD8552D1A7AFA39335B6A03552D0000802902552D00000010819DE7E2DCB72C62AE120607AA5A228AA3478F6EDAB4499617B367CFCECECE7EF4E81133499A03552D00008029E20DAB5A076F26FB44AFD0D65357515352545660D335D2DE9CE87EECFEEB2D2450D50200009864769E8B75DFB2F055056BA840554B4471F7EEDDDCDC5C7E55CBC6C6E6DCB973EFBFFF3E33499A03552D00008029E20DAB5A950F3232AB82FD77ACF28D5BB929D6952D20757576EDB6EAC759ECB6C340550B0000609239DC9EB236CC594151FE55118B15A86A89283EFAE8A393274FF2AB5A4B972EFDE0830FBEFCF24B66923407AA5A00000053C41B56B52608AA5A000000930CF76AF1712BE9C8FEAA88C50A54B54414CF9E3D7BF4E8117FD05D5D5DBFFFFEFBE7CF9F3393A43950D5020000982250D502000000D1C8AEDDB63971D065CA1981AA9688E2C58B174F9F3E959595959393F3F0F078FEFC796F6F2F33499A43B0AA656C699055B3ADF044C4CE7371E3EC7CDCAEF371D54FB26B9E640BEEE8950F328EDE4BE7E770131E67D53CCD114C38FE30F3C8ED54FEA3BB2FC4D3A3B59D83128EDD4F3F743399F974E36AD785B8C3ED298C9ED3FF52CFF75C4AE0269C8F3B742B85F1858BEAC7D9D46AF7C5F89DBC9E1F6E4F65BC34DAC2913BA9FC2D4C90FE417B92CD18341A76EA3037E142FC9E8B09F4686DE7AB4749C5DDB403D777500235A79730C4B0DF4B3F38C1C3CE1BB4A186FD6E1A7FD0A8E7B46F303AC61DF65BDC61E7BEF68BF1DC84C1C34EBF267A69B471F6338E1761C34EBFEEFDD792B80934EC97B8C35E2764D8F75E4EDC773549F0A1FE2DDC4EA59FB39F710C4A5AA3F21BC3532B02B36BB6E5376D67278C9BF371558FB218EF0EFA49E5C3CC811C7A9B570FFE45533E8D06B5ED9F3A84CF0C1388DED73793AB3AB2047F8FB43B51CF0FDEE8DFF9E91FC71F650A764C70171D7266A01742B3D684BEF177F29E9A7A4E6F07C1A7AE7A9459F93083FFE890BBE8B1FBFD33C3CB61CF66BC7DE8B5D3BB92FD74E3883B68375318C34E8346B3D6811BFD93D2903343C51DC6B033F6A8FE9981FD8CE368C87D958E14FC1D46F8B0F71FC5A87BC3CF0C6FAEF4547478FE7AFE115F02AB5A9A3A6ACAAA8AA6D633FC12DCD89D1F173409D3EEC1EE00FD9CBFFF0CF9B73DFE8163EF656EC2C11B3BE89D22F8281D40691ED87B25917EC5EC671C2FD4BDFDD776D05B83D137EAED7EDE71818E89EC0307ED4ED473FE4BA3FE53E75909B9B47F4EF48C447DA0B72DE3A9EB78B7C7A26E5302FD52E83DCEE839CDF3D431FEF19A3A798C99C01BF6CB133BEC3468D479F6376A69D8F987E37D5712D97BD4E0614FA4F512A3E7340FD02E47CB4BF6338E23EA031D28191DA3599DBF46A2049A156956672454F2867D176FD8E970C6D8E5B887B00719DC5FCA380C7B2CCD48B9F5614907FCE377FB15B746969E8E66E58C0FFECECF58EBD6F12E1448BFA09DBCF7172DD2865852B6A7D0AF7827EF174DA3C1682E822525FDB2A887B4AB333A4FEF17FE3A7CF7CB2525A3F3B45BF26706DA02759ED1F33ADE57C3F82F6DE27077FE1BC9C30C3BCD69ECF99676B9819961C8099912A8E1840FFB9521869D767EFE019D3F21333A56C71B76FECC30CC843CD14B11EA397BCE2134E6FCA7A63EB0AF7D494B44DA1FF80943CE0CFC09790CF36DFAB1A0F082F5D30D3535A7ABBD2A650904AA5AA28BEEEE6E7979792525A5356BD6301F93FE10AC6AD11A37A26843DC6EBFE4435BC757CAE180942301F481AAAA63D09B8496F2F416EA4F381C40EF31C6D281FFC19512528F04A41D0DA4898CF18181DE9925A7A2D9CF388E522B02CACFC6303EBB524F68D6C8AC0A49E6759E0ECC8C0982A6035AA6675406D3A3D4733A78335606B4415AD0641E0F663FE378E10F1A3D11E313204D76D4374A48AB08A41E56B33E65D1C4577832829B7034902623F6B0D36AACA4358AFD8CE3889EBAFC6CEC10C37E39813FECD4735A7531AA21DC613FDD3FECD473FE874CC104FA34527822821E623FE3781136ECBB2FC4E5378527F35E5AC6F160F687DB3D9713A86F94905DB38DD6798C47EB787712C96B08633FE31844976D0CC9F2F20A59429F1EB765AF65278C8FC35C1577D2181F02E9533A1DF807D26869757CF0E193F26927A4B623CE0C13E8F0569A5B683925B8F3D31A977A5ED412C9CF296E8D627C6610DC4569D2A3353A6366E0ADC692B2AAB90913843F68D473C6A28437ECC9C9C277515AAB95F2A6D3FE19FB4106A33644BF297A57B29F711CF1A753F6B0D3AC5574923BEC43CE0CF4BFB414E30EFB61EEB0D324C0F8843C3033B09F71BC08DB57F75D4D2CE6ED30C2867DE02846DDA39730CCCCF0E6E8F8EE1DE13270C497A8AAD632EF059A3A6A4A2A0A46E6BAAB039DD89D1F17798DE1F45C8223CCFF34483FE7BF6D69EEA56509E357C03F7064556FA384A293118CDA10251FB993965DBB2DB52290FD8CE385BA97DFB49DDE1A8CCED30EC63F2ED061857FE07895C0AB9ED01B87FFD2E8C8429D17EC791DAF4841F3183F61E214346FA7B72D7BD8A9C319BC5510BDEB19B5A1DAA73947DA53A9636947B9C76B9A7569821A94C01FF69A891D76FAA5D3AF9E55C7CCA19D843A4F093975A134CF0B3ECA1F766AC57F69B46314B70E7A9751739A07F87F58623FE338E2FF955AF0A9A9633441D11288FFD4342B1E1E3CECB43FD03C4F3DA7C98A12E870C628E5543DCEA2FD9F1EA5E98EFD8CAF65C741FFB85DBE5B533C56FA3A2CF1B2892CD910BF67FC3F80F0D131977621C65296D0CE9F5D1B9ACC7BFBF0FFEA20F84705FE4A7EE017BD57C8CC30A14B4ADA38EDE4B4AB339E9A8E89B45F25738F8941FD070E815747C965A7A3FB6786CA60EA3CA339FD2FBD25F92F6DE250CF6984871AF6487A5F5002CD69B42262CC0CB456199819D81332FD9BA6416AC89F1926487A6510F5708861BF91CC5F01F22764FE3C26D8377EA1365960427ED5FCE5843CA14B9164FE9CD316C5E818FD16E8D7C1DF5769421E72D8693FE1F78D3D330C4CC8B492613FE3F0761CDC9A74C07F8EFDAC99167AAF4A590281AAD6A8E2D9B3671F7EF8617171715E5E5EE65823323272FEFCF9F6F6F6EEEEEEF4BF191919CC0C698E8888084F4F4FFE5EA5A8ACF0FFD9BB0FB0A88EBD7FE0017BAFD81145C1DEB0F7DEBB8815451195224A53902E205D507AEFBD830A088A0D45D48082D28CC65EB8F726B93789794DF1FF1F38B8921D455D77239EF9FE9ECF73DFBC30EC999D9D3367CE579625DBDC9EFDBAF6969711B3013596ABCEDC65BAEEF88D0022ADC82FE1B2C74295A98AA3FB0ADACC5F3BC5DC438B6B9051EC9F72CD7B99EACCC14AFDB8EFF619D06DBDF612FB6043AE41EA75DFC8B3AE73564FE837A4A7F0E1C46B80CC8439C3576D9BC71D9748BAE2E518B65F6194ACAC4277AEC1E86983E7AB4C1134083FE362E1A9453AD6676037AEE753178ED9A8B34CD02032CFC5C67F5FFFA1BD6A1AD0471497DA43AFD931DF26404F30EC71978F9171961FDEBBB64137D2819D262AAE51265C83E442EF80937633968EEB3BA80769D0A7B681AAEE0A87D0BA614FBCEC1979C665F6CA097283253BECE4D013E78D50D6582018B4C4020F8710C38123EB869D746CD68A09BB0ED6CD28222CD7D9EC9856BFC16F867D60B7E98BC76CD55B2168E014B97F9FED56F2D4C883D347149BDA615FB77BA15D90BE60D08EC69B9139D057919B3035A3BADB6CBD6BCC41AE4152A1977F86CDF4A563B961274F5056B1BB9987A66FC621AE41C82947C7C8FD93E78F92E51EE1B3F594EBD2AD4FA74EDDDA77EDD5B19B6C67BA81D80C9099BC70E47AAD25E937FC33C8795D33097D576F9F3B66FA60419BB1B386EA3B6C4F2BF6E31A9096A47D4D83DA75436865482FF64F2EF45AB269C6DBA5434206C88C983870C6B2B13EA975AF02E9E1D178F3D1D306298CAA3BF4E0B1FDC6CF1946BE4E7A55F342D74DD13E829561CCB4C1649513CC40B2A6B94419939FAA9B0992334066E68A71AAFBEA267FC60DFFD422DF556A73464D51E4BE2BBC327CEB179B7F74BEF264F961DCCA5063D186A9165E3A82614FBCE2B578E3748591B2C2C7122F32EC931466AF9AE09BF666D88B7CDDE34C474E5618587B687A65209712FB608301237A0B865D69C610D2554103FF13B66F5706FA8862344066EE9A49E4586F5E6E9F901CA799CBC7CBD59ED7F4CA90FAAD6FF405B7B96B26F61BDAAB77ED9A46685B6D748B35E51A90EFD65F193E1FB9BE77E9D181BBE277EDD969B5FA7C4BDF3D49D73DBE38B238F71FD4BB65EB16D2D2522D5A35EB24D38EEEBC5890536FC2DC11E4FA1B7BF12837C8AEB107ADFDF792AF73D383ACB1CB546791E537FABC1BD7C02BC56A6FED854356A1A6017935D7EE5AE41A5D77D124C80BBA557F55CDF41B207C383122DDEBABD8638FF5E66389E6DC71632EB85B79EBACD83A9B5B4F4803D2794B6F6DB2C8700DC24FBB685B6F1A357550DD5353E8463A7F24C6945C2BB90691678F1839ED183B6388A44F0D327A93E68DB40F358CCB3F5637EC51C656DEDAB26F869DEC2836EB2EF3C93844D619AE81B9A7D6BADD8B6B4E8ADAEB35E9F9FADD8BDDE2EA4E0DC23660DF967D2B243DEC64D048E7F7DA6CF14CB1E48E1B7DDEDDCC537B99EA6CEE724C3A403AEF9761139AE35437ECB9CE5A161BC962FB66D849831E6411233B43AE4150A63D5907868D939768CF7BD70E3BD93690934B30EC868EDBC9A688DB2391066455DCBC77055921C9DE8F6B70D05D73ADC682DA06359D279733B245245707C1B0EFB15625DBDD9A17451C9D272B924CEF4E1DBAB66DDFA94DCD0D487F09DC80D422AF23B976EBDA6E8D78F32A0464DA79245B929746B0A5243B5BB231139C1D61A79DCD3C6A76F25C03F2BF4B37CF3471DF25180A3225C8C490F496B2E6BC56E84EA63A99F0DC71130B3C8F255A6CD05A4A3A5FD3A0764BA96DB151B04DE2560672E7F2766550E86E764CD337BDEEAA4AE603D9D54F9E37B2EEA22931E4F195A60F31725227F76BDCA1FD8FDB92FDB060D8C99A46368476817A823946560672AB285819040BB260D8C902B8E7902AF9C17F60D8C9C22EB85E275CF624EBCF7ACD25DC059D5B900F87EA0B166472C9201366FCEC61DCCA205890C9E2C035105A902587F47CECCCA1C6AE1A51678F7087B609D867E0B09D7C9D3B3499B4CA3BE6D75F909D228C348CD70A1A085606C1B00B1664D14EFC5EF232ADDAB62017F7B75156BD42AAF551F5EAD5AB9B376FAAABABABAAAAAA885ACACACA8B172F5EBA74E9CA952B85BFF7F5D7AC59B3860D1B263CBF245333178EDFBE4739FFBB04E24245DCA9E2B0893346B76BFFF6D711274E1B69E9B2876B70B12AFEECEDA8990BC677ECD44ED060C586B94E01C65C83736531E997FD94260E6BDEE0072B88A5E415FBCE5B36953B2E71BA24E2488869DB76AD9B3491E61AF491EB3171FA284183940B3E96AE7B9A356B2A2525C535183C427ED5A6F9820669F9BE87BD0D5BB4684676F06F0F23995AB86ABABDB71177DCF315B1D9DF868E9F36AA65ABBABFDB477AA8A6BDDA23D2A2EEA99546469D721BAEA4D8A46913C12328AB2E740D34E11AE41487A55EF41D3361287976820612AA8183FB2E5A3D4330683937C25C824CDAB46D255D3BECA4E7A3270CD9A65337A388A4735EE6CEDA4DEB0DFBD0510354B62D1234700F33D331D9425E354103C9D5D2B5B31C7DF773C72553DD37DE96CC01AEE7DFD4765E5D77AD67B455DDB097444464BA0C1FA3C0CD28F25D3231CC5DB4C38F3B730DE2F33CDCC2CC1486F69396AE7B84AFA81487F55BB17EEEC53BF1E4895CBC9370BE3276FEF2A97DE4BA0B1AF41BD05BCF62FB85CA38F2DDDA36F1A4BD6CFF9E82067F5B192AE3CE94464E9F37AE5D8777FF26B318AB5BCF2EC3951442D29DB843931EFA26D8F6EEDB4DB06A75EAD25E5EA14F4DCFABE26A5E683245034DDAB46929789964FBF59C34738C6006E6DD8E3A1669D1B173BBA6F5CE2F09D5C8F18394B7D64D7E32A4E72A62E62E9DDCABCFDB7F28FBDBCA501E9B792D78FCD4912D5B361734983C5BC9CA7DAFE0B9E796444C9DA3D4B65D2B410309558FDE5DC74C1C12965137EC64C2F8C459F7E8D5952CB95C03A195E15471A8738071ABD62D04E7575FF95E53E78E133488CC3A62F6F79541723576CA7073679D372F7774C259AF91E306D57FB997D55B19CE95C71C2F0C183B7978F316355B3DD23BD2C39D06EBBD63ADB906E4BBF55706F156FB4E6DA7CE1BAB77787BCC65773A66FA87398419F6EC2BC38D83448B9C9BE4827ED8CBE0E4D5206E90C93A6CEBA94FBECE4D0FF27FC95E852CBFC7AF04700D8252ED754C5405170EF21F4B94677A445A0A2698A3DFFEF5DB97487A7691C72787D6DCBFD13FD1963BEE89C240EBA37B672F9AC82D38B5170E692B37DDA311E65C83E40B3EBB0C37F4EADB5DF0D49A3469E2156D9D74CE9B6B9076C9CFE0D08EBEFD7B49BAF3A4E70387C8B904199375863BF4B1080B2B775DC1B09373648DEAC2B0134E649DE11A58B8EC59A6325BD031D2F3E52A73BCE3EA4E0DE2B0B7C1DAAD8B24DD736ED8B54D540353ECB9E3928961E1BA67E6C2BA6127FFDBB4599388932E09673DB906642BB2434FA5976CB7B7C3DEB4894F9C0D7939B8063139EECB546675E9D651F860E22ED273B26D203B9FCCEB21DCA1F52DB7A96CAB7B0F3229D273E52D8B22B28E90BD1FD7E0A0A3D6A2353305A34A2E6764972578D5084DA34D13A68F123CC2D752E419918D3AD901A6BC7915A273DC02520E9389C7EDC34983311387928D59D259AFBAD7F1BCB7858B0EB970BC79A1A5A6CF1F6FE2A029180A3225B4EBAD0C122AA9DA22539D4C78EEB8644B199068476E88045716D260A7FE7A8B37DB246E65E8AF205B6F65903273D60A3B5E7755252F28D94E2B0C9193F496921C9AECE50CACD5D3F2FDB84347641E21FBE1266F869D5CB5E72D9FEAE0679479AD6E41262B03B955A41764C1B0FB27DA691ED8F4CF0C3B59D8C9F2CE1D37BB28CC3BCE66F9BA39DCFD9154EDCAE01C7840B0209395C1DC45A7DFC03E8219C52DC86471E01AD45B90850F27DE929296EA2BDFFB809D46FAA5BA61279347CF621BF7A4BEA95D1916AE9A517F41760B35DDA2B9AA76D46B17E4372B8360D8851664F11652AD8FAA3FFFFCF3D1A347414141BEBEBE9EA296ABABABA9A9A99999D9A1438784BFF7F5979191D1CA952B85E797646AD3F625A6761A77FE759CA87C915EFA3069F99A99FDE47B091AACD930D737C28C6B50559D51F13C6D9DEA82FA0DB4F5D745A61CE61A943F4BBB5615337FC9E4CE5DEBFEE55972357ADCE06DBB5772C7256E3F4E89C97090EBDF537007387484BCF2C679820657CA22BDC34C49C704D1CF8429C3F7186D1034B85A191D1C6FDDBD47E7E6CD25BE89DFA1BD3A34D1A66ED89FA7DFBC9FB874F58CEE3DBB7CF366CD35B3D348CC76E51ADC7A9C72AE2878FA1CA5FA69E3DE039BA2D31DB806250F920ACBA3E62D9AD8A973FBB7C7904C294D18A2B1678D60D06E3D4A8E4AB397EDD7A345EDB0939ECF9C37CEFCF04E41834BB7C23D434C3A7569DFB476D8C9B39B3C7DA49EC9664183844C171B179D366D5A49E21651A876ED550E4FB6E58E4BC63CE3ACC78429235AB769F94DDDAD85B4A5C3EEE45347044FEDCCD58069B346B76B5F73DF4EA60DB9BBF38B34CF29F0E31A5CB8111A7FD279EC84212D5B36F431228DB3662F18AFB94F45F02A90537BABC6B27113870A1A4C9A36D2C9538F7C5DD086B41F337EB0A081D0CA50F634959C6E6426081A48A8060E925DB87C4A66BEB7E0D069678E9269D9B3775D36242BD763CA8C51E4EB5CE7C99A16997A5856AE3B3745BFA9591906ACDD345FF0BCCA9FA5C6673A2B0CEEDBAA75CD4C90682D59398D9CB98243932597ACC0A3C70D1234A8BF32543C4F2FFE3E7EF18A6932DD3B091A90E5D73FCA42F0DC6F3F4959B56E36B95513349050290E915BB67A46D6251FC1A15373DD462929F6A85DB5BEA15606B22845A4D8F596EDD6A245DDB00F1F3570C3D645820667AE057A04BF5D19245A2BD6CE228B3F77DCB227A964519AB5605C874E6D050D76EF5B1B9E6CF766D8D38AEEC62D5836B94BED554CBAE62F784ADBB868A7E6BA730DAEDF89ADBF3288B76AD6FF26D27354C6D9C4EEAAFF46832FE280DF965EF232EFFB875C3156CB56CD472A2990994FC6961BE4E41CB790F843E4EB641F4F1A90B577A5CA6CB2FC92CB34D720F3A2177951C88583BB5EB769DB4A75C7D2E49CBAD59B884839ACBB7F63FD7FC79244356BDE945C412C1D771F3FE7C11D976C818262ADC8F2C82D38E41697FC877FB44542960BD7E05269B88DABF600853EDC258F3CB5B6ED5AA79E7627D3926B70A53CD2CDDF68D0D07E92CED949CFC9921E73DC914C78EED0A493013196A4C3DCA13B766AB7535739E78A1F5945B9067E11E6EA9A2B49CFB95B44D273B55DCBD3F38E0A863D2CD146DB60BDA4879DBCE8E4A53FE4AC75F28257DDB057C6908571D5BA39DCB0B76AD5A253E776E43CBD5412C635C82F0923D777F981BDB96127EB12D950A5E71DBB7C3B826B90773D90AC03F5FF8D4142457A3E76C250B2F329BE17CF1DDAC5C740EFA0AAE0E696F49CF484AC906413C235F00E3DB875E77241A6402E67C656DB6F7C9F20187632A3C81E52F8488DBEC8345318D4D7E1D85EC1AB70F6DB20726AB7EFD0867B1DC98B357BFE78F2C2E5BF791D0B6E477A851E24178E56AD6BF65DE4F459AE3C937C453014644A908921E92D25797032C9C9540F7B73BDBEF920F1C479CFED9A2BDBD7FEDB1EB7A5243D21A70CD7805B19868F1E58F7D49A36219DF709373B75D9976B5074373EF6B8133925EBFF3B96248AF49C2C2F6E7E46E4B6883BF4E9AB01643F4CCE08EE7A4DC676DD960564E3F4ED776F5786FD56DB042B836041160C3B5900C9324896947F60D8C9C21EF1E6AEF3E6FD04B2FEA8ED5AC1DD1F710B7274BAFDF173C7B806E49241FA396CE400EE9F67040B3259D6B806820559D26122E9DBE0E1FD8F051D20F76BDCA1C925CFC55B9F3C236ED048CF37A82DAABF20C79D703234DB4A7ACE657682954130EC82055912EB2D52AD8FAAD7AF5FFFDFFFFDDFD3A74F9F3C79F258D47AF8F0E1BDDABA7FFFBEF0F7BEFE2A2929090808E06695BC421F270FBDA38107FCA22CC48B9CD5813196B985FE176F86D69D21D5357759E48A42D6AF9A06511601D11664C115EC23EFD4DECC90AF9033CDAFE6BB9681B156E422F4ED77753B51F2DDF26769C7CF7B46A5D9D3471423D2F3C46C57B210BFEDD88B0CB2FE26643A07C759FBD5F69CDCA99E2AA8BB5A10E4AE9B2C25D1190EA4CFE4A991FF25FB66D27941032E92231795A0D89A4790106ED0C8AA24D8BE5755D7045B272F7A91BED53488B1244F81BC28821D4FE58B8C5B8F53C8C24DEE12FD6A9F3B79847345C182EB0D79D5CA9FA6928B4A64AA84873DD62AE9D491FA4B6A65CDB0C7C6BF1976F2BF69678E5E7CB3FFA819F627A9648F1E956E5F33ECD11641715629B96EA4F38206E46992FD4A44B21D795EF411C5851B76B26D150C7B456D989892EB1E9664EB573BAAA4F3A427C56F768A6454C99E923C9DF0E49A06C1F187C815889C0B82FDFDEDC729A4F3C9A78E90AFD3471401B930CF5D3C71E808F9E1A315C64E1C3A6FF1A4BD073691EB31DDF273F8D722DB2F321A825781204B41FA99A382661967DF6EF739A43DB969ACF9F1E877AF0CD9977C626B5706C92147278B4F66BE77C98344C1A1C9E69EBC4C8235273ADD81745EF05DF23A7E7BE7ED14253D4FA85919EA36345CCFC91E22E9946B70BC044F7C6ED8B3F2BDEB4F7E826CADD2CEB8FBBD7B65C820B3F4E4054FB245E31E81743EA7C04F68D8B32E79C71E77A48F284635CBE949E7AC4B3E250FEA26FF9DDA6127B7E2DCB0BF6B6548274F84FC54509C75CD7A1B63492E2B827DE49DDAD4986CA9B995813EA2B870834666666145DDA0D524B04F52C90C21DB62BF7A2B43FDAB58C5F3B4136FAE62E43E84CC1CB2F115DC43922B45FD95E1F3915BA3952AB3C8B67BD8E881C3C60E1C3E495EF5C02257EA4F20FFF3CC43D595660F6ED7B175EBD62D1587C891058AEEBC589045985CD0C98421632B985DE4FF255F0FAA3D6DC91A4B6E56C9CC1734202BC0C59B35170EEEBC8E4C394C56A4FAF7F9E405252F6B68820D7989E9238A0B393AE903B95E93AB89607A908D04D947715716D27FF21FE42B820BFAED2729643A917396EB7948FC21D279D273322DB90664AF422E9AE4DC098E3B441F518C48CFC9F58BAC7E64C27387269D245D150C3B3905C875815CF2C8E9CC35202F41EE153FD273EE7A4D7A4E562472632918F69ACCF75A007952FFD0B0BFB910D40C7B650C9924DCB087241C229D27E729196DC1B093EBFBDF863DF53079D504C34E1A9309437E4AA25B11BF37C34E869A2CEFDCA10BCA22CF150793DD5140EDA1491F4E5FF527FD21FB2BAE0159BEC838939E730DC8E5EC7C71B0E0C7EFD4DE9993E7CE6D6EE9237E2A7B77DDE5CA33BBC8D4FCDA5AA72EED5536CFA7DB88057915C8059DEC34DEBE0A8F93C9A91D997698BC827E6FB694E48513BC8EB5674714B9CA9353DBAF7665206BB56079BF539B2E918921E92D65608C15E93C99EA82EB75CDBF4F3F4824D73832AF6A1BD46C29C9EB22B85E732B4362964BDDCA106BC56D294BDE6C296BFF41459C5BCAF7A919F693CEE4FA4B06933B74E9A364722E909E936F9106E1C97659F93EE416A3E2CD7A4BA62BD9BAD00BF2DB61BFFF4F0C7BCDA025D8D4BF5ED7EEE413C8D9C10D3BB7329035ADFE824CFA49B61F61B5A32A5890DFEEE4DF2CC84192DC8A10A4E7E4CC25F7A182612793879CFB64CCC974F2AB5D19C85EA5FE824CE603B94B25A3CDF54DB03208865DB020936D397DC44FE2157AD0DC7ED7E419A3C64D1CA1346EF8F6EDDBD3D2D284131C918AE7A916EA8355FFAFC58F545224A76B7E69385953C48BECA2041B82FAC8F685A86B506FB322501B5DA59206E4BBF56F72EA3F023969E9238A11E9B9605DA8DF317268F2AD9A06F7DFEE11FFDEF334D2803C35D2F3F2773D42CD1259FB0812F2C141236BB160B5AD8F748C2CBE350D1E240AAE82EF7C04C979DFA009869DF45C70D751BF019930E479D50C7B4D83773C0279B14803FA88E2F2BE6127D76C2E9C7AFFB0D735287D987CEB71DDBEAA3EEE16973EA2087CC2CD4C6D35B66BAE54D75EA3A5BFC1CC4E233ADDBE886AF6B9BE4F202F44D59B5F6512E0BE226826F45DAE0119AE1BB53FDEF0CA2039E4D0B7A9F39A3B34F73211E43FE8A7D6F0CAC0B52991E489CF0DFB3B8FCB0DFBFBA6A8E0BCFE82C3DEC0A071C3DEF0CAC05D6BDEB962732B037D447179DFA0BD5D4E3F34ECE4BB0DAF0C9F8FDC4290DB4875AD95AABB576CD8B564F5EE99FAC736087D8ACB07711F02659FA4659FF80EF487D97D0CEE33103B7469DBAE7D9B711387DAB868D39D170B3292F4FCB953FB2F0764FC4903B2F60AEEAF04AA6A2F1CE49A421A901FAFAC7793CFE1FE41E8C6FD04FA88E2428E4EFA40AF9682E941FA7FFB5D170EF2C5D2DA9ED75C34DFF5DCC9C3928B0E7D44312287A0AFD75CDFB86127A7A720CF12A8ACFDA57EEEB47DEFB03F4A26A71E7D4471F9E0B0D76E45DE31AA1F1CF65B8F9325BA032C7EFFB097D48C6ACDA07D70D8C97FD3CF9D7C91BC6A6219F6CC8BDEDA06EB7BF7A9F915E01EBDBA189A6FA5DB88456DECF88E57818CC0DB97891AABDA0B475A69EDBEAB819541A257163249EAC78E02E474286F70274FBE2B581924BDA57C9FF70EFBD3BA6127A3573F33E554BDA8B9DC7F704196E8B07383D6C0B0732B83D077EFFC7DD8DFB720734F4D7248CFDFD937F272706BCE3B879DBB8A7D7041FEFC13FF5A55CCF1731E7A269BF7186ED1D1530B0B0BBB71E386703C215221D562BDEAA75A63C60FCE2F0D7BE7ED1000F054662DFAEB00C05B17AA62328A7DE974E983BCF28CCC82B76D375FB6C960C1FA7DF3681A87565A84FDFD23E13E8220D56ADFA1CDC4A9239C3CF5E83E0300CF9C2F0E3132579395ABF97B023D7B7735B5ADFB2B2500C07B0F7FC87FF263A17030F11985548BF542AA05C036A45A00CC1139D5724CD5513DB068CC0CC51193070C9F244F539A3D789BD932B7CC4FFB752DA45A000C42AA05C02CA45A283117522D00B621D502608EC8A99679E8F619ABC6707B86F7D5BCF5E31D92B5E99F6D00522D000621D5026016522D94980BA91600DB906A013047E454EB60A0DAF415A3FF1662513567ED38DBB8DDF4CF3600A9160083906A01300BA9164ACC85540B806D48B5009883540B00BE38A45A00CC42AA85127321D502601B522D00E620D502802F0EA91600B3906AA1C45C48B5001854581175BAD03F3ADD3E26C33939DB3DEF7AE0B7DFC5D2CD00804F8AEEC59F2F0E2627BE77BC954B54CD1FC9724AD5A133A60620D502007141AA05C0A092874959977C8EE705669C0EFEE1871F5EBE7C291C4F885448B5582FA45A000C8A3DEE743460BFF9E19DE68777D938EB90FF3E71DEB3F2793ADD120078233DEF987F940539F1F5ADD4B4CC366C315E7CC0778B7BB63E1D33BD0F522D001017A45A00ACB9FD38E55C71B09397BE83BB91FD9103191919151515C2F1844885548BF542AA05C094AAEA8CCA17E973164E68DBAE3577E24B4949356BD654C770C3CDFB89747B00E08D8D6A8BE507F611C44FA466AE56B20CDF41C74CEF83540B00C405A916006B2EDC0C75F531A8BF67B0B2B2128E27442AA45AAC17522D0006D9BBEB6ED35CB960E9E4054BA72E5B3D6BEBAE1581B156F85D2D007EF30E3DB8CF783339F1672F9E387DF1D8498B86EFB05C7EE4E45E3A667A1FA45A00202E48B5005853F23029EDCCD1B59BE6AD5699BF5279BE9595D5D9B36785E309910AA916EB85540B804149D9AE5EA1072DEC7759D86BDABAEA92FFCEBAE4433703003E3979D12B24FE1039F1F5ADB76B9B6FDC6AB2C42460ABE769433A667A1FA45A00202E48B5005853F13C3DBF34CCC55BDFE9E8012737E3BCBCBCEFBFFF5E389E10A9906AB15E48B500D886CF4004600E3E031100BE38A45A00CCC26720A2C45C48B500D886540B803948B500E08B43AA05C02CA45A283117522D00B621D502600E522D00F8E2906A01300BA9164ACC85540B806D48B5009883540B00BE38A45A00CC42AA85127321D5026053F9B3B46B553185E531D7EFE094076045C5F3747295CF28F08D3CEB4CA74B1F84540B00C405A91600B34AEE9E2CAEC8FCEBAFBF5EBF7E2D1C4F885448B5582FA45A006C2A7D949C5BE89F95EF77F65A28FD5D00E0A5DB4F52C8853EFCA4A3779A85579E111D30350CA91600880B522D00365555675CB81E937321F28F3FFEF8EBAFBF84E309910AA916EB85540B8041A50F9342136C5AB769D9AC59D37113875EBA157EE33E4E7C00FE4B3A75A46FFF9E2D5B369755E86EE4BDF97082269D313500A91600880B522D000615DF8B4FCC761D36720039F167CC98111212221C4F885448B5582FA45A000CBA7E27D627DCAC59F3A6D24DA4478D55CCBEEC73B5229A6E06003C1377C2A943A7764D9B36E92D2FA3EDA86C1DA541674C0D40AA0500E282540B8041D7AA6282E3AC070DED474E7C393939777777E17842A442AAC57A21D50260D0A5D270373F23EEC41F3672406296CBC59B781F2200FF45A5D973277E0FB92EDBCC969A056FA333A60620D502007141AA05C0A02B6591E41E64A0A22CB767B0B2B2128E27442AA45AAC17522D000621D5026013522D006824906A013008A9164A2285540B804148B500D884540B001A09A45A000C42AA85924821D5026010522D003621D502804602A9160083906AA1245248B5001884540B804D48B500A09140AA05C020A45A288914522D000621D5026013522D006824906A013008A9164A2285540B804148B500D884540B001A09A45A000C42AA859248FDF2CB2F274E9CE06695D28421056591371F24D2F30F00F804A916009B1A67AA6515A9411EB643D7B61D3AB69D3A73B48BB701DD7300E0990B37424DACD5FBF6AB49B564E5BA9B1FDE49B701009E41AA859248FDFAEBAF274F9EE466D5D80943AE5646973E4CA2E71F00F009522D003635CE54CB3A4A63E6EA311DBBB6EDD8A9DD8CB9638FF81AD23D07009E211B0F333B0DB9FE3DC9BAD14FBE97A5C36EBA0D00F00C522D94A4EAD9B367E1E16116767B5C7DF0AFA3004C40AA05C0A6C6996AB967E999876EDFACB96297EEFAE874FB7345C174CF018067CA9EA45EBA156E68AABE51758567B04956BE0FDD06007806A9164A52F5F3CF3F171717A7E5F81F3FEF41CF3C00E01FA45A006C6A9CA99647AEA153AACEB148ABD044977345C14577E3E89E0300CF543C4FBF713F21E9A477688C5B56BE4F614514DD06007806A9164A82F5FAF5EBC73F5DA6A71D00F012522D003635CE548B73F96E6AC5F33CBACF00C0638F7F2C78FADF22FAEB00C04B48B550122CA45A004C41AA05C026A45A00D0A820D502600A522D94040BA9160053906A01B009A91600342A48B5009882540B25C142AA05C014A45A006C42AA05008D0A522D00A620D54249A45EBF7EFDE79F7FFEDFFFFD76E3CEC982B2C85B8F92CB9FA5D1F30F00F804A916009BC4956A49D596B4F45B5C71A9965DFCA7A55A1EB9068EA93A270A432F96A690D5A9F8FB84AAEA0CBAF300C027E48EE35A55CC8DAA93255539174BC28AEEC655BE48A79B01009F20D54249A46EDDBA75E1C285ECEC2CDF503BCF1093B813CE176E84D0F30F00F804A916009B3E33D5B28AD458A43AB953B7761DBBB6EBD0B56DC7BF235FE9DCBDFDF21DD31C53B4E99F7D9F2327F65A47EDDC61B5DCD6C3C8CDDF922C4D71279DB12201F0DBADC7C9176E867A879AFA86D8FA8538B8FA1A46A61ECE29F0A55B02009F20D54249A4366CD8D0A3470F6E56B569DB6AC468053BB73DF4FC03003E41AA05C0A6CF4CB58EE518E838AD9DB761FCF415A3A72C1D495BB465F25EB7F55E7946F4CFBE8FA1D7E6153B6770BDE26AC6DCB1E68777D29D0700DE38FB6D9093C7BEFA27FE2825C5AD1ACBE89600C02748B55012A9B0B0301313133535B5390BA6CC5B3269F7DEB5E1C976F4FC03003E41AA05C0A6CF4CB53CCF18594769E8BAAA6839ACD13CFC0EFBDCD6DBC4ECA27FB001D6D13B77DAAE1A32BEDFE49963A6CF1E3F75E668DDFD1B43136DE8CE03006F5CAB8A21CBD1CC79E366CF9B3467DE94C93346A96BAD72F1D2A75B02009F20D54249A49E3F7F5E5E519E7736EFB0EB7E4B87DD6149B679D703E9F907007C82540B804D9F996A49825BE63E8B70F5355AB30C2C7698DA6AEFB7500B8AB5C21F4300E0B7F267A9678B82C8AD878D93BEAD939181D916EFB08359F9DE744B00E013A45A2809163E0311802948B500D8D408532D017C06220083F01988004C41AA85926021D502600A522D003621D502804605A9160053906AA1245848B5009882540B804D48B500A05141AA05C014A45A280916522D00A620D5026013522D006854906A013005A9164A8285540B802948B500D884540B001A15A45A004C41AA85926021D502600A522D003621D502804605A9160053906AA12452BFFFFEFBAFBFFEFAAF7F559FBE149971F6D8A55BE137BE4FA0E71F00F009522D003635C254CBF38CA1EB89BD0703D4224EBAA79E094CC9713B5F1C72EB710ADD7900E08DAAEA8C9BF713322F7AE5E447E45E8A49CA763D732DB0F85E3CDD1200F804A9164A2275EDDAB5CCCCCCA4A4445B27030BFB5D5EA107B32EF9D0F30F00F804A916009B3E33D5F2C835B48DDB6DE4B5D9C063A3FEB177D8EFAD6A17AFE979C688FED9F7714CD136F6DFA2AC335BCF6287A9AD8EB1B5BA6FB859E6456FBAF300C01BC5F7E2B32FF958396A1E72D43BE468B8DF42CD3D607F42A60BDD1200F804A9164ACCF5BAB666CD9A252525C5CDAA66CD9BCA74EB6462AD5E559D414F4100E00DA45A006CFACC54CB315567D9F6691DBAB46DD9BA79B3164D695D7A7458BD7BA65BE63EFA67DF67B7DDEAD96BC771BDE24A69FC901DDAABE9CE03006FA4E4B8195BABD73FF10728F499BF6412DD1200F804A9164A22959595E5EBEB6B6767B369EBAA75AA0B0CCDB6C61E77A4E71F00F009522D00367D66AA6511A63E6BCDD8A6CD9A483791969296A2356BDE74FEC609F6495AF4CFBECFA1989D5A0ECA13170E5FB676DE9A0D8B5628CF3A68B383F493EE3C00F046614554EC092715D5F91B362FDBA8BA62D99A19FB8C377B041BD32D01804F906AA12452F7EEDDBB7AF56A5A5A8AB185B6DE41558F20E3AC7CFCDA3F00CF21D50260D367A65A0703D5A6AF18CD3DC2FB6ACEDA71B671BBE99F7D1FE7F43DC6FE5B166F9DB2537FB3EEFEED9AFB548E051E3855E04B771E0078A3E46152F6651F7D53D5FD663B8D4D3577EA2A3B7AEA2566BBD22D01804F906AA12458F80C4400A61456447B8498709793E1A307A6E71DBD7C3B826E06003C1393E1D8BC45336969A99EFDBA6A58AFB00853A763A6064822D512C067200230089F8108C094C28A28CF101385C17DC986A14D9B36767676C2C1844885540B555348B5009852F23029EEA4F3B8494347290D5ABB711E3EFC148011272F78CD593861D8A88193E78F3C18A8E690AC4DA74B0D40AA0500E285540B802937EF27669C3DB67CCD9C612314757575333333858309910AA916AAA6906A01B026EF7AE0EE7D6BD576AE30B3DD59F9221D9F1101C082FC92304B87DD2A5B176ED45AE496B9CF23D7804E971A80540B00C40BA91600532A9EA7DFF83E61BFF98EF59B971517173F7BF64C389810A9906AA16A0AA91600AB326BD15F0700DEBA50159351EC4BE74A1F84540B00C40BA91600831EFE90FFE4C742E148E2330AA916EAFFBD7AF5EAD9B367F9C589176E84D0730E00780DA91600731A5BAAE579C6C82D532F32D32D232FE87A554CE9A364BACF00C03355D519654F52F30AA3B3F222F19710009882540B25FEFAF9E79F6FDEBC11937C34EE84133DE70080D7906A0130A7B1A55A1EB9060EC9DA96EEBAAE3E074F17FA5FAF8AA1FB0C003CC3BD11C93FE2B0FD11E3D4D3EE976E85D36D008097906AA1C45CBFFFFE7B4141C1B871E3468C525CBB695EC983A4F2A7A9F4CC03009E42AA05C09CC6966A1D4ED45AA73B77C43885D1E38668EC5913966443F7190078E66A65B44F84D9CCB9E3FB0F905DBA6ABA678809DD06007809A9164ACCF5DB6FBF656565916D689326D213A60CBF7E27F6167EF31F80EF2A5FA4973F4B2B7D945CF228F5D6E3B48AE769952FF0D7E20178AEAA3A839CECE4C43F5D1A9654E8E1916BE875C688CE981A20A154CB3A6AE71C95719D64DA75EADC7EEEE289EE01FBE9CE0300CFE49784593969F693EF45D60D85C172D64E5A741B00E019B215297F9AF6DDB3BC7BCF2FBEAE2DE17842A442AAC57AFDEF7FFFCBC8C8E076A263C60FCE2F0DC3DBDA0178AFF461D2B5AA98DC42FFD35783CE158515DD8DBBFD38856E06007C52FE34B5F86E3C39F1E3F2DC83B2EC9CD274DCB3F5E88CA901124AB52C23764C593AB24397B6ED3BB49938758493A71EDD7900E099F3C52146E66AB2723DC8BAD1B37757535B0DBA0D00F04CF9D3B4C28AE82BA529574AD25FBD7AF5E79F7F0AC7132215522DD60BA9160083C83E72F18AA9A39414478D1D346ED2B0B98B26B8F91B5555E3D7B500F8CCDE5D77D3F625E4C41F3A6AC0A091FD078EECB3D16081DBC97D74CCF43E48B500405C906A01B0A6F461527CA6CB8429C3C74E18AE346EF88C193342434385E309910AA916EB85540B8041DA06EBA7CE1C2D2BD79DEC260728CA8E9B34D4E1D85EA45A00FC66E9B06BC5DA99E4C4EFDDB77B2FB96E3DFA7551D69E7D04A916007C0948B5005853F230293ADD416170DFFE0364FBC9F71933668C9F9F9F703C215221D562BD906A013028F9D4118F606303B32D86E66AE687777A8698645DF2A19B01009F64E57B07C75993135FCB78E38EFDCA9BF72F3409D8EA95F7097F5A0BA91600880B522D00D65455675CBA156E7F54F790D33E6B07BDFCFCFC070F1E08C7132215522DD60BA9160083F24BC2C8FD6DEC71C7D8132E89D96E59977C0A2BA2E86600C027E4343F7DD59F9CF83E7156CE11FB4D02B6DA2769D1195303906A0180B820D50260D08DEF13D2F38EA6E7FA67E4063F78F0E0A79F7E128E27442AA45AAC17522D00B665D6A2BF0E00BC75A12A26A3D8974E973E08A91600880B522D00663DFC21FFC98F85C2C1C46714522DD60BA91600DB906A013007A916007C7148B5009885540B25E642AA05C036A45A20BAC2F2A8AC7C6FAF90835F9077986964EAE1EB5531E5CFD2E81EC23B21D502802F0EA91600B3906AA1C45C48B500D886540B449795EFED1164BC6CF58C2F68A5CA2C1DC3F5A70BFD4B1F25D33D847742AA05005F1C522D006621D54289B9906A01B00DA91688CED1436FFCE4E12D5BB6ECDEBDBBA2A2C23F4C4161E08001F2AD5AB592EBDFD3FCF0CE8B2561740FE19D906A01C01787540B805948B550622EA45A000C2A7B9A5AF230E9FA9DD8EB7712BEBD9B58FA2819EFDE021170A956B76EDD264F9EACFA8FD7C68D1BD6AD5391919141AAF53E371F245E298B4CCE713B57144C4EF3B22729B71E2593133FF3DBC0D88B6E6E997A1EB90674C6D400A45A00202E48B5001854F93CFDE6FDC4B207A72A1EE4FDFEFBEF7FFEF9A7703C215221D562BD906A0130A8E07664F665DFB024DBF064FBD893AEB985FED7AA62E866000DE352AD59B366858585095F5D245FBFFDF6DB0F3FFC306DDA34A45AEF73F282979B9FD1C0417DF54C544F17FA5F2A0DCFBB1E484EFC6351E68E6186A6416A8E29DA74C6D400A45A00202E48B5001874F37EE2F1731EE939FE695981FFFEF7BF7FFDF557E1ED9D4885548BF542AA05C09AAAEA0C0D9DD593A68D183CAC3F316CE480B11386D81DD973FB710ADD18A00148B51AB9FCD2F0945CB76EDD3B0D1B3560F682F1CB56CF58B0743239EB070EE92B3F58566E508FD59AB3ECE235E998E97D906A0180B820D502604D61455470FCA111A315868F5424A64E9D1A1C1C2CBCBD13A9906AB15E48B5005853559DB179FB926123E57BF696E9D547866C281506F7B5B0DF85540B3E1552AD46AEE86E3CB96F9C3263E4E061FDBAF5E84C068AE8D6BD73F75E5DBAF5EAD2B557C765DBA7DAC67F420285540B00C405A916006BAE9447F94759F4EDD7B3AF5C4FD9BE3D870F1FEEE3E323BCBD13A9906AB15E48B50018149E6267E7B667A7AEF2AEBD2A7B8D550FBBEBA69D394A3703681852ADAFC2F1731EEA5AAB3A756ED7B94BFB018A7DD66D59B879D7F24D5A4B576BCE34F0D8E871DA908E99DE07A91600880B522D00D6543C4F3F5B146C72487DBFA986A189C68913272A2B2B85B7772215522DD60BA9160083BEFD2EF6D2AD9ABFB093772DE45C51D8E55B1137EEE3C4874F8654EBAB70F37E624A8E9B8BB7FEE8B18ADD7B741E3CACBFB1C32EB75863BB784DD7137BBDF28433A60620D502007141AA05C09AAAEA8C5B8F932FDC0C2DB899587833EDDFFFFEF7CB972F85B7772215522DD60BA91600DB326BD15F07F830A45A5F8B82B2C8E3E73CA6CC18D9A56B871EBDBA5A7BEC0DCB75A0D3A50F42AA0500E282540B80590F7FC87FF263A1F0C6EE330AA916EB85540B806D48B5407448B5BE2E67AE05B878EB77EADC4EA647A731D3065B4769B864E8D2195303906A0180B820D5026016522D94980BA91600DB906A81E8906A7D5DAEDF894DC97153D75AA53854AEDFA05E8BB64CD67250FEA4600BA91600880B522D006621D54289B9906A01B00DA916880EA9D657E7E6FDC4E3E73C264E1FD1BE73DB8E32ED166D996C1DA541C74CEF83540B00C405A91600B3906AA1C45C48B500D854F220F1E405AFB4339E3997FDE9EF027C0CA45A5F9D5B8F93CF7E1BE4E46FB4457B659BF6ADDA776ED351A6DDC7BF1511A91600880B522D0036555567E45E0A4F3F15F4FBEFBFFFF9E79FC2DB3B910AA916EB85540B8041E54F53B32EF9A8ED5ABE69DB920356EAC5F7E26F3F49A19B0134EC6352ADB3E2A8E2E262E1C745AA25927345C1BAFB372E5E357DCABC31E3E60EE93FB457FBCE6D3EFEAD8848B500405C906A0130E8F6E31472EE1B1C54DFA0BAC2DFDFFFFAF5EBC2DB3B910AA916EB85540B8041250F9282E3AD5BB66ADEB46913A509432EDE0C2DBE174F370368D8C7A45A7F0B3C442D7208E1C745AA2592C46CD7DEB2DD5AB468DEBD6FE72DC68BC7CD1DD2A67DAB8F7F2B22522D001017A45A000C2ABA1B1F77C269E8087972E24F9A3429282848787B275221D562BD906A0130E84A79944790B1B4B4B49494D488D103D3F38E5EBE15413703681852ADAF4E4C86638B16CDC9A9DF43AE8B9AE952B5834BB61E5CD2B663EB3E03BB0D9F3CE070A2A6539A0E9D3A0908522DA9DA228F23C0D53748B500E0E320D50260506145B477E84185C17DC989DFA143077B7B7BE1ED9D4885548BF542AA05C0A04BA5E16E7E46DC893F6CE480C42C978B3743E966000D43AAF5D5894AB3E786B4875C976D664BF58E6E3814BD7390925C6F79990E5DDA6A58AFD8E7B6FE68B6BED719233A7B22AC223516A94EEA28D38E347EA74EDDDA2F539FE690AC4DFF6C03906A013008A9160083AE9445927B90818AB2DC6EC4CACA4A787B275221D562BD906A013008A91688C5A7A65AFDFAF59B2552E9E9E9093F2E522D9108A55A66C1DBBCCFEE370D529BAB328E7B2BE2F0C903ACA3348E66EBD3D913712CC740CB4179F6DAB153968C98B870186DFEC6097B5C543CDF138ABD0F522D000621D5026010522D94440AA9160083906A81587C6AAA656D6D2DFCEDCF28A45A227867AAE596A977C0770BF756C4AEBD3A0E9F3C609FDBFA77BE15D12BCFC8397D8F75D44ECB881D96E1EF702866E7C7FCD5792148B5001884540B804148B5501229A45A000C42AA05628154EBABF3CE548B70C9D0E5DE8AD87F68AF0E5DDAAEDC39A3E1B7228A17522D000621D5026010522D94440AA9160083906A815820D5FAEABC2FD5E29806A96D3DB8A44DFB561DBAB46DF8AD88E285540B804148B5001884540B259142AA05C020A45A201648B5BE3A0DA75A8E29DA077CB7CC5519D75B5EA6CFC06E8BB64C360DDA26C23B0A3F15522D000621D5026010522D94440AA9160083906A815820D5FAEA349C6A79D7FE8D2DD320B5414A726D3BB6EE28D34EC37A857594069D438917522D000621D5026010522D9444EAD75F7F3D79F22437ABC64E1872B532BAF461123DFF00804F906A815820D5FAEA7C30D5E21C8ADE29782B62479976D6511A12FD8D2DF2F8B3D628910375ECD46EE6DCB1477C0DE99E0300CF90459B2CDD6401272B52FF01BD2D1D76D36D008067906AA12452BFFFFE7B7171B1B2F29AD9F3266FDFBDB2F46152F9B3347AFE01009F20D502B140AAF5D5F9C854CB254357F056C4F69DDB2CDA3259CB415972C196438AB69AE99289B3474F9B3DDED06C6BEC7127BAE700C033DF7E171B916CB774D5AC5163866E565F1A186345B701009E41AA859254BD78F13C2626FA90839EBBBF113DF300807F906A815820D5FAEA7C64AAE55DEFAD886DDAB7EA28D36ED196C9927B2BA27BB69E45B8FA365D656D7DD5D8E34EE78B43E89E0300CF943D4D2DB81D6162B57BEB8EB5DE61A6D9977DE93600C03348B55012ACD7AF5F3FFEE9323DED008097906A815820D5FAEA7C7CAAC53914BDD33448AD4DFB56ED3BB791F45B112FDF4DAD789E47F7190078ECF18F054FFF5B447F1D007809A9164A8285540B802948B5402C3E35D512ADDE978521D512C1A7A65AF6895A87A2770E5292EB2D2FD3A14B5B0DEB15FBDCD69B06A91D0C7C37F35075C7541DAF3C23FAA13E08A9160083906A013005A9164A8285540B802948B5402C906A7D753E35D5E29806A9CD551957F356C4AE6DFB0C9019A4D4576194ECC0917D684AB306A95B2EF7C835A01FE483906A013008A9160053906AA1245848B5009882540BC4A291A45A5D653AAE52996DE9B0FB88AF21344C5B7F1D37AA1DBAB69DB172F4CA9D33B6992DFDA08D060B166C9AA8347B708BD6CD5AB669DEBA5DCB566D5BBC53BB8EAD976C9DE290AC4D87561F84540B804148B5009882540B2591FAF3CF3F5FBD7AF5CB2FBF94DCCD2AAC88BE793FB1EC492A3DFF00804F906A8158349254AB6DBBD663C60D5EBE66E63AD585D0B0D9F3C773A3DAAA6D0BC5D1B2A367284E5D3AF2638C9F3774D40CC526CDA4A5A5A5FEFEFA08D79CB5E36CE376D3A1D5FB78E5191DCB31704AD5C9BC167EF9762AD9EF16DF8BC7C73103F05B557546D9D3D4AB95D137EF66DDBA77A6A02CB2E86EDCEDC729744B00E013A45A2889D4CF3FFFFCE2C58BF2F2B2906867EFD083E979C72EDF8EA0E71F00F009522D108B4F4DB5DE974F89568254ABFE21505FBC3E35D53A764ADF2E5E7387D50A473F638F904364694A3A7584DCEBD2F30D0078A3E2797A4159A46F845960A4435094AB8BB77EEC71C70B37F0F9A7003C87540B25E67AFDFAF55F7FFDA5ABAB3B65CA94F1E3C70F1A223F64B8FCF4D94AAE3E0655D519F4140400DE40AA0562D14852ADEE3D3A6FDABE844CE9B0445B689889B53AF75A74EAD67EC1C6091B0DE6EF7151F9A01D56CBA72E1DD9A547FB264DC5FFBB5A061E1B95B567F7ECD7B5BF82ECC0417264A7BB7ADD1C4B875DF47C0300DE3875D9D7C5C74071889CE2E0FEE41E6480429F798B27EEDCB3866E09007C82540B25E6E2522D7237222555B7436DDEBC59B7EE9D4D0EA923D502E037A45A20168D24D5EADBAF27B972E55D0BBCFD38051A169668CBBD16DDFB76DE62BCC8D86FCBD153FA1F6417BF7BE5CEE93DFB7569DAAC897413E9FAAF295D9F9A6AED3EBC7A8ECAB8FA8FA034618886CE6A7ABE01006FA4E4BA19BF09D9B91AA028BB60E964BA2500F009522D9444EA5FFFFAD7DDBB770BAE14B8799BDBBBEB46A7DB9F2B0AA6E71F00F009522D108B46926AE133103FDEA77E06A2CBF1BD8EA93ABDFA77EDD8B56DB3164D371A2C18317940FDD794AE4F4DB5DC32F75946EED8A03FDFC451DBE6888185FDAEB0245BBC9A00FC56FE34F5427188C3B1BD2EC70EBA7A989BD96904C4589E2AF0A55B02009F20D54249A47EFDF5577257F0F0D1C35317C2D3CE1C3D57145C74378E9E7F00C02748B5402C906A7D753E3ED5F23C63E49EA5B7CD7CD96ACD591DBBB65518253B65C9082D07E5F17387D47F4DE9FAD454EB58AE8173FA1E63BF2D6119479273FC934E1DC9BB1E58FC7D02DD7900E08DCAE7E94577E3D3F38E659D0F3B753E3A31DB35F78A1FFEA01E00EF21D54249B05EBF7EFDF8A7CBF4B403005E42AA05628154EBABF3F1A99647AEA163AACE84F9437BF5EFDAAC45D3294B46EC3DB2EE60A0DAF415A3EBBFA6747D6AAA2570F96E6AC5F33CBACF00C0638F7F2C78FADF22FAEB00C04B48B550122CA45A004C41AA05628154EBABF391A996CBF1BDBAAE2ABDFA776DDDBE65B3164DF71E596713B38B7C1DA916008817522D00A620D54249B0906A013005A916880552ADAFCE07532DC11B0F672B8FEDD8B5EDA8E90A53968CB089D9E5725CD71BA91600881B522D00A620D54249B0906A013005A916880552ADAFCE07532DC11B0F657A776CD6A2E9DA3D73F61E5927F82E522D00102FA45A004C41AA85926021D502600A522D100BA45A5F9D86532D97E37B0FF86EE1222D59856E6BF7CCB10857E77E4B8B83540B00C40BA9160053906AA124527FFDF5D71F7FFCF1F2E5CB5BDF9FBA561553F230A9FC691A3DFF00804F906A81587C6AAA455A5A8B5A67CF9E157A64A45A22785FAAE579C6C823D750D75565FDBE795CA4357EFE509380AD6E99FBEA074F9248B5BCF28C8EE5D47C0C62F6B79157CAD3AF5646DFBC9F58F13C9DEE3C00F049F9B3B4EB77626F7D9F53FEFDD9C28AA81BDF27943D4DA59B01009F20D54249A45EBE7C49EE0AEEDDBB1793722C28CE3AFBB22F3E551780F7906A81587C6AAAF539654DFD9E17522D11BC2FD572CFD2734CD5E9D5BFABE08D8726015BE9044A12A9D6B15C03FB642D2D87356EA116FED18E3EE166C7CF79147F1F4F771E0078A3AA3AE35A554C58926D74927B4C226C3249000080004944415492976788494A8E1BB9DDA55B02009F20D54249A44C4C4C162E5C3871E2C4A1C3078E54525CBA7A06B9AED0F30F00F804A916880552ADAFCE3B532D97E37BB7992F9B307F68EBF62D056F3C14FA2D2D8E24522DF2989B8C16F692971938584E71A8BCE260B98D6A8B5D7D0CE8CE03006F5CBC19E6136E367858FF21C3060E1DA6A030B8EFB235338CCCD5E89600C02748B5501229131393050B16D4A65A0AA39414C915C533E4203DFF00804F906A815820D5FAEA08A55A0703D53C720D745D55662B8F95E9DD516E48CF77BEF1B07E0225A154AB774DAAD56FD05079C521721BB721D502E0B9B7A9D6F081E41E4461B0DCF23533916A01F01E522D94448ADC15FCF8E30FF7EF7F1F9BE61992609373C5EF5A550C3DFF00804F906A81587C4CAA55FF6F637D4EE1EF6A898550AA65E4BDD93145BB57FFAE1DBBB66DD6A2E9DE23EBDEF9C6C3FA0994D8532D8F5C4387146D6D47E563E15641B14E7E91E627CE7BE21D8800FCC6BD03313CD92E26E5686CB297779869EA69F7C2F228BA2500F009522D9444EA8F3FFEA80DB67EBC7C23E9CCB5007281297D9844CF3F00E09382B2C8A38107B8CBC9F051035373DD2F9586D3CD001AF631A996E40AA99608A2D31D9A366B222525D5A36FE7AD264B36E8CD5BAD39B363D7B60AA364A72C196113B3CB3E498B0E9E0424916A799D3172CBD4B38ED2483CEB9B53109553E04716A8DB4F52E8CE03006F545567943E4ACABB1E74A928B1A0382DFBB22FD987943CC03D0800CF1596477904190F1CD4976C185AB46861636323BCBD13A9906AA16AEAF5EBD78F7FBA4C4F3B00E0A5AB95D19E2126DC2DE888D10A19673D0A6EE34FB4C22743AAF5D58939EED8B255736969E9EEB29D55F72F9ABA7464AFFE5D9BB5683A65C988BD47D6D191931049A45A0297EFA6563CCFA3FB0C003CF6F8C782A7FF2DA2BF0E00BC74B522DA3BCC5461B01CD93074E8D0C1DEDE5E787B275221D542D514522D00D69C2B0ADE67BC6997AECA21279DAAEA0CBA01C00721D5FAEA5CBA156EE7B667DDB68553E78FE921D7A54397BA371EDAC4ECA263261A522D00102FA45A004CA97C915EF220C9E2B0CEB65D2A656565D5D5D5C2DB3B910AA916AAA6906A01B0A6E86E5C74BA4358D2E1949CA3F477013E0652ADAF0E39F163321C576F9A334C6960872E6D078EEAC3BDF1D0E5B82E1D33D1906A01807821D502604A557546F9D3B4B41CDF8804F7EAEAEA5F7FFD55787B275221D542D514522D005665D6A2BF0EF06148B5BE3A654F53AF94452E539ED15BAEDBC7BFF15000A916008817522D00063DFC21FFC98F85C21BBBCF28A45AA8FFF7DFFFFDF74AE195E068A78894C3F49C03005E43AA05A243AAF575F9F64E6C58A28DE210B9F69DDAF61BDAEBE3DF782820A154EB588EC1E1442D1347CDC3EE4659977C0A2BA2E9CE0300CF543C4F2FBE17EF11686569A79F9089CF62066008522D9498EBAFBFFE7AF4E8918F8F8FB1C56E87637B2B9EA755BEC05FD8016007522D101D52ADAF45E5F3F4B2A7A9C93947AC1C35C970290EEB377DF1189380AD0D7FE2214D42A9D69193FBF6FBA86EDDB34673DFE6C018ABDC427FFA290000CF943E4A3E5DE87FC07C979ABA8A93A75EC6590FBA0D00F012522D94988BDC15646767936D689326D213A70C2FBA1B77FB313E4E1B801D48B5407448B5BE16250F12AF9445AE5C3B8B8C55CB56CD75CDB71C8D3F48A74B1F24A154EB50F4CE79EBC777EAD6AE5397F6F3974C3A1A78807E0A00C033974AC36D5CB4FB0FE84DD68D4143FB1D72D1A6DB00002F21D54289B97EF9E59713274E90CB89949494D2842105651137EF27D2330F00F8A4F461D2B5AA98D35703CE5C0D3A5F145AF45DDCADC7C97433808621D5FA2A7C7B27D6CDCF888BB41406F5D5D8B3C625C4D83BC5D22955C73D4B8FCE981A20A154CB2A52833C6C87AE6D3B746C3B75E668176F7DFA590000CF5CB8116A62ADDEB75F0FB26EC8CA7527CB38DD060078A6FC696A614574E1ADE4C2D274B291FBE38F3F84B7772215522DD6EB7FFFFB5F464606B7131D337E707E69D88DEF13E8F907007C9276E668608C95BDFB5EC2C5DB3030C632F70ADEF2039F0CA9562357F9229D6C1FC3126DD4762D27A324D3AD93E2603975ED557A966A7A766A1AD62BCC42B67BE41AD231D3FB4828D5B28CD83165E9C80E5DDAB6EFD066E2D4114E9E7AF47301009E395F1C6264AE262B57936AF5ECDDD5D456836E03007C52F13CEDF2AD08CF908347FD2DDC7D2DB3B3B3EFDCB923BCBD13A9906AB15E48B50018B47AFD9C5E7D64B813BF69B3269D3AB73B60B9ADAA1A7F530F3E0D52AD46AEE44152617994E210B9EE3DBBB46CD55C61B0DC0045D9BAF049EA1B2969A9F91B273AA5EDA163A6F741AA0500E282540B803545F7E2FD22CDA5A5A5A5A4A4B83D83959595F0F64EA442AAC57A21D50260906F84D901ABED1BD5166FDAB664BBE6AA0396DBE24E38D1CD001A8654AB91CBCAF7F60C36E9D8A9EDFCA593CCEC763A79EA593B6B91137F8DEAFCE59BE62CD83C718F8BCAB15C033A667A1FA45A00202E48B5005853FE2C2DF78A9FA69ECA4EED751A5A1BBCBDBDAF5EBD2ABCBD13A9906AB15E48B500189492EBE61D667AC06ABBB1B5BAB593966F84D9A9025FBA1940C3906A3572E44C3FE4ACD5B2557395CDF3C393ED12B25C42136DC889AF6BB665F7C1F55B4C161F0C54F3CA33A263A6F741AA0500E282540B803555D519976F47387BE93BB819D9BB1A5DB972E5D1A347C2DB3B910AA916EB85540B806DF80C44101D976AF5EBD76FF5EAD587FEF1B2B0B0303131E9DBB72F52ADF7A97C915EF634F5FA9DD85B8FFEF6711017AA62328A7DE974E983906A0180B820D50260163E031125E642AA05C036A45A20BA6381C60B974DE9D8B1E3E0C18367FFE33563C68C69D3A691A30F549475F1D62F288BA47BC8B8AAEA8CCA17E9B71E25973F4BABFF75A45A00F0C521D5026016522D94980BA91600DB906A81E802A22D376C5DF4B748E31F2F6969E921C3E5FDA32DAE55C5D03D847742AA05005F1C522D006621D54289B9906A01B00DA9167C16EEB781BE2C7C7CE7A71239D53A9CA0396FFD78E9266F3FBD48A89AB768BA78CB64D7E37BE99F6D00522D000621D5026016522D94980BA91600DB906AC1E7AAAACEF8E2E85E4103444EB58E9CDCA7E3B476D196C9F3374C98B77E3C6D89DA145DD775C74E7DC2E72A7A23D5026012522D006621D54289B9906A01B00DA9160073444EB5088F5C03B7CC7DCE693A8E29DA34F22DD280FEA98621D5026010522D006621D54289B9906A0130E84A79E4E942FF844C97844CB7B4D31E79D703AFDF89A59B01009F147D17476E23C9891F9064EB1673D03C4CDD3155C72BCF888E991A40DA7B9E31F2C835F4C835A0916F7DEA037A23D5026012522D00D6545567DC7C909875C927EB7C48E6B9F0FFFCE73F2F5FBE148E27442AA45AAC17522D000645A4D8397AEC3334DB6A64B6EDE0210DF2DF69678E56BE48A75B02006F249F3AE2196C424E7CCD031BD50D95D7EBCD33F4DCE49EA547C74CFF30A45A000C42AA05C09A5B8F93F3AE075A3B6B59DAEB5AD8ED4D4E4E2E2B2B138E27442AA45AAC17522D00D6545567CC5D38A16DBBD6DC892F2525D5B469131DC30D250F92E8C600C01B1BD516CB0FECC39DF85CCD5CAD6419BE838E99FE6148B5001884540B8035176E86BAFA18D4DF8758595909C7132215522DD60BA9160083DCFC8CF6186D54DE386FEDA6F99BB62DD131581F916C87DFD502E0B7A0582B53DB1DE4C45FBE7ECE2295E9B395C76ADAAD763BB98F8E99FE6148B5001884540B8035A58F924E5EF0DCAEB972CB8ED5AADBD7B8BBBB17141408C7132215522DD60BA91600834E9CF70A4BB425B78ECE5E8647038CC3936CF3AE07D2CD00804FCE5C0D883BE1444E7CCB233AFB9D76ECB65D6511A6EE75E693FF0C96D821D5026010522D00D654BE48BF521EE91761EE136AE31D6C575C5CFCECD933E17842A442AAC57A21D502601B3E031180399FF319889280540B804148B5009885CF404489B9906A01B00DA9160073906A01C01787540B805948B550622EA45A006C43AA05C01CA45A00F0C521D5026016522D94980BA91600DB906A0130E773522DFB44AD03BEAAFB8EACDFE3AC423B18A8E690AC4DFF54C3906A013008A91600B3906AA1C45C48B500D874F37EE289F39EA9673C4E1504D0DF05005E2A7D947CFA6A40508A9D47A299D71923AFBC4FFB53F12E19BA3BAC964F5D3672E2C26113E6BFC3F415A377D9AE72CFD6A37FB60148B5001884540B804155D5357F33FE744144466EF02FBFFCF2FBEFBF0BC7132215522DD60BA916009B0ACA225D7D0CECDC74FD222CE9EF02002F5DAF8A098EB33E60BBC3D041CD23D7E0533F00D13A4A63D61A256ECFF0EE92FA66FEC6094E693AF4CF3600A9160083906A0130A8AA3AA3EC69AA4FE8A1438E062F5EBCF8E5975F84E309910AA916EB85540B804145DFC5F9469849494991137FA49262F665DFAB95D1743300E099B8134EED3BB469DAB4492F79192D873556911A74C6D48083816AD3578CAE9F62D13567ED38DBB8DDF4CF3600A9160083906A0130E85A554C60ACD5A0A1FDC889DFBB77EF23478E08C7132215522DD60BA9160083C815C53BD4944BB5468C513879C1EB4A7914DD0C007826F6B8639B362D9B3491EED5BFEB6EBB5596113BE88CA90148B500405C906A0130E86A65B45FA4B9E2103972E2CBC8C8383B3B0BC7132215522DD60BA91600832E9586BBF9197127FEB0910312B35C2EDE0CA59B0100CF44A5D973277E0FB92EDBCC969A056FA333A60620D502007141AA05C0A02B6591E41E64A0A22CB767B0B2B2128E27442AA45AAC17522D000621D5026013522D006824906A013008A9164A2285540B804148B500D884540B001A09A45A000C42AA85924821D5026010522D003621D502804602A9160083906AA1245248B5001884540B804D48B500A09140AA05C020A45A288914522D000621D5026013522D006824906A013008A9164A2285540B804148B500D884540B001A09A45A000C42AA859248BD7CF9323333934C29E926D2E3270FBB5A195DF230899E7F00C02748B500D8D438532DEB288DD9CA633BCAB4EBD8A9DDACF9E3C9EA44F71C007826BF24CCC27E979C7C2FB26EC82BF4B172DC4DB701009E41AA859248BD7AF5EAD4A953644A356BD674D2F491C5DFC7DF7E9242CF3F00E013A45A006C6A9CA9964DCCAE859B2776EEDEBE73D70E8B574CF30836A17B0E003C73F95684FD515DF981BDBFA9DD8AD81ED1A1DB0000CF20D54249AA7E7DF96BE59DCAE44CBF941C377AE60100FF20D5026053E34CB53C720D9DD2F6D8FBEDF70CB53E57145C74378EEE3900F04CE58BF492074961F12E477DAC4F5EF0BA521E45B701009E41AA859254FDFEFBEFFFFAF7BF0A4B53C98D2E3DF300807F906A01B0A971A65A5E678CDCB3F563723C4EE68715DD8DBBF518BF330EC07F55D519E54FD32E5C8FCFCD8FB9521E55F220916E03003C83540B25C17AFDFAF5E39F2ED3D30E007809A916009B1A67AAC5B97C37B5E2791EDD6700E0B1C73F163CFD6F11FD7500E025A45A280916522D00A620D5026013522D006854906A013005A9164A8285540B802948B500D884540B001A15A45A004C41AA85926021D502600A522D003621D502804605A9160053906AA124523FFFFC737575F59D3B55F1195E61493659F9DE8515F80812009E43AA05C0A646986A1D3B65609FA4A5E3BCF658847570BC4B608CD5F1731ED7EFC4D09D0700DEA8789E5658111D91723836CD233ED5C72FCA3C25D71D9F5B05C07B48B550E2AFD7AF5F5FBC7831213121302860DF01751D83F5F6EEBA69678ED2F30F00F804A916009B1A61AA7538514BDF63E3824D13D574D6EED653D5D059E3E4A99792EB46771E0078E3FA77B1697947758C36EC35DAB6CF7087BAD62A6B67ADD0445BBA2500F009522D9498EBF5EBD77FFDF5D7CC9933053BD166CD9BCA74EB6462AD5E559D414F4100E00DA45A006C6A84A9D6EEC3ABE7A88CABFF084A138668E8ACA63B0F00BC9192EB666CAD5EFFC41FA028BB60E964BA2500F009522D9498EB756DF9FAFA1A1818ECDEBD7BD9CA398B574EDBB67B6570FC217AFE01009F20D5026053234CB5CC42B6AB5B2C1F354D61D6A2C9F3974C9FBB68A2AED1069F7053BAF300C01B176E86923B8E45CBA72E59316BC98A3973164E50D75A65E3A24DB704003E41AA859248FDF4D34F8F1F3FBE71A3D827C4EE889F6162B6EBC592307AFE01009F20D5026053234CB5DCB3F50FC5ECDA6AB2E490BBBEB3B7A9FD51DDD8E38E64D74B771E0078A3FC596A7E49987BC07ECF406BAF403BDB233A6149B667AE05D22D01804F906AA12458F80C4400A620D5026053234CB504F01988000CC26720023005A9164A8285540B802948B500D884540B001A15A45A004C41AA85926021D502600A522D003621D502804605A9160053906AA1245848B5009882540B804D48B500A05141AA05C014A45A280916522D00A620D5026013522D006854906A013005A9164A8285540B802948B500D884540B001A15A45A004C41AA859248FDF6DB6FFFFDEF7F1F3F7E7CFC74704296CBD96F83BEFD2E969E7F00C02748B500D8D408532D8FD386CEE97B0C3D37062439C61EF78C4E77C82DF4BFF92091EE3C00F046557546D1DDB8A46CD7F49C801339A191A987B3F27DAE55C5D02D01804F906AA12452D7AF5F3F79F264547494A9B5CE01AB6D9EC1C659F9DEF4FC03003E41AA05C0A646986A39A5ED31F6DFB27CC734ADFDAAFA0777EC3DB0C933C424FBB20FDD7900E08D928749A72EFBEEB7503B68A9656AB5678FD146171F83C42C57BA2500F009522D94446AD5AA551D3B76E46655EB362D870CEF6FE3AA4DCF3F00E013A45A006C6A84A996FEB18DCBD4A7D67F8469B3C6185B6FA73B0F00BC71E65A80FDD1BDF54FFC11A315366E5B4CB704003E41AA859248151717E7E4E4242525DA391B5A396A06C458E65EF1A7E71F00F009522D003635C254CB3943D73478DB5A9D39FA961AA6B67B4C0EA907445BE616622B02C067A50F934E5F0DB076D2B47532B0733A606CB5DD33C424F5F451BA2500F009522D9444EAD5AB573FFFFCBFA74F9FA46507C466389E2B0A2EBA1B47CF3F00E013A45A006C6A84A996E71923E7F43D7AEE1B7CE3EC23538F8625D99E2AF02B799044771E007883FBBB5A09992E29997EA959C121F1874E5EF0BA7E077FDB1780E7906AA12458F80C4400A65CAB8AF10E35E52E2723462B9C38EF49AE31743300E099D8E38EADDBB46CD244BA57FFAEBB6C575986EFA063A60658456ACC5AA3F436C17A57CDDB30C1315587FED90FC267200230089F8108C094AB95D1BE11668A43E4C886A14B972E8E8E8EC2C1844885540B555348B5009852FA303931DB75DAAC3193A68DDCB47D494159E4CDFBF8C43100FECBCAF759BA7ABAD2E4A133978E350BD9E698F269F19373BAAEBAE5F2294B464C983F74FCBC7798BA6CD44E9B95EE597AF4CF7E10522D000621D502604AC983C49317BC54362F1A3F7194B1B1716E6EAE7030215221D542D514522D00D65CB8116A6CBD7D9FB1AAA3C7BEAAEA0CBA0100F04F4159A4AB8FC18EBDCA3B8C95DDB3F53C4E1BD2E952C3EC12340DBD36ED7156D17250A61DF0DB629FA445FFD4C740AA05C020A45A004CA97C915EFA30E9B0ABBE8EDED6EFBEFBEE3FFFF98F7030215221D542D514522D005665D6A2BF0E00BC75A12A26A3D897CE95BE2CA45A000C42AA05C0A0873FE43FF9B1503892F88C42AA85FA7FBFFDF6DBBD7BF7CE5C8E3A5D1840CF3900E035A45A00CC696CA996E76943D7137B83529D12B37DF08668004654BEC8B8F52839FB7C68EAC9C07345C1DF7E878FAB026005522D94F8EBC71F7F387B36CF27D82638CE9A9E7300C06B48B50098D3D852AD63A70C6CE376EB1F52B774D03D7ECEA3001F5E01C080F26769D7EFC4BA7A9A189B6A46A5D99F2B0AA6DB00002F21D54289B95EBD7A75E9D2A5D1A3470F1A22BF5265D6CDFB09654F52E99907003C85540B80398D2DD5B24BD05CA33D7BF068F961A314D476AD088EC7BFB101F05F6145946788C9D4994AB27D7BCD5F32E968E001BA0D00F012522D9498EBE5CB97999999DF7CF38DB4B4D4B84943AF5545973E4CA2671E00F0C9CD0789D7EFC45E2A0DBF541A55703B86FCF7AD47C9743300E013729A17DD8D23277EDA259FF0D34E4E697B44FBB042B1B38ED298A53CB6A34CBB8E9DDACD9A3FDECDCF88EE3C00F04C7E499885FD2EB9FE3DC96D88BC421F2BC7DD741B00E099B2A7A957FF3F7BF71D5FE3DDF87FBCAA7BD1DA6AA462D65EA56AB4D5A5B62AB52AC49E41AC20893D12890C22829044F63C214608821023111289B4F6D66FABBA29E9EF22BFDBED3E9F0A39CEC5B9AECFEBFD78FED19BEBE4713D1EB9AE93735E772439EBD28E1B0EE726FCF6DB6F376FDE34CE13268DAA25FB7EF9E51783C1F0CCDD356C5A73F7D135874F858BD71F003D59BFD37B75D8CC59AE23662F1EE5B274FC9AC8D94907FDC4C300E889729B87AE5FA8DCF893E70DB69BFDEDE0999D67AC19E89D642F66A627CC31C0B645FB7AC54ABCF646B1579B7D5077A1979D78F200746667FA6AFBE9FD2B562EABBC0729F7764987D983C46300E849EE55436A4ED0D2350E9E2B6678F83A6566665EB972C5384F9834AA96ECA36A015251BE9C28FA0DEA50BF518D77ACDF565857AFF86EDD2A4E0B86F1ED5A80BED94DE9F3F1674D95BBBE5295F215DE295BCEAA64A741AD66850C1133D31346D5022444D50264B3372BD077DD8C6A352B57AD5ED9BA5AE5A64D9BAE58B1C2384F9834AA96ECA36A0152F9FF55CBB643BD46D5ADAA94B7AAF276956A156BD5A9E2387F28550BD037BB297D3EFAB4A972E3577AA7DCDDAA55A2A36DA1AB9667E278B7043BD7F5635CE3FF85FB463BCFC409E2A30A46D5022444D50264939215E01B34A35A8D4AD6D52A5957ADD4A44913AA1633CFA85A8084E27778AC0C71725A30CC79E188F91E76AB429DB7EE5F211E06404FB6A6FAAE8B9BA7DCF813E7D88E99D96FA063C769AB07786D2BDCBF409C1F3562AA5FFFF19EBDC6BAF714291F7041CC48F15105A36A0112A26A01B2C9BD6AD87B2CD073E564F7A5D3DCBC676464645CBE7CD9384F9834AA96ECA36A0112DA9B159098EA1BB5C52D6A8B47DC76EFADFB571CCC0D160F03A02707728377A4AD526EFC95317397843A4CF71FB0207AA4779271632A808B61F420E74EAD3A3578BF5DDDE65FD411B5EED270C89C2EEE9B0AF743E8A95A8084A85A806C72AF1A324E476CDCBD7453F29ACDC981972F5FFEF5D75F8DF38449A36AC93EAA1620B784BBC43F07A05BC9B9C186741FB12E3D9473D0E00FBB35CE7FCDF0EF2BF2CCA7BDDE5B185BB86FD7A26A0112A26A01D23AFBD3EE0BD7528DC3C4638CAA25FBA85A80DCA85A80744CAE5A53FDFAB7EAD4E07F3296B08FBB37991D3A547C6C01A85A8084A85A80B4A85ACCCCA36A0172A36A01D2A16A0178EAA85A80B4A85ACCCCA36A0172A36A01D2A16A0178EAA85A80B4A85ACCCCA36A0172A36A01D2A16A0178EAA85A80B4A85ACCCCA36A0112CA3C17957E326C5F76506A76F0FEE3A1CA5D9F75215A3C0C809E1CBB1093713A42B9F1E3539707ED70718D1FB364F338B1311580AA05C05CA85A8084722EC51EFA3E34E3C486A327B6FCF9E79F7FFFFDB7719E3069542DD947D502249474D02F6293EB12BF491E2BA72E0F728ADAB258B9F7C5C300E8C99ECCB5F13B3C951B7FEE52BB199EC3C7BAF59C1532446C4C05A06A013017AA1620A143DF8706C6CC5D13BA6875B0EBE9D3A7AF5DBB669C274C1A554BF651B500098D1CDFB3D5478DAAD6A8A4A855A7CA7B2DEA2CF01C9B7BD5201E09403766CC1FDAA5C747CA5DFF4EB58A95ABBE5DA16AE9EEA33E765D3F46CC4C0F42D502602E542D4036196722D6C5CDAF55E79D1AB5AAD4A865DDBC79733F3F3FE33C61D2A85AB28FAA054868D4846F5AB76D5CBD56E5EAB5AC6AD7B36EDEF2CEDB48AA16A06F8E0B8676EDD956B9F1AD6B54B2AA5EA162B5325F8FA66A01783AA85A806CEE542DC37CE5ADC7BB75ABBE5BA7DAFBEFBFBF6AD52AE33C61D2A85AB28FAA05482839C3DFB0DDC33768C68A75CE6B23E76E48F6DE971D241E06404F5273D66DDEEBA3DCF82E2B27CD5A3EC67E699FB9E1C3C4C65400AA160073A16A01124A3F1916B1C935D4E01912EB7DE9D2A55F7FFDD5384F9834AA96ECA36A0112CA3A1F9D713AE2C0F13B3F2AFEE0776147CE441CBB18231E06404FB22FC61C391BA9DCF81B0EAC58B773F1E20D633DB68C171B5301A85A00CC85AA054828E7725CFAC9B0CC531BB34E6DBD71E3C6AD5BB78CF38449A36AC93EAA1620B784BBC43F07A05BC9B9C186741FB12E3D14550B80B950B500699DFD69F7856BA9C661E23146D5927D542D406E542D403A542D004F1D550B9016558B9979542D406E542D403A542D004F1D550B9016558B9979542D406E542D403A542D004F1D550B9016558B9979542D404E2959010B3CC63A2F1CB174CD34F16F01E8D281DC60DF7533EC1CFB8F99D3D763CB78AF6DF662632A00550B80B950B50009E55E35645D88F6F4739C3E7B0CBF0391996D542D404299E7A2A213DD3E6DD7FCC34F9A0E18D6253567DD91B391E261007466F35E9FAF7A7FD2E2A3869F7CF5FE8C350317C68E121B5301A85A00CC85AA05484879C7B1296559DF819D5B7FDCCCD9D979FBF6EDC679C2A451B5641F550B90D0A1EF4296AD9D56A44811E5C6AFD7B0FAC63DCB5273D6898701D099D0F50B5F7FE3D5A2CF152D5FA5D4B079DD9C0207898DA900542D00E642D502247420377845B0638D77ADEEDCF8E5CAB9BABA1AE7099346D5927D542D40427BB30297AC98947FE3D7A96F1D9DE8B6E7E81AF130003AB32E6E7ED1E78A162952A45CE512031D3B4E5F3D406C4C05A06A013017AA1620A1D4EC208F9593ABD6A8A4DCF82FBCF0C2AC59B38CF38449A36AC93EAA1620A13D47D7BA2DB7CFBFF16BD7B38ED8E8B22BC35F3C0C80CE04C5CECBBFF1CB562E6133ADFDB4553662632A00550B80B950B50009ED3B16A8BC07A95ABD62FE6B06272727E33C61D2A85AB28FAA054888AA05C889AA05C04250B5000951B5982AA36A0112A26A0172A26A01B010542D4042542DA6CAA85A8084A85A809CA85A002C04550B9010558BA932AA162021AA162027AA16000B41D5022444D562AA8CAA054888AA05C889AA05C04250B5000951B5982AA36A0112A26A0172A26A01B010542D4042542DA6CA6EDCB8B179F366E5927AFE85E7DF6F5DFFF0A9F0631762C4EB0F809E50B500395966D59A1532E48B7EEFBF55E68D12258B77E8DADA7BF554F1CC01E84C4A56C002CFB155AA55509E37EA35AC36D76D94780C009DA16A315576EBD6AD9C9C1C3B3BBBBE03BA4E721A70EC424CCEE538F1FA03A027542D404E9659B516C58D1EB1E0ABCE7D3EE9D9AFBDF22ED7B0DD433C73003A73F8547874A2DBE0113D3A74FEC47E46FFD0F50BC56300E80C558BA9B53FFFFCF3F4E953EBB7AD8CDFE1295E7900F487AA05C8C932AB96D7D6092EF1A317FB3BF885CCE727210092387EC590792E2A34CEC3D77FC1967DCB0FE4068BC700D019AA165371797979E77F4E112F3B00BA44D502E46499552B5FCA89989CCB49E23903D0B1F3D7F65EBC9E26FE39005DA26A311547D502A442D502E444D5026051A85A8054A85A4CC551B500A950B5003951B5005814AA162015AA165371542D402A542D404E542D001685AA054885AAC554D9CD9B37FFF8E38F9F7FFE39ED78FC9ECCB587BE0FCD3C1F255E7F00F484AA05C8E931AB966380EDA7DFBCF7EA1B2FBFFCDA8B2FBDFA2F5E2BF672BB6F5BCC8F1A213EF641BCB6D9BB6F1A372F6278FCDED5C91911BB8EAC39F85D48D68568F1E401E846EE5543E6F9E894AC8043D9F1878F6F565E841C381E7CE46CA47824003DA16A3155F6C30F3F7CFFFDF77BF7A62CF69E3ED76D94F27A7747DA2AF1FA03A027542D404E8F59B5DC12C6F69BDCAE76F32A55EB5578A7767951FD56D5064CEFE099385E7CEC83281FD331C0B6A7DDA793E78F98E93A7EFABC216B2267EF3AB2463C7900BA71EC42CCCEF455F33DC62C5A32C5C563BAC36C5BDF753336A5F8884702D013AA1633FFF2F2F2468C18D1AC59B3468D1A5957AB54AD66A5662DEB2DF4B2CBBD6A102F4100BA41D502E4F49855CB6B9BFDFCA811CAA3A6FAF59FB2E25BD174FF010BA2477A27D98B8F7D10BB25DF7419DAA67485372B5579DBCABA62E52AE53B746BADBCC5154F1E806E6CDCBD4C79C751A56A05EBAA95AA54AD54F99D726D3E696233ACB37824003DA16A31332FEFEEDAB469937F49297BFEF9E74A942A3ED97900550BD037AA1620A7C7AC5A6A183ABBCB475F35BEF7524459C3263507F0E616D0B5A82D6E939D06DC7FE357A95AA1ED17CDC42301E809558BA9B2EBD7AF5FBA743133F3A85FC002CF9593A313DD94B7BBE2F507404FA85A809C2CB06A2DD9346E76E89001D33BCCF5B6775FE1B8C87B5C78824B6A769078F2007423FB52EC9ECCB55EABA7F8F8CFF1F55FB0C0632C3F05059001558BA9B2BFFEFAEBD75F7FB972E5F28ED490845D4B95F7BA874F858BD71F003DA16A0172B2C0AAE5B975826BFC9869AB07046FF28CDFB93A7E8767F261FF2367F8A1D1809E1DBF62387C3A7CE39E65DBF606EFD8176148F2D8716855DA8950F148007A42D5622A2E2F2FEFFCCF29E265074097A85A809C2CB06ADD93722226E7729278CE0074ECFCB5BD17AFA7897F0E4097A85A4CC551B500A950B5003951B5005814AA162015AA165371542D402A542D404E542D001685AA054885AAC5541C550B900A550B9013550B8045A16A0152A16A311547D502A442D502E444D5026051A85A8054A85A4C95FDF1C71F3FFFFCF3952B97F765446D3FB4725F7660C69908F1FA03A027542D404E8F59B5BC93EC5D0CA367050F710E1AE414F82F66870C718D1F233EB0009E8913166F183B337848D44EDFADFB83B71DF0535EF2F23B10017D3B7E25EEC89908E5ADC7DE8CE8D423F15BF7AFD893B936ED44987824003DA16A3155969B9BBB67CFEEB0B0D0F193078FB2FFC6CDD77E43B2B778FD01D013AA1620A7C7AC5A9E89E347BB7CFD799F661F766DD8AA537D517B9B1676EE3DBD93ECC5C73EC8C298911397F5FDAC77339B515F0FB3EB6B3BA2EB629F091B772F154F1E806E1C391399B07BA9F2D663CCC4FE6327D9DA0CED3CC76D54E8FA85E29100F484AAC5CCBCBCBCBCDBB76F0F1F3EBC71E3C6EFBEFB6E858AE52A5729DFF4FDDA0B3CC7E65E3588972000DDA06A01727ACCAAE51438A85DBFF7DF2AF346F152AF172FF9FA9BA5FEAB78A9D78A977CAD44D9621D6D5B2E881E213EF641C62DF9A6CB90D6CAC72C57A174F98A65CABD5DF2CBCE2D1DE60C124F1E806E6C4EF159E835F6ED8AA52B542CABBC07295BBE64CB8F1ADA0CEB2C1E09404FA85ACCCCCBAF5AE3C68D6BD3A6CD071F7C50B741CD064D6AB4FDA299BBEF44AA16A06F542D404E8F59B5A6FAF56FD5A981F2F02277F7ECB3FF55A488F287773EF2C7DD9BCC091B2A3EF6412678F7EE31A66DA5EA656AD6B5AE5DAFFABB75AD7BF4FB6C96EB08F1E401E84662EA72F71513EB36A856AF41CD7AF56BBD5BB7CA975D5A8E18DF533C12809E50B5982ABB79F3E61F7FFCF1C30F3F6CDCB9363AD13D253320E3343F570BD039AA1620277355AD02F671F726B3430B51B5BC93EC5DD78F99E4D37775AC4BC4469FB00D8BB61F5A9975215A3C7900BA917BD570F854B861BB67C2F6D59BB60706C72F484CF555FE443C12809E50B5982ABB7DFBF6CD9B377FFBEDB7B49C3B6F74334E471CBB10235E7F00F464FFF175DEABA73E7BE7FB2B9EA9DBA0DAFA9D5ECAD718F130003A1312BFE095575F7AB6E8B3E5DF2939744E17C7B5B662662A803A556BE292CDE3E7450C8FDFBB2AF97078F261FF43DF87E65C8E134F1E809E28EF38F666051ECA8E4FCFD9B4337DF581DC60DE8300BAA7BC07F109985EBD5665E50543A952A5162D5A649C274C1A558BDD595E5EDEF99F53C4CB0E802EA59F0CF35D37E3B9E78A162952A47EE31ADB0EF81DFC2E443C0C80CE84252C2A51AAF8F3CF3FF7B675A9D1AE5FCF0C1E2C66A602A851B5EE493911937339493C67003A76FEDADE8BD7D3C43F07A04BCA3B8E3591B36BD67E4779C150B3664D2F2F2FE33061D2A85AECCEA85A806C942F2AFEE1B37C839C42D7BB887F0B40970E9F0A8FDAB278DEB2F14ECB46796D9D50A85F56B894AA05C0DCA85A806C8E5F890B3378F8AE99F7EBAFBFDEB871C3384C9834AA16BB33AA16209BCC7351DB0EF86DD9BB6267FA1AF16F01E852D685E8DD47D7ACDBE4EA1B3FF34ED24A324E4B05A36A01302FAA16209BDCAB86948CF0ED7B436EDCB871EBD62DE33061D2A85AECCEA85A80AC12EE12FF1C806E25E7061BD27DC4AEF450542D00E645D5022474F6A7DD17AEA51A2789C718558BFDF3E38FFF9790B0DE6DE9349F8069E2350740D7A85A80742CAD6A2DD93C6EE6BAC123A7F699E438383AD16DCFD1B5E23903D099EC4BB1FB8FAF9BE3326EB45DFFD56133B7ED5F211E034097A85ACCCCBB7DFBF6A95327172C9837D2AEAFE3FCA1CA1798E3570CE2950740A7A85A80742CAD6AB9C68F19E7D1ABBBCD177D6D3B7BAD9EB271F752F19C01E8CC9133911BF72C1B61D7BB5BF7CF9D160C8BDAE2261E034097A85ACCCCFBE38F3F1212129497A1458A1469D2BCF6C1EF4232CF4589571E009DA26A01D2B1B4AAE51C34F8A3EE8D8B977ABDF85BAF7FF45953375F7BF19C01E8CCEE236B1CE70FB5AA525E79DEB0AE5ED169E130F11800BA44D56266DEAFBFFE1A1F1F9FFF4AB451D35A29590119A7C3C52B0F809E6CDBBF226293EBB2B5D3960538AE0C9D15B579B1F2E2523C0C809EEC3AB2C6B0DD53B9F117FADA3B2E1D35D6ADE7ACE02185FA35882A552DA7C0412D3BD62F56E2B5378ABDD6A275FD45DEE3C49307A033C987FD273B0DA864555679DEA850A9F4B43983C56300E849EE55C3A1EF438262E705452E0E0C5FF2FDF7DFFFF4D34FC679C2A451B564DF2FBFFC623018F25F89366C5A73F7D135874F51B5009D5BB6D661B2F380FE433AD90CED32647477E56565E8FA85C7AFC4894702D08DC098B973168F526EFC6F6CDB7F35E0B32FFBB718E5F2B5FB463B31333D884A55CB31C0B645FB7A77ABD6ABCD3EA8BBD0CB4E3C79003AB3337DB5FDF4FE152BDFA95AE5DE2EE9307B90780C003DC93C1FB539C567CCC45E23C7F51B31B6DFAA55ABD2D2D28CF38449A36AC93EAA16209BDCAB868F3F7FEFD5D75ECEBFF18B142952B4E8B32327F43C7A36523C18806EF4EADFAE4AD50AF7F293B2365D1B39AEB51533D38350B500980B550B904DF2E1D52E4BC7DDFF9AC1C9C9C9384F9834AA96ECA36A01125AB1CE71C6BC2143467F35744CF7D1F6BD66CC1B1CB1D185EFD502F42D387EC1422F3BE5C6FF7678E79E43DA771ADC7A8C5B4FBE570BC05341D5026493793E6ACBBEE5F633FA8F9B3CD06ED2C0C0C0C08C8C0CE33C61D2A85AB28FAA054868E39E6501D17317788C5DE869E7B162D2BAB8793BD256898701D0931DE9AB2236B92A37FE749791F60B6C87CDEBE618606B093F578BAA054888AA05C826F7AA61FFF1752B821D7DFC672D5D35E7F8F1E3FFF77FFF679C274C1A554BF651B500B9F13B1001E958DAEF40A46A0112A26A01D2E2772032338FAA05C88DAA054887AA05E0A9A36A01D2A26A31338FAA05C88DAA054887AA05E0A9A36A01D2A26A31338FAA05C88DAA054887AA05E0A9A36A01D2A26A31338FAA05C88DAA054887AA05E0A9A36A01D2A26A31338FAA05C88DAA054887AA05E0A9A36A01D2A26A31338FAA054848792969D8EEB12AD47975D8ACC09879F13BBDF61E0B140F03A027FBB20337A5F82837BE9BFFD4397E76F64BFBCC0D1F2636A60250B500980B550B9050FAC9B0884DAE61F15E61714BCF9E3D7BFDFA75E33C61D2A85AB28FAA05486875F8CC998B860F19FDD5D031DDC74CECEDBC6878D41637F130007A12BED165F1F209CA8DFFEDF0CE3D87B6EF3CB8B5DD926F3C13278899E941A85A00CC85AA05C826E7726CD2413FFB19FDC74D1E68376960606060464686719E3069542DD947D50224D4B9FB8765CB97CCBFF19F7BAEA8F24E52F902937BD5201E094037068FFEAA7EA3EAF7F293B24FBF796F61EC4831333D08550B80B950B500D9A49D0C5B1E38FDFED70C4E4E4EC679C2A451B5641F550B905058828B87DFE4A9B36CA7CE1AE4BC70B887DFA4845DDEE26100F4247E87975FB09372E38F9DFEEDD0293DFB4EFA62B26F3FBE570BC05341D50264937339765786FF7C8F31F35C26CC59641F1717979393639C274C1A554BF651B500091DFC2E24F9F0EAD86D4BE292BC12927D761F59937E324C3C0C809E649C8E48C90C506E7C7FC37CEFC819338307BB18468B8DA900542D00E642D5022494792E2AE9A05FD2DEA0A43D21D7AF5FFFEBAFBF8CF38449A36AC93EAA1620377E0722201D7E072280A78EAA05488BDF81C8CC3CAA162037AA16201DAA1680A78EAA05488BAAC5CC3CAA162037AA16201DAA1680A78EAA05488BAAC5CC3CAA162037AA16201DAA1680A78EAA05488BAAC5CC3CAA162027E54E8FDEE21696E0BA61E732F16F01E8D29133911B772F5B16EAEC1632D96BEB04EF247BB1311580AA05C05CA85A808472AF1A722EC76DDCB93A72C3727E5A3C33DBA85A809C949BDD79E1B029CE03DD964F54BEC0880700D09FD49C20AF5553464CEE35C2B1E792CDE3BCB64E101B5301A85A00CC85AA054828F78A21EB7CB4ABF7547B87A1E7CE9DBB7EFDBA719E3069542DD947D5022474F0BBE0A56B1CF26FFC7A0DAB25ECF24ECD0E120F03A03321F10B5F7DEDE5A2459F2DFF4EC9A173BA3A06D88A8DA900542D00E642D5022474E078B06FD08CEAB52A2B377EE9D2A5172D5A649C274C1A554BF651B50009ED3FBECE6BF594FC1BBF6E83AAF13B3CF71E0B100F03A033C1F10B5E7AF9C5679F7DB69C55C9C1B3BACC5833506C4C05700CB0FDA467D3575E7FE9A5575EF857AFBEF172BB7EEFCF8F1A213EB600542D4042542D4042CA7B90656BA755AF79A76A152F5E7CFEFCF9C679C2A451B5641F550B90D09EA36BDD96DBE7DFF8B5EB59476C74D995E12F1E0640678262E7E5DFF8652B97B099D67EDA2A1BB1311560F186B17D267E5EB349E577DE2D57A97A19519DF7ADFB3BB4F7D8325E7C6C01A85A8084A85A8084F61D0B54DE8354AD5E31FFD588939393719E3069542DD947D5022444D502E4F49855CB6B9BFDBCC8110E2B6DA6ACF876B2EFBF98B67AC0FCE81185FD21F4542D4042542D4042542DA6CAA85A8084A85A809C1EB36AA984AA054888AA054888AAC55419550B9010550B9013550B8085A06A0112A26A315546D5022444D502E444D5026021A85A8084A85A4C9551B5000951B5003951B5005808AA162021AA165365542D4042542D404E542D001682AA054888AAC554D91F7FFC919090A05C52CF3D57F4BD0FEA1CC80D3E7A3652BCFE00E809550B909365562DE775833FFEBAC99BA55E7FF3AD37DA7ED1CCDD77A278E6007466F79135CE0B87595529AF3C2355AB5949F96FF118003A43D562AAECE6CD9B5BB66C512EA9975E7AA1E5870D334E471CBB18235E7F00F484AA05C8C932ABD6AC90215FF66F51A26CB192A58A77EAFEE1D2350EE29903D099BDC7025D968EB3AE564179466AD0A4C6BC25A3C56300E80C558BA9B51B376E5CBA7431714FD0A6141FF1CA03A03F542D404E9659B5BCB6D9BB258CF50A9EB936DA2D353BE8C819BE671CD0BFDCAB86AC0BD1319B7C02C3966C3FB4F2D0F7A1E231007486AAC5D4DAAD5BB77EF9E597F4DC0DA939EBC42B0F80FE50B500393D66D5F24EB29F193C64ACFB37A3167D3D726177D1388F5EB343878A0F2C98F2613D13C747262FDF7620F8C899C86CBE671C9040EE5543CEE5B8D4A331BB0FC51CFA3E34F37C94780C009DA16A311597979777FEE714F1B203A04B542D404E8F59B53CB74E18B3B867BB6F5B7CFC75930FBB351275B46D35CEA3977792BDF8D8874A3911937339493C67003A76FEDADE8BD7D3C43F07A04B542DA6E2A85A8054A85A809C1EB36A39050E6AD7EFFDB7CA167BB3F4EB777EB87BE9FF55EAF512E58A751AD46A41F408F1B10F45D5022444D502A442D5622A8EAA054885AA05C8E931ABD654BFFEAD3A35501E5EA4C85DCF16F9AFBB7FA2ECE3EE4DE68415FA1F212EA56A0152A26A0152A16A311547D502A442D502E464AEAA55C03EEEDEC4841FADB594AA054889AA054885AAC554D98F3FFE78E6CC9943698756062DF4F69F1ABDC54D79BB2B5E7F00F484AA05C8C902AB96FBA671CAF1B64E1DE72D9DE4E1E7AC3C35456C74DD971D289E3C00DDC8B9149B9219B0748DC38A80797E018B5C978D5F6798BFFDD04AF148007A42D562AA2C393939242464B1DB62DB613D6D86769AE532223AD15DBCFE00E809550B90930556ADF95123C6797CD3BA7383AFBF6DDF7B40979EFD3E9FBD7864EC365E8A007A76F854785C9247FFC11D070EE93E70488FAFFB7EEA30DBD63F62967824003DA16A3155D6AD5BB712254AE45F55AFBEFAF2BB75ABCC761D295E7F00F484AA05C8C902ABD604AF5E1D6D5BDEFF115A7DD468EA2C5BF1E401E846D241BFF91E63EEBFF1EB35ACD667E097E29100F484AAC554596868E8FC05F31D1C1C6C87F51C34B2DB8C79432237BB8AD71F003DA16A0172B2C0AA35276CE858B79E1F7DD5B8874DFB7E83BAF51BD461F6E291E1092EE2C903D08D83DF854427BA0D1CDEC576588F4143BFE96BDBDE61CE20DF7533C42301E809558BA9B2BCBCBCBFFFFEFBB7DF7F4BC988DE76D02FFD5458D68568F1FA03A027542D404E1658B5144B368F9B193C3872C7F22DA9415BF62DDF7F7C5DEE558378F200F44479C7A1BCF6D89B1EB52F3D6EE39E657B8F05665F8A150F03A027542DA6E2F81D888054A85A809C2CB36AE5E377200212E277200252A16A311547D502A442D502E444D5026051A85A8054A85A4CC551B500A950B5003951B5005814AA162015AA165371542D402A542D404E542D001685AA054885AAC5541C550B900A550B9013550B8045A16A0152A16A311547D502A442D502E444D5026051A85A8054A85A4C959D3C79F2E0C183EBD7AF5FE03E79A6CB08BF10A7C4545FF1FA03A027542D404E1658B51619463BACB2F97A74DB89338738CE1FE33067905FB0D3D6D415E2C903D08DA36723B7EE5F31CB75C45CD789F35CA74C9D69BBD47F6AECB625E29100F484AAC5CCBFBCBCBCD8D8D8C58B174F9C38B173B7CF3A746D3D627C8FC0E8B9E2F507404FA85A809C2CB06A39050E1A32BB4B83D6D5DB7ED9E28B8E6D3E69D77CDCD4BEABC3678A270F40379477B6CAD351FBAEAD3B766DDBB1CB271F7FFEDED031DD5D968D178F04A027542D66E6E5E5E5DDBE7DFBD34F3F7DFEF9E7F3AFAA175E78BE4CD9B7A6CE1C987BD5205E82007483AA05C8C902ABD6B0B9DDDAF6687AFF4768F45EAD41A3BA89270F403762B72D993ACBF6FE1B5F7997FB798716E29100F484AAC5CCBFBCBCBCB4B4B4C4C4C438439CAB97C3FC256356F22F10010950B500395960D55A1833CA61954D6FFBCFA7CE1B397BB1FD4C9711ABC2666ED9B75C3C7900BA71F854B8F28E63A1E75817CF29AE9ED39D170EF309981EB3957F8108E81C558BA9B25BB76EFDF9D79F3FFEF463E2EE40439287729D1D3913215E7F00F484AA05C8C902AB967792BDEBFAB153567CBB36DE2D3A7145E4E6C53B0FAF3E7631463C7900BA917BD590713A226197F796E4B55B76AD0B4F70493AB8F2C89948F148007A42D5622A8EDF81084825E374B85F88E3F32F3C57E4D9220D1AD7D87E68E5A1EF43C5C300E88CF2D6B17499B75E78E1F90AD6A5C72CEE312B788898990AA046D5BA87DF81084888DF8108484579C7111833B7569D7794170C75EBD65DBA74A971983069542D7667542D402AC72EC4AC4FF6EAD1EFB3AE3DDBDA4DEEA37C81C93C1F251E064067B61DF01B3CAADB97DD5A7719D076E6BAC12E86D1625D2A00550B807951B500A9649E8B4A3AE8376A5C9F2EDD3FF7F0F0D8B76F9F71983069542D7667542D403669274283E317AC8D9C13B3D95DFC5B00BA94713A227E87A79BFF9479ABEDBCB6D97B2719A7A58251B5009817550B90CDF12B71319B96AD0D5DFCFBEFBFDFBC79D3384C9834AA16BB33AA1620AB84BBC43F07A05BC9B9C186741FB12B3D14550B807951B500099DFD69F7856BA9C649E23146D562FFFCFEFBEFD9D9D91B77F86FDCB34CBCE600E81A550B908EA5552DCFAD135C0CA37DC2E6AC8BF3D87D644DFAA970F19C01E8CCF12B7147CE441AB6AC08895E9A98EA7B2037583C06802E51B598F9F7C30F3FC4C5C52EF498EAED3F55BCE600E81A550B908EA555AD259BC639070D1A3AB1F7F8698322372FDE7D648D78CE007426FB624C6A7690F3BC31C346F6F50B714A4CF5158F01A04B542D66E6FDF5D75FBB77EFAE53A78E75B54A1DBAB64E3F199675215ABCF200E814550B908EA555AD3961C3BA0E6D53AD8E55CDDAD67D07B657DEDF8AE70C4067F665072D5931A9D907F5CABF5DE6A3CF9ABA2DB7178F01A04B542D66E6FDFEFBEF1B366C505E86162952A471B3775373D61D391B295E7900F4E4F0A970E5664F3EEC9F7C3860F791C0FDDCF880048E9C893CF85D8872E347EFF25EBD65FEFCA8116E0963C5C6540095AA9673D0A0365D1B152FF95AF1375F6FD3B6F1629F09E2C903D0995D19FED3E60CAAFC4E39E579E31DEBF28EF3878AC700D0996317A2F766051C3C1673E8D8FAEBD7AFFFF5D75FC679C2A451B564DF2FBFFC623018F25F89366C5A73F7D13587F9791680DE456D71F3F69F3AC969C064E7814E0B872F5DE3B029C5473C0C809E6CDCB36C75F84CE5C61F3DADDFD0293DFB4D6E3765457FAF6DF662667A1095AA9663806D8BF6F58A9578ED8D62AF36FBA0EE422F3BF1E401E8CCCEF4D5F6D3FB57AC5C5679DE28F7764987D983C46300E849EE55C39ECCB5CA57F9796EF6F35CEDF7EDDB77EEDC39E33C61D2A85AB28FAA05C846F98AD2CFB643DD86D52A5995AD6455EE1DEBB76BD67EC769C1D0ACF3FCEB6340CFECA6F4FDE8D3A6CA8D5FA172D9F2954B97A9F45647DB56852A50542D00E642D50264B3EF58A0EFBA1955AA55A8625DF11DEB8A8D1A35F2F5F535CE13268DAA25FBA85A806C72AF1A6C86766EFC5EADAA352A56AD51A97A2DAB7A0DABCF721941D502F4CD7EFAB79FB57F5FB9F1DFA95AA1B275F90AD6A5BB0C693DA730058AAA05C05CA85A806CF66507FA8538D5AAF34E8D5A556AD4B26EDEBCB99F9F9F719E3069542DD947D50224B475FF8AB00417F7151397F84DF10974E4978E0132D873648D21C943B9F1677B8D9DE63E6CCCE21E3383077B27F12F10013C05542D4036B9570D07BF0B09889EE31FB268F53AD7D3A74F5FBB76CD384F9834AA96ECA36A0112CAFF89D11B76796FD8E5B379AFEFEE236BD2B9F101BD53BEBEA7640528377E6082CBB218A759C1435C0CA3C5C65400AA160073A16A0112CA3C17B5FDD0CA1D0782771E08BF76EDDA9F7FFE699C274C1A554BF651B500B925DC25FE3900DD4ACE0D36A4FB8875E9A1A85A00CC85AA0548EBEC4FBB2F5C4B350E138F31AA96ECA36A0172A36A01D231B96A39070DFAB05BA3FF8958462BF2CCA7BDDE5B183B527C6C01A85A8084A85A80B4A85ACCCCA36A0172A36A01D231B96AB91846DB3A75FCA043BD669FD77EEFD37FD1AA538321B3BBB86FB2131F5B00AA162021AA16202DAA1633F3A85A80DCA85A80744CAE5A8A7911C327F9F41DBBB8E7A8455F8BA6FAF59F1F35427C54C1A85A8084A85A80B4A85ACCCCA36A0172A36A01D2799CAAA506AA162021AA16202DAA1633F3A85A80840EE406EF3AB22631D5776BAA5FD28155CA7FA79F0C130F03A0276927C3F6660528377EC856F715EB67CD0E19EA123FDA3BC95ECC4C4F18550B9010550B904DEE55C3D173513BD256ED4E0FDF93167DE5CA95DF7EFBCD384F9834AA96ECA36A01125A19EA347DDEE0BEB6EDFB0DEA387854F7E97307476E72150F03A027611B162DF4B2536EFCAF07B4EB36E0D3F6361F8C75EBE999385ECC4C4F18550B9010550B904DF6A5D8ADFB578C9DDC7BB85D9F61A3FB8486861E3D7AD4384F9834AA96ECA36A01B2C9BD6AE83DE0CB5A75AB942957A26CB9926F572C5DB546C5E97307679D8F160F06A01B6326F76EF57123E5C62F5DEEAD5265DF2C51B658FB011FCC091B2666A6278CAA054888AA05C826353BC8376846854A65CA572853FEED32EFBEFBEED2A54B8DF38449A36AC93EAA16209BDCAB862163BE6AD1A641ED7AD6B5EB5AD76D50AD698B3A73DD4753B5007D9B327360876EAD951BBF7A6D2BEB5A95AC6A95EB36E2A3B9E1542D004F01550B90CDFE9C20FFF099F51B55AFD7A046BD06355BB66CB96AD52AE33C61D2A85AB28FAA0548E8E077C13B0EAD0C4F7089D8E866D8E6B52BC39F9FAB05E85EC6E970E5ABBC72E3AF889ABD24D4C13968908B61B4D8989E3CAA162021AA1620A1A3E7A2B6A6FA6EDEE5BF69E7DAEBD7AFFFF5D75FC679C2A451B5641F550B9050F6A5D8CCF351E927C3D24E461E3E159575213AE7729C7818003D516E73E566576EFC4DE9ABC252DC976C1AE7B97582D8989E3CAA162021AA1620A1E357E28E9E8BCA3EB7E5F8B9EDB76EDDBA7DFBB6719E3069542DD947D502E4967097F8E700742B3937D890EE23D6A5A785AA054888AA0548EBEC4FBB2F5C4B350E138F31AA96ECA36A0172A36A01D2A16A0178EAA85A80B4A85ACCCCA36A0172A36A01D231B96A7927D9CF0A1932CEA3D768D71EA35CBE164DF0EE3D276CA8F8C08251B5000951B5006951B5989947D502E446D502A46372D5F2DC3AC16EC9371D6D5B7ED6AB59DB1E4D455D87B599E0D5DB3BC95E7C6C01A85A8084A85A80B4A85ACCCCA36A01724A3EEC3FD979C0D8C97D17788ECDBD6A100F00A03F7B8F05BA2E1B6F3BE6AB4193BF72DF6457D89F16EFB0B27FAB4E0DEEBC6228724791FFDD9D3F7CE6998FBF6E32277C98F8D80250B5000951B50009DDF969F16723E7BA8E1B69F7EDF7DF7FFFE38F3F1AE7099346D5927D542D404247CF46456C726DF961C3E62DEBF51EF0A5F24637E374847818009DD9B87B59FBAEAD1ABF5FBB4DFB26D356DB2C881E2936A602FCB76ADD0D5BC649EB5ED50AA36A017808AA1620A123672236247B7FDDE78BA6CDEA4F9E3C393131D1384F9834AA96ECA36A01123A901BBCD4DF21FFC6AFDBA0DAFA9D5EFB8E058A8701D09990F805AFBCFA52D1A2CF967FA7E490D95D1CD7DA8A8DA90053FDEEAB5A0FD8C7DD9BCC0E2DDC8FD6A26A0112A26A0112DA7F7C9D4FC0B4EAB52A2B377E891225162C58609C274C1A554BF651B50009A56405B8AF98947FE3D7AE671DB565F1EE236BC4C300E8CCBAB8F9458B3E5BA44891B2954B0C9CD161DAEA0162632A00550B80B950B50009EDCB0E5AE237A96A8D8ACA8DFFDC73CFCD9A35CB384F9834AA96ECA36A0112DA7374ADDB72FBFC1BBF763DEB888D2EBB32FCC5C300E84C50ECBCFC1BBF6CE51236D3DA4F5B652336A60250B500980B550B90D0BE6381CA7B90AAD5EF542D654E4E4EC679C2A451B5641F550B9010550B9013550B8085A06A0112A26A315546D5022444D502E444D5026021A85A8084A85A4C9551B5B46E67FAAA6D0756C425793C2D1B7679271FF64F3B19269E1B2C16554BEB72AF1894E7EA0DC9DE86ED9EE25DF9C4C4EFF05CBFD32BE7729C723EE249C20251B5A086EC8B31A939411B772F159F259EB094AC808CD3BC8ED506AA162021AA165365542DAD1BE7D077E0F02E8D9BBDFBB47CD2AEF924A701611B1689E7068B45D5D2BAACF3D1315BDDDB7ED1ACD90775C5BBF28969D1BAFE879F34493F199675215A3C495820AA16D4909A13E4B57A4AFBAEAD1A37AB253E513C41B5E67B8C894BF210CF101688AA054888AAC55419554BEBBEECD2EAA34F9B56AB61D5B459C30F5A357BC26AD5AE56AF618D2E3D3E5EB6769A786EB058542DAD3B703C7865A87395AA15EAD4ABD1A8493DF1DE7C021A36AE5BABB6B55595F24907FD0E7D1F229E242C10550B6AD899BE6A9C43BF46EFBDABBC1A119F2B9E8C7A0D6A595579DB764457FF8859E219C20251B5B42EE3748461BB67D88645C186F94FC9824D293E077283C57383C5A26A315546D5D23AEB6A15ADDE79BB74E9D2CD9B376FFBC457B972E572E5CBBC5BD77AB6EB48F1DC60B1A85A5AB7237DD542EF71CAA7CFCACAAA61C386C677E61359FDFAF5CB96BDF36E246ACB62E56B877892B040542DA8417963D9F9EB8FCABF5DBA4C9932C6CF144F6A356BD67CFDF5D7DBB46DBCD867827886B040542DADDB9B15A03C5D4F72B2B19BD2E7E998DA77D9DA6989A9BEE2B9C16251B5982ABB79F3E6962D5B944BEAA5975E6CF561A38CD311C72EC688D71F2C9675B58A0D1AD6EED1A347565696F16757FD3938387CFA595BAA96E650B5B4EE5ED57274744C4A4A32BE339FC8D6AF5FDFBB77EF67A85A9A6299556B76C890F6362D4A942D56B274F12E3D3E5AB6D6413C7358B2FCAA55B77EAD5EBD7A193F533CA9AD58B1A269D3A6542D0DD97B2CD075D978EBBB6F6E1BBD77E75F8F8AC7C0621D391BE917E264FC05E089AF5EA3EA7D6DDB8BA7078B45D562AAECF6EDDBB9B9B9F6F613060DEB397DCEE06317638E5F8E13AF3F582CAA164C40D5D23AAA164C639955CBC5307AB4CBD7DD6DBEE83BA8CBE2E513D6EFF412CF1C968CAA0513649C0E8F4BF21861D7E7AB1E5F3ACC1EA4BC14118F81C53A7226C22FC45179CE57EEBBEEDDBB3B3E8DBDFAEA2B8DDF7BB7CFC02FC5D383C5A26A31B576E3C68D2B572E27ED0BE61B38B588AA051350B5B48EAA05D35866D5F2DA66EF96307659D8EC758625FB8FAF3B7A36523C735832AA164C907BD570EC628C21D12F38CA3BF9F0EA747E9BB6A6649C89F00BBE53B5860F1F1E1A1A7AEB69AC54A992CD3EA8DFCBA69D787AB058542DA6E2F2F2F2CEFF9C225E76B07C542D9880AAA575542D98C632AB56BE941331399793C47386E5A36AC164E7AFEDBD783D4DFC7358B87B556BE4C891E1E1E1C637E41359E9D2A59A53B5B486AAC5541C554BBBA85A3001554BEBA85A300D550B6AA06AC164542D8DA26AC134542DA6E2A85ADA45D58209A85A5A47D58269A85A5003550B26A36A6914550BA6A16A311547D5D22EAA164C40D5D23AAA164C43D5821AA85A3019554BA3A85A300D558BA9B21B376EFCF6DB6F3FFEF8E3816371CADBDA03B9C147CF4589D71F2C16550B26A06A691D550BA6B1C0AAE5B57582FB46BB3961436377FB6D3F14A65CDBFB8FAFCB3C1F2D9E3C2C16550B85957BD590792E4A79EDB13F2BF66056C28EB455A9D941196722C4236199A85A300D558BA9B20B172E6466666EDEB279E6FCF10EB36C5786386DE537216A0A550B26A06A691D550BA6B1C0AAB578C39869AB07741ED27AB483CD24A7A17653FB2E0F9AA1BCC5154F1E168BAA85C2CABE189374D0CF61B6ED8C39A31DE78C1B33A9B7C7CAC9EB777A8947C23251B5601AAA1653653366CC68D7AE5DFDFAF52BBF53A1C6BB565F766EE9B56A8A78FDC1621550B5ECECEC3E7CE4D9D8D8383B3BA7A7A71B7D908247D5D228AA96D63DB46A3D81DB9FAAA5451658B51C56D9F4B6FFBC64F9E26F572A57B1F2DB152A95F9BACFA7CA139478F2B0580FAD5A4FE01989AAA52D29996B7DD64EAB5CA5BCF20644A1DCF85F74FCC07E467FF1485826AA164C43D562AA4C794F52BE7CF9FCABEAB5D75FA9DFA8FA5CF7D1E2F5078B5540D5525E1AFEE75D4621666565E5EFEF6FF4A11E34AA964651B5B4EEA155EB09DCFE542D2DB2C0AA65BFB46FE7C1ADEFFF086DDA369E316F8878F2B0580FAD5A4FE01989AAA52D3BD2562DF2B22B52A4C8BD4F7783C635FA0FE9241E09CBF4D0AA75EDDAB5ED8599F1E31F61542D2DA26A315576FBF6ED5BB7FEFEEBAF3FD38EDF79A39B792E2AE752AC78FDC16299BD6AE54F79ACF2D5C8E8038AA36A6914554BEB54AA5AF97BC4DB9FAAA5451658B5149E89E3E7478D88DFB73A392342792E4A3F19967BD5209E3C2C964A552B7F8FF88C44D5D29CEC8BB1A939EBD272D61FCED9BC236DD5A1EF438E5F89130F83657A68D5DABE7DBBF1CDFCB0595959D9D9D99D3A75CAF8633D60542D2DA26A315596979777FBF6EDBFFFBE79FCFCD6C3A7C2732EC51EBFC24B492D51A96A29EBD2A58BD1071447D5D228AA96D6A95AB59E79B4DB9FAAA5459659B5BCB6D9BB25D86D3B127CE8FB0DE927C3B2F851F15AA36AD57AE6D19E91A85A9A73FC4ADC91B391C7CF6FFBEEFCEEB413A199E7A2C8D91AA246D5BA373B3BBB4769D9542D2DA26A311597979777FEE714F1B283E57BC4AAD5A04183FFFD3EDFFF594C4C8CB3B3B39595D5BDE3F3F7D0EFFCA76A6914554BEB0A55B554BAFDA95A5A6499552B5FCA89989CCB49E239C3F215AA6AA9F48C44D5D2A8F3D7F65EBC9E26FE392C9CAA55EB99BB4F14C61F5118554B8BA85A4CC551B5B4EB11AB96F2DF467FFBAF737777BFF79067EE7E27B0F111FF3BAA964651B5B4AE50554BA5DB9FAAA545542DA8A150554BA56724AA964651B534AAB055AB4183061F3E78C58B17BFFFE0FCD9D9D9197FD0FF1D554B8BA85A4CC551B5B4CBBC554B59972E5DEE3D4A59C1BF8488AAA551542DAD53A36AFD53C8DB9FAAA545542DA8418DAAF58FF08CB4BDC09F274DD5D228AA964615B66A157CFF2A3B75EA948D8DCDFD0F5156F0CFD8A26A6911558BA938AA967699BD6A197D11727777373EE2BE51B5348AAAA5752A55AD42DDFE542D2DA26A410D2A55AD423D2351B5348AAAA55166AF5AF9737676BEFF51363636C647DC37AA961651B5988AA36A6997D9AB96B27B8F52A67C7531FEEBFB46D5D228AA96D6A954B5FE29CCED4FD5D222AA16D4A052D5FAA730CF48542D8DA26A69944A554BD9FD3F56AFE09FAE45D5D222AA165365BFFCF2CB0F3FFC70F6ECD95D87C213537D771F5973F854B878FDC16299BD6A5DBB76EDDEA39E79D8CF67A56A6914554BEB54AA5A85BAFDA95A5A648155CB63CB7897F8318E01B6615B976EDA13B039C547B99C7829A22D2A55AD423D2351B5B425E772AC729B2B6F3D920F86EF3E14A35C42C987571FCC0D168F846552AF6A19FD3B44E3BFBE6F542D2DA26A315576E0C081D8D8580F0F8FFE83BAF719D8DE69C1B0A82D6EE2F5078B65F6AA15131373EF51CF3CEC1FB453B5348AAAA5752A552DA3DB9F9FABA53F1658B5E6460C1FEBD6B345FB7A5D7B7DD6A36FFB6EDFB4755EA8BC14592C9E3C2C964A55AB50CF48542D6D493B1916B3D5BDAF6DFB7E03BB7E3BF02BE5FA99E4346055A8B378242C937A55CBE81F211AFFF57DA36A6911558B99797977376CD8B0468D1A55AD5AB56CB9526F572ADDF8BD5AF3968CC9BD6A102F415826F356AD6BD7AE3568F0DF772C0F7D14554BA3A85A5AA746D52AECED4FD5D2220BAC5A764BBEE93CB875B112AF952CF356E932254A957EF3F30E2DA6CE1A289E3C2C961A55ABB0CF48542D6D51AE99F91E63CA942BA1BC0151942C55FCFD56F5BF1DDC513C129649BDAA75FFAF8928F8C6A76A6911558B9979797979B76FDF9E3871E2279F7CD2B265CB068DDF6DDCECDDCFDABFBFC46F12554B43CC58B594AF37F7BF827CE611BE0251B5348AAAA57566AF5A26DCFE542D2D7ACCAAE5B0F291AAD69CB061E2631FC47E699F9E769F58D52C57BB7EF57A0D6BD56D58ED9BFE5FCC5ECCD7142D317BD532E11989AAA52D5B537D3DFC2635685C437903D2A0719DBA0DAA75E8D666947D2FF148582695AAD6B56BD78A172F7EEF5105FF343DAA961651B5982ABB7DFBF68D1B377EF9E57AF2C1F0CD293E87BE0FC93C1F255E7FB0588F58B5ACACAC9C1F3CE5C8FB7F3463FE0AFE0116F9A36A6914554BEB0A55B554BAFDA95A5AF498556BDA6A9BD69D1F52B5DAF6683A3762B8F8D807F14EB277DF68E7B8D6362CD17BE3AEB51B92BDF76605E45C8E154F1E16AB50554BA56724AA96E6649E8B4A3AE8B7F360D8AE83D186ED9EBB8FACC9BA102D1E06CBA446D532FA0ECDE2C58B2B7F627CD07DA36A6911558BA9B2BCBCBC5BB76EFDF5D79F474F6EDA7F7C5DE6F9A89C4BBC94D49247AC5A859AF282F251BEF6FC43D5D2AC03B9C14BD7383CF75CD122458AD46B583D61D7D2D4EC20F13058AC4255AD42EDD16F7FAA961685AC5FF8DAEBAF142D5AB4FC3B2587CDEBE614602B66A602CC8F1ED17BC26775DEB7AED9C4AA46A3CAA27A1F54FD76CA978B378C151F5B00CFC4F18B62476D3CB8766F56ECBEECA08CD3117CCFB8B614AA6A156A8FFE8C44D5D29CEC4BB187BE0F39727253D6A9A4BD5981E9A7C2732EC78987C13299B16A9D3A754AF95B3B3BBBFBBF4BEB9947C8D9542D2D52DE83AC58E758BD5665E5535CAE5C39575757E3CFAB49A36AB13BCBCBCB3BFF738A78D9C1F2A954B5DCDDDD0BFEBF47F247D5D228E5B5C8CA50E7175F7AA168D1671B36ADB9337D75DA8930F130582C55ABD623DEFE542D2D0ADFE852B67CC9175E7CBE42D5D2764BBE29D40FC052786DB39FE4D3EF9B719F761DDAA6D3A056A2BE93BE98EAD75F7CE0A3483911937339493C67583E55ABD6233E2351B534EAFCB5BD17AFA7897F0E0B57D8AA55A8152F5EFCA149EB1FAA9636A59D085D67985FAB6E15E513DDB871635F5F5FE3CFAB49A36AB13BA36A69971A552B7FCA4BC9827FDFD03F542D2D3B7C2A3C6ACBE2D00DAEEB772E13FF16164EBDAA95BF47B9FDA95A5A74F46CE4E6BD3EDEEB662C0AB4F74EB217D3D25344D5D22EF5AA56FE1EE51989AAA551542D8D52B56A15F08D5DF78FAAA551B9570D09DB57861B96FEF5D75F7FFFFDB7F1E7D5A451B5D89D51B5B4EB11AB9655813FC64259972E5DAC849F6451BC78F1825F4752B5B42BEB42F4EEA36B92D3D7EE3B162CFE2D2C5CA1AA964AB73F554B8BB22FC5EE3FBE2E7287E7EACDF3C4AEF47451B5B4AB50554BA56724AA964651B5344AD5AAF5CCDD5F2B71EAD429E30FFABFA36A69D7C1ECD8BD8763FEFEFBEFDBB76F1B7F5E4D1A558BDD19554BBB1EB16A7DF808BF72E89F7FFBAD43CA2BCB02BEF39FAAA57D0977897F0E8B56A8AAA5D2ED4FD5D2AEE4DC6043BA8FD8959E2EAA967615AA6AA9F48C44D5D228AA9646A95DB59E7984964DD5D2AEB33FEDBE702DD5F833FA18A36AB17F727373478C18D1A3D797E31CFA89D71C2C9C79ABD63FC2EF1F51E6EEEE6E7CD07F46D5D23EAA9626A951B5FE29E4ED4FD5D22E4BAB5AAEF163EC967CD3F2B3466DBF68E1BE62E2865DDEE239C392A951B5FE29E43312554B73F2FF4174B79E9F35685467B2F380B08445E231B05885AD5A05FFA342E566DFFE6F3F305EF99F057CC716554BBBA85ACCCCBB75EBD6E1C387BB74E9F261DBE6038677397631E638BF7F4453CC5EB5FE11BE0E15F058AA96F651B53449A5AAF5CFDD5F4574EF81053F96AAA55D9656B516C68CB475EAD4B045AD661FD473983D287CA38B78CEB0642A55AD7F0AF38C44D5D29CB49361A11B167DDAEE83AAD5AC6C86755E1D36533C0616CBBC55EBDEC4965DC05D4FD5D22EAA1633F37EFDF5D7F8F8F8FC678D464D6BEDCD0AC8381D215E79B0586A542D65465F518CFFFA3FA36A691F554B93D4AB5AFF3CF2ED4FD5D22E4BAB5A4E81835A76AC5FACC46BC58ABFD6A2757D97A5E3C473862553AF6AFDF3C8CF48542DCD493EEC3FC9694025ABB2CAA7B542A532D3E70E168F81C552A96AFD73376C19FD64BD077DBB16554BBBA85ACCCCFBE5975FEE55AD864D6BEEC95C7BF854B878E5C162A954B5EE7FEC330F7E1149D5D2A8845D4BD746CD59E865B7C87BC212BF2901D173B71F5A291E068BA56AD57AC4DB9FAAA5394907FDC2135C941BDF71F1C8890B6D87CEE93A63ADAD25FC2644C700DB0F3AD42B56E2B5378ABDDABC653DE50CC593872553B56A3DE23312554B7376A6AF9E38C3A662E53B55AB7C85520EB30789C7C062A957B594B9BBBBDFFF587F7F7FE323EE8EAAA539B9570DFB73D62D0F9CBECC7FD6D25573D2D3D32F5DBA64FC7935690FFCDAC024D92FBFFC623018F29F321A36ADA9BC33A16A690B550B26F0F69F3ADEA1DF57BD3EE9DEFBD33E03DBDB4DEDBBCE305F3C0C168BAA05130444CF715E384CB9F13BF6FCF88B1EAD3FFEBAC988055F79248E1733D313E61860DBA2FDFFAF5ACD3EA84BD5D21CAA164CB0337DB5FDF4FEF955ABDCDB25A95ADAA26AD5327AACB3B3B3F1117747D5D29CEC4BB19BF7FAD80EEFF2AD6DD7BE03BAB9BBBBEFDDBBD7F8F36AD21EF8B5814932AA96D6A951B5AE5DBB76FF0F6BB4B2B2323EE23FA36A69D457BDDA56A85426FFF3FBFCF3CFBD55B2D824A701B9570DE291B04CEA55AD47BFFDA95A9A337C5C8F46EFD5CAFFCC162952E4D9A2CF7ED6BBD9C2D85162667AC2A85A5AA75ED57AF46724AA96E650B5348DAA0513A49D0CF30D9AF1DC7345951721F99F5C272727E3CFAB49A36AC93EAA96D6A951B5942F1EF71EA8CCC6C6C6F888FF8CAAA551F13B3CFD2366B9FA4C70F599E8B172AAF2DFDB0EAC100F83C552AF6A3DFAED4FD5D29CC454DF90F885CA8DEFE43E72E222DBA173BBCE5833D033718298991E64F18631031D3B36FFA24EA30F6B3468555DF441877A436677F1D8324E7C6C01A85A5AA75ED57AF46724AA96E650B5344DD5AA15131373FF63A95ABA91733976EFB1C0E5813396F9CF5AB66ACE962D5B4E9C3861FC793569542DD947D5D23AB3572D7F7FFF7B8FCA5F015F87A85A1A75F46CE481DC60E52DEED6FD2B77A4AD493B119A753E5A3C0C164BA5AA55A8DB9FAAA539D91763D24F8429377E6892FBCA8D7316C68E74DF642736A6022C8A1BD56DF887E5AC4ABC59FAF537DE7A5554B15AE91E63DB16F6C352B5B44EA5AA55A86724AA96E650B5344DD5AA75FF3346018FA56A6951F6C5D8D49C75FB8E46EF3B1277E3C68D5BB76E197F5E4D1A554BF651B5B4CE5C55EBD4A953CACB47A3AF220F7D20554BFBF81D889A64DEAA65DAED4FD5D22E937F07E254BFFEAD3AFDCF2FA413F771F726B343878A8F2D00554BEBCC5BB54C7B46A26A690E554BD3D4AB5A4639BB78F1E2C647FC67542DEDE2772032338FAAA5758F58B54C9BF285E441BF4C377F542DEDA36A6952A1AA96697BE8ED4FD5D22EAA16CCAB5055CBB43DF41989AAA539542D4D53A36A5DBB76CDE81F1D3FF3E07F7EF80F554BCBA85ACCCCA36A699D7A554B7905999E9E6EF4318D46D5D23EAA9626A95DB51EE5F6A76A6917550BE6A576D57A946724AA96E650B534ADB055CBC6C6C6B9C0FDEBB3849595D5B56BD78C3FF47F46D5D22EAA1633F3A85A5AA746D5525E3E2A5F7B0AF82A726F542DEDA36A69927A55EBD16F7FAA967651B5605EEA55AD477F46A26A690E554BD30A5BB54CD8437336554BBBA85ACCCCA36A699DB9AA5683060D94E3EDECEC6262621EE5E563FEA85ADA47D5D224F3562DD36E7FAA967651B5605EE6AD5AA63D2351B53487AAA5696A572DE579A0E0A4F50F554BCBA85ACCCCA36A695D0155EB098CAAA57D542D4D7A68D57A02A36A6917550BE6F5D0AAF50446D5D21CAA96A6A954B58A172FDEA54B97989818E30FF76FA36A6917558B9979542DADA36AC10421F10BDD96DB4F74B499E43870FADCA1CA7B80F53BBDC4C360B1A85A308161BBC7F2C0E9CA8D3F724A9F4193BEEE35E1B3493E7D3D13278899E941A85AF857542D9880AAA5690FAD5AA74E9D32FED1590F9EBBBBFBF6EDDB1FFACD5946A36A694ECEE5D8E4C3AB672F1E396BA1DDCCF9E3945792B9B9B9C69F579346D5927D542DADA36AC104B35C46F419F065EBB68D3F6CDBF4D32F5BF4EAFF856FD08CE357E2C4236199A85A3081E7AAC92327F4546EFC161F376AF67183266D6BD94CEFB078C35831333D08550BFF8AAA051350B534EDA155EB098CAAA53947CE444627BA75FCAA4DBB4E6DBEE8D07AE2C4895BB66C31FEBC9A34AA96ECA36A691D550B85957BD5F059FBF78BBFF97AFE8DFF6CD1675F7EE5C531937A1F3D1B291E0CCB44D58209FADA76A85EAB72FE8DAFAC4891673EFAAAB173D06031333D08550BFF8AAA051350B5348DAA0513EC39B2C66DB97D11E5F5C77FE6E4E464FC793569542DD947D5D23AAA164C10B5C56D79E08C79EE63142E4BC7FB06CDD89CE2C3F76A6908550B2648D8B5744DE46CE5AE9FBA60A8DD9CFEB6CE9D1C56DA2CD9344ECC4C0F42D5C2BFA26AC104542D4DA36AC1045917A27765F87BAD9AB2C477BABB8FE3A64D9BBEFBEE3BE3CFAB49A36AC93EAA96D651B56082A367230FE4066FDDBF62DBFE953BD3FCD3BE0FCD3C1F251E068B45D58209B22EC4A49D08556EFCF0A4252B37CE5D1033D27DA39DD8980A40D5C2BFA26AC104542D4DA36AC134D917635273825233A3528FC6FDF9E79F7FFFFDB7F1E7D5A451B5641F554BEBA85A783CFC0E444DA26AE171F03B10615E542D9880AAA569542D3C0E7E072233F3A85A5A47D5C2E3A16A6912550B8F83AA05F3A26AC104542D4DA36AE17150B5989947D5D23AAA161E0F554B93A85A781C542D9817550B26A06A691A550B8F83AAC5CC3CAA96D65957AB685DADB2B5B5F537DF7C33FC89AF51A34655ACADA85A5A46D5D2A47B55AB71E3C61D3B7634BE339FC8DAB56B57AD5AB567A85A1A44D58279E557AD4A95CB57AD5AD5F899E249AD4D9B36A54A95A26A6908554BD3A85A781C542D66E651B5B4AED5478D9A34ABF37685F24DDF6BD2BA4DAB27AC8AF53B55AB556EFB4533F71513C57383254B3B111A6C58B0366A6EF49625E2DFC2C2A5E6042D5B3BEDAD12C5AA55B76ED0B0BE786F3E01F5EAD7AD6C55B1F89BAF27EE5B7E2037583C4958A0C3A7C363B72D715FE3B060CD78CFC409DEDBECC5C65400AA16FE55D241BFA163BA57AF6955A14279F1B9E2C9A8F56ECD92A54A7CF3EDE7BE4133C4338405A26A69DABDAAD5AB572F3737B7634F636FBDF5D67BEFD7A56A694BEE5543F6C5D8D82D3E0111EE3FFCF0C3EFBFFF6E9C274C1A554BF651B5B4AE47DFCF3EFDF2FD12258B3F2DD56A56EE6BDB7E658893786EB0643BD257D94DED3B744C8F998B46295F60C40360C9945793813173ADAB552C53B68478573E31E5DE2E55B94AF97DC7028F9C89104F121628253360AEFBE83E433A7E6BD7C97DA39D67E204B1311580AA857FB5FBC81AC7F943EB35AC2E3E4B3C617653FA041BE68B67080B44D5D2B47B55EBF3CF3F1F3F7E7CE4D3D81B6FBCD1A4591DAA96B61CBF1277E44CA4E3BC9103867E9D9D9DFDC30F3F18E7099346D5927D542D4042077283BDFDA7E6DFF8751B54336CF7DC9B15281E06406782E317BCF4F20BCF3EFB6C39AB928367769EB166A0D8980A40D502602E542D4D3B7621666DD49C975E7E51F98262FC65E009AE69F3DAC3ED7A88A7078BB53F67DDD2350ED56A56563E7DC58A159B376F9E719E3069542DD947D50224949A13E4B96A4AFE8D5FA77ED5D86D4B523203C4C300E84CB061FE0B2F3EFFECB345CA59951CE4DC69BA3F550BC0D341D5D2B4EC4BB1D1896ECD5BD66BD0B846DD06D59E8E86D57AF56F37D76DB4787AB058CA7B10AFD553ABD5ACA4DCF8AFBEFAEA9C39738CF38449A36AC93EAA1620A13D47D7BA2DB7CFBFF16BD7B38ED8E8B22BC35F3C0C80CE04C5CECBBFF1CB562E6133ADFDB4553662632A00550B80B950B5B4EED8859894CC80CD293EEB777A3D151B92BD53B202B22FC58AE7068BB5EF58A0F21EA46AF58AF9AF199C9C9C8CF38449A36AC93EAA162021AA162027AA16000B41D5D2BADCAB866317628E9C8DCC3813F1541C3913A19C003F1C565BA85A4C9551B5000951B5003951B5005808AA162021AA165365542D4042542D404E542D001682AA054888AAC55419550B9010550B9013550B8085A06A0112A26A315546D5022444D502E444D5026021A85A8084A85A4C9551B5000951B5003951B5005808AA162021AA1653657FFCF14742428272493DFFFC73CD5AD63DF85DF0D17351E2F507404FA85A809C2CB36ACD5C37B86DCFA66F967EFDCD126F7CFA65F3257E93C43307A033CA4B91992E23ACACCB2BCF1B35DEB59AB968B8780C009DA16A315576F3E6CDC4C444E5927AF995975A7FDCF8E8D9C8EC4BB1E2F507404FA85A809C2CB36A29C77718D8B244B962A54ABFD9AD575B9F8069E29903D0997DD9816EBEFFFFCD6DD3E6B517788E158F01A033542DA6D6FEFEFBE64F3FFDB8273D6247DA2AF1CA03A03F542D404E9659B5BC93EC976C1EB72A6E61E4669FB413A159E7A3C53307A033B9570D3997633727AF89DEE897921990713A423C0680CE50B5985ABB7DFBF61F7FFC9E796A53DAF7A1E29507407FA85A809C2CB56A4DF4DA3A216EEFCAE48C88ACF3D1CA1B5DF1CC01E84FEE5543DAF1F5FB8FAECF381D71EC428C7800009DA16A311597979777FEE714F1B203A04B542D404E9659B5F2A59C88C9B99C249E33001D3B7F6DEFC5EB69E29F03D025AA165371542D402A542D404E542D001685AA054885AAC5541C550B900A550B90D3E356AD958F54B5E68451B5003C12AA162015AA165371542D402A542D404E8F59B51C56D9B4EAFC90AAD5F6EB2673C387898F7D28AA162021AA162015AA165365870E1D8A8F8F5FEEBB7CFC94416327F771593A2E7E87A778FD01D013AA1620A7C7AC5A8BD78F1932BB4B9BAE8D5A7C59B7F91775446D7B341931BFDB92CDE3C4C73EC8BCC81113BCFBB4EBF7FE80D13D868FEF376CECD78B7D26C4EFF0104F1E806EA49F0C5BBFD36BCCA4DE761307DA4D1C3478F45773DD462B4F50E29100F484AAC5CCBFBCBCBCC0C0C0A953A7F6EAD5AB45CBC62DDA34E837A8C3CA1027F1FA03A027542D404E8F59B5BCB7D94FF71F306866E7FE0E5F7E3BA59D68D8DCAE8E01B6DE49F6E2631F64C69A8136D33B58D7ADD0E0BDDA8D9BD76BD8A4E6E051DD7C83A68B270F40375232035687CD7CBF65BD66EF3768F67EC3FA8DAAF7EADF6EB6EB48F148007A42D562665E5E5EDEEDDBB77BF5EA55AE5CB9FCABEAE5575EAA56B392F3C261B9570DE225084037A85A809C1EB36AA961AC5BCF2FFBB7C83FABFCB5685D7FC2B46FC59307A01B1B772F9DB968F873CF152D52A448FE8DAFBC1AE9D1F733F148007A42D562E65F5E5E5E4444848B8BCB8C193346DAF51D31BEA7E3FCA1919B178BD71F003DA16A0172B2C0AA352B64C898C53D3EEBDDACEFD0AE83467E3378F457F3968C09895F289E3C00DD48CD098ADABC78C4F81E2394372063FB0F1AD94D790FB23C906FD204748EAAC5D45A5E5EDECD9B37334F6D3E981B7CEC62CCF12B71E2F507404FA85A809C2CB06A29BCB64E70891FBD292D705F76DCFEE3EB8E9E8D14CF1C80CEE45C8E4B3F15A6BC0139762A4979A39B713A827F2C02E81E558BA9387E07222015AA162027CBAC5AF9F81D888084F81D888054A85A4CC551B500A950B5003951B5005814AA162015AA165371542D402A542D404E542D001685AA054885AAC5541C550B900A550B9013550B8045A16A0152A16A311547D502A442D502E444D5026051A85A8054A85A4CC551B500A950B5003951B5005814AA162015AA165365393939C9C9C9A1A12133668F9E3AD3D62760DAE6141FF1FA03A027542D404E8F59B5DC368C1DE4DCA945FB7A4DDAD66AF4610D51ABCE0D86CEEDEA91385E7CEC832C328C9EEAD7BFF3E0D62327F79B307DF0B8A97D97AD75D89AEA2B9E3C00DDC83C179598EAABBCF5983673E4F49963C64EEEE3EE6B1F9DE8261E09404FA85A4C956DDAB4C9CBCB6BD4A8919F7DD9E68B8E2D945793C186F9E2F507404FA85A809C1EB36ACD8F1CD16950AB526FBF59ACC4ABAFBFF98A48F9B0DD467CB478C358F1B10F32276CE8F0F95FD5695EE5838F1BB7F9A459CB8F1A8E9FD62F74FD42F1E401E846DA89D0B00D8B3EEFD0E2D3CF3F50B4685D7FE8D8EEDEFE53C52301E809558BA9B2E9D3A77FF8E187C58A157BF995974A977DEB9376CD96AC98285E7F00F484AA05C8E931ABD654BFFEAD3A35C8FF080FDAC7DD9BCC0E1D2A3EF6411C56D9F4B4FBF4E5D75E7CE9E5175F7AE9C5575E7DA943D7D68B7D2688270F403794D7215EABA7942855FC95D7943BFF0545AB8F1B8D9FD64F3C12809E50B5982A3B79F2647A7A7A727272D4C665E1092E1B7679EFCB0E12AF3F007A42D502E4648155CB2DC16E5EC4F0F19EBD7D42E704C57A84C42FD8B86799F2AA573C7900BA917521263527282C6151D4C6E531092B830D0BE2777AED4C5F2D1E09404FA85A4CC5F1D3E201A950B500395960D5BA879F160F48889F160F4885AAC5541C550B90CA913391ABC29C5F7AF985E79E2BDAE8BD5ABB32FCD34F86898701D099884DAE6F572CFDE28B2F54AC5666BC67EF3961C3C4BA5400AA1600F3A26A0152493B1116BA7EE1BB75AB282F189A376FBE72E54AE33061D2A85AECCEA85A8054B22FC66CDCB3ECDBC11D7BD97C39C97140FAC9B0AC0BD1E261007466FBA195A327F6EADAFB931E433E9F1D3AD475FD18B12E1580AA05C0BCA85A8054B2CE47EF4C5F3D7EEAC06FFA76F2F5F53D78F0A071983069542D7667542D4036196722D6EFF48AD9EAB9798FAFF8B7007429F35C54D2413FBFC8D91EE153BD93ECC5B45430AA1600F3A26A01B2C9BD6A48DCB3366ED3CA9B376FDEBA75CB384C9834AA16BB33AA1620AB84BBC43F07A05BC9B9C186741FB12B3D14550B807951B500099DFD69F7FF63EFCEE3724AFF3F8EDF651B34B2276D221289A8B166DFB3EFC558CA2E2A922D4594549690AC8536ED75237BB690355BDA84362D7C3133BF594DCDEFAAE6EB9B73D5ADEEEEBB6EE77A7F1ECF3F66724E733A73CE7DCE79E9AEEC0F77B849A20A83AA85F9273F3F3F2C2CECC0B1ADBE11CEF4310700BC86AA05C01C59AB5ABBCF5B3B062CDCB863F9F6BD6B4F5DDD733B01BF001180FF12DF14FD1A442F1F4767F73501A75CAEC51FA59701005E42D5C248780A0B0B13121266CD9A3566C2600B9B1929F942FAB00300FE42D502608EAC552DB753CB57EC986660D4B9EF80EEAEFBAC4F5DDD436F3300F0CC93F4D0B3B19EC6E3FB6BEB685AAF9F1570CA855E06007809550B23E1F9EDB7DF2E5DBAD4B265CB66CD9B0C1C66702F25E06946187DE401004FA16A013047D6AA9663C0C291B37AB7526BA6ACD262ECE401FB7CD6D1DB0C003C73EBD909E7DDCB753A6B3668F09DBE4147F2CFF43200C04BA85A1809CF2FBFFC72EAD4A9923B517DC38EE402F3E855307DE401009F3C7871929CEC31F70FC7DCF3BEFAF0D8AD84138F5F87D08B01009F3C7A1D7C27C98F9CF8C131BB0F476FDD1ABC58467E07A2FD09F3BE63BA2A365368A4D8B0B7919EEB3E2B7AE3018067AE3FF2B6B59FABA6D18ABC6EA8A8B5DCB0753EBD0C00F04C4256F88DC73EB71F87DC791CF9EEDDBBDF7EFB8D9B27C41A542DD6E7E79F7F160A852577A2FA861D639F1E43D502E03DBF48E76DBB572C583E79E18AA92BD6CC72F1B014C678D08B01009F445EDEBDD77B2D39F1E72C1B6FBAD478D29281ABF69AEEBD5C89DF8428BDAAD5C758AFA46AF5ECDB65FB5E542D00FEBB16EF6D6337A7A46A29AB345FBF05550B80E752F285E4C45FE768BE7AFDFC556BE79F3E7D3A3939999B27C41A542DD607550B80414BACA7F536D2535669D15AB5459BB6AD7BFCA0E3BC7B057EAC1E00BF6D745E3876D20072E2B75269AEA4DABC9546B3494B06B99FAAC4B76BA16A0180A4A06A01B0E6497A885FA4B396B69A86A68A9ABAB2AEAEEEFEFDFBB97942AC41D5627D50B50018646B3FD778821139E5F50D75C833E4B0D1BD771F5A8DAA05C06FDB3C56CC321F434E7C5DFDF63ADDDA6A77D7305D35A2526F4244D502004941D50260CD93F4D0E068B7DEFDBB1AF6D233F841AF7FFFFE3E3E3EDC3C21D6A06AB13EA85A000C7A9E1D41CEF41B4F8EC53E3971FBB93FB9C624BE89A41703003E49CA8D7A92114A4EFCA8584FDFCBDB779CB1F4B8B0926E4C22A06A0180A4A06A013088DC8AC4BF0A8A4F3DF52825FAD3A74F050505DC3C21D6A06AB13EA85A000C22579484ECF0F857C10F5F853C4A0F4B7C13999C17452F06007C92922F24273B39F1CFC71F0DBEB5DBE3C2CA4AFD502D4F542D00901C542D0006915B11F20C92947D3125EB6A414141616121374F8835A85AAC0FAA1600DBA28BD11F0700DEBA9E12208CF7A2EBD257A16A0180A4A06A01302BE37D6CF6873BDC30518541D5627D50B500D886AA05C01C542D00A871A85A00CC42D5C2487850B500D886AA05C01C542D00A871A85A00CC42D5C2487850B500D886AA05C01C542D00A871A85A00CC42D5C2487850B500D886AA05C01C542D00A871A85A00CC42D5C2487850B500181497E877E5C191B3B1FBCFC67A9DBF7590FCF3831727E9C500804FEEA706DE78EC434E7CDFB36E9E110E9BFCE6BB4659EC8BA9C4AF4144D502004941D502604D4ABEF0497AC8A53B07AFDE0DB87637383333F3A79F7EE2E609B106558BF541D50260D0EEC3B61636338C2718194FE83F79C6D065AB66F84638912B0DBD2400F0864F88E386ADF3C9893F627CDFA1E37B0F9CD47DB1F3A4DDE7ADE9CC541E542D009014542D00D63CCF8E387BC373F6FC3133661A4F3331DEB56BD7EDDBB7B97942AC41D5627D50B5005893922F349D375A4757B35973C566CD1B2B29376BD741CDCE6941425638BD3000F086E59A994683BA9313BF49B3464D9A376ADAF27BE3B97D9D8217D399A93CA85A002029A85A00ACB993E477D06F636B95164AAD9AB7546AA6A5A5E5E1E1C1CD13620DAA16EB83AA05C09A947CE1B25533060E33ECDABD43D71EDA3D7A76EA3750DF658F25AA1600BF6D745E3871FA1072E277EADA4E5B4F534B4F75EAF2C1CEA14BE8CC541E542D009014542D00D6DC4B09381EB6C5B057E71E3FE87637D0EDDFBFBF8F8F0F374F8835A85AAC0FAA1600839E668492EBCAC53B072FDD3D72F5E1B187692791B400782FF14D447C5A1039F14FC6EC3A7276EBF6C865BBCE59D18D4904542D009014542D000625BE89BC93E41FF7343CEE49D49F7FFEF9F7DF7F73F3845883AAC5FAA06A0130283127B2246CDD4D39F9202D38212B3C2937925E0C00F82439378A9CECE4C43F73FF50E08D1DBBCE59EDB9B88A6E4C22A06A0180A4A06A013028392FEA49466842FAF9E7E997FFFEFBEFC2C2426E9E106B50B5581F542D00B64517A33F0E00BC753D254018EF45D7A5AF42D502004941D5026056C6FBD8EC0F77B861A20A83AAC5FAA06A01B00D550B8039A85A0050E350B5009885AA8591F0A06A01B00D550B8039A85A0050E350B5009885AA8591F0A06A01B00D550B8039A85A0050E350B5009885AA8591F0A06A013028255F78E6FABE61A37BF51DD06DCEC271CFDF4424E745D18B0100CF5CBA7B68EEA2F1067D75078CEDEE12BE74D759FC0E4400A819A85A000C4A7C137127D16FFA8FA3F40D3A8785853D7FFE9C9B27C41A542DD607550B804109D9E121E7DC0D7A75D2EDAA3569C690FBA9814F33C3E8C5008067A2633D478DEBA7ADDBD6707027FB13E6AE911674631261E331B38193BAD7AA2D2F272F57E6D4AE536BD88C1F9C4397D0EB8A80AA05C020542D00063DCD08BD187760F4F8FE5A1DDA383A3A5EBD7A959B27C41A542DD607550B8041B7124EEC3AB4BAE4C4EFACD72EF4FC8ED827C7E8C5008067FCA3B6C9CB1715A9561ACDE6D98DD9E03D8F6E4C22B8842F1D3DA78F8262FD3A756BCBD792A729365718BFA0FFCE684B7A5D1150B5001884AA05C0A0B8443FF20CA2A5AD464E7C7237B269D3266E9E106B50B5581F542D0006DD7C7A7CE7419BCF552BE49CFB8DC73EF46200C0337E91CEE426929CF8AD349ACDDD60BCE1E85CBA3189B0E7E24AC7C085ABF69A5A7B9858ED9E41B3D937734BD0A2BD976DE8754540D5026010AA160083E29EFB926710AD0E45558B0CAA16463283AA05C0A0A2AA75A054D53AEB86AA05C002BF48E792135FBCAA2525A85A000C42D502605051D53AF0BFAAE5E0E0C0CD13620DAA16EB83AA05C020542D0036A16A01808C40D5026010AA16462A83AA05C020542D0036A16A01808C40D5026010AA16462A83AA05C020542D0036A16A01808C40D5026010AA16462A83AA05C020542D0036A16A01808C40D5026010AA16462A83AA05C020542D0036A16A01808C40D5026010AA16462A83AA05C020542D0036A16A01808C40D5026010AA16462A53505070FDFAF5962D5BAA6A288F993C20312732394F481F7F00C027A85A006C92CDAAB52D6CE92CDB914AEA4D55545B2EB59EE61BEE446F3900F0CC8317277D239C3A7569272F2F3F6662FF7DDEEBE86500806750B5305299C2C2C2D7AF5F6FDFBE7DE3560B8F236B92F38429F9A85A003C87AA05C0A6AA572D978865763EF3D61E9ABDE6E08F34FBE3E6DB232DE8B544DB196DB9EEF09C256B66D9D82D3811BEF5CAFD23F4960300CF3CCB0ABBF2E088A38B9585F5DCBD47D79E8DF5A49701009E41D5C2486B0A0B0BFFFEFBEF9779D79E6747D0471E00F00FAA16009BAA58B5F6C5D86CF09E67663F76E6EA11262B87D1166E99607FDC9C5EB1222E3DF67FF0E234FE6A0D8029C99997135F5F4DCE8BC2B90FC002542D8C14A7A0A020E37D2C2E27008C40D502605315AB9663E0C2B1E646CA6D9A29A9356DA9D684D65AB3F9A42503DD84CBE975BF2A36252C21FB12BDCD00C063E9EF6E66FCE72EFD7100E025542D8C14A7B0B030EBE32DFAB003005E42D502605315ABD606EF79FDC7772BF90CE5CD906986CEA14BE875BFEA565A44526E0CBDCD00C063591F6EBFF9E921FD7100E025542D8C1407550B8029A85A006CAA62D55A77788ED1B8AF54ADC1530CB69C5C44AFFB55A85A000C42D502600AAA16468A83AA05C014542D0036A16A01804C41D502600AAA16462AF3EEDDBB8C8C8CA4A4A44B377DCF5CDF1773FFF0831781F4F107007C82AA05C02619AC5ABBCF596F8FB4587F64AEEF99DD5131478457F65C7970E47E2A6E4500F82CF14D0479E2208F1E17637D2FDD0C125EF1B874F7D0EDE7BEF49200C027A85A18A94C545494BBBBFBE2C58B070DEB3378C40F8B2CA71C0FDB4A1F7F00C027A85A006C92C1AAB5C96FC182CDE3750CDAF4ECDFADEFA01EBDFAE959AC9AE113EC486F3C00F0C69D243FDF0827F2E8317068AF01837B1BF6D69DBB68BC9BA735BD2400F009AA1646F2535858E8ECEC3C65CA14030383366DD53AE8688C18DBC7E3882D7DFC01009FA06A01B04906ABD69A83B3A75B0D6BA1D258554359AD8D8AAABAD26493A1AE7BF1700BC067571F1EDD73740D79B2250F201A6D5454D45A0E37EE6DBD6E16BD2400F009AA1646C25358585850503073E64C15159592A3AA41C3EFB43BB5D9ECBA24255F481F8200C01BA85A006C92C1AA65B973FAE8397DE4E4FEF719FAF4EF66633787DE7800E08DB3B19E8E6E4BEAD4A92DF7DF935FB7ABD6F41F47D04B02009FA06A61A4358585859F3E7D4ACABC14FF3228312732390F490B80E750B500D82483558BD87BD96667B4E5A5C7FEF7524F3F4C3B9990154E6F3900F04C725ED493F4D0A48CCBC99937EEA7063ECD0CC35FAB03F01EAA16465A535858F8F7DF7FBFCCBB96901D9E9C27C4150580F750B500D8249B556B5F8CCD9E8B2BAF25063F493F9F90159E941B496F3900F00C79E2487C13F932EFFAEBBCB8679961893938F101F80F550B23C5292C2CCCFA788B3EEC00809750B500D8249B55ABC4ADB488A4DC187A9B0180C7B23EDC7EF3D343FAE300C04BA85A18290EAA16005350B500D884AA05003205550B8029A85A18290EAA16005350B500D884AA05003205550B8029A85A18290EAA16005350B500D884AA05003205550B8029A85A18290EAA16005350B500D884AA05003205550B8029A85A18A9CCC78F1F7373735FBE7C79E54EC0B95B5EE4C936FE65107DFC01009FA06A01B04906AB96C785956EC2E5763E6601E7F69CBEEE137D63DF75722BF22A98DE7800E08DA4DC28729A93478F2B7101D7EE849EB9BEEFEAC3A3F75202E82501804F50B5305299D8D8585F5F5F7B7BBB8953474E9836689DA379F05937FAF803003E41D50260930C562DE7D025CBDDA7751FA83DD4B8EFA87103868DEE456E4542CFEFA0371E0078E3D1ABE0B00B3BC74F1D347EF2D0F193860D1EF1C30A5BD383FE1BE92501804F50B53052192F2FAF050B16F4EAD54BABBD0679B89DFEE388837EB8A200F01CAA16009B64B06AD91F379FB36E34D91E754D158DB684F24C33E303BE76F4C603006FC425FA1D0974D0D16DDBAEBD7ADB76EA6A1A4AE3A60CDCB47D31BD2400F009AA16462AE3E2E23261C2044D4DCDE62D9A6A682A8F99D87F9FF73AFAF803003E41D50260930C562D3BEF79A6AB4628365768D24CB169B3C64D9B2B4E9A31C4E3882DBDF100C01BB7124EEC3FBE41555DA98552B366CD9B346EF2FDD0513DD76C9A472F09007C82AA8591E2E0A7C5033005550B804D3258B53EC34F8B0760107E5A3C005350B530521C542D00A6DC4F0DDC7F7C439DBAB5E56BC977EDDEE1DCCDFD7792FCE8C50080674E9EDEAED858A176ED5AADDBB658EA32D9C1773E5D974440D50200C942D50260CABD9480A3273769776A436E18D4D5D577EDDAC50D13620DAA16A66850B50098F23423D427D8B141C3EFEAD4A9DDA367A7D8A7C71EE1378E013020F49CBB5A9B56F5BEABABD65E69D53ED3ADC18BE9BA2402AA16004816AA160053E25F06859C75EBACD78EDC30181919797B7B73C3845883AA85291A542D00D63CCD08BD1077E0EC8D0357EEE1BD8700AC48C80E8F7D7AECF86917CF888DFB626CE8B4241AAA16004816AA16006B52F285D7EE079CBBEEFBE9D3A78282026E98106B50B53045535CB56ED2C71C00F055624EE4BD94803B8901F753F15D5A00AC48CA8D7AF42A38EAB697EF1557BA2B7D15AA160048566651D57A407F1C0078EC71DA998749D1050505858585DC3021D6A06A61FE298E5A05A85A004C8A2E467F1C0078EB7A4A8030DE8BEE4A5F85AA05009295F9E1D69B8FF7E98F03008F65BC8FCDFE7087DB24AA30A85AAC4F6161615ADA8B75EBD62EB59AB9C57D594ABE903EEC0080BF50B50098236B556BC7194B5BAF5993660F9F6936EE90BFFD85B803F4360300CF3CCB0CBB7CEF10790019377198F3EE1551311EF43200C04BA85A1809CFA74F9FEEDEBDDBBB77AFEE869D67CC1999901D9E941B491F7900C053A85A00CC91B5AAE512BE74CE7AE3F65DD43B756967BDFEC700A10BBDCD00C0330F5E9CF48B70EAD5AF6B8B96CDA6FD38E2A0DF467A1900E025542D8C84E7E79F7F160A852577A2FA861D6F3E3BFEE8357EC80E003B50B50098236B55CBE18479DF317A8ACD141A292AF4EAA7E7BACF9ADE6600E099EB8FBC576F9CA3A6D18ABC6EB4566DB161EB7C7A1900E025542D8C848753B5629F1E7BF40A550B80E70EF9DBDB392D305B32C17CE9A4C556D3D76F991F7CD60D6F4006E0B700A18BCB1E4B72E29BCE1F3BC56CC418B37E2B764CDB7DCE9ACE4CE59152D5B23F61DEC7B8A46A35ECD9B7CBF6BD56F4C60300CF5C8BF7B6B1FBB76A29AB3427B722F43200C02709D91117E30E5AAD9D6961FDE352ABD9FBF7EFBF7BF72E374F8835A85AAC0FAA160083D66C9A673CD148B76B3BDDAE5A3D7A761A39AEEFEEC3B649B951F49200C01BDBF75AFD387F0C39F175F4DA76ECD656C7A08DE9AAE16EC2E574662A0FAA1600480AAA16006B1EBF0E093AE3DA6FA0BE41CF2EFA06BAD3A64D0B0909E1E609B106558BF541D502604D4ABE70C2B441AD559A979CF875EAD66ED1B209B9B37C9A114A2F0C00BCB170F9E4AEDD3B949CF8F2F27275BFAB3374C60F8E810BE9CC541E542D009014542D00D6C43DF7DDEBBDAE41C3EF6AD5922FB967707070E0E609B106558BF541D50260D03E9F756B36CD5BB862CAC2E553975ACF586D3F3740E8929883DF1401C067C7421CB7B82F2527FECC85E3A6988F349ED77799EB14F7532BE8CC541E542D009014542D00D63C4E0F898EF5B45C3373F9CA3916D6731C1C1CAE5CB9C2CD13620DAA16EB83AA05C0A0A4DCA86759E1F75303EFA79E7C98165CFCCB4FF1F643009E4BC9173E7F13414EFCE887874FDEDCB9FBBCF5DE4BABE8C62402AA1600480AAA16008392F384CF32C312332E24655C292C1E6E9E106B50B5581F542D00B6E17720023047D67E0722AA16008350B5009885DF818891F0A06A01B00D550B803962572DFBE3E60326EA7F11B1BE1C3979B9A1D30DB7852DA5D71501550B8041A85A00CC42D5C2487850B500D886AA05C01CB1AB9663E0C241537A7CD1B1BE1CF95A722366F6ACD4EF55F444D5026012AA1600B350B530121E542D00B6A16A013047ECAA45B89F5EB1E5E422BB6366EB8FCEA539052FDE71C6925E4B34542D0006A16A01300B550B23E141D502601BAA160073AA52B576465BB9842F733CB96873C002DAF68865BBCE5AD16B8986AA05C020542D0066A16A61243CA85A006C43D502604E55AA9634A06A013008550B8059A85A18090FAA1600838E876DDDBAD362B1D5D4C556D32DD7FCB865C7B2884BBBE8C500804F42CFEFD87D683539F1E72E9B60B2C478E2E2812BF798ECBDB48ACE4CD50C550B8041A85A00AC49CA8DBAF2E0C89A4DF36CD69BAF5A33FFD8B1638F1E3DE2E609B106558BF541D50260D0D61D1633E78D36E8D5D9B0B76EFFC13D66CC1979C87F23BD1800F089E7B175CB564D27277EF75E9DF4FB74D41FA03DCF6E8CC7796B3A335533542D0006A16A01B0E6F99B88A8188F9163FB0E1CF283D10083458B169D3A758A9B27C41A542DD607550B80418B2DA71AF4ECD450A13ED1BC6593AE3DB49D762D4FC917D24B02006F6C745E386A5C5F72D63750A8AFA0D8A079EBC613160D703FB582CE4CD50C550B8041A85A00AC79921EEA1BE1A4A1A9DCA469A3EF1B35545252727373E3E609B106558BF541D5026050CCFDC351311E81A7B6079E720B8ADE117979F7CD67C7E9C500804F6E3C39161DEB494E7CCF0007171F9BD5FB676D0D5A8C772002408D40D502604D725ED483172743CFEF083FBB3FFCECC19B376F66646470F3845883AAC5FAA06A01B00D3F2D1E8039F869F10050E350B50098859F168F91F0A06A01B00D550B8039A85A0050E350B5009885AA8591F0A06A01B00D550B803955A95ABBCF59BB09976F0B5BEA1CBA84E67E6AC5EECAFFF879542D0006A16A01300B550B23E141D502601BAA160073AA52B5DC84CB37F9CD5F77788EED811F698E810BC5F8F1F3A85A000C42D5026016AA1646C283AA05C036542D00E6885DB536072C1834B947C93D439923272737DCA4A76B9405BDAE08A85A000C42D5026016AA1646C283AA05C0A0947CE1AD8413EEFB576EF3B03CE4E790941B959227A41703009EB9971C70C8DF7E8DF3421B57B39DD1567B2EAEA41B93081B8F9B0D98A0FF45C7FA72E4E4E4864E37DC16B6945E5704542D0006A16A0130883C743C7E1D72E0F81627F7D58F1E3DCACDCDE5E609B106558BF541D50260504ABE5078C5A3DF20FD1E3FE898CC199990154EAE31F46200C03317E20ECC983D5257BF7DAF617ADBC296EE8CB6A21B9308EB0ECF311AD7ED8B8E45CDE029065B4E2EA2D71501550B8041A85A000C7A9E1D71EBD989F193076BEBB43D71E2C4A3478FB87942AC41D5627D50B500187437D9DFCB778362630585EF1BFCD04737FA86675CA21FBD1800F04C70B49B52AB660DBF6FD046A7F55297C90EBEF3E9C62402AA1600480AAA160083EEA5041C39B949AF7B87060DEB77ECD871DFBE7DDC3C21D6A06AB13EA85A000CBAF9ECF8CE833625277E67BD7621E7DC6F3CF6A11703009EF18B7496939323277E2B8D667337186F383A976E4C22A06A0180A4A06A013028EEB92F7906D1EAA05672CFE0E0E0C0CD13620DAA16EB83AA05C0A09B4F8FEF3C50AA6A9D7543D50260815FA473C9898FAA0500350B550B80414555EB00AA1646D283AA05C020542D0036A16A01808C40D5026010AA16462A83AA05C020542D0036A16A01808C40D5026010AA16462A83AA05C020542D0036A16A01808C40D502601031180C1B0000800049444154AA16462A83AA05C020542D0036A16A01808C40D5026010AA16462A83AA05C020542D0036A16A01808C40D5026010AA16462A83AA05C020542D0036A16A01808C40D5026010AA16462AF3C71F7F5CBE7CB971E3C64D9A2A0E1A6EF8F0E5C984AC70FAF803003E41D50260936C562DB2FC58F37ECD95155B283599623AD4EB841DBDE500C033E4E176C7019BF6DAEAF2F2723FF4D175D963492F03003C83AA8591CA141414DCBA754B5353B39D96FA84E98393722353F285F4F107007C82AA05C026D9AC5A2EE14BE7AC1FADACD14C4DA395D5DA9901C26DF4960300CF3C4C3B1970CA454FBF7D9D3AB527CD18E2756203BD0C00F00CAA16465A5358585850F0F7EB77D7137322E9230F00F807550B804DB259B54A5C791EF438FD3CBDCD00C0632F72AFA6E5DCC4DFA9033002550B23BD29AA5AE9EF6E24E546D1471E00F00FAA16009B64B96A5D4B0A799A7981DE6600E0B197F9D75FE5DD46D5026004AA16468A53585898F5F1167DD801002FA16A01B04996ABD6ADB488A4DC187A9B0180C7B23EDC7EF3D343FAE300C04BA85A18290EAA16005350B500D884AA05003205550B8029A85A18290EAA16005350B500D884AA05003205550B8029A85A18290EAA16005350B500D884AA05003205550B8029A85A18A94C4C4C8CB7B7F7962D8EE68BA79B2D99B071DBA2D0F33BE8E30F00F804550B804D3258B5B6062D5EB173FAC049DDA7CD319E653EC174DE6847F7A5C167DDE88D0700DEB89F1A187E612779F4305B3475DEA2E9267346AD73343FE46F4F2F09007C82AA8591CA9C3C79921C4C262626BDFA74EF6DD475F682B1474F6EA28F3F00E013542D0036C960D5B23F613E6FE3D8765D54BA1AEAF4E8A9DBB587F67C8B4907FD37D21B0F00BC713BC1D727D8B14FFFAE3FF4E96AD8BB6B976EED4DE68CDABAD3825E1200F804550B23E1292C2C2C2828303737D7D2D22A39AA1A2AD4271795AD3B2CF0EB7501F80D550B804D3258B5AC3D4CC698F593AF252F272757F2198C06755FE7684E6F3C00F0C6F9DB5E4EBB2CEA37A847CEFD9213BF6BF70E3FCE1F432F09007C82AA8591FC14161646454579787890E3C9D2769EF5BA595B7758445CDA451F7F00C027A85A006C92C1AA4516B6DA3D63F49C3E66CBA72DB5FE71D9AAE9AE9ED678072200BFDD4DF6274F1C56EB6659D99A59D92E58B672FA961DCB8EE0FD22007C87AA8591D6947CD3D6ABFCEBCFDF44E0BBB4005880AA05C02619AC5AC4BE189B3D17575E4F0A79967121213B3C29378ADE7200E019F2D0919813F932FF467AFE9D842C9CF8004C40D5C24871F03B10019882AA05C026D9AC5A25F03B10011884DF8108C014542D8C1407550B8029A85A006C42D502009982AA05C014542D8C1407550B8029A85A006C42D502009982AA05C014542D8C1407550B8029A85A006C42D502009982AA05C014542D8C1407550B8029A85A006C42D502009982AA05C014542D8C1407550B8029A85A006C42D502009982AA05C014542D8C54C6DFDF7FE3C68DB366CD1A3D76E0B8290397AD9AE11BE194922FA40F4100E00D542D0036C960D572F09DBF70CB84EE03B5078EEC3D6CB4D108E33E2B37CCF60E76A4371E0078E3F6735FF272441E3D8CC70F1C3D76F0D0D1BD165B4D75DFBF925E1200F804550B2395D9BE7DFB9429533A76ECA8DCBAA5663B959163FB781CB645D502E037542D003649B66AC9C9FDCFE7A96CD55A7B68F674ABA14D951AB568D54CA95573A5564D274E1BECE689875B003EBB1A7F74CFD1356DDAB56EADD2929CF8CD5B361E32B2E7CA0D3FD24B02009FA06A61243C85C5B373E74E5353537D7D7D350D95F61D35C64CECBFCF7B1D7DFC01009FA06A01B04952554BAE78E4E5BF20571CB72A5BB5C8E7345939BC854AE3D66A2D55D55BA9A8B59C3A73187981A2371E0078E3FA23EF7D3EEBB4B4D5D5DBA8A8AAB56ED5BAF988317D6CEDE7D24B02009FA06A61243F858585B76EDD0A0B0BF3F2F2DAEC62BD69FB927DDEEBCEDEDC4F1F7F00C027A85A006CAA62D5720A5E3C69E9A0363ACA6AED5BAAB66BA9AA554ABB226D7555A65B0E753BB5825EB73CDBC296AE39387BEAF221561BCDD76FB1D8B075C1015FBB33D7F7D11B0F00BCF1F0651079E2208F1E9BB7596D765EB57ECB7C8F236B82CEB8D24B02009FA06A61A438F869F1004C41D502605315ABD6EEF3D68B9D270D9CD4BDF748DD1F8675A20D9D6E68E13A75EF651B7ADDAFC24F8B0760107E5A3C005350B530521C542D00A624E644049E725155576ADEA2F1A06186F12F8312B2C3E9C500806784573C0C7BEB366DAEA8A5A7667FC2DC35CA82AE4B3505550B8041A85A004C799A117A21EE8041AFCEF5BEABBB74E9D2D3A74F73C3845883AA85291A542D00A624E7455D7D7874DD66F3551BE6BAED5B99901D9E941B452F06003C73EBD9896D1E2B16AE9CB670FD34D7288B5DE7ACE9BA545350B5001884AA05C094C49CC87B2901CEBB5659AD363B7DFA744A4A0A374C8835A85A98A241D502604D4A9E30212BFC497AF8B38C08FA4F01809752F28549B991171E7907DFDA4D77A59A85AA05C020542D000625BFB9989C79859B24AA30A85A987F8AA35641D6C79BF40107007C175D8CFE3800F0D6F5940061BC17DD956A16AA160083323FDC7AF3F13EFD7100E0B18CF7B1D91FEE709B441506550BF3CF2FBFFCF2E851FC85D81397EF1DA28F3900E035542D00E6C85AD5DA7369956B94858FD02DECC2819B4F8F3F7A154C6F3300F04C526ED4E3D721E401E4D405EF98FB871FBC08A49701005E42D5C248780A0A0AE2E3E3870D1B6634D0D07CE9C4947C217DD801007FA16A013047D6AA966B94C5926D933A76D3ECA2AFEDE8B634E2E22E7A9B0180671EBF0E898AF11830C440B975CB4596538E876DA59701005E42D5C248787EFDF5D70B172E3469D244B1F1F7FD0777BF9BE2FF3423943EF20080A750B50098236B556B73C0C211337BB65069D2B25533E309467B8FAEA5B7190078E6E6B3E35B775874E8A851B76E9D2EFAEDB7EEB4A09701005E42D5C248787EFEF967A15028281E7DC38EE40283EFFC07E0BDD827C7CEDFF68A8AD91D19B35778D5F3FC2DAFBB49FEF46200C0277189BE97EF1D2627FED148E7DD27376CF09EB72D6CE9DECB367466AA66F627CCFB8ED1536CA6D048B161AF7E7ADBF75AD11B0F003C732DDE7BF5C6396A1AADC833486BD516EBB7CCA79701003E49CE8B8A7F1574E6C6BE73D77DCEDFF04D4A4A7AFBF62D374F8835A85AAC0FA76AC53E3D86AA05C07B1BB72D9A6C32949CF2FA863ABDFB779B387DB0E7B1F5E44A432F0900BCB1EBE0EA051693C889DFD5405BEF870E7A7DB566AF1DBDE38C259D99AA99FD09F33EC6FF56AD9E7DBBA06A01B0E05ABCB78DDDBF554B59A539AA1600EF3DC9080DBDB063E8A89E7DFBF7E8D54F7FFEFCF9515151DC3C21D6A06AB13EA85A00AC49C917CE5938B6B35E3B85EF1B10CD5A34D6D1D57470599C901D4E2F0C00BC6163377BE0300372D637FCBEFEF78A0D9AB66A34C6AC9F73E8123A3395C7E3BCF58A1DD3C6CCEB3BDCA4E7D0E986B4F1F3FB5B7B9854F6FBBF50B5001884AA05C09A7B290187031D54D55B366DA6D84851A155AB56EEEEEEDC3C21D6A06AB13EA85A00AC49C9174E9D394CBD4DD17D24997AF5EAAAA8B55CBBC9EC596618BD3000F0C6B295D30D7A752A39F1E56BC9D757A8376266CFAD418BE8CC549E5D67ADE6D98DE931A8A36ECFB63A066D683D87775EB079FC9E4BABE8754540D5026010AA16006BEE24F9ED3FBE9E5CEB6BD7AE557237E2E0E0C0CD13620DAA16EB83AA05C0A0947C61526E644256784256E4F3ECA8E4BC28FCFE5300DE23A73939D9C9897F25E178F8BD3D7B2FADDA1753B96FAA5A77788ED1B86E25F70C4523F7A5E2193CC560CBC94A94324F542D0026A16A0130A8E419242DEFCAABBC9B85C5C3CD13620DAA16EB23B3552B25BFE8E7C9C53DF7BDFEC8FBEAC3A362B8F2E048CCFDC361E777849E770F3D278EF00B3B232FEF26271E1EF88167C8219D92472E2A514939A792728BFE955E06E05B472E67379F1EA7AF0E15412E1F67633DA3623CE84B43C5855DD87137D9FF797604BD6D35A5F86E32EA6A926FC4837D45492B861B98441355B5FE3B3CAB5ACF32C31EBC08A48F908A3B7FDBEBF4B5BDF4E1517197EF1DBE9F1A486F1BC0370D550B78AFE42F936E3FF725473B7D75A888CBF70E5D8C3B405F172A8E5C80C8FD8C4CDDEA938D79FDEE7AFABB5B924A5AFFA06A6164B86A099FBF8920E7E1C9D3DBFDA39CC5E01BB1F558A8A3FDB685849DD302316C765DE2B4D322213B2C293792DE42005E882E467F1CE0DB462E22E48A167E71277D75A80872F9D87374CD368F15F4A5A182363A2FB4775974FE96D763D9B8AA96763D254018EF45D7A5AFE256ADB2866755EB416AE0950747E823A4E20EF86ED87160157D84549C4F88E3E57B87E96D03F8A6A16A01EF25E745953CCF069E72A1AF0E15712CC4F190FF46FABA50713BBC5691FB19597B5B46C6FBD8EC0F77B861A20A83AAC5FAC86CD58ABEE139624C9FA6CD14BFB859AE89516FD38A3C9CD05B08C00BA85AC04F8B2DA71AF4EACC7D41AFF6F9EEBBBAFD87F4A037AF66A16A5544624EE4DD64FFDE467A75EBD5E17E91D53EBD8DBAAE5CFFE3B5786F7A3B01BE51A85AC07B3B0FDA0C1A6ED8B8E9F7DCD7F46A9F91E3FAEE39BA86DEC29A82AA8591F0C86CD58A8AF1E8FE83CEF78D1A7C794AD6C0346BAEB8C6611EBD8500BC80AA05FC34C56468A72E6DB92FE8D53EB56BD7EA3BA01BBD79350B55AB229E66845E8C3BD0DDB063AD5AF2DC2FB2DA47B7AB96C99C9117E20ED0DB09F08D42D502DEDBBAD3A24BB7F60D15EA735FD3AB7D0C7B7776D963496F614D41D5C2487864B66A859E73576BD3AADE7775BF3C256B60EAD5AB63BD6E16BD8500BC80AA05FC3460488F366D5B735FD06B627AF6ED426F5ECD42D5AA88F897412167DD3AEBB5E37E853531E4602687F4E96B7BE9ED04F846A16A01EF91A3BA55EBE6B2F00DBF9AED5ADB6F5B446F614D41D5C2487864BF6A356CD850575777D0A041D32A395DBA74A953A7E845444949C9D4D4D4D5D5F55085C7C9C969C488115A5A5A02542DE039542DE0A7CF554B4343835C44B857089143AE386495CFF7827BF7EEDDBF7F3FF73A2172962F5F4E2E2225ABA36A7DD53751B5DAB76F3F7AF468EEB12272468D1AD5AF5F3F45C57F7F9602392AC8B1C43D5644CED4A9539B34692240D5023E42D502DEFB5CB5C8F3AC9E9EDE983163B8D70991432E3AE4D2537205215793356BD678787870AF13E5CFC68D1B3B76ECD8A041D13B9F50B5303C1FD9AF5AE476909CC6262626B6959CFEFDFBD7AB574F50FC4863676777F9F2E5A7159EB367CF9A9999E9EBEB0B50B5808F6E259CB874F7D0A9AB7B4E5DF53C73DD8BFCF3BD94007A31806FD7E7AAD5A95327232323EE1542E4989A9A92EB4EC99591CCDDBB77E3E3E3B9D70991B37FFFFE79F3E695AC2E3B55EB6EB2FFD58747C989EF736AFBDE10BB8DC7CC5C229615FD26442A339587E5AAD5A3478F850B17728F1591337FFEFCC99327B768D1A2E433787A7A9263897BAC889CD5AB572B29290950B5808F50B580F73E57ADC68D1B0F183060F1E2C5DCEB84C821171D72E929B9824C9A34C9CFCFEFF6EDDBDCEB44F9131A1ADAB367CF468D1A0964A66AA5E40B1FBF0E397773FFC59B272EDD0C78F1E2C5FBF7EFB97942AC41D5627D64BF6A91578141830691C7834D959CA143877EF7DD77E4EB6ADBB6ADB3B3F3C3870FDF5478C84BC6D2A54B0D0D0D05A85AC0472E7B2CE72E1AD777403762E8A85EB3178C3D7A7213BD18C0B7EB73D5D2D3D31B326408F70A2172CCCCCC060F1E5C72652443EEBAD2D3D3B9D70991E3EBEB4B2E2225ABCB4ED53AE06767B56E1639EB7B1AE919F6D73518A263EE30CEE3C24A3A339587E5AAD5AB572F4B4B4BEEB12272962F5F6E6A6A5A92A5C89C3871821C4BDC6345E4904FA2ACAC2C40D5023E42D502DEFB5CB59A3469429E4CADADADB9D70991636565452E3D255710131393A8A8A8E4E464EE75A2FCB978F162DFBE7D4BBE5F5846AA56624EC4A96B7BC74D1938DCD868C8887E363636E7CF9FE7E609B106558BF5A978D54ACC89BC187760E9CA6987031C42CFB9D30B4816AA1680F4D8D8CD1E3ABA1739C5C8DD64071D8D41C30D771EB091A9DFF80B5045A85AB46D1E2BA6CF1E414E7C158D56AA6D5B69766A3DDD6AD88E684B3A339507558B7BAC881C542D001150B580F750B5389E66860645BBEA1B766CAFDDA66D3B35B279478F1EE5E609B106558BF5A944D57A1311796917B9A95A6C35D5D661EEBD9480A719A1F4629282AA05203D2E7BADCC974D1C66DC7BD8E83EC61307CE5D34FE68D026542DE013542DDA8113762BD7FF484EFCFEC30DFB0EEFDE7B5497F99BC6ED3C6B4567A6F2A06A718F159183AA052002AA16F01EAA16C7B3ACB05357F74C311D3666C2E0D16307CD9E3D3B2222829B27C41A542DD6A7E2558B3CF1465CDAA5A7DF5EB189429DBAB50F05D85FBC73905E4C5250B500AA057E5A3CF013AA9608F869F11581AA052055A85AC07BA85AE5C14F8BC748782A5EB5881B8F7D363A2FEC6EA843AE3D13A60D72DAB55C7A610B550BA05AA06A013FA16A8980AA5511A85A005285AA05BC87AA551E542D8C84A752552B3127F27E6AE014D361BA5DB5EAD4AD3D61DAA04301F6F4621281AA05502D50B5809F50B54440D5AA08542D00A942D502DE43D52A0FAA1646C253A9AA55822C703F3550B7AB16B90249EFAD88A85A00D502550BF809554B0454AD8A40D502902A542DE03D54ADF27C4B552B3333332E2EEEC63735376FDE7CFDFAF55F7FFDC5FD62F83B6254AD84EC88679961764E0B474F302AFD5644C9FEF078542D806A90F2F60C417F1CE05B87AA25C2F594802854ADAF41D502902A542DE03D54ADF2A4BFBFF1CD54ADB8B8380F0F8F6DDFD4B8B9B95DBD7AF5B7DF7EE37E31FC1D31AA5689FBA981764E0B4BBF15F15E4A00BD98D850B500A42D255F98928FAA05FC84AA254251D57AB89FAE4B5F85AAC53D56440EAA168008A85AC07BA85AE5497F7F23EB7D1C374C5461A458B51C1C1CC81E1C3E7CF8C8912327C8FC8C2F1EB2C1F3E6CDBB71E306F78BE1EF885DB588679961A5DF8AB8DA7E6EF059377A31F1A06A01484F4ABE30F2F22E839E9DC803DB6493A1E45C4ECA89A41703F876A16A95E9DC2DAF09D306B5EFA4D1BDBF8E53F0E21D672CE9C62402AA16F7581139A85A0022A06A01EFA16AD112B2C36F3C3936624C3F757595FDFBF7DFBD7B979B27C41AA9572D1B1B1B5B5B5B3B999F0DC52340D5AA4CD54AC88E200B4F311D4656546CAC30D3DCD8D5D3FA5E4A40A2241E8F51B500A4E7595658E0E9EDDA3A6DC893D2A871FDEE26F93F91E83B88016A1CAA56994E5DDDDB6F90BEAA86926ECF7676DEF35C2296D18D4904542DEEB1227250B5004440D502DE43D5A23D490F8D8EF5EC3FD84049A939F902CF9D3BC7CD13628DD4ABD6A74F9FFEFEFB6FEE9FC9EA0850B52A53B54A7C7E2BA26263854E7AED24F55644542D00E9B9F9ECF8AE833625273E79660B39E77EE3C9317A31806F17AA5699FCA3B6C9C9C991AD6AA5D16CEE06E30D47E7D28D4904542DEEB1227250B5004440D502DE43D5A2C525FAEE3C68A3D541ADE4EB727070E0E609B10655EB8B11A06A55BE6A25E644C6DC3FEC17E93C64644F2D6DF54E7AED5C3DADA3633DE9252B05550B407A6E3E3DBEF340A9AA75D6EDC6631F7A31806F17AA5699C8C5BA64AB50B5BE0A550B40AA50B580F750B56871CF7DC93308AA96744780AA55F9AA95FADFB722AEDA307BC8C89EA5DF8A5895DF8A88AA05203DA85AC07BA85A6542D5AA38542D00A942D502DE43D5A2A16A55C70850B5C4AA5A25C88AE476B9F45B112FDE39482F5641A85A00D283AA05BC87AA552654AD8A43D502902A542DE03D542D1AAA56758C0055AB0A552B2937EA6E7240E9B7222E5D355DECDF8A88AA05203DA85AC07BA85A6542D5AA38542D00A942D502DE43D5A2A16A55C70850B5AA50B5528B7FC6D6FDD4C029A6C3DAB657AD53B7F68469830E05D8D38B5504AA1680F4A06A01EFA16A950955ABE250B500A40A550B780F558B86AA551D2340D5AA5AD52AF1F9AD88E41255A76E6DF1DE8A88AA05203DA85AC07BA85A6542D5AA38542D00A942D502DE43D5A2A16A55C70850B52451B512B22362EE1FB6735A387A8211B94A4D9836C869D7F2CA862D542D00E941D502DE43D52A13AA56C5A16A014815AA16F01EAA160D55AB3A4680AA2589AA95FADFB722DA392DD4EDAA25DE5B1151B500A407550B780F55AB4CA85A1587AA052055A85AC07BA85A3454ADEA18017B55ABA0A0E0CE9D3BBABABA9DBB684D9B353C392F2A255F481F7FE2799619763F35B0F45B112BFEC3E351B500A407550B780F55AB4CB259B55C229699D98F55D552D2D452B1B59F1B74C695DEF2EA87AA052055E4140B8E76D337EC58BFC17726734755F6EFBF01641FAA160D55AB3A46C05ED52A2C2CCCCACAF2F4F474DE6173C0D74E82492BB5F83BB69E6586957E2BE2D255D32FDE39F83423945E9803550B407A50B580F750B5CA249B556BD7592B3B9F7996F6F3D66F591674C6F5FA236F7ACBAB1FAA168054256485937B0F975DB636EB9714FD10DEB8CAFDAC1200D987AA4543D5AA8E11B057B5FE290E5B05050519EF63259BB43E2BFD56C44E7AEDC875EB5E4A00BD1807AA1680F4A06A01EFA16A954936AB56891B49A1095997E86DAE29A85A00D5E0F5DBD8F4FC3BF4C7017800558BC6CFAA3570E0C092AF870CF7CF6A62044C56AD7F8AC356E6C79BF461271189399131F70F933BE9B6ED55B5B4D53BE9B573F5B48E8EF5A4972C0D550B407A50B580F750B5CA24CB55EBD68BF0C43797E96DAE29A85A00D520E3FDEDEC0FF7E98F03F000AA160D55AB3A46C070D5CAFA788B3EEC2425213BE2D1ABE029A6C3868CECA9D85861A6B9B1ABA7F5BD9480C49C487AE112A85A00D283AA05BC87AA5526C9562D39B9FFF93CE257ADB488A4DC187A9B6B0AAA164035C8FA70FBCD4F0FE98F03F000AA168DE9AA151F1F3FF0BFE3E3E3C3FD63C98D00554B9AEEA70692FB69DDAE5A8A8D15BEFA5644542D00E941D502DE43D52A93A4AA965CF1C8CB7FA1A46DA16A7D1E542D80AF42D5021E43D5A2315DB5AE5CB9F27931497DE5658E00554B9A127322EF2607905BEA21237B7E7E2B6279BF1511550B407A50B580F750B5CA54C5AAE52A5C3ECB7664973EED3AF6D0E8D04DBD837E29DDD4886EFD3B904FBBEB9C35BDEE57A16AD1B309550BF80E550B780C558B86AAF5EF48EA2B2F73C8E79F33674E4C4C4C2133438EF8D4D4D4C78F1F455FF18EBCBCFBC2ED03B79FFB3ECB0A9792C7E9217792FC97DB98F41FDCBD9162C39966A357DBCFBD9712F034338C73C4A36A01480FAA16F01EAA5699AA58B53C2EAE5CB9C764D2D24163CDFA19CFED4B9BBA7C888DE7AC7D3136F4BAE5D97DCE7A7BC4B2B58766FB44B9875D3818716957CCBDC3F75303E98DAF66A85A00D2939813F9E045A0F08AC7D96BC7CF5F0B88B8B8EB42DC815B0927E82501BE5DA85A3454AD7F47525F799923283E628442E15FCCCC912347C85DDAA85123F4BA76D437D09E366BB89BE7CAAB0F8F4A5574ACE7EE43ABB575341A356A58A74EED23271D2EDDE5FE365F542D00E941D502DE43D52A5315AB96346CF65F30DF615C1B1DE54E5DDB77D1EF485E9116584CF60976A437BE9AA16A0148CFBD948013614E86BD75F50D3A77EBAEABA3AB693267A4CB1E4B7A49806F17AA160D55EBDF91D4575EE690CFAFABAB4B0E9A8DCCCCB871E37AF7EEA5A5D54EA9557372D691BBB7E1C6BDE72E1A2F5533CD468F1CDBB7798BC6F5EAD5A9554B7EDE92F1DEC19B39473CAA1680F4A06A01EFA16A954966AB9666A7D69DF53BE875D7D1EDAA85AAF57936A16A014F7DAE5ADD0D74F57B74D1D16D8BAA05FC83AA4543D5FA7724F59597399FFF2B98EA9C0E3A1A9B5D97708E78542D00E941D502DE43D52A938C56AD4D45554B57BF43D7EE1D75BB6A2D5C8EAAF5EF6C42D5029EFA5FD532FC5CB546A16A01CFA06AD150B5FE1D497DE5650EF9FCE4807371714966691213139F3D7B7AF8848B8B8765F558603179C8C89EF2F272CA2ACDDBB46B7DF6E6FE3B49FE9C231E550B407A50B580F750B5CA248355EB33FCB4787A36A16A01DFE1A7C5038FA16AD150B5FE1D497DE5650EF9FC93264DF2F7F77FC7D2BC7DFB362F2FF7EA9D40618C87B49D3CBDDD7DFFAAE1A37BEBE8B655556B396FF1F8B59BCDEE24F93FC908E51CF1A85A00D283AA05BC87AA552654AD8A43D502A806A85AC063A85A3454AD7F47525F7999433EFFBC79F36EDCB8C1FD03BE4F616161D6C75BF461277171897EBB0FDB76D0D168DC58C1B057E7A033AE8F5E05D38BA5A26A014813AA16F01EAA569950B52A0E550BA01AA06A018FA16AD150B5FE1D497DE5658E00554B9A761FB65DBEDAA4562D799DCE9AB3CC8C1FBD0A4ECA8DA2172B81AA05203DA85AC07BA85A6542D5AA38542D806A80AA053C86AA4543D5FA7724F595973902542DE978921E1297E8B77CB5C9D459C31B37561835B6EF7A47F3A719A1C979A85A003500550B780F55AB4CA85A1587AA05500D50B580C750B568A85AFF8EA4BEF2324780AA251DD1373C771FB6AD554BFEF31B0F9F523F488B03550B407A50B580F750B5CA84AA5571A85A00D500550B780C558B86AAF5EF48EA2B2F7304A85A52E01BE1B4C06252071D0D9DCE9AA3C6F60D3AE3FA203550C477699540D502901E542DE03D54AD3255B16A795CB0B6DC357DDC7CA3913FF61E3EB3176DE2E2812BF798EEBB6C43AFFB55A85AF46C42D502BE43D5021E43D5A2A16AFD3B92FACACB1C017B55EBE5CB97F1F1F1B1B1B1E167BD82A3DDC80DD3EDE7BEF4F1279ECF6F3CEC3FA447E3C60AB3CC8CBFFAC6C3CF50B500A407550B780F55AB4C55AC5AAE511626AB86EB18B669D74555B3736B9A6EAF763FAE1DB5EBAC15BD6E79769CB1740A5EBC6AAFA95790935F54D1EF4A8E8EF5BCF9EC38BDF1D50C550B407A9E658691278EE0B36E11E70E469E3D1A786AFBA9AB7BAE3C38422F09F0ED42D5A2A16AFD3B92FACACB1C017B556BFDFAF5E4FF42CB962D1B355268A5DCCC687077F7FD2B53F285F4212886CF6F3C54555732ECD5F9D1ABE0AFBEF1F033542D00E941D502DE43D52A5315ABD6BAC3738CC6752B5A5FAE88DC978A3E28100C9E62B0E5E4227ADDF2D87ACD9ABC6C9082627D85EF1B10DF376A386A5CBFAD3B2DE88DAF66A85A00D21373FFF00EAF554ACACD1A355620277EC386F5FBF6EFB6D47A1ABD24C0B70B558BC6FFAAE550FECC9D3BF7F3626415EE1F97333E3E3EDCFFDED746C058D52A2C2C747777272749B76EDDD4D455B4B4D5474F30DA73742D7DFC55D68317274BBFF17089D5B4A033AE49B95115F92EAD12A85A00D283AA05BC87AA55268955ADF2A7B2556BEDA13933AC87356FDD5859AD858A9A526BD596934D87BA7BADA237BE9AA16A0148CFB578EFBDDE6BB5B4D5D4355AABAAB56AA5DC7CB8716F1BBBD9F49200DF2E542D1AFFAB96C4877C72EE7FEF6B2360A96A1516CF9E3D7BC8974C4E98B65A1A3ABA9AE3A60CF43CB69E3EFE2A2B2ED16FF761DBD1E3FBD5AA256FD8ABF316F7658F5E05D38B8980AA05203DA85AC07BA85A6592C1AAB5EEC81C539B114AEA4DD5349535DAAAA86B2A4F9F3D62D7A1D5F4C65733542D00E9B9FED867FFF1F51D3BB769DB4EAD8DA6AAAABA12796A58B3691EBD24C0B70B558B86AA55E941D5AAF848F6A7C5FB46382D5F6D52FA8D87CFB323E8C54443D502901E542DE03D54AD32C960D5FA0C3F2D9E9E4DA85AC077F869F1C063A85A3454AD4A0FAA56C5475255EB497A48F40DCFF91693FA0FEEA1AAAE347EEAA02DEECB9E6793FBD48ABEF1F033542D00E979F832E848E0A6264D1B297CDF803C72C7DC3B7C3F35905E0CE0DB85AA5526726D55D75426277E1B9DD656BB676C09AC5C7E42D5E21E2B2207550BE0AB50B580C750B5680FD34E06085DBA76EF40764B9F3E7D8E1E3DCA0D13624D0D572DF2BF6AA0D4867C72EE7FEF6B2340D5AA9A92371E76E8A8A1D85841BC371E7E86AA05203D49B951C1D16E6DB55494555A0C1BD54BBC6FA8049065A85A653A756D6FBF41FA2D959B69776FB3C96F819B70395D974440D5E21E2B2207550BE0AB50B580C750B568CF32C32EDF3BDCDBA8EBF78D1ADADADA5EB870811B26C49A1AAE5AB2360254AD2A2879E3A1BCBC7CC7CE9AB3CC8CABF89C8CAA05205529F9C2C49CC8E7595189D995FE564A00D987AA551E72EEC73C3B1E76670FDD95BE0A558B7BAC881C542D80AF42D5021E43D52A4F5AEED597B9B1DC24518541D5FA6204EC56AD82CC8F37E903AE82E212FDFEF7C64335A52556D3BC4ED889F7C6C3CF50B500A42D394F98947B2A39F734FD4700DF3A542D11AE26FA45DCDF4777A5AF926ED57A11919883AAF5C56C42D502BECB7C7FEBCD87FBF4C701780055AB3CAFDF5E4F7F7B8B9B24AA30A85A5F8C80E5AAF52136255F481F7315117DC3B3F41B0F83CEB83ECD08A517AB14542D806A115D8CFE38C0B70D554B84EB2901C2782FBA2B7D9554ABD6CDD4F0E76F2ED35B5B5350B500AA41C67F6E66BFBF477F1C800750B5CA93F13E36FBC31D6E92A8C2A06A7D3102F6AA56616121393DC8CDF7DCF993ED9C168811B67C239CE65B4CEAD051A363A736A3C6F60D3AE3FA203530394FFCEFD22A81AA05502D50B5809F50B54490B5AAE57E7AC5CA3D26A3A70D986432729FCFBAB337F7D3DB5CFD50B500A4EA6946E8F9DB5EE68B260F1B61E4E0B238ECC24E7A19806F1AAA5679BEBDAA959595959D9DFD56E627BF7804EC55AD4F9F3EDDBC79B353A74EDA3A6D274E1F9C90159E941B491F79657A921E1297E8B77CB549FFC13D141B2B8C1ADB77BDA339B944553D69A5A26A015413542DE027542D1164AD6A6D0B5B3A73F548D5764A6DDAA92C5B35DD37C289DEE6EA87AA052055F753038F8538EA1BE8282834183765A0E7B1F5F43200DF3454ADF27C7B55CBC7C787DCDB85CBFC8484840407070BD8AB5A3FFFFCB350282C395BF40D3BC63E3D56F1DF5A58F2C64379797955352549BDF1F033542D806A81AA05FC84AA2582AC552DFB13E67D8CF5149B2934526C4876D7F6BD56F436573F542D00A9BA16EF6D6337474DA31539C295559A93E77F7A19806F1AAA5679BEA5AAB563C70E1515953E7DFA90BDD9FF1B9956AD5AAD5FBF3E2D2D8DFBC5F077C4AE5AFF7BE36167CD2556D324F5C6C3CF50B500A424255FB8EBD0EA15B6A6D3660D2766991B2F5F6D42CE68099EBF00350E558BE61DB4D9CE692139EBC74E1F3C6A9AD190E9868B9D27ED8CB6A433537950B5B8C78AC841D5021001550B780F558BE36966E8991BFBCC974D9C633EF1C779131D1C1CAE5CB9C2CD13628D14AB565858D8CC9933277F53337DFA7472CFF1EEDD3BEE17C3DF11A36A3D7871B2F41B0F6799197B9DB093D41B0F3F43D5029086947C21B1C2D674C0D01E1A9ACA8476A7364643BABB7A5A27E644D0CB037CA350B5688EEE4B279B0C2567BD9A662BF576AD343BB79EBA62C8F6280B3A339507558B7BAC881C542D001150B580F750B538C885D52FD259DF50BB43474DADF61A03060CF0F1F1E1E609B1468A550BF34D8C1855CB37C2A9F41B0FC9F2CFB325FF308CAA05200D29F9C2E4BCA869B386973CF0171DE1DFD525E7DA3A47F3679961F4F200DF28542D9AC5EA19867D744BB6AA566DF9868DEA8F9CD56B6B50250A14AA16F7581139A85A0022A06A01EFA16A71DC49F2F33ABEA149D3EF6BD7A955F27539383870F3845883AAC5FA54AA6A3D490F89BEE139DF62D2A8F1FD54D594C64F19B4C57DD9F3EC88A45C497E975609542D002949C9171EF0B5DBE8BC70F96A130B1B53AB753FDA392D088E764BCAA9E86F8A00907DA85A34DF0827973D96E4C49FB77C92E912E3090B07ACD8316DC7E91574662A0FAA16F7581139A85A0022A06A01EFA16A713C490F3D7FCBCBD67EEECAB5662BD7CC777070B87AF52A374F8835A85AAC4FA5AA565CA2DFEEC3B61D3A6AC8CBCB1BF6EABCC57D998885AB08550B407A4ADE87989C17959C772A39BFE85FE96500BE69A85AB4CF27FEF524BFA807FBF6C5D8D0814934542DEEB1227250B5004440D502DE43D52A13B91549FFCFF5ACF771DC30518541D5627D2A5EB512B2C28F8538D6A9535BA7B3A6F4DE78F819AA1640B5C0EF40047E42D51201BF03B12250B500A40A550B780F55AB3CDFD2EF40C47C1353F1AA95941B7936D673FA8F23D66E36DBBAC3424A6F3CFC0C550BA05AA06A013FA16A8980AA5511A85A005285AA05BC87AA551E542D8C84A7E2552BB5F80E2FE88C6BDC73BF27E9A1F49F4A16AA1640B540D5027E42D5120155AB2250B500A40A550B780F55AB3CA85A18094FA5AA567542D502A816A85AC04FA85A22A06A5504AA168054A16A01EFA16A9507550B23E1F9F9E79FA385C2C602414B81605837ADBB573C9EDD39F8F2D9095192FDD3520353CBFBF1D279C2B4B4A09749FEDCB52AE95480430FB5961AF5EA682B2A4EEEDBD76AFA74771B9B4A996664D4A65EBD660241374DCD6D4E4E6554ADEC6C22F7F9F3DCA74F731F3D2AEDFEE9D36BE7CE1DD9AD1BB997D4A85BC761F9647A0BA522C93FED75486A396FED7C9113999676B2EAFB5632124EBC4CF47B911956F6D6E60B5FBC8920C7C9CBE7BEDC156B04D9DAE7BE649352CBF9357F2FB2C28AF62DBD628D48F42DDAB76453F3CA3ECB5E6484A6BD90D4D6FA17A33F5E61CF7DD352028AF66D39AF09E49096A17D4BB636EDE48BEC707A3BFFB76FC9719B40AD5823124EA4BD0E2E3ACBA8ED2C921B45F62D3954B86BD514B2B52F835E6495BD6FC9F14CF66D75EED849467A86EA4AE4357C70A74E53FBF5A3AF115BEDEC1CEDEDB9B790C5B370EEDC31030792272D827C8657B76F67DDBBC7B94C8816BA77EFDA3973948B571F6DD891DEBCCA49F2237B2F35AFAC175BB26FB3235EA48716BDD85678F7DEBA7BE8F4CD5DFB65E6A7C53B9C30371ADD45A369C376DF37186DA8B3CF6901BDCD5C0927C83E297A9DA47648F1F146F64948A5F609EDE99D83A7FCED07E86894FC7F34EEDE7DE3FCF9F48124C20633B3A513277669DEBC8540A02010F89757B53232725EBECC7DF2843E90DC57ADEAAA5474189383991CD217C39DE8ED943C729BF73288DEABFFEEDBDCC8B457C132F4CA9312402E88F4761621B722E4C6293540566E459EFD77DF9679B92457FCDCA8A21D9B282B5B4B766CB91720B2B57951E4CBA9CABEBD7D71D766AB693D545B9023BC6BABA6DB6C4DE9652A8A5CDC5303CBBD15C91392D74972A854656B2589FC5F4E0E28DA87656E2D396E33C38A6E45E8156B04D9DA24FFA2BBFD32B7963CF7BD0C2A3A12E8156B44C991402E0D656E6DBEB068C79223815E513A9C6D4DF5949AAAD7ADD35151913C993A2C5C58FA1AE16A6BEBBC7EFD660707EE5DC87F67DD9225A30C0D4BAE414B264C387FECD88BD858FA4A519EEB4141E30C0D3B7CFF3D59FD87364AAEEB67D15B5851FF7DEE2BEFB25B74535A994B4376B23027F5DC3F0505FF141672F3845883AAC5FAFCFCD34FD7A3A2FA0B042602C1A636CA299BCDD2B72FCEDDBD5C846CBF8D59218E4575807EE4261FC90ACF3CB3FDCDB175F48A9572CF7AAA4DB3468BEAD4B668D0C0555BDBBB6FDFA871E32AC55D476751EDDAA30502534DCDED8E8EF10F1E70EF23B3B2DEA4A7BF0B0C7C7FE8D0871D3B4A7BB17EBDEFA0415B3435CD048285B56B058EEE456FA134BCF159977E75CF8BD721DC1DFBB6E485382033CAF9CDF1F5F48A3560AF65CE11DBD7F70F93A76EEEA612E43E32C99F1C27395E2BB92BD6887DD639076CD212FDCABEF7CD8B7AF5F048A6701B77AD1A9273D086ECDBB417812FB2CABA9BCC17BEBEB93F2BC2895E510C391E9604FDF18ACBD9BF32FBE426B26F8BEE26E9AD7D7B8A1CD299A7B7D32BD60C4F6BB2312F9F1CA3B7B3C4EBB80359615B73ABB64F24C36345EE1ECBF498DDAFEE1FA6B733B53817927DFBE6882D77C51A41B6D66345C639F757F147E94D25C84D24D9B7453BB6BAF6ED761D0DDB168DC96BB8BDAAAA9B8E4EE9AB43E48409111326ECB6B47459BB967B0B593CD6A6A64BFAF4992D10CC1508C867C873767EE7EACAB94C88767BFE7C7211312B5E7DAB960ABD7995E0B1E28DF75A72D617852D6AC716EDDB6727C89F92333177CF0AEEBAE57872D83626608DD7C595FB2F572E6C49A96A6D3E6E3E6C78E7894D1BCEAB5F8FECAE68D3A1F4367FA1F8787B7DDB8B3C4AD13B84484BF64F8FDD47CE7772A9E2AE5B61E92E8BEE594DB5536DF1EFFFC7B66D03860EA56F3644F01F32E460CF9E568D1A4D1508F40482F072AA56CEB36779B1B1EF3D3D3FECDAC5399022C78DB3565424FF7572309343FA91AD29BD9D12F7C6D72E33DAADE899B0ACC7C2B4B493199777E5C8C82B0FB9293DB9292BD2B9A8F9525B5B94B492FDB38336C9CAAD08D95A5FBB8C733B52CB8A2F2FB2C35FBC0C7A73644DCEC1D5F48A3582ECD8D70F8E94D9D35F6485BF480F7D737C03B963A157ACA02487B94163FAD8342B3AC2AD1B2B844D30A297A920F2029815B499DC8A94FD979759E1E4993C3BD0A1E875925AB7FAE51C5A4D1EA68A024199BF772B27F2F5DD4359A15BE8156B44CE615BF278429E4DCAB8CD2B79EE8B76234702BD628D2077FBD9218EFF862D7A6B7322C98ECDF6B7A757941272545B2B2A9067C9E50D1A9027D393C38695BE46044D9BE6B578B1D3FAF5DCBB10320E0EC49EA953D777EE5C720D3AF8C30FF11616394E4EF42D47791256AD72D6D25A56BF7EF145443162727F7A0B2B8A3CF71DB67D7DEF70D1B7B6D0072DB934BC0ACEB8B833E770455FBEDE1EB27F77746BE1EFBF177EFAC4CD13620DCFAB566161E16FBFFD969E9EFEF2E5CB17E24E7272F2E3C78F9F3C79F2ECD933EE9F7DFBF3F8C891870B16C40B04CF058257DFD5FDAD8DF21F6D5BFFA9A5228A8EC61F9D35F3B62FCEB8B0937340BF7A78F49DADE9AFFDF4FEECA8CE5DAB927E566DF1A24EED6439B91479F98C060D721415DF356F5E29642DB2FA1381E056FDFA27DAB75F3472E4942FC771CC98C8A143FFEAD4E993B6F6A776ED4AFB4D4323B771E3D7DF7D972410904F92D7AC11BD8552D151FDFF861B7E9C3F867EB1C80EDDF2CE6EF61FBA6DABBE6F25A3BDEA9FDAEABF18F77EB7E1473A71E6B92EF9CFCAE9E438F9B3831A77C51A41B6B6831AD9DAFF584FA5BFE581DC5E7C3437FEA34B5BEE5A3585EC346DF59FA60F26B7119CFB33722DC90EDEFCCBD8BE7FE86A72D712936A31FAE315D641EDF7AE5A64DF665CDAC5C9702F9F1C23AF127F746B2F43FBB6BDEAEF3DB47F1DD43D2D2580F3CD08AF1E799387E4DF0D3A169D6555DC2792D25EF53703EDDFFA747EF5D887B3B5AF6F79E578AD22FB961C2ADCB56A8C2A3912C8719B7E7D5F5AFA17699EECD8B7F673C8BE95C0F15661190DBE4BAB539BBC86BFAA578F5C0E4A5F1DDE164B5355DDA7A565DCB9B35EA931D0D31BA1AB1BA1ACFCB451A3448180209FE1AFB66D09CE6542B49F9495C94524A978F5D7F5EBD19B57391DD5C9715BD4B6BE4C9CE4C1322D2DE8FF8619FE6AD4B5F8C5F62BFBD6574B658D96CA082D95411DD40774D6E8DFABEDFCD523DC84CBE9CC541E6954ADFD975779EF338D5669F2A05EED447979B2BBFEA3D484DE788AEAEF06DA6F37CE21E7C217FBA4F87B733E2C1EFF5B5FDDA257FEF65FD92722FCDEB635B9157959AFCE7FFF3FD6CF6BD284BED910812CFFA651A3D45AB51204827B028187A1E1AAD1A34BDF87CC983C79E6A44959BD7AE5F7E8F1A97DFB4F5A5A9C03891CA82F6A171DC6E4602687F42FEA2DE9ED943C729BA7D7EE8DBF7DE659B7D2FBB6E8D2991BF5D38CC1BF0EE82643AF3C9DDA9017ED5C4FEBF4AB7BBE3812B22332623C7E19D7F777F23A2923B7225A45FBF6D741FAF94E0BC8AB3A67DFBE39BEFEA3C9D0A21D2B335B4B76ECC779A3C8BEFD62538BE5BB2EF9B064C29F1D35AAB2B5BFB66995DF4CF145F10BF58BDAB5F29B2BD2CB545407B53F3AB579BF620A799DA4B7F6DDFA591F168E25874A555E1024495B8D1C09FF593523D7C392DE5A720BFDD3CC6145B7D0F48A35821C931DD53F9A8FC90E74E06CEAABF8A364DFFEDABF6BD19140AF5823C84D69F70E3F4F1E987E6D2FE7163AE3E24EB26F8B76AC4EF56D2D39AAC9B15DF43C5BAB16B915E15C44F25BB67CA4AA7AB66DDBD2F72125B35447C75E5B3BAB458B970D1B965C83B21B35FA4545E54F4D4DFA96A33CFFA7A6965EBF3E79942EB988BC6DD198DEC28A2A7EEEFBBF913DC9BE2DEAF25FBE5327E3F2EEBC9D167F74D52A3AB6E975CBF257078DBFB4350BFAF72FF4F6E6161CB186E755EBD3A74F999999C78F1FF7F1F13922D694ACE8E1E1B167CF9EFDFBF7937F3D7AF42877A16F79A2E7CC89EFDDFB1F81A0B23ECE1AFEC6D78EF3EA465E41FE6FA8C1DF4DBEA797AF41FF91933B5BA7CEA0162D5A7F3966CD9A05356C482F5FB3FE6ED9E48F2E6D393B96C8DB61F1F3A401F4F235EB53ABA63F4F302AFA06F52FAF1C1F678FF8BFE186F4F235EB538BC664ABD292FD397FDDF49F55D37FEBAD4B2F5FB3FE6AD3EAED6673CE37FFBF7A722CDF65D15F6D5BD3CBD7A0C23AB5C9BECD3EE99096F6C5B7C2A5C77ABE39B2865EBE6615D6AD53F07D8357F70EBF7C7ABCF4D666C4ECCE8A702A9497FF474E8E5EABA614D6A95558AF0EB95D78F9EC8BADCD8C747EB7DA845EBE6615CAC991FBC5EC939B5EA60494DE5AB2637F321952B46FA9556AD09F02C1D1BA7507356CD8A8D4B46ED4A8AF82425CAD5A7F52CBD72CB2F7DEDACFCD3CE75E7AC716BDEFE391CFDF8D150A14EAD3ABD076090453048216C5946BC9B76F5877DAAC5E2EE1CBE8D2541E69542DAF8B2B43764CCB6A50F78F4A1E21649FFC347D4856D8D6D2FB84BC66BE7A70E45723BD8206F5E8556AD64E058529CD9A95BE0F69D7BA756765E5FC5AB53E54F26BAF066F379BE51CB62DBD6FC993CC8BEC70726D22871CBD7CCD7A6F31293BC4F18B23E17548568823B94B21AFF9F4F235E8EF968D8BEAFF973596ECDBFCADF3FF94B18B3BF1FB0F3A64DF7EB1A9C53ECE1BFDBB8136BD7CCDFA7590FE3BBBD9F4D6FE32AAE76F3D75E8E56BD6FF0DEAFE7E5959FB76F6883FBA6AD1CBD7AC3F74DBE6BB2DE56C6AFAF57D64DFFEDDB411BD7C0D22774D9FD45A664638736EA1DFF86D24FB965EBE66E5CBCB3FAF55ABF47D48C92CAD5F7FFB77DFD1CBD7ACBF5B3426FBB6E84D455F3E49917DFB61C9047AF9AF2A241C1CB80547ACE179D5FAE9A79F8442A19C9C1CF79EABC2D3B078C83F904F52BB766D050585BA75EB7217FA96C75920B8451D6115F19B8176DEEEE59C57B7CCB3EE7FA9B620AF26F4F235E87781204D20E8C9FDD2050B04823BD4C235AF967C619DDA9C1D4BBCB79CFABB6147EEC232E0F79E9D8ABED1F7CB2BC76F3FE8FCA1A3412F5CE37EEFDEE1F52D2FCE1B797E31EEFD6707357AE11AF77EC514CE37FABE8E3BF871EE28729B4E2F5CE3723DAD5FC57B97DEDAAC48E7FFC85E79299119E59C7ED5A3F4D6BE396197E7BA845E5216E41CB14D8FF52CBDB5797BAD7E9E31845EB2C6FDA5A9FCD6D19CF36D0864C7FEDF3099CBDC44984060FAE575A1B94030512078462D290B3E9A8DCE39B2A6F48E7DF5E458C6F91DF492E5F11208E608046D8AB59797EB5EAFF6EC59BDB6475AD0A5A93CD2A85A87A22D4F3B4FA2B7B6227E1D6A90FFE58FBF4D4B3B99F9FFEC9D0758D4D8D7C615054591C5820D519A585044C58A05B161070BF62EF682821554B02BA0A8A8D8C05EE976515011152B76C0028A60595D76F76F57F8BEC344B321A10C30C03079DFE7F7ECE34E4E724F6E6E4E6E5E329963ABBE36D41306173ABB25DF22E1AA221D0841989CF0CFE08EEF178D4CD7B72FD25E92288C94073E766CFA668B3D37DBE70F76BFDEEA208C2C7452D454BF18EBBF3CB78E9BEDD317BE7FCDB41106173ADFF5AA53DF725365F8D4D134A5AC54667A41F24DBFFADFC3BB0AB3FDA65BED47B58AC2F8C28552FA5F6F3361B63485FEA1A5298C2F5C524B96F8306F282FD58433EED4B7A9A55584F1854ED2AE05CF9EA4FB03DBDBF5D3A96F8591F280504B24531461A43C2079EB6BBA47F2DFAD184F3753C248A980AB258D7EFEFCF9FEFDFBB0B0B0D0D0D0F3B9D2E9D3A757AF5ECD0C2F636363FADFB367CFF2838AB2EEECDCF964DAB4F774DD120EB24C4829532A45BDCCBB95E3A996F1AA5BDCAD1D1FEC077E33D04A29252F05EEB392D2F3D22A5BAA57EA68A85DA7BE0E9741FA5AABB52BFFAF84D2372579793423B594F297A6867F8FB4E4752CF1EAE892F7B307FF2C5F4E5E2E1EC58BA72A97F8D4D6F8C39C21C2F79ABF5D3DF1AFC9D629EA65E92AC85FB150A06C95943E756C42593D7D7194FF0DC4ADB3FF1DD0E1677979F95B536A9AB359E25FABB6AF77CCE1BD1780F906E267B386F2F34464AA52F19F15D4A96FE9EE9AF70D44BAE5A62AF143BBF24F4D0DE18A85426AF1E2DFB534695A93C13710EF78C75FD9F2CDA0865CFDD5F1BB6EB5AF0D74E3A27C9E3D4B97ED8B2B9BDF6E98417D2B577F45A039FAC76E2D5E5CDCC8FF06E2952D1F660FA6BE15AE5288BCAAA471A8699D297DDB59D958B0D80CE830B15FFBF0DA35DECAD3D32854F6BFEB567FBD6D76DCCD1DDC8E4DFB998BA7073F9935FCDA404F9A47E11225DFA9BC5AAC5878699593BA9A5B46B7F15C3B704388BDD069CA8CFC70B5369F77D8B5714848758D772A257F0872CE826FFA5A1F1C06C5476C4ED727AF03E9ECFE7B54B7AFF57552E5E6B94B9A6624A9283B6957EE997E2AD2A0BE8E493D9DCB1A6AF7D4547F4AFE6A2D5CB7E049295B3AEDF1DBFD8BD2DEAEC5E9DB276F829EBE09FCB76FBBAF46BA749112AE5828A450D795577BE339F325FF1B88FE2FCFADFBD8B5F9CF4A7F487376140C3485A691F94E60FDA77D03D17BFEBFFD3BA42A9794978953B162D4B174B8A96FD3A52A816E62FF1ED72BB5B4B29C644B13A7947265926D7B25A5B7FE19DECF1DF2F7B02E34B0294CB86EC193F614B66AA9BF66DABC5DC77F3EE089640AFDBF1EAD680A2D5CB150609E19FF7B8425D5045EAA696F9E993BE49BA1768A9CDC9B4846C28FCAE5FFD7CBEC65D806DE14FAE5D9B5D4B7D4B13412842B160A3F4A28C557AD10D1408F3B0F6158D6B5F9268B26FF532DF54D4E8A2DDD49952CF1B97543EADBB4AFBC08BE81F86ED5C45C3C1B9BDAAEDDFFF9F8F01D9C5C49C15D2D46A9A9A92929293F73A57FFFFDF7D8B163CC44AD4D9B36FFFCF3CFE7CF9FF9414559AFEFDE7DB9614392E4BB18C2A1962129EA657E562897B4C7F1C5D5F48F4F4BDE59FBC663DA1763FD9432F2522FFE5742E951D9D2CE7AD5BB36AD63DAD2884BFF46060E86DAC9254B7C919FE98EAACAC78E4DFF5C98EEAFA30C2F2EAC7FBB6612556A79F9E39852F154959234DD792B78209948DCB7F04FE7D13F2BAAD3FC8CBF62A140D996504AFBCB33F5ADE015AD09C75627DBF6FE51455E1E804A9B40A894FC6B8A35EFFB144F247F2A7F11EE49D3F41F55CA0B572C14E86EE147B50AD4B72FAE6CE6F5EDB3E787E3A2BC69BAF343BBB270C54281EE72BFD5AEF13FCB1669DF994D7F49A66CE966F88B49ED1F55E5E82FBA5F1BE87E6EDDE0E90BDFA749E92667CF1FEF4D3AB088FA36559EBE66F55DB7DABF032D7EFDDE28B76F630FBC5B3E9EFA56B84A21F2444BF34027D399D3FA4DB11FC43275D640BBE9FD431B1BBEAC2C2FA7D8FFA5B90CAA5F1BE8BDF25DC6FFBD0B3AE3DE04FEDBBBCD2733E31C7D79F65BD9D2AF8DB44E2FEE7DD0678CD066CA82FC70B588AD5EC3F7E96926A82A4BFF0736E24B238377CB6C9FF15E18FF2EED7DC01F66DA7C6E593FCDD592BA4FF2952F923FB0D9D5D1EE2C988A98B6A81FA8A911AEA1F6437E5C2DF5B2DF6B68BE085D1F1FB92D5DDF4AF86B5A3F2A4A749112AE5828FC2CAFF6A3B2C6AB80E569EF354F3F12E2AF7AD1ADF80FAD4A72E2651029E5CA7C31AD9BE43DEF79F43E5EC7BEF25FFEC1CE26A594B2BC4C9CE896BBB2C6DF637B50DF0A87C1EB1D73FF5C3236A54C2939C996EEB77F962FF7DE717842D04A61B66F36DA7D9835F0A7DCFCA935ED4D086AAA6FD74E4D12F8444F2453E87F8675A129B470C54221B59432DD9EFCE93432E1F86A5EAACF1FEEA1BEA5522C3F3E111DE2EFDA5592C7F78EBFCE2F5FF1D7BCA86FA963E5C731FC56B2C4239DAAC1660DB9F31086E5232DDD07754C5653FD92439F28BF487B9AA1E4FF7AB7A1BE150EDAB83BDEAF77CEFDAE5335A7CF5EA4F4EB977AF830DFBBC99544E16AE5458F1F3FF6F2F25256562E59B2648B162DA2A2A25EBF7ECD0F2ACA4AB3ED82838B172BA65AAC58EB26865722BDEE3ED8FD34EE4816485E1127F85D092E74AF9818205CB15010DEBBF27913F8F4959F70C542E149A27F36D9BE0D4AFBDD19C18A8540FCD127AFFC33F81D4C16C9ED56DADDB870DD8287D2C8ECD7A9D96CA96F852B16064F2855EA5B6192DC6C5F070A57CC15BE12849F4BCD4BDF8C7FC4275FB2CD3394ADF06771D2F3342920EDB77E84EB163094C30BFE2F1BF079179CB647C2750B1ECA966A42D6E54BF2A61BB9E85B2A082F32FE3DC1FFA0824061F2902DE59075F94ACB36ED97E0A5CF36FCE19EE05B9E4277295BF2C9D55AB4676CEB1EC6152BAA69AA97356F597FADDB6461CEE960C69BB01FD2F54950DAD9F142DA3EC95F5EFA0AFFA0923EDB9C1DC1FC85A62259679B36CD938FA948DA342F209B3A49B3D604B999E62565972D75BEFC4C4A33FA65C974D0E5320F7D7B3962F3823943EAD4AC52B65831FD6A159D9D460A63A4854A3ADD9B64912D3315919349A9E075B47C9829B470C5C2800664DAB01426C92257F77DD4B7C2DF6A4C976D60DAB815AC582828D47DDF9F399B9426249E4B7C7D916F4CE44170B5B2D1D1A347A74D9BA62451DDBA75B76DDB76EBD62D7E505116EB6A952C56AC99699D88DB3BA262F7D33D6A16A49D7E595C3624633AED3175C18A8542DAE9976DB6749D13AC582848D7B77291EDAFDFBFC836DBB497CBCA019446D6130849B6FCB50A89ECADD83F25B740821573C193449A8BE4ED6C2DC06C6540DAB765B3CB96CA97BC8CDB2CE7E80C49725110D2C8E8B7EA79C84DC74AFA56905E3AA82050DFCA47C2D9DCFF30D9BECE41B6E1D1FB826F6F12BA4BD992AFAE56F98A6AE5D5CBB669DDC06DDD3461CE7CB2BE6FC9799FE42B4FA4196FF2936DB6255DBEA679D94D4568778AD0344FAEB2CD3AD53F253F8B99876C2F5DDF3677FE70BD9A55548A15AB59BDD242E7D1C21829499B94669FADBC4C4AD34A7A76EE40519A94CA5541285AD9665B108AD67DDF9F399894BE7C1B96F86704DF98C883E06A65A3C58B179B9B9B3313B56AD5AAD9DADA060505F1838AB2FEFDF7DFE0E06066071B37AB7BF9FEAEA8B823FC010A0050584E4A107E0E0050582EC51E08BEB345E82E654BBEBA5A7F545453FFA36C0BB386AB37DA09730600281817EF783B388DD4AE5595EA4635AD4A0B968E13C600001492977F5D4E4C8EE41B1379105CAD4C952A116B69B15ABC78317DCE8F2EB282AB058068897D171CF3EE58CCBBE3C245000005E652F4BEC05B9B84EE52B6C0D50200C80AB85A008896171F2E257CB8CA3726F220B85A99EAC78F1F9F3F7F6EDBB62D6FBAE6E4E4F4F5EB577E7491155C2D004448ECBBE0CBF7762D759FB270E5C48DDEF31F2705C664FBBD3C0040D127F2F1BEF53BE6DA2D1C3963E970B7E3D3D79F9925F498B2C0C97B74BB3E8DD34F8BF8EA6863BAE2E824E1BA5900570B001102570B001112FD26F0F6B3C3EBB73A2D5C32EDF2E5CB2F5FBEE4DB13B9125CAD4CF5E5CB97E4E464333333DE746DFEFCF9FFFEFB2F3FBAC80AAE16002224E66D90DF59F7068D0CF46B6BF7B46E7FEF85EFE36C5FFB020028FA9CBCBCA96BAFD635F5AA1BB7AABDF4D004B7E3D3851E53162CDA3DB6BD7593F4D322BE3A0D6CB6CA7FB270DD2C80AB05800881AB05800879F8CA9FCEFD0E9D9B57A95A69CD9A35972F5FE6DB13B9125CAD4CF5F2E5CB888888E6CD9B2B2B2B331335252525FAF7C489136FDCB8C18F2EB282AB058008B91EBD7FF3EE0565D5544BAB966ADABCFE894B1BAF3DDA2B0C03002818874FACA950F10F3AF16B1A569DB4A2EFE2BDE3841E5316AC3B653773FDE07E533AF41EDBB6E768332136D33B3A780EDD1092B347C0E06A012042E06A0120426EC41ED87E60B191B1818A8AB2BEBEFEFAF5EBF9F644AE04572B535DBF7E7DD3A64DF5EAD5E3B95AD6D6D63B77EEE4471759C1D502408444DCDFBDD6CB8139F18D8CF58F9E720DBFEB230C03002818FB025730277ED55A154739F670DC394AE831658167A8C30ADF49F3B78DB4DF3864E6FAC1426883ABFCA70857CC1AB85A008810B85A0088906B8FF6D23D8881A136331B59BC7831DF9EC895E06A652A2F2FAF264D9AA8A9A9313DCEAA66CD9A6DDAB4E1471759C1D5024084C0D502409CE4D1D5CA27E06A012042E06A012042E06A15A8525252962F5FAEA6A656A24409A6C759952E5D5A434383BF4291155C2D0044085C2D00C4095C2D00809C00570B00110257AB40F5F9F367474747A6AF33546A6A2A7F9DA229B85A008810B85A008813B85A00003901AE16002204AE56812A2929C9DEDE9EE9EB0C959292A218C6165C2D0044085C2D00C4095C2D00809C00570B00110257AB4075E9D2A53163C628292931DDCD157D58A244899F3F7FA6A4A4F0572B8282AB05800881AB05803881AB05009013E06A012042E06A15A8BCBDBDADADAD9595958B172FCEF438AB12254A942E5DFAC78F1F70B500004514B85A008813B85A00003901AE16002204AE56012955A24A952AA9AAAA327D9DA13E7DFAF4FDFB77FECA455070B500102170B500102770B5000072025C2D0044085CAD02526A6A6A4A4A8AAAAAAAB2B232D3D719EAE3C78F8AE16A7DFDFA352C2CAC6AD5AA55AA55EADCBDE59DE7871F26FA0BC71F00409180AB058038C9BBABB5EEB4DDEAC0A92B7C272D3F3251886BF0348FD333856B65CDB2C313FA8C6F5F45BB62352DCD41232CB7EE5F28CC1C00A0605C7BBCCF63FB9C7A0DF4545494CDCC4D5C37CD12C60000140CB85A05A49494949F3F7F32BD9C853E7EFCF8EDDB37FECA4550A9A9A9376EDC68DCB8B171E33A83475AC6BC0D8A7D172C1C7F00004502AE1600E224EFAED6EAC0A90B778F99E335DC61D35021CEFBC6B9064F13AE9535B4CD712E7D6A1956A369EE3C9731474EBA0A330700281877E28EF89E71376D595FAD5C99E1E37AEE38E42C8C0100281870B50A549F3E7DFAE79F7FFE9228323272C4881163C78E5DB97225F30989BF425116F378DACBE4CBF0B300100970B50010277974B55CF6DB76E8D794D942862A5EBC78E7C12D56074E15AE9B2D9763FD1E269E17E60C0050605EBCBFFCF2FD75E1E700008504AE5681EACB972F9F3E7DFA57A2A8A8A8C99327CF983163FDFAF5CC2724FE0A455C29292909C91170B500100970B50010277974B516EF1D676EDD84D942862A5EBC78A781CD57F94F11AE9B2D114FFC1F25C1D502405CBC781F91F001AE16006201AE56A1E9E5CB97EEEEEE1B366CF0F7F7E72F5314A5A6A6BEFAFB8A70D801001412B85A0088933CBA5AF3B78F6CDBDB84D94266B2E86FBAF4D004E1BAD972E55940F49B5061CE000005E655F2D5A47F6E0B3F0700282470B50A4D70B500000A065C2D00C4095C2D00805C01570B00510157ABD004570B00A060C0D502409CC0D50200C81570B500101570B50A4D70B500000A065C2D00C4095C2D00805C01570B00510157ABD0A4D8AED6A953A7366EDC686767377068CF21A3BA2D5836EEE82937E1F80300281270B500102772E86A2D3B32719A9B4DAB6E0D7BF6B7B01ED4D57AA0C5C295E38F9C7215260F0050186E3F3BE47776EDE091DD060EED317048CF3EFDCD1D9C4678ED73124602001409B85A8526C576B5BCBDBDA74F9FDEA18379BDFA068D9A180E19DD7DFB81C5C2F107005024E06A01204EE4D0D55ABC77DC28C79ED5F534F5EA68D7AE534BBF768D11B6BDB6EE5F284C1E00A0304446EFF73EE2D2D0A4765D23BD3AF57475F4AA5B0FB458E2365918090050248A9EABF5EAD5ABC8C8C80B454D376EDC78F4E811774714DBD53A76EC989B9BDBD8B1A3DB766861DEB9D9E45903F7062C178E3F00802201570B00712287AED69283E3272CB3326C5CB3692BE3166626CD5A1A4D751884A908008ACDAD27070F04AD6CD7B169DBF6A66DDB356BD2BCDEA8897DD66E75104602001489A2E76A050505D9DADABAB8B82C59B2646511D1FCF9F367CD9A3565CA945489981D516C572B262626222222303070BDD7221A61348F0CBBB54338FE00008A045C2D00C4891CBA5A6EC7A62FDA3D76C4BCEE0B5DA7AFDA306FD58619FB0256602A028062F320C1EFC2ED9DEE5BEC3DB62CDCB0C565E5FAE9DE875D4E5CF2144602001489A2E76A518A69931B0B8BCE9D3BF72A226AD2A449D5AA5529ED94941491B85A8CF0B6780044055C2D00C4891CBA5A2C785B3C0022046F8B0740541455578BFFA97CEBDF7FFF9D3F7F7E31B85A00008506AE1600E204AE160040AE80AB0580A880AB551082AB0500100370B500102770B5000072055C2D0044055CAD82105C2D00801880AB05803881AB0500902BE06A01202AE06A1584E06A0100C4005C2D00C4095C2D00805C01570B00510157AB2004570B002006E06A01204EE06A0100E40AB85A00880AB85A0521B85A00003100570B007102570B002057C0D502405488D4D54A4E4E8E8B8BE37F9A91ACACACECECECA40CCE4C6273B5681F69BFC68E1DDBA14387D66D9B5A74693ED2B6D78E43CEB1EF8285431000A030C0D502409CC8A1ABE5E43D7AB453CFFACD754D5B1BB76ADBC4ACBDC9C4190336ED5A204C1E00A03084DFF3D979D8D9A26BF3B6E6CDCCDA366BD9C678F8B89E4B5C270B2301008A84E85CADB8B8B851A346D116ECECECF8CB044A4E4E66A753E6E6E677EEDCE147482711BA5A0B162C68DFBEBDA6A6663975B52AD52AB6EBD0C46DF32CB85A00283670B500102772E86ACDDE3CACDFE40E6A1A65D4D4CB962B57565DBD6CB7DE66CBDCA70A930700280CA137B7BB6FB1A75B0F0D8D726AE5CA962DAB6AD6DE64CAAC81C248008022212E578B5997918989097FB1400101016C3CA3DC7590D85C2D92B7B7F7CC9933BB77EF66DCA85EE36675070EEFBA75DF42E1F80300281270B500102772E86A39F98C1E31BF9BB661154323DD7A0DF4EBD4D71961DBCBD367BE30790080C240F3906DFB179998D6696852A781711D833A35AD07765CB47282301200A04888C5D54A4E4E363737E74E8FA4D9889D9D1D6F95629287B6686BFCD02C254257EBF6EDDBA74F9FDEBB77EFAA757357784CDFBA6FE1D96B5EC2F107005024E06A01204EE4D0D55A153065FE8E9183EDBBCC5936D179CD4C17D7C93B0E399F8ED82C4C1E00A03044C51D397B6DEB0A8F697403B27ADD02E7D59336EF76F43BE32E8C040028126271B5849616292C2C8C1F975E3E3E3E19AE686565C50FCD522274B518E16DF100880AB85A0088133974B558F0B678004408DE160F80A81085ABC5FDE221A351A34649FF922CF6555C5CE5A8A7E06A0100C440CCDB20DF336EF51AE8EAE855EFDEA7CDDDF8A38F92028461000005E344B867A76E2DB46A56366AA6BBE4E078B763D385EE5216C0D50200C816B85A00888A07AFFC2FDCDED9AE43D30A1535962E5D7AF1E245BE31912BE5CC75CA9172EA6AC5C5C57167453A3A3AD2FB595CD15A1A1A1ADC4D49FFC38870B500006220F65D70F83D1F17D7498ECB6CD7EF98FB282920E64D90300C00A0605C7BBC77DDB6D9D31D874F7319EA766CBAC799994277290BE06A0100640B5C2D004445F4EBC0DBCF0EADDBE2387FF1948B172FC6C7C7F38D895C2907AE534E9553578BFB98958989494E5F89C515CFD8A22DF32332115C2D00807888791B14FD2638FA0DFF7300800213FB2EF8C2E3BD01373D85BE52B6C0D50200C816B85A008890B8F797E2DF5FE55B1279500E5CA79C2A47AE56727232774A24FDD35599292C2C8CDD9A868686941E99385D2DDAD9AF5FBF3C8C3F7BFBD961E198030028342725083F0700282C97620F04DFD922F495B225FF5C2DCF508780F06D61B70E3F7E1D18F336589833004021B9F930E8EAEDA0FB2F7DE9DC172E050028242FFFBA9C981CC97725F220695DA75C2847AE564040003B1FB2B3B3E32FCE95B8EF8FA7EDF317672411BA5AB49B1F3E7C38772E649FEFDAA3A7DD62DF0513C29107005050E06A01203AE4CDD55A7F76D6B2C313566D9DB779D7B2D357B65C8FDE2FCC1900A0603C7E1D783D66FF9E236E9BB62FF73FBBF6F2FD5DC218008042A2B0AE16F73DF1B97B9D96505CA74CCA77C68BD0D5FAF9F367686868A952A5342AA877EAD6F261A27F345EAF03808880AB0580E89037576BF99189FD2677D0D4D2A852ADE2D031DDB71F5C2CCC1900A0605C8FD9EFB5D7C9B05E2DAA1B6D2D9AB86DB117C6000014128575B5B8CF55F197E541EC3669FBFC65194984AED6A74F9F4E9C38A1A4A454B26489E6AD1B5C8BDE77EFC551E1C80300282870B500101DF2E66A39EF1B67DEAFA98666398DF2E5CC3B9BAEF57210E60C0050302EDFDBB570C5F85ABAD5A96EE8D5AEB178D504610C004021517C574B4AFB494AE9E8E8E468B32274B56897838383995E6ADCACEEE5FBBBA2E28E08471E004091B814E57D327C93DF1977DF331E01E7D69F0CF7BCF6789F300C00A0485C7DB82724722B9DF8DB7C97B9EF9F377FFBC815BE93369E7710DA4C99914FAED6A23D635BF730FEA3A29AFA1F655B98355CBDD14E983C0040C1B878C7DBC169A476ADAA5437AA69555AB0749C300600A048C4BC0DBEF3FC7070E8FAE3E7B71F3FEF73F7EEDD376FDEF0ED895C495AD729179207572BA79B85AB05570B00313067D1E8AE3DCD74F5B588FA0DF53B776FE9B16D36DEA9078062B37AA3DDD0D1DDE9ACAFA9AF55CB404BBFA1D6E0599DD79E9C21B4993203AE16004056C0D502406C3C48F03B72D2B5594BA3BA46FAB5EBE874EEDC79F7EEDD7C7B225792D675CA85E06A1509C1D50240842C5C31DECAC6A27E437DA2698BFABDFB9B7BFACC87AB058062B376ABC398495674D61B36D03134D6A9DF4C67D81CCB75A7ED84365366C0D50200C80AB85A00888D87AFFCFDCEBAB7B368DAB4790393A6F5070C1870F4E851BE3D912B49EB3AE542B973B5343434F8CBF220DA1AB359B85A9909AE16002264F1AA89FD06776E68529B68DEBAA1F5408BCDBB17C0D50240B1F1D83EC7766A5F3AEBEB35D2ABD758AF414BBD11F3BAC1D50200140A70B500101B0F5FF90784ACEDD0B9590B3393A6CD8D870D1BE6E7E7C7B7277225695DA75C2847AE16F73710E3E2E2F88B73A5E4E464769B767676FCC51909AE165C2D004406DE160F80E890B7B7C5C3D5024084C0D50240B428ECDBE2030202D8F9908F8F0F7F71AE44DB61B7B96EDD3AFEE28C04570BAE16002203AE1600A223D7AE9693F7E8767D1AB393AB0CD5D1C674C5D149C275B300AE16002204AE1600A245615D2DEE7355527E5B305B9998FCF7E7C43B77EEF0176724B85A70B500101970B500101DB976B516ED1EDBDEBA093BB9CA509D06365BE53F59B86E16C0D5024084C0D50240B428ACAB45B2B2B262A744010101FCC53914F7E12F1D1D1DFEE24C04570BAE16002203AE1600A223D7AE9667A883F33EDBA96B06D8BAF419B3A8979019EB062E39385EB862D6C0D5024084C0D50240B428B2AB151616C6FA501A1A1A523E5D95A1E2E2E2D8F7C49328137E442682AB05570B009101570B00D1916B578B700D9EE6B2DF76E1AE314E3EA3852C3938DEEDD874E15A5903570B001102570B00D1A2C8AED6FF717E09B1581E8C2D5A4B474787BB9DE4E4647E502682AB05570B009101570B00D19117572B3F80AB05800881AB058068517057EBCE9D3BAC1B554C6248D146A4F7A42892E2B94F691593FA3DF18CE06AC1D5024064C0D5024074C0D50200143A70B500102D0AEE6AFD5FFA1F2E64A4A1A1316AD4A8808080CCEC2DFA9C96520CCFCF22D187FCE82C05570BAE160062E05CE456FF90B5078257ED0F5E73F0B81BFDFBF2BD5DB16F83859100008581EE218F5FDC4827BEE7FE452BBDED1D360D5D7A70C2FAB3B38436530103570B001102570B00B1F1F875E08DD803474FB9FA9DDCE477C2EBD2A54B2F5EBCE0DB13B9528E5D27E9953B578BB46EDD3A8E31954E3A3A3AE6E92574B258E5D4D2FA3FB85A70B5001001B1EF82478CEB59CF4857A59432A1AEA16658AFD6A295131EBEF21706030014067BC711ED2C9A30277EE932A53434CBF5186DB6C27792D0662A60E06A012042E06A0120366EC41ED87660119DEF6A6A654A95522957AEDC8A152BF8F644AE941BD7494AE5DAD5FA3FC9135B59D855D228475F3C6405570BAE16000A4FECBBE0E97386B4EF644A5349A276DD5A6D3B345EE369F7F875A0301800A030B8B84EEE3BA8239DF55AB5AAD4D0ADA253AFDA80691DD7044D15DA4C050C5C2D0044085C2D00C4C69DE787F705AE30695AC7C0B0968E9EB69999D9CE9D3BF9F644AE944BD7491AE5C5D5FA3FC9EF18725F1E2FBD468D1A45EBF237279DE06AC1D50240E1897D17BCD6CB61AAC320BABFB51ED871E008CBC9B36C76FB2D8D791B240C0600280CDB0F2E9EBF642C9DF8DDFAB6EF62DDBA43FFA613965BAF3D39436833153070B500102170B500101BF7137C8F5FDA386A429F21237B0F1ADE6BDEBC79E7CE9DE3DB13B952EE5DA76C9547578B51585858862FCC124A4747875ACCB59FC508AE165C2D004406DE160F80E8C0DBE20100850E5C2D00448BE2BF2D3E33858585AD5BB7CECECE8EFB522D2B2B2B6A252020208F66162BB85A70B500101970B500101D7972B542677B863A789ECF845041BC14C0D5024084C0D50240B488D7D52A18C1D582AB0580C880AB0580E8C88BABE519EAB0F19CFD86905919B23157C6165C2D0044085C2D00440B5CADFC155C2DB85A00880CB85A00888E5CBB5A2BFD26771DDAB294AAB292527166E6C05319F5D23DC7B4713F91B37775C1D5024084C0D50240B4C0D5CA5FC1D582AB058078887D171CF3EE38215C040050602EC5EC0FBCBD49E82E658BF33E5B8BFEA625954B142F9EB1ABA55CAA64D7A12D57054C11AE9B0570B500102170B500102D2F3E8427FC758D6F4CE441F9E83AC1D52A1282AB05806889791B14FD2638FA0DFF7300800213FB2EF8C2E3BD01373D85EE52B6CCDF3EB26D6F138E8B95812CFA9B2E3D3441B86E16C0D5024084C0D50240B4C4BDBF14FFFE2ADF98C883F2D175625CAD1D3B76ECDAB5CBB788C8C9C9A96DDBB6C5E06A09461E00409188791BE47BC6AD5E035D1D7DAD1E566DEFBDF07D9C14280C0300281827C23D3B756BA155ABB25173BD2507C7BB1D9B2EF498B200AE16004056C0D50240843C78E57FE1F6CE7616A6152B955FBE7CF9A54B97F8F644AE948FAED6BA75EB6AD5AAB561C3064F4FCF9D45440B162CE8D3A78FA1A1215C2D008002F320C16F7FD08A5ABAD5AA56AFD4D1B2C5B5C7FBEEBD382A0C0300281841A1EB9BB6A8A759A5BC61E35A0B768C5CE93F59E83165015C2D0080AC80AB058008B91B7FF4F8C58D2DDB3452FF436DDCB8714141417C7B2257CA47572B2C2C6CF1E2C5338B9A962D5BE6E5E5952A11B32370B500000A46C4FDDD6BBD1C9813DFC858FFE829D7F0BB3EC230008082B12F700573E257AD557194630FC79DA3841E5316C0D50200C80AB85A0088906B8FF6D23D8881A136336758BC7831DF9EC895F2D1D54A4E4E8E8B8B7B5AD4141F1F9F9898C8DD11B85A00000503AE1600E204AE1600404E80AB058008297AAE96C208AE160040C180AB05803881AB05009013E06A012042E06A159AE06A0100140CB85A008813B85A00003901AE16002204AE56A109AE160040C180AB05803881AB05009013E06A012042E06A159AE06A0100140CB85A008813B85A00003901AE16002204AE56A109AE160040C180AB05803881AB05009013E06A012042E06A15A8BE7FFFFEF5EBD7CF123D7AF468CE9C398E8E8EDBB76F673E21F15728B282AB05800881AB05803881AB05009013E06A012042E06A15A83E7DFAF4CF3FFFFC25516464E4881123C68E1DBB72E54AE613127F85222BB85A008810B85A008813B85A00003901AE16002204AE5601292525E5E7CF9FE9266819E9E3C78FDFBE7DE3AF5C0445FB7BEBD6AD76EDDAB568DD78846DEFD877C1C2C107005030E06A01204EE4D3D55A133875C2326B838635EB1BEB2F5A39C1EF8CBB307300808211157F24F0BC47EB7626152B951F37C57AD7D125C2180080820157AB80949A9A9A9292A2AAAAAAACAC9C7E9E964E1F3F7EFCFEFD3B7FE52228DADFA4A4246FEF9DEE9B1C771C72168E3C0080E201570B0071229FAED6BAD33317ED19EBB06CBCF31A3BBF33EE97EFED12660E0050301E25065C79B067ED26474797E9BB8E2E397F63BB300600A060C0D52A20A54A54A952255555D5F4F3B474FAF4E99362B85A12A5FEDFFFA524FC1D8107B500100970B5001027F2E96A31443CF57F9C745E983300408179F9E14AE25F37859F03001412B85A052A4747477373F312254A142F5E3CFD6CAD187DA8A2A2F2EDDBB79F3F7FF2572BB24A4D4D4DF83B4238EC00000A095C2D00C4893CBB5A579E0544BF0E15E60C0050601292AF26FD7D4BF83900402181AB55A00A0C0C1C32644816AED68F1F3F525252F8AB1559A5A6A6BEFAFB8A70D801001412B85A0088137977B5DEC0D502405CBC4ABE9AF4CF6DE1E700008504AE56812A2929C9DEDE3EFD3C2D9D525252525353F9AB1559C1D5024054C0D502409CC0D50200C81570B500101570B50A549F3F7F7674744C3F4F4B2705B3B47EFEFCF92429F4DE0BDFE8374178BB16000A0F5C2D00C4897CBA5A9EE71D3C4ECF0C7D70E84EDCC9BB2F8E3E4A0A10660E00503062DE063F78E51F9B18F62C29222AEEC8C3447FDC8300A0F0C0D52A50A5A4A42C5FBE5C4D4DAD448912E9676BC54A972EADA1A1C15FA1682A3535F5D1A347111111E7CE9DDB73C4DDFBB0CBD1D36EB8B90540E181AB058038914357CBEDD87497FDB65356F773DFE9B475DFCAED0716F987ACBD14E52D4C1E00A030DC7BE91B7E7797CF91257B8EACDD7B64C3D67D0B0F9F5C73F6AA97301200A048C0D52A687979793569D2444D4D2DFD6CAD58CD9A35DBB469C38F2E824A4D4D4D4949193A74A8969616B36B65CA96AE6BA4E3E23A097F2A0140B181AB058038914357CB6EDDA01EA3CCB86F31356B6F3267D12861F2000085E1F4952D4BDCA628AB942CAEF4EBE46FD0C860D0084B612400409180AB55D03A73E68C8383838E8E0EF7712DFAB7B9B9B99393133FBA082A55A2D5AB570F1A34A865CB9606863AF51AE876B76AB361E75CE1F80300281270B500102772E86ACDDB3672F0AC2E55B42BD4D4D5D2D1AB514BB7DA80615DDC36CF12260F0050182EDEF1F6F4996F58AF967EED9AFA06356BEA54B5EC6D66EF34421809005024E06A15B49E3C7972EAD4A9A64D9BAAA8A8309DAEA4A454AA54A93163C6848686F2A38BAC681F3D3D3DED66DA59F634EFDAB3F554874134E5158E3F00802201570B00712287AE96CB01DB09CBAC1BB4D26FDBD1D4BC73CBB6164DECE60DDDE3BF4C983C004061B81EB37F7FD04ABAF5E8D2AD4D976E6DCDDA9BD84EEDBB76AB83301200A048C0D52A687DF9F2253939D9CCCC2CFD6CADD8FCF9F3FFFDF75F7E7411177E0311005101570B00712287AE160B7E0311001182DF40044054C0D52A687DFFFEFDF3E7CF6DDBB64D3F5B2BE6E4E4F4F5EB577E7411175C2D0044055C2D00C4095C2D00805C01570B00510157ABA0C5BC4CDDDCDC3CDD644DD2F5B4881F5DC405570B005101570B007102570B002057C0D5024054C0D52A1C5147B3C656B56AD56C6D6D838282F841455F70B500101570B500102770B5000072055C2D0044055CADC2D1A64D9B6C6C6C8A4BA4ABABEBECEC1C1616C60F2AFA82AB0580A880AB05803881AB0500902BE06A01202AE06A158E1E3F7EECE5E5A5ACAC5CB264C9162D5A444545BD7EFD9A1F54F405570B005101570B007102570B002057C0D5024054C0D52A1C25272707040430CF6AB569D3E6C3870F9F3F7FE60729825212922362DF0513C2C107005030E06A01204EE4D6D5F20C758878EAFF38E93CA6220088073AD95FFE752529F9264E7C0044025CADDC2B55A2945CE9CB972FA74F9FA61E2F5EBC78BB76EDE87FBF7FFFCE0F2ACA8A8989B97EFD7A5858E891631B69B27BE8F8EAE0B0F5E7AE6FCB23E76F6CBF14E573EBE9A1983741EC207E941810157724ECD68EF337D2022EDEF1BEF7C237FA4D201B703FC12FF2F1BED09BDBCF5FDF46FFA5DBEC07097EDC8BDCC357FED7A3F7D316842DCA900BB777D2F916F336886D3AFA4D10254FED86DE4C6B9A76ED7ACC7EEEF9F9F87520259F96F98DB42D5C8CF28E8CDEC7CD9C021EA405D0BE6F17B6282B986EBFFFD28F92FFAFD312FD295BA6DB298188FBBBE9136EF2F75EFA5E9374FB39A6DBEFED7AF02A5DB7D351BBF2700FB36BF9078D074A23F6ED7FD39A474901775F1CA59D629AA6F1C0EFF6A4004A9EEDF68807BB69C87103684FEFC41DC9EFCCA96FAF3EDC4BD9729BBE1B7FE46A5AA731BDBA8372E377FB0B5F1A664C006D81463E6F0B779E1FBEF220BFBAFDF089350B968E632E27FAB56BB86E9AB93760B9302CA7D0EED0E97323F6C063CEBED0E94387898E2F732869676944717B83769C56A115B995815B3AE8F4B9F9242D40D8A20CA1C4A889C74981ECE943A39192A7E3C8349D6D65A0000AA60FD9000AA60DD2E7CCF9954F70BAFDBF724AA595BA91E9F650A63224645A197E75FB4B5F6EC07D4E65C83FD2BAFDCE4E3AC4316F7FF72A55CB57FE97EFED629A9654067EB753F292CCD302322EC89CCA904FFCAE96FEDC6A49759E8AFFAFAB1875BBF02AF6BBDB255BC8A620E707EE5BEC99135FB3BA46DF49E69356F675DE672B3D1397F735ED588FD942666A69D960A6C7E0D50153DC8E4DE7FA56EB4ED9B99F98E1BCFFD7A656FA4F5E7BD28E3E773D367DC981F133D60EF4DCB774B7DF5AAA4554A002CEAD13269F0B84170E3A356E3F3B4CE38A09A0E24C1DCE0DA0C1C3542426809652C9E206D031BDF5F4A0B02D9943995332DCA6E99A1819BD9F594ABB403B42F3226EC08D9803743D620268176E3E3948A70337803EA1934BD8966CA1538332E1B64BE7F5ED67872EDE49EBD5F3925DA3E4B90134F225A746A6DD1E159F361511B62573E8E853B5E4364D879BC609B394BA9DAECEBC6EA78342D7EB7369D538AD22DD7B71947B092368293BE4F209AA877401A2B907B75DBABC5E7DB49729384CB753F2DC00BA4C50C9FA1570633BED29CD00B901693340C9AEC99C3357BD8E5FDCB83F68C591604FDF635BE9C4A77B10DF33EEC2C85C40BD4DA385BB237444EEC61FA5A3C34E29A9FC7203E898722BC3958CA694519229E5794173B245721C8F729BA60149672E73C9632EF7BCCA4027175B19D2A694D1FBB8D3B027EC9452D0966CA1DB1FAA3FDC76A3D3BAFDC8A5286FA6DB693452F2DC001A6FD4CF172495E15C5AB7EFA17DE106309541D896CCA1091E15586ED374B8E94366E9AF6E1754069ABD33014C65E0DED53E9154061A69C2B6640B8D645EA751D94F77157BB497C60F3780B98A31014C65A052C00D602A83B02D99E07BDA8DEE416AE95663E60C70B5A4556A6AEA8F1F3FBE7FFFFE2D57FAF2E5CBD9B3678B172F5EB264C90E1D3A7C95881F5434C5ECCBC48913EBD5FB35432DA95CB27C05F5966D8C478EEF9D476CA7F69BB378F4BEC015DCBA4C73029AA74E75183466B2F5B8297D67390E3F15B1897B1E9E8BDCBA61C7DC0933FA8F9E68357E7A7FC765E3A8343F7EFD5F5DA692B179D782C9336D842DCA10BBF9C3DCBD1CE87C666F11692E45C94FB11F34D12EADE979CE6336EF5EC0BDFDA3DA1112B975FCF47E63275B53C0EC852337EE9C479309F666866A07DDA54C9C3180765CD8A2AC60BA9D32E1D6A6CBF77779ED75A2E4C74CB2A60496B84EA6192DF72EEBF4952DEBB6CDB69DD68FB640DDEEB4627CDABD3D671EEC77D67DD58619632659095B9421F68E233CB6CFA15945F4EFB92055619AF18C9B623D76725AD3F3978CA51DE1664E578B53119B29F331926E5FB6762ACD8AD8A569FB7E6F17CD9028F3D113FB085B941593670D5CE3399377210F0AF5A00F693C8C9AD067A2DD80A5EE53E84070933F7579D35A2F877153D3C6039D1434F223D3DF591D3DEDB672FDF47CEAF601C3BAB4B368C29CF865D5548D8CF53B776F39C2B697303247D0FE4E9F3364C7C1C5DC7DA1CBFCE988CD747C69F0D320A4A1E81FB2967A830DA009DCB6FD8BA6CD1E3C965319B8730B3ABFBC0FBBD8CD1B2A6C51864CB11F3863EE101A54F77E4F16D35CD1E787E938D24E8DCCA832507DA319181DBE4992A2346DCEE0D59E769269CDAF314C9BA20DD266A9AC095B9415D46FD4C48E43CED416DB69545AA91BA933A94BE91C99EB3CFADCF5ADDC7930B732500C1D203A4CDCD271F69A179D9254D6842DCA90A90E83A96369BEF5E0F7649132A712B478D5C409D3D33A6DD682E1EBB6CEA6CCD9A27427EE08DD33D37947156F64460599E66767AE6E612B433EF1AB5ADEF1E6564BBAEBD8B0731E7315A304E6B98CA1A9FCA3C4FFAE6234C1DDB2C79192A72D645B90F383AEBDCC9813BF4CB9D2F54C6B35EB54AF43BFA6D263DAB15E753D4D660B9949BB769556DD1A8E73EE6DE73188EB6A39ED1AE3B069A8C500538BFEA6B4A911F3BB2FD891F6A4D88CB503BB8F685DBCF87F5BA85CB542834606C2E47381E332DBCDBB1DD9EE7D9236C00E1F3CB69A063C735DA0E24C1DCE0DA06BE8B6038B98B39EA0A554B2B801A13777ECF65B46B59D10B62843E80C3D7BD58BDBF4B18B1B37ED5A40ED52F2B40BB423342FE2066CDDB7D075D34C66F519F386EEF25DCABB99A15A4A2797B02DD9E2B47C3C65C26D97CEEBFD412B662E18CE244F07E5D0F1D5DC803357B6D0877421A0D52966FD8EB981E73DD8A5748ED05595AE89C2B6640E5DC2683ACACD6D8FFF721A27B488E9F6C327D65C8A4AF774B3A7CF7C26379AAED0597FE292E73DCE258C925FE1318D5614B6252BA8C7E84240572BEA256E62571FEDA5F1400567D484B4E469441D39E9CA0DA049D446EF795487474DEC4313923D7ECB68E2CDCD9C8EC2F275D3842DE69D01433BD33CA464C912C57F9FFC1AE5CBE9E8551746E60207A7913471E5EE295DAF8F5DD830CF79343BA5A4F2CBADBD742A712B03ED35DDC570B740174D9A0F4BA694F932316359BDD12E386C03B7E973D7B7F91C5942F3613AD0549AA84085A41FA2078EAD622AC348C95595EE4122A3D34F294FB9D220A45DA391206C5156CC5E388A0621B7DDBBF147684CCE5D3C9A99CDBA6DB1DF7E70313780C61B4DDD67CE4FAB0C14B0C263FAFEA095DC00A63208DB92393427A73397DBB4DFD9B5F421B39499DC0A2AC3329ABDB305992A03CF35A6CAB060E938615B32845A5FEA3685AA2BB75D9A366FDDBF90BD8AD15E50E5E7063057319A7D31C953653819BE891BC0540661733261E0F0AE74EED3F9CE9CF870B5A4D2C78F1F2F5FBEDCBE7DFB7679508B162D747474F4F5F5EBD7AFCF5F56F455AD5AB5B265CB32A32ACDBC532EA9FE875AD5EA95F248352DCD9A3A55C74F1EEC77626B52F26D06D70D4E760E63B4B42B574B0BA8A45DAB8ACB8A997B0EAF6303ECE7D976E9DEA67A0D4DDA42752DCD5ABAD5366E5B12712B900D705E6ED7CBBAA3568DCAC21665488D9A553A746EE57F72C7F5FB2798764F87ED5BED318F326772A35DEBDECBFCCA9DC0E7AFAF3001478F6D9D39772C2DA5FDA200ED5A556947CE5D3EF8F4D5652620F0D48EF98B27B301F904D3EDAE1B1C034FEF603B6D95FB5CEB015D996EA70474F5B5BCF7BB47459F610326CF1C61D1A535AD5B5512504BAFFAE69DCBAE4505B30156033A9BB668504DD09C6CA1F1D0C9D2EC64E8EEDB8F4E33EDEE3DB27ED4B8FED4634CD33575AAF5E8DDE1FABDE3716FAE320107FD3D274D1B42993301B46BD6365D9F248427BCBFC1046CDBBDAA77DF8EF99D79F51A95F56BD7381CB8E9E1F350B6D3060FEFD5AA4D63E67033DDBEFBD0DABB4F42D8800953079B776AC1743B1D9DDA756BF99FD81EF7E6D788227A5959346D66944FC96B5629FFC7EFCB4989124A65D554CB5750AF5AADA2303247D0FED2E93368684F3A73D91D39E0B761D96A7B3A299823453B3B6DD6481A966C80C7E6C53683BBF32AC3B1B3DE6CC0F63D6B868EB2A22D0B5B9421940035B169C7D2D088434CBB547CF61D5DDFCEA2450DEDB4A68595E1CCC5FDEE9B16B29581FED1CEA239ADF2E8F748A04DD106694526209F60BA7DF088DE74E6B29D46A595BA913A33ED0C925406B70D8E419954060AA0034487E9C4F9DD6CC0748751744AE66BE6557F77BBF73EB74BD77D997683CEEC745A3AAD4933A3EA92B3A346AD2A54A082CE78DF7CF0ABDB4F9EDFBDC26D765AE6920061413E1CB879DAAC116C65C8277E57CBE561578FB09D36C7698265CF764CA749BABDDADA4D8B2E5EFBB56BC4B2D50EBDFB76A6E4992D645D90F3830A15FF604FFC32E54A972B5F4643B39CF4507CA9D2CACC163253295515F50A65ABEB56EAD8D3EC7C5460F8E39357624F13C327F56BDDA969F9DF9BAA5AB3E2448711A7AE1F99B57852A79EEDB95B505151A6A2244C3E17D04D72BD06BAF16FAFB1D785F3970F597469A95F5B9B09A0436050473BE6E5A5B8B769579697EFAFAF709FDBA091019D3B4C40C346B5478DEB97F8D7ADC4E45B1440FF5DEBB9B079AB86C2B6644EBD067ACBD7CCA6E4D9E13171FA30D396BF9AA65DA01DF1DCB69459F4EAC3CD17EF22EB37D437AC5B8B09A07DA73CCF5EDC4FC93399BFFAEB56E366F50CEAD414B6255BA8578D8CF5291FCA8A49EF5CF8C1B61D4C750D6A3001ADDA98507961F78B3A7FD91A87BA46BA6C9D6FD4A4EEE809369473A224202AE6CCFC4593F57EAF9EAF1837315CBD6E7EC2FBB4CCA9F3635F8653A9A43D62961A18D6ECDAA30D5B6C5FFE793DEEF5953AF57498114535A741C3DAA3C70F88B815C0043C49B87CE7F1693D032D7644E51354EA5B99990C1EDE93EDD54771A1540C697EC24E9BE91074EBDD9E0D789674C565E52C1A304C45A2B26335A00B1D0836E0F6A393F3164ED235F8B5EFB2859987B09616A964C912A5554B092373015DD1F46AD7A049D7D3C408665F2EDFF01F3EDACAA8A1013BA5A4631A79F7D8E3F80B4C009D4ADCCA4083ADEFC0AEB43A0D632660FB9ED556FD3BE5EB6585813277749E7A9F33635CB87446F7DEE6BF6F31AA5081A23245C58A0D6867D18CAD0C7434E998069CDC41C7970DE8DEA7BD89697D615BB285BA9DC61B4D869FBFFED5ED976EF8D17CB89E911ED36F748E3734A94D27175B943C362F6ADDAE317B7E51FF0F18DC8DAEE674665100CD8A97AE4EAB0CC2B6648E81A1F6E2A533A25F5C4C4BECAF5BAF3EDC1836C69A2A2AB394768D5B191225C9B7303336695AF7F7EA699521F4CA6166C7D9CA504BB7BAB02DD962D450BFAD7913B65AD2C0387E6E175560B69CD25E346A5A87F688ED76E62AA6A3F7ABDBA932CC9C33861D2D6C6510B625132A57A9A051BE1C9DEFCC890F574B2AFDFDF7DF8181816CB9CC9DCA962D6B6464646C6CACAFAFCF5F066529AB7EDDF71CDCF8EEEF470CF31C670C19DE8F1B307DA6EDC62D2BD880A123FA1B37AACF0D58BE7A415844201B3079DAA8662DB279A3874C54AFBEE1DE439BAFDC3CC9B41B7062F7EC0553B801264D1A845D098A4BBAC504EC3EE03968983537A08171FDE367F63F4DB8CE041C38EA35D676083720FFE4E43C73FFD1CD6CA739CC99DCBA4D336EC086CD2B6EDD3BC70658F5EF51B77E6D6EC02A37A74BD782D980C64D1B56AB5E851B904F326A50C73768E78DA8B34CBB5BB6BB76EE92EE56A771930611D78FBF787D9B09D8B16B6D1FAB2EDC8016AD9A3E898F4CFA709F0970F3706ED4C8881B907FF2DEBBFE7EEC45B6D3CCDAB4A8A1ADC50DF0DCB6EAF6A35036A0579FCE8675F4D8A534B1DB7F740B3BA20863E3FA55AA64F34C847CAA4347B325CBE7B03BE2B563CDACD913B9010307F5A161C9062C74B66F67DE8A1B4095E1B0FF3636C0D5C3B97357736E40FE69F9AAF9A7420E31ED865D09DCBC7D8D619DFF2A3FAF32049FDEBB60B11D67ED62744C376F5DFDE0493813409BA20D7203F24F1D3BB759B17A3EDB69545AA91BB9014ECEB30E1CDDC206082B031D263A01D9009B41BDE994E406E49FD6AE5F72EEA22FD3EE21BF6DE3278FA8AE55955D5ADFA8CE01DF6DD76E9F6602FC8FF9CC9C3D81B336BF20D3C9D8DFA6073720FFB4DA7D113B608811A36D1A99A4AB39CE4B679F093BCA06CC9839BE45CB5F8F4932CAB6201751514D336DD1E4C6A3F0FB71371F25DC21FA0EB232AC976ED7468F1F1E7E3BC4C17146C72EE6DCCF6528C9B3F6255EBE894A7AFFEBBA70EAFC611D5DEDD2AAA5B9613171575FBC49BBB224BEBF3767C1D452A554D89BEDB265553B776DFF36F921B3FADBBF1F2D72B1AF58B13C77F57C12656E3F67D2CBB751ECF0E8D3B79B66E54ACC52DA05DA9165AB17308BE8C297F0EEAEE4C78D7EDD2AD0BF29CFE3A7F731C953E6AF931F9653575351C9C697CCBB949494A815CA87BD1C9F0C39A855A3BA4A291526404BAB9ABE810EBB5FD4F9B3E64C2C51E2BFC776D4FF2867D9C3E2EDEF805BF7CF8D9F34E2BF06F25365CAAACE759A9EF4E18124B13B31F1575BB4FAEF9C2D5346B54E5DBD55EE4E4C62897FDE8D4FBCA524111350A1824697AEE617AF0431013427B97937845D3D5F5543BBBA599B666CAF3E7872C967DF7A6E402D9D1AF58C0CD980E7893767CC1ACFF5959AB76C6CE730810DB81E75DA76C230CE068A986E3F0C65E7E1611101E61D5B6B68A87303C2AF1D7BF4348209A053895B19A85B5AB66A4AABB327A0FB7A179A857257CF3F4D9C32F2EEA330F640D0FFB2F747941815282A5354ACD8009A70B295818939E8BB8D8E2F1B50BF81A166E58A6C40BE8A26C3CF136F30ED865E0EA0F9F01F7FFCEA762A0BAAAAA5E9E47AFDD7AFA2B478D9EC2A5535957F17253A8F5AB56EF63CF1D6AB3FEF5240FCEB5B3367A75586FFB69E9F9A327D6CF4B32BD4EE9BE487AF3FDCB7E8D4A674E952CC224A8C5B1998E42B6956F843E3D75F8899CA7026EC30B394AD0CDCF32B9FA456AE6C75AD2A6CB5A481E117EC4D5DCD364D7B5156AD0CEDD19BDFD702E62A46D70826802AC390617DD9D122AC0CF92AB85A52293535F5CB972F2F5EBC78FEFCF9D3DC2A3636F6BE440F1F3EE42F2BFAA2BDDBBF7F7FA952A5A864D07F353535F5F4F41A356A649237356FDEBC6BD7AEAEAEAEB76FDF4EFAAD3367CE6CDBB6AD6DDBB64D9B366DD6AC59A74E9D0E1C3870F5EA5536E0D0A1437676762D5AB468D2A409FDB757AF5E274E9C78F2E4091B1014143467CE9CD6AD5BF3DB93A92C2C2C264F9E7CE7CE1DB669FAF7E9D3A72973A6E9EEDDBBCF9E3DFBD9B367AF5EBD6202682F0E1E3C48399B9A9A5200EDFBCC9933A3A3A31312129880EBD7AFFBF9F9B56AD58A769CDF9EEC44DD6E6969E9EFEF1F1515C5B44B3A79F2E4FCF9F3DBB46943DD4E09F4EFDFFFDCB9737452B0017BF7EE9D366D1AAD4B5B68D9B2659F3E7D4E9D3A4563830D58BF7EFD98316368757E7B32158D074AE3C18307D4B14CBB172F5EDCBE7D3BF518D3AB3D7AF4983B776E5C5C1CDBED972F5FDEBD7B370530B90D1A3468F9F2E58989896CE6212121EBD6ADA3A534A2F8EDC94E666666C3870FBF74E9129B1869F3E6CDB6B6B69479E3C68D69D8D8D8D8848686BE7CF9920DF0F1F1A161C68C8776EDDA8D1F3F3E2222829BBCBBBBFBA851A3F22F73030303E67242F7401A1A1AB56AD5323636E607E550B4BFEDDBB7A7EB13ED2CBB2334F80F1F3EDCB97367E648D150F4F2F2A261C906D061727272E255063AE9D800EADB254B9674E8D081DF9E4C45C791920F0B0BA36ACFB44BA7706464241D47FADC24A3CA40271A9535B6325018055FBB768D462913409BA20DD2E77466F1DB939DA8DBCDCDCD9D9D9D2F5CB8C0B44BA234A82851675297D2D9DDAD5BB7808080BB77EFB201DCCA40317480E8307103E828CC983183CA1ABF3D998A063F752C9DCB748565DABD71E306A53A70E040A6D33A76EC3865CA947BF7EEB145892E2B7469A0CC99AA252CC8742AEDDBB78F96E66BD562AB654C4C0CD32EE9E8D1A3B366CDA245CC558C72A3CB160D2436E0D8B16354C768B0D116B22DC8F9A1DAB56B33F36CF62F76FC88EC54AF5E3D5D5D5DAA18353312F3603B854D9C3871D5AA55EC7E31BBE6E6E6463D43559102468C1841059C8E1A9D23F4B99696164D4228314AEF8F3FFEA0FFE5379C2BD1319A3E7D3A370D1A3F2B57AEA4CB34930615E7B163C7726B2F5DACEDEDEDD982433B42F59CB381A4E0E0E0850B17A66B267F4427208D286ED33B77EEA469526389681768476804720368F8D1F59A599DCE1D2AAD376FDEE406D0593F60C080F4EDC85ED6D6D69409B75DEAF665CB9675E9D28532A731403DCC1B1E547FA64E9DCA145B129DF574A56097D26CCADBDB7BF0E0C1E9DBC917D13C93E6516CD3343628731A27B48832A759D69A356B684EC80690E8D2306CD830134935A6214787892633CC221AE174E9A7F90955637E4BB213F52A354D1720EE58A5A6C3C3C3478E1C49D592E976DA353AD7D88024C9C47BD2A449548729802E04B4A7818181EC522A4DB42F943CBF3D19A961C38654315455558B498C183535B5CA952BF38372251A6943870EA561C39EDA7439DEBA756BEFDEBDD92925955FBA58B313753A95B8958106DB8A152BB895816A35CD87F37B4A49A2B1B46BD72EEE94D2D7D7976656CC94924A139D3E54A6D8A5249AFD3295C1447255A5AAC5BDBD22D171A791C096DF7C12F51E1576CA9CED37BA76D398A41B3AE6723C6EDC38BA5E7313A36B22CD5E6806C22446FBBE7AF56A6E005319F82DE583468F1E4D1729EE11F7F4F4A4C939B394262ABCCA405AB46811552AE6E4622A0377EE9A24A90CB4EFE9DB91B1A8F52143862C5DBA94DB2ECD5DB95731DA8B79F3E6710398AB185D23D8CA40FBCE0D602A43FAA664299A7B54AF5EBD62C58AAEAEAE3467E33B38B99282BB5AA41F3F7EFCFDF7DFC9C9C91FF2A0B712BD7BF78EBF402144659A26A975EAD4A1CB1E9D9F744973CDB3D6AE5DBB65CB16BAEAC7C6C6B26708DD01D24DD7860D1BE8769D02366DDA74E5CA95C78F1FB30154826902B76EDD3A2ABEF4DF6DDBB6DDBA752B3E3E9E0DA0C91915140F0F0F7E7B321555313A99E9C6956D9AFE4D758A32679AA699165D4E689AC2D6BE478F1E51F29433ED1A055005A71DE1FA2F745743F7F6B43A13904F62BA9D1AE25A813495A4390A5D89A9694A80262874E3CA5EC59324778074CDA075690BB40BDBB76FA755B877593442E816315F3327D1783872E408DD9AB2D60F4D412E5EBC4889314DD374848E3E778E42B7C174334C01346028C0C7C787EB952449865C484808ADCE04E493A86FF7ECD9435358EEB5303434F4C081034CD3D4ED341DA74B3B778E42734D1A664CB7D3D0A2601A45EC52D2D9B367999B407E7B32125D89CB9429A3A2A2A2A7A7E7E8E8485744BA1EF3837228DADF8D1B37D2C5927696DD111AFC7476D049C11C4AEA2EBA89E5FADD3420E9CE9F5719B8A583FAF6F8F1E37462F2DB93A928314A9E461DEB9ED0294CC9D3A1A1CF5D33A90C34C6D8CA4061144C358D1DC3B429DA207D4E6716BF3DD989E9769A1AB27E1C89D2A06EA7CE5C2B1155AD1B376E70DD6A6E65A0003A4014CF0DA0A340A764BE66EE2A19FCD4B1742E3F7FFE9C6997FA9C52A5D399699A965281A2C4D8A244638392A7CC99D327C3824C658D2D1DF924B65A722F523495A4DB0FE62AC6763BEB7292E8A216101040C9D316B22DC8F9A1E9D3A7D37D239DF8743349370FB938EBE9C68FCA056D67DAB4697437B224BDE8E66AD5AA551476F0E0419EE142E5FACC99336E125100954DFA848E1A950B1A8A740B5AA54A157575F5E6CD9BD3BF5D5C5CF80DE74A748C681873D3A0F14389D1806702A838EFDFBF9F1B400791461473D6BB4A76846BD32749A62254E5FE6B23DF4413896BD7AE719BBE74E9127DC8F421ED02ED08B7962649EE7EE97ACDAC4EA73F9556AEEB4AA2AEA65197BE1DD96BC78E1D9409B75DEAF613274E50CE4CF2B494373C684F69E4B3DD4EC596AE14EC521A27B4EF74AB9FBE9D7C11CD34681EC5492D8932A771428B28736672CBBB77A56C77EFDEED2AA9C634E42855F6EF7394395DFAA9A0D1E1E0B7243B5162D4345D80B863959AA6AB274D2498824331B46B740EB20149928937254F75982959B4A754B2D8A594394DC328797E7B321215139A7ED4AA55AB58B1623415B1B2B2A2DB107E50AE44238D8E48A244CCBED04584EE41E8CE829D52D28940B5979D98D1A9C4AD0CC22925D56A9A0FE7F794924499D314913BA5A4A2449778A6693A47A840D1279CD4D2FE4CC5540657C95595AA166F4A49C73D5FA7948CE8ECA0C2CECD9CBA9DC624F536D3ED546C79C6105D1369D7D8B383F69D67193395215D33F923AA9C74FDE5367DFEFC793AA798A53415115606BA10D0E9C3D434A63270EFBF92249581865CFA76642C6A9A0A239DB9DC76691EC5BD8AD15ED0C4831BC05CC5986E672A035D8EB9014C6548D7924C45730F9A30D01482FA9CE66F7CFB2657527C570BCA5634A1ECD9B367F7EEDD67CE9CC91DD0100429B0E86EA762C58A6A6A6AE6E6E6FC65100429A8E8B6AD7EFDFA65CB966DDDBA357F99D4A29B169AEED30D1ED74CCC8BEEDFBF4F53FF3A75EA6869694D9E3C9926D3FC080882144E2F5EBCA07B9066CDD2BE0BDFB16347BAC7E6474010A4A0FAF3CF3F3F7CF8C07725F220B85A105C2D0812A3E06A419008956B578B7966D9D1D191260CDADADAA54A95AA5CB9F2A04183C2C3C3F9A139175C2D0812A1E06A41906805570B92BDE06A41900805570B824428E95D2DE69B53376EDC080F0FDFBC79B3B3B333F3FE1D2323A3AA55ABAAA8A8686868B46DDB36242484BF66CE05570B824428B85A10245AC1D582642FB85A102442C1D58220112A47AE16DD73060606FAF8F874E9D2A576EDDACC0F51952953864A878A8A8AAAAAAA9E9EDEF1E3C7F3FE2544B85A102442C1D58220D10AAE16247BC1D58220110AAE16048950D9BA5A717171D7AF5FDFBA75EBBC79F3BA76ED6A626252B76E5D3D3D3D8AB7B6B6767676EED4A953E9D2A50D0C0C6AD7AEADAAAABA71E346DE0B747321B85A102442C1D58220D12A3A3AFAC18307A912F1BD895C09AE1604570B82C428B85A10244265E86A252424C4C4C44445459D3D7B362020C0C3C363D4A8519D3A75D2D5D5353434AC5BB76EB76EDD264D9AB466CD9AAD5BB7F6EEDDBB64C9925D255252529A376F1E15134E0BB9115C2D0812A1E06A4190684533071F1F9F3FFFFCF3D3A74F7C6F225782AB05C1D58220310AAE5611557474B48D8D8DBDBD3D7F41115151CFBFA82B43572B2626E6D8B1636E6E6EA6A6A675EAD4A13BCC12254A686A6A5A5A5AAE59B366D7AE5D2F5FBE7CF5EA15458E1933A669D3A6254B96F4F0F058BF7E7DE9D2A5BB75EBE6E2E2F25F03B9125C2D0812A1E06A41906865656555B366CD13274EC4C6C6F2BD895C09AE1604570B82C428B85A4551F6F6F6EAEAEA740350445DA1A29EBF028875B54C4C4CCE9F3FBF7DFBF6050B16B46DDB96FE575F5F9F16B568D162E4C8916BD7AE3D70E0405858D89D3B771E3E7C989898F8FCF9F3E8E8E85AB56A51A48585C5C993276932DABE7D7B5AA56FDFBEF1F1F1090909FCC6A4165C2D0812A1E06A419068D5BD7B774D4D4D5F5F5F9A63F0BD895C09AE1604570B82C4F1C1E162000080004944415428B85A4551C57EAB88BA42453DFFA22EBA87A413BF76EDDA65CA94D1D5D55DBA74E9D8B1633B75EA54B3664DFAB061C386363636E3C78FF7F2F2BA7AF56A6C6C2C77DDA8A8A8909010151595366DDACC9A352B3232F2CA952B13264CD0D3D3A34F6EDDBA151313C38DCF91E06A41900805570B8244ABAE5DBBD26DC8E1C3876902C0F7267225B85A105C2D0812A3E06A1545157557A8A8E75FD44573471F1F1F4D4D4D656565E640A8A8A85011183A74E8CA952B8F1D3B9628117F35897C7D7D699240AB8C1E3DFAE2C58BCF9E3D7BFCF8F1A14387EAD7AF6F6868E8E5E5151616C65F476AC1D58220110AAE1604895670B520D90BAE1604895070B58AA28ABA2B54D4F32F724A4C4C4C4848B878F1E2D1A347E98E91BADDCACAAA6CD9B2254A94A850A182A5A5E58811231C1C1C76EFDE7DEAD4A95BB76EF1D7FFADF8F8780F0F8F0E1D3AD4AE5DDBC9C9E9C18307743BFAFCF9F32B57AE989999D187D3A64D3B72E4087F35A905570B824428B85A10245AC1D582642FB85A102442C1D52A8A2AEAAE5051CFBFC8292121213E3E7EC78E1D7676769D3A75A2535E49498939040606061E1E1E274F9E7CFAF4297F358162636367CF9EADA1A1D1AD5B372F2F2FE643C632A3F9036DCAC2C2C2D3D333FD4A39105C2D0812A1E06A41906805570B92BDE06A4190080557ABD0E5E1E1616969C9BC3D9D11FDBB75EBD62E2E2ED1D1D1BCC8D612B191DADADACC27B6B6B64C4C484808F309F3DB76CCFFB29BB5B1B1898C8CE46E3329A30468B314E9E7E7C78B148AB6666F6F6F6464C4AE4B6A9D51F249D2E50FC95057AF5E3D7FFEFCF8F1E3DBB46953A14205EAF072E5CA55AB566DF0E0C1C3860D3330302853A60C334EA4D4A2458BDAB76F4FDB397EFC38EF912E3737B77EFDFA2929294D9C38F1F6EDDBDC45D20BAE1604895070B52048B482AB05C95E70B520488482AB55880A0909E1F9413CA9ABAB7B7B7BB3F1F6F6F6FC88DF62BD093F3F3FF6C3C8C848AE57C5C8C5C585DD60B609585A5A0ACD295659E4534C907CD6F139F256A0AC4557733AB2AEAEAE93274F1E397264F3E6CD9B3469D2A851A3BE7DFB4E9C3871D1A2453E3E3EAB57AFAE53A74ED9B265A5ECF904897AF4E8616A6A5AB366CD5BB76EF1DE22EFEBEB4BC7B778F1E2FDFAF5DBBF7F3F7791F482AB054122145C2D0812ADE06A41B2175C2D0812A1E06A1596A2A3A3B5B5B5B9CE8E919151EBD6AD853653484808B38A34AE10D7D5E23E15C58A7D568B36CBF3BC9827A7845965686CD9D8D870C38A499A13B6E8E1E1C1AE224DFE50DE151A1A4ADD6E626242E735F5ADB2B272DDBA757BF4E8B177EFDEF0F0F0848484C4C4C453A74ED5AF5F5F7A578B6E3BE3E2E2AA56AD4A6B999999F1172725DDBC7973C3860DD45CBB76ED1C1D1DF98BA5135C2D0812A1E06A41906805570B92BDE06A4190080557ABB0C4B578E8DF5CE788FECDF58C2C2D2D39EBA589BB226F11D7D562A4ADAD6D2F91919111BB296A826B69D1E7DC6F26D2BFE91376A9D0F8E0264FDBE15A5749926F1A72372EFC2623BB48983F9477D13DE18409138C8D8DA74E9DEAE2E24233C567CF9EF16272EA6AEDDDBBD7DDDD9D0E59FFFEFD0F1E3CC85F2CD1D9B367E9BEB461C386B56BD7CEEC2714B3165C2D0812A1E06A41906805570B92BDE06A4190080557ABB0C43ED69499ADC07DEE89B788FD5CE80AF15C2D1B1B1B5E0023AE6B264D0CD7B78A8C8C643F575757671F25E38AFB2098B6B6366F29BBBA307F28EFA2D9E1CA952B870D1BE6EAEABA6DDBB6E8E8E8B8B8385E4C8E5CADC4C4C475EBD6D1C1A2F8D1A347D3BAFC0889C2C2C27AF4E8D1B469D31A356AC4C4C4C4C7C7F323B2135C2D0812A1E06A41906805570B92BDE06A4190080557ABB094ADABE5EDED4D8B98C7AC78DF01CCC215E2B95A197E7990FBA096D07262C50D333232623FE73EA8C57B4A8B2B6E18EF055BECE7C2FCA18291F4AE16F31387FDFAF5D3D7D76FD8B0E1EAD5AB337B0E2B2A2ACACDCDAD4B972E74644F9C38918B77C6C3D58220110AAE1604895670B520D90BAE1604895070B50A4BDC47B16C6D6D33B49F325316AE10EFBD5ABCA58CBCBDBDD9982C6CA9A4F48F6BB119B26FFECAC2114B4AFF4817EF270ED9CF85F9430523E95D2D3AEEBEBEBE4D9A345155555DB468517070303FE2B79E3F7F1E1111317EFC78151595D9B3670BBF799AADE06A41900805570B82442BB85A90EC05570B824428B85A85250F0F0FD6DC61646464646B6BEBEDED9DADC3C5AE227485B8AE96702923EE53542E2E2E7E998BEB6AF9FD3629D84F2861FE0AE9C546F2AC13F6F3CC3284F25BD2BB5A376FDE5CBC78B1A1A161E9D2A57D7D7DB9EF5FE3292121E1E9D3A78E8E8E5A5A5A3D7AF4F0F2F27AF5EA153F284BC1D58220110AAE1604895670B520D90BAE1604895070B50A51DCC7B578A2452E2E2E9939086C98D015E27A49C2A58C843F5F288DFC24AE16F7092CE905574BDE24A5ABC5FC5AA2B1B1B1818181AEAE2EF3FB89FCA0F4DAB16347DFBE7DFFF8E38FB973E73E7FFE9CBF384BC1D58220110AAE1604895670B520D90BAE1604895070B50A57F6F6F6DC9F0B14CAC6C646F8E816BB54E80A49E36A65E1A66521C6D5E26E5F7AC1D5923749E96A858787BBB9B9517D18387020CD0DB2B5B448E7CE9DDBB87163C99225699523478EF0176729B85A102442C1D58220D10AAE16247BC1D58220110AAE963CC8DBDBDBC6C6465B5BFB3F1F88232323A3DCBD2D5EB89411D7D5B2975ACC8363BCEF15F2833211EFED5DDCD6B99F430526295DADD3A74F2F5AB4888ED4C489135D5D5DF98B33D2D5AB570F1D3A44ABD08CC2CBCB8BBF384BC1D58220110AAE1604895670B520D90BAE1604895070B5E44A9191911E1E1E363636BC07B8A47FDBBA34AE166D8D8D113E0896B5289E5D979795F462B7905986507E4B4A576BC28409A6A6A655AA54A171151717C75F9C9198DF4CAC5EBDBAB1B1B18585057F719682AB054122145C2D0812ADE06A41B2175C2D0812A1E06A15AE424242F81FFD968B8B0BEBFE181919711765E10A49E36A71B7ECEDEDCD5FCC51869E17EBB8F1B2122AC3D593B2CC1F2A1865EB6AC5C7C7DFBE7D9BA604F5EAD5A3FF9E3B772E2121811F94911225EADCB973D3A64DF5F4F46263639F3D7BC60FCA4470B520488482AB0541A2155C2D48F682AB054122145CAD42919F9F1FFB7D43E67D5519CAC8C8883580B89FB31F0A5D21695CAD90901036C6C6C686BF9823F6BDF294096BC0595A5AB2AB67F63EFB24CE7BE5D5D5D5A57FD60C2A1865EB6AC5C6C69E3C79D2D8D8B856AD5A0B172EBC79F3263F224BCD9831A355AB564A4A4AB76FDF7EF0E0017F712682AB054122145C2D0812ADE06A41B2175C2D0812A1E06A158AB8BE92A5A5257FF16FB1CE976C9FD54AE26CB958E68F6B7193545757673FF7F0F0603FCFE2712DAEF9E5E2E2C25DC47E9E458650BE2A5B572B2C2C8CE603356BD6B4B0B088898991F2412D56972F5F1E33660C1D624747C7CD9B37F3176722B85A102442C1D58220D10AAE16247BC1D58220110AAE566189FB1C16CFF461C43E2725747FD8CFB5B5B579DFF293D2D5F2F6F666C3D4D5D585C656484808F7DD5EBC0CB9C95B5A5A0ABF69C84D5E9864168BA08251D6AED683070F0E1D3A646868D8AA55AB091326C4C7C7BF7AF58A1F94A51E3E7C386FDE3C2D2D2D2B2BABD9B367F3176722B85A102442C1D58220D10AAE16247BC1D58220110AAE5661896B3F31FE8EFD6FD9DADA729FA5525757E7593F5C53898D116E360B572B29BDF1544CF2D4159B00F731AB6292DF3AE4ADCBF3BCE8DFB4B50C932F96D1572CB3C81F2A1865ED6A5DBA7469C3860DC58B17EFDFBFBFBBBB3B7FB1745ABB762DDDA61A1818D046121313F98B33125C2D0812A1E06A41906805570B92BDE06A4190080557AB10C5FD2A5F6652575717BE51DEDEDE9E1FF7FBD70CA577B592D2FF1862666ADDBA75868F5351563CF74A284A9EF691BF6696F94305A3AC5D2D3A4003070E545151717777BF7CF9327FB174F2F7F79F33678EAAAA6A8B162D2E5CB820CD3BE3E16A41900805570B82442BB85A90EC05570B824428B85A852B3F3F3FDE8351AC9897AC67E6F5080D29E691A81CB95A4992F8D6AD5B7336F39FB4B5B533F4A458516ED404F7A12DAE6C6C6CB278977C66F94305A3CC5CAD848484F8F878BAB1A4CF6BD6AC4913CD274F9E7003A4577878B88F8F8F929252BD7AF5E81FD2BC331EAE1604895070B52048B482AB05C95E70B520488482AB250F8A8E8EF6F3F373717161BEC4E7E1E1218DC5C3ACC5280BFF481AF112F0F6F6CED1064342426815665DDA8834C927C9347F28A7CACCD58A8989B979F3A6B2B2728D1A35468F1E1D1111C15D9A23C5C5C5D1212E5DBA74CD9A35478C1821CD335F70B520488482AB0541A2155C2D48F682AB054122145C2D0812A13273B58E1D3BE6ECEC5CB264496363E3808080CC1E159446AF5EBD4A4848A0C2D2B2654B3D3D3D2A352F5FBEE407A5175C2D0812A1E06A41906805570B92BD6830F5ECD9D3CACA6ADEBC79EF200812874E9C3851B972E572E5CA595858F0974110A4A03A77EE5CA3468DD4D4D4CCCCCCD80FDFBC79B373E74E6B6B6B1D1D9D5EBD7A3D7CF830313191B3526E3473E6CC418306952D5B76EFDEBD4F9F3EE52F4EAF9898987DFBF6D5AD5B575B5BDBC1C1212020801F014190C22949F2E86EF3E6CD8B152BD6BD7BF76DDBB6F12320085250D129AFA9A909570B92A56830F5E9D367ECD8B1EEEEEE5F210812872E5EBC58A3468DF2E5CB5B5A5AF2974110A4A08A8C8C6CDFBE3D9DF8F45FF6C3BFFEFA6BF1E2C51A1A1A0E0E0E9B366DE284E75EB76EDDDABA752BDDACAE5BB78EFECD5F9C5E34C1BD70E182898989818101C5878787F323200852387DFCF8F1FDFBF76666665428468F1EEDEBEBCB8F80204841656D6D5DBD7A75B85A902CC5B85A3366CCA009E80F0882C4A18888085D5D5D4D4DCD1E3D7AF0974110A4A0BA73E74EB76EDD2A56ACD8BE7D7BF6C3478F1ED11CA074E9D2274E9CB872E50A273CF74A927CABB15AB56A4E4E4EB459FEE2F4FAE79F7FEEDDBB676A6A5AB76EDDDDBB77DFBE7D9B1F014190C2E9DBB76F1F3F7E6CDBB66DB162C5A804655B28200852180D1830405B5B1BAE16244B31AED682050B0E1C38C05F06419082EADAB56B86868655AA54E9D5AB177F1904410AAA070F1EF4EFDFBF72E5CAE6E6E6EC87172E5C18397224DD587EFEFCF9EBD7AF9CF03CE9E6CD9B4D9B369D3469D28E1D3BF8CBD28B1A4D484868D9B26583060D8E1F3F1E1313C38F802048E1949A9AFAF3E7CFF6EDDB53F159B468516868283F02822005D5E0C183F5F4F4E06A41B2145C2D0812A1E06A419008C573B55225323030B0B6B6767676E647E74D7FFDF557484888A9A969E7CE9DF9CBD20BAE1604895070B52048B482AB05C95E70B520488482AB05412214CFD5FADFFFFE97949454A142055B5BDBD3A74FF3A3F3A62F5FBE3C7BF66CE3C68DDBB76FE72F4B2FB85A102442C1D58220D10AAE16247BC1D58220110AAE160489503C57EBF5EBD777EEDCA15BCA79F3E6FDFDF7DFFC6859E81F89F89FA6175C2D0812A1E06A41906805570B92BDE06A41900805570B824428D6D5EAD0A103FDEFB66DDB9A376F3E79F2E4E3FFCFDE7DC74955DDFF1F9F448D2296B58B58369658926F1CBE2A91BED608B65540C5C65A628C08AE0D31FACB6A2C60825995186C61150B8AE21AD158C08C05BBB26201A3C0A2803465413AECECFC3EDFB9723C7B6E993BEDCEDC9DD7F30F1ECBADE7F673DE7BEEDDE79E33270D10A916508248B5809245AA85DC23D5024A10A916508254AA252DC9D5AB57D7D6D61E70C0017FF9CB5FA64C99624E1A20522DA004916A01258B540BB947AA059420522DA004A954EBF0C30FFFF2CB2F870C1922EDC9458B16AD5CB9D29C3440A45A400922D5024A16A916728F540B2841A45A400952A9D6EEBBEF3E64C890FEFDFBF7E8D163FDFAF5D2B634270D10A916508248B5809245AA85DC23D5024A10A916508254AAB5CD36DB1C7EF8E1FDFBF7BFEAAAABCC890247AA059420522DA064916A21F748B5801244AA059420956A4592860C19327BF66C73A2C0916A012588540B2859A45AC83D522DA004916A012548A55AEDDBB7FFF5AF7F7DD75D77AD59B3C69C2870A45A400922D5024A16A916728F540B2841A45A400952A9D6B6DB6EDBA3478F3163C698531402A916508248B5809245AA85DC23D5024A10A91650821A1A1AA40D59565676E8A187CAD37FD1A245E6148540AA059420522DA064916A21F748B5801244AA0594A0F7DE7BEF97BFFC65FBF6EDBB76EDBA70E1C2952B579A531402A916508248B5809245AA85DC23D5024A10A9165082A64C99B2F3CE3B6FB6D966D2926C4932A72804522DA004916A01258B540BB947AA059420522DA0D4AC59B3E685175EB0FEFA6145458539BA7048B5801244AA05942C522DE41EA916508248B58052336DDAB4BBEEBAEB2749A45A000A8B540B2859A45AC83D522DA004916A01A5E6C9279FBCF4D24B37DD7453522D000547AA05942C522DE41EA916508248B580D2118FC7D7AF5F7FD65967EDB7DF7E7BEEB9E7165B6C41AA05A0B048B5809245AA85DC23D5024A10A916503A962F5F3E77EEDCEEDDBB97959545A3D1ADB7DE9A540B4061916A01258B540BB947AA059420522DA0747CF4D14763C78EEDD4A953C78E1D8F3FFEF81D77DC91540B4061916A01258B540BB947AA059420522DA044C4E3F1D1A34777EAD4E9924B2EB9E28A2B4E3DF5D49D76DA89540B4061916A01258B540BB947AA059420522DA0442C5EBCF8DA6BAF6DD7AEDDC89123EBEAEAFAF5EBB7F3CE3B936A01282C522DA064916A21F748B5801244AA059488E79E7BEEACB3CEDA64934D264F9EFCD1471F916A012806A45A40C922D542EE916A012588540B68F35A922EBAE8A233CE38A34F9F3E0D0D0DD3A64D23D502500C48B5809245AA85DC23D5024A10A916D0E649A3311E8FCB65DEAF5FBF3BEFBC73EEDCB99F7EFA29A916806240AA05942C522DE41EA916508248B58036EFEBAFBF7EF3CD37A5C5288FF855AB56490392540B409120D5024A16A916728F540B2841A45A40DB262DC6975F7E79E8D0A13D7BF6BCFFFEFBD7AF5F2F4348B5001409522DA064916A21F748B5801244AA05B46DD2621C356AD401071C70DD75D7BDF2CA2BD640522D004582540B2859A45AC83D522DA004916A016DDBC71F7FFC873FFC419A8B4B972E5DBD7AB53590540B409120D5024A16A916722FDD54CBFA9B4A5245FEF6DB6FA51A3A6DDAB4050B16C4E37119684E0A209F962C59327DFAF4993367CA35B87CF9F2E624732217E9A65AD685BF66CD9AA6A626599D5CF8F3E7CFB7DE69322705904F0B172E940B502EE1A953A7CA135CEE0372556ED8B0C1B8189F7AEAA90B2EB860D75D77FDFEFBEFD7AD5B670D6C4BA996543C6446D9BA59B3667DFCF1C76FBFFDF6ECD9B3A566624E0720CF962D5BF6F5D75FCBEDE59B6FBE91DB91CFBA4166A9963597AC422EF6AFBEFA4A6A41F3E6CD5BBA74A9391D803C5BBD7AB55C7DF2FC9527F877DF7D27350D792E9B13B920D542EEA59B6AC9B3446ACF52E97CFEF9E7EFBAEBAEDFFEF6B763C68C91D3DAFF790C20279E7EFAE973CE3967E8D0A1720D4A8B4E5A77AB56AD322772916EAA2517B85CFB73E6CC917AE7030F3CD0BB77EF7BEFBD77F1E2C552B3342705904F8F3CF2489F3E7DF6DB6FBF6EDDBA9D72CA29721F90ABD26A49EA0FE2AE5DBBCAC3FD820B2ED0666D53A99654A0A521FDFEFBEF5F7BEDB5279C70427979B9D4649E7DF659733A0079F6FAEBAFFFE52F7F917BCB7DF7DDF7EAABAF2E59B2C44FDD20B3544BEE722B56AC90EA87DC2B468C1871F6D9678F1A356AD2A449E67400F2ECCB2FBF94ABEFF8E38FBFE38E3B5E78E1856FBEF9469EE67E12ED04A916F2C13BD5928787541CBFFBEEBB0F3EF860C28409575C7185D41DE50974D86187FDFAD7BF9656F1F6DB6F7FDD75D7CD9F3F5FFD2A1840BEC93343AE4DA9444AEB74CF3DF73CE08003FEF77FFFB77BF7EED2523DE9A493FEFAD7BF3EF5D4533366CC9086EE9A356BCC999352A65A1B366C58BE7CF9B469D3A4E2585353237709B9F0A5D9D9A953A7030F3C70871D76A8AEAEFEF0C30FA57269CE09209F6EBBEDB69D76DAA95DBB76DB6EBBADFCF0AB5FFD2A1A8DCAE5DFB367CFA38E3A4A2ED59B6EBAE9EEBBEFEED1A3875CB9D2C2D4E70D69AA25773CB923CD9E3DFB8D37DE90DAF399679ED9BB776FD95E99456E7D7BEDB5D78E3BEEB8C5165B1C77DC71B7DE7AAB312F807C1B316284DC79E4C6B2FFFEFB4B25A16BD7AE471F7DF459679DF58F7FFCE3F9E79F97DB8E5445E41236E6F2936AC934AB56AD5AB870A13443EEBBEF3EA9F6C85D4E6691554833649F7DF691954AA3FAE69B6F36E704906713274E3CFFFCF3B7DF7E7B6950483DA44B972E726D4A1D43AE5369864C9D3A75E5CA956EF900A91672CF48B5AC1E19CB962D9B376F9ED42C63B1D8CB2FBF3C61C2849123470E193244AA8F5B6FBD7524E92749F283346EE7CC99E3D678069073565D506A81D695685D9262D34D379586AED4F0E46A1D3D7A747D7DFD0B2FBCF0D65B6FC965FED5575FAD58B1425A8FD6FBC2EFBEFBAE9E6A590B5CBE7CF982050B66CD9AF5FAEBAF4BFDF25FFFFAD75D77DD75F5D557CB53AAACAC4C5DF83FFDE94FE587F3CE3B6FCA942972AF300B07209F6EB8E1864D36D9445DF5EA596CDD01B6D9661B694FF6EFDFFFE0830F1E3468D0B871E3DE79E79D193366C8A5BD7AF5EA69D3A69D7EFAE9C59F6AC91D49EE57D29495DBD19B6FBE2977A44993268D193346DAAEA79C72CA6EBBEDB6C5165BE87BC0FA419670CD35D7984B07906743870EEDD6AD9B7E3BDA6CB3CD3A76EC28771BA942FCFDEF7F97AA883428DE7EFB6DB9D2E55EB46AD52AA972582D0E23D5DAB061838C95AAC5175F7CF1E9A79FBEF6DA6BFFFEF7BFA5E92BCD90B3CE3A4BAA3772F7B32A21EAC297B6C915575C619609409E3DFAE8A37DFBF6B5DA05D65529FFEEB4D34E729D5E7AE9A57FFBDBDFE4813E79F264692CCC993367FEFCF9F258575F4B20D542EE19A996F5950A798AC843E8E28B2F96C792557BD6EBCD06522D20607AAA65B74992FAAFB4002B2B2B870F1FDED0D020154AB954A52AA952AD934E3A4916B87EFD7AA947CAC0071F7C509A855B6DB555BB76ED221B2F7CC76B9F540B280823D5B233AED99FFFFCE755555572694B2BF1BDF7DE932BB743870EC59C6ACD9831432ABE1F7DF491D498A57222B7A9EDB6DB4E6D9A549A1DEF4811522DA040AC54CB7E61CA9D4A0DDC76DB6DF7DA6BAFDADADA871E7AE8F3CF3F97B6865CE6F6544B2A1532569A2183070FEEDFBFFF965B6EA9322CA36EA3906A010521CF68B94837DB6C33E3DAD72F7C694DECB8E38E37DD74D3E8D1A3A74D9BB674E952EBF564522DE49E34748F38E288638E39E6B8E38E3BF5D4537FFBDBDF76EFDE3D1A8D4A8BB763C78E6E0D5ADD29A79C3276EC5869DF360008C4071F7CF0E69B6F5E70C105E6D598645CB69B6FBEF9CE3BEFBCDF7EFB1D72C8215DBA74E9D9B367DFBE7DE54ADF7EFBEDA5BEB8FBEEBB9F79E699C71F7FBC0C97090E3CF0C0F2F272F5BB500F471F7DF4F0E1C35F79E515B37000F2E9E28B2F4EF95CD66DB1C516BBEEBAAB5CDABFF9CD6FA4F9273F6FB3CD36BFFCE52FEFBCF3CE7FFEF39F4F1481871F7EF8F6DB6FEFDCB9B3D4710F3FFC70691E4B43F7D0430F3DE8A083E476F4B39FFD4C2ACD6A733CB67D9F7DF639EDB4D3CCFD0520CF4E38E1046935785C9B91644F52B917EDBFFFFE72F3918BBD478F1E7DFAF4193C78B0B43564AC544E2A2A2A7AF7EE2D6D10192BCD903DF6D843AA2E29AB22916470DFAF5F3FB34C00F26CC8902172E5EA19969D5CC2F2049736C801071C208F75B9C08F3BEEB80B2FBC506E053BECB0C3FDF7DFFFE1871F9AD9444648B590983A75AA9C61D29A95EAA35476B7DA6A2BEB2CB47E2BD2FACC7476ECB1C74A7DF4D9679F8D0108C4E4C993274E9C3860C000F36A74613D54D47F3B74E8B0FBEEBB6FB9E596D25C944B5E9A827A57089F17BE3CC9AEBCF2CAA79E7ACA2C1C807C1A3870A0470DD2D14F5A7771926B5FAA98D29EBCFEFAEB6F2F02B7DC72CB65975D264DD93DF7DC739B6DB691FB925EEC1F372315B9AD49EBDADC5F00F2AC57AF5EE5E5E57EEE4BEA159048B2F7568F1E3DE45FF979EFBDF7DE65975DD4474E22C9EE1E3E2F7FA9D2F4E9D3C72C13803C3BFBECB3A3D1A89F56837EE1CB652E73EDBCF3CEF2C33FFEF18FF7DE7BCFCC263242AA85C45B6FBDD5B163C7CD37DFBCF5E9070000DA02A3FF66FBF6ED0F38E0802BAFBCF2A69B6EFA7B11183972A414E6F0C30FDF6BAFBDB6D9661B5521318A0D00008A4A368FE9EAEAEA175E78C1CC263242AA85C4871F7E78D86187496DF2E8A38FBEE0820B4E3AE9A4AE5DBB6EB6D9663E7F4312497EC9424ECAEBAFBFFE060081A8A9A9F9D39FFE647D8DC283FA7CA365ABADB6DA7FFFFD8F3AEAA873CF3DF7D4534F2D2B2BDB72CB2DA519F9FBDFFFBE6FDFBE151515D298DC74D34DB50578E9D4A9D379E79D376CD830B37000F2E988238EF0AE441A6150BB76ED76DF7DF768345A5959298FF8030F3C50AEFD430F3DF4A5975E7AEDB5D7DE2D02AFBFFEFAF8F1E3BB74E9F2F39FFFFCC4134FECDFBFFF99679EF99BDFFCE6A0830E92924BF955EF2D6BEBD4CF868E1D3B76EBD6CDDC5F00F24C1A0E7BECB18779416AF49B92343176DC7147EB63087FF8C31F76DB6DB748F2DB58BD7BF71E3870A0344964517E7A7F281D3A7490BB8759260079264D895FFEF2971E57ABFEBC96F6C5D65B6F2D97AA5445060D1AB4DF7EFB6DB3CD3623478E7CEBADB7CC6C2223A45AF8E16BF1975C72C9881123DE7EFBED7FFEF39F575D7595B475ADF795ACE790472532C2D7E281C0797F2D5E91278DFEE2E1AEBBEE2A17FBADB7DE3A79F2E4871F7EB8BCBC5C6A961515150D0D0DE3C68D93E793B475AD5E127E2EFCF3CE3BEF8D37DEE06BF140C06EBCF1468F4A64C416676FBFFDF6528F940BB6AEAEEEFEFBEF979664D1FE0DC47DF6D947EAB80F3DF4D0F3CF3F7FD96597F5EBD74F4ABEDD76DBE97F7C597F95D2C0D7E2818270FB5ABC220D5A35B65DBB76FBEFBFFFF5D75FFFD8638F7DFCF1C7871E7AA80CBCF0C20BEFBCF3CE575F7D559ABB72D5AB3F72EAA736C2D7E2818270FB5ABCA27F724BDA171D3B76ACAEAE96AAC88C19338E3FFEF8DD77DFFD09BE168F1C32FE06A2B272E5CAC58B173FF3CC33F7DC73CF09279C20AD5F75821ABD3948B5808039A65AFA4728E4222D2B2B1B3870A05CDAEFBCF3CEECD9B357AD5AA52F41065A7F03F1C4134FD487CB85DCD4D43469D2A4871F7EF89C73CEE9D0A183F54092251B0D69FE0622501037B4FE1B887A934FAE536931F6ECD9B3B2B2F2F1C71F97CB7CD1A245FABC9F7EFA69BF7EFD8A36D5B2FE06E27FFFFB5F6B784BD282050B64487D7DFDB061C3060C18206D60A990587FA4D5D803A45A40410C1D3AB46BD7AEC625695D953FFBD9CFB6DE7A6BA98A8C1D3BF6FDF7DF5FBD7AB55CEFD65C564DC6F81B88CAB7DF7EDBD8D8F8D24B2FC9C27BF7EEAD6E7AFAC22DA45A40413CFAE8A352A370AC90C840B9F6070D1A347AF468692CAC58B142AE7D7D5EFE062272CF2DD55ABF7EFDCA952B3FFFFC737908C9A8112346C83443860C39EDB4D3A419BCC30E3BA83AE5E5975FFEF5D75FABA71402231582EF939615CEF2E5CBA500EBD6AD330B877C3252AD9F263F06DFA54B97238F3CB2AAAAEACA2BAFBCFEFAEB870F1F2EEDC0C993274B73B1A9A9C9FA4BBA8A5BAAB561C386356BD6CC9A356BDAB4694F3FFDF45FFFFA5759547575F599679E79EAA9A7EEB6DB6EAAD3C405175CF0D65B6FC909A0CF8E60C831922A827935064B0EBD14434E45B370C8B31B6FBCD1FADDD24F921D97A45EF8AB5FFDEAB8E38E931F0E3CF0C0F3CF3FFF1FFFF8C7B871E3E4E13E6FDE3C798EEBF33AA65A721CE536FE6D81AC5AB54AD6EE986A2592F73A39D565B21933664C9A34E9C9279FBCE79E7BE4D677F5D557F7EDDBF788238E38F8E08377DD7557B92FC9AE907BE0B5D75EABE64560E2F1B81C47B92798B78900C97962FCF206819106428F1E3DACBA41FBF6ED0F3AE8206959C8BD68E8D0A172B5DE72CB2D5215914AC5FCF9F3A52A22D50C6B2EEF544B8EA6545D66CE9CF9F2CB2F3FF2C823353535D75C73CD55575D75C61967C8852FABB056273A77EE2C37047D5E04432E7CEBF1615E8D0192DB8E5CFB66C91008A969F4EFDFDF8AB1DAB56BB7CF3EFBF4E9D3E7DC73CF95EBF4BAEBAE93BA8A3CD0DF7FFFFDAFBEFA4ADA89EAC2B7906A21F7DC522D83DCB9A4722C4F97C71F7F7CF4E8D1D21EDE61871DACC7C915575C21556752AD8059BFC4FEE69B6FA496F055E17CFDF5D7520679A499E5433EC9A1974B522A79D635B8D9669B6DB9E59643860CB9E9A69B5E7FFD7539258CA6AC9D5BAA6590B5AC5EBD5A8EF2B3CF3E3B76EC58A93B5A9FC08824DF179085906A1584D4F5172C58605E8DC19A3B77AE5428E50C310B873CFBF39FFF6C7D67CAEA4179CC31C74833AFB6B6567E90A7B9B41E972E5D6ACEB39163AA25C7511EE2FF2D90C58B177FFBEDB76EA996C16A062F5CB8506E4A8F3EFAA8EC8A8103071E7CF0C11D3A74905DD1BD7B77A9499BF320FFD6AF5FBF64C9123988E66D2240724B9413C92C1902A17FE8536E2FD2D0FDE73FFFF9C61B6F7CF7DD77AB56AD72FBE58777AAA5B3EA3CB234B9F69F79E619692DCB7D4C75D722CE2E940D1B36C8E3A3B0CD107978C9B56F960C81183F7EBC5CECD665B8FDF6DB4B25E4AEBBEE9A3469925CA7D230F4AE1F926A21F77CA65AD6B347DAB78B162D92FBD7BBEFBEFBEAABAFBEF4D24B52AD9C3A75EADAB56BBDCF5DE4DC8A152BBEF9E69B2E4987178E558051A346498DD62C22F2492EC9CF3EFBECC9279FFCD7BFFEF5F2CB2FBFFEFAEB5F7CF1C59C3973A48621D7A35CADE60CADF94CB512C9604B1628AD05794A7DF8E18753A64C91D5C985FFDE7BEF35353519BF7B41BE49EB51EEC3975C7249D7AE5DCDAB3170C3870F9F3E7DBA5944E4D98C1933EAEBEBA536F9DC73CFC562B18F3EFAE8B5D75E939BB0DC8AE5692E0D3FA363A6CE31D5EAD1A387753A750D96F5F0EADEBDFB45175DF4F5D75F1FEE23D54A246F7DEBD6AD939B92D446E48E277B43EE662FBEF8E2E38F3F2EADE8CF3FFFDC9C017926E79BD409BB16FA8E24A753B76EDDE4914475347872DDC95D486E4A7225CA6528F799050B16486D44CE0D8FC3E13FD54A242796A5C9B52FB5CDC6C64659854C2FB70BA90549FD47EE03E60CC83F6900F6ECD9B3B0CD90C3934F2E39D9F8124EF0E4327FFBEDB7C78D1BF7C20B2FC81D60DAB469F3E6CD5BBA74A95CA77269BBC5D916522DE49ECF54CB4ECE57A956CE9F3FFFFBEFBFF73E71910F72D798356B965405B6DD765BA9C9F52C0459AF344222C9B750E54666161179B66AD52AA9DE2D5FBE3C839E92FE532D83D450A5662917BEAC577EE6DA0F98D415E496DBBD7BF76DB6D9E6B0C30E931FCCCB32FF7AF4E821FF4636F6D7338B883C5BBD7AF577DF7DB778F1E2952B575AD7E0175F7C2137E1DEBD7B5F7AE9A51E6DC8844BAAF5D39FFE74BBEDB693FAE531C13AE4904364A55B6EB9A5348AFCA75A76521B91DB9154AF57AC58C1EBF0C19307D08B2FBE283784030E38A073E7CEE6FD2210722E75E8D041CA2085E1772DC193EB4EAE41B929A5F54BEEB4522D3B995DEE81520B920B3F835A10B2178BC5ACB7E03B75EA645E938190A746C78E1DE5FCB11E8866F99067D6C3F79B6FBE59B3668DFF0BDF42AA85DCCB38D542617DFBEDB752F5975B79B76EDDE467B99BAF099CACF7E9A79F96325C76D9658D8D8D661151C4324EB550586B929FF397ABFEB0C30EFBFCF3CFE567F3B2CCBFD54972E1575555BDFEFAEB661111ACF5EBD74F9E3C79B3CD36BBE5965BA64C99628E6ECD31D5924379C41147DC78E38DDA844178F5D55765A5E5E5E5D232C926D54261C93DE185175E90B3E881071E906367DE2F02F1C1071F5C74D1455206B93579F4554451C932D54261C9E18BC56272EC6EBDF5D637DF7CD3BC26033177EEDCCB2FBF5CCAC0B7504287540BB947AA15522AD5EAD9B3A754E3AC5EF70193F55A755952ADD021D50AA9351B53AD2E5DBA2C58B0C0FAC57841906A1589575E79E58E3BEED87CF3CD9F79E6198F2F6A5948B590736B36A65A8F3FFEF8C2850BCD3B452066CE9C3964C81052AD7021D50A35956AFDFDEF7F97B6A4794D0662D9B265C3860D23D50A23522DE41EA95648E9A996D4E10AF22298ACF7E5975F26D50A2352AD9052A996F0FE8252BE916A1503B9F3DF78E38D83070FFEF5AF7FFDEEBBEFC653BD0240AA859C53A9D68409130AF5BD76397FAAABAB49B5C285542BD454AA75CF3DF714EA8386AB56ADBAEEBAEB48B5C288540BB947AA1552A45AC806A95648916A4189C7E3D226DC76DB6D0F39E490BABA3A3F7F078A540B3947AA85CC906A851AA916B241AA85DC23D50A29522D6483542BA448B5A0C809F0E5975F6EBEF9E65DBA7479FFFDF7FDD4E949B59073A45AC80CA956A8916A211BA45AC83D52AD9022D5423648B5428A540BCACC9933E50EFC939FFC449A853EFFF418A916728E540B9921D50A35522D6483540BB947AA1552A45AC806A95648916AC1128FC7478E1CB9C71E7BFCE52F7F19376E9C39DA05A916728E540B9921D50A35522D6483540BB947AA1552A45AC806A95648916AC122CDF86BAFBD76DB6DB795A66043438339DA05A916728E540B9921D50A35522D6483540BB947AA1552A45AC806A95648916AC12297F085175E284761C58A15D2923747BB20D542CE916A2133A45AA146AA856C906A21F748B5428A540BD920D50A29522DB4241D7CF0C1A79C72CA55575D658EF644AA859C23D5426648B5428D540BD920D542EE916A85544E52AD586BE6E85448B5C28B542BA472926AC9D5AA5FF8995DBCA45A8522077DE5CA95FBEEBBEF99679E79D75D7799A33D916A21E7B24FB5F4DB512CFDAA4882542B9C48B5422DFB542BFBAA08A95678916A21F748B5422AB3544BDAC3757575959595D290883891E1D252ADAFAF37E77442AA155EA45A219571AAD5D0D020ADBE8A8A0AF39ADF4846D5D6D6FABF9023A45A05B278F1E2E9D3A7CBFE1F3A7468BA21425AA9963C2C2A34C6D894E494D367B77FFC8B54AB6DC820D5B2AA227203C949552441AA154EA45AA19659AA250F829A9A9A8A1C554548B5C28B540BB947AA1552E9A65A5289943A62595999F9007121754A79AE984B698D542BBC48B5422A83544B5A86D168D4BCC2DD555656FAB99C23A45A053271E2C48B2EBAE898638EA9ABABF37302E8D24AB56EB8E106FDC430C6A6643578147B1F1C52ADB621AD542B1F559104A95638916A855ABAA9563EAA22A45AE145AA85DC933BD1EF7EF7BB9123473EFBECB3E63814B1B4522DA914FAAF44EAE409E4F15021D50AAFA953A776EDDAF5A0830E3AEBACB3CC71286269A55A72557AFC46D45BCA966484542B70F1785C4E80BFFFFDEF7267FE7FFFEFFF65D00894A7C6C5175FBCEFBEFBF6E9D3470D8C143AD5927BD1C2850BE55976C82187BCF6DA6B73E6CC31A64431F39F6AE5A92A9220D50A27A9B8CA3DEDE8A38FDE7CF3CDEFB8E38E77DE79C79C0245CC7FAA95BFAA08A956780D1E3CB8478F1ECF3FFFFC175F7C618ECB48DA7514B43D8B162D7AE28927A41E3963C60C731C8A98FF544B5A9EC643C2226D0979CCC8D89A9A1AF9577E76AC6ECA40B7DA24A95678CD9A35EB9A6BAE39FFFCF36FBEF966731C8A98FF54ABA1A1C1F18A8E247BF88B9A24F9C1EDD7A7D24A3417AA89906A054E8EFE575F7D65B5DEE7CE9DBB7CF972738A54162E5CF8F0C30F5756565E74D1456A60A4D0A996F5143BFEF8E38F3DF6D8C58B17AF5CB9D29812C5CC67AA95BFAA4882542BCCFAF7EFDFB163C777DE7947EE69E63814319FA9565EAB22A45AE1357EFCF8BFFDED6F3367CE94AAAC392E2369D751D0F6C8E37FD1A245D24C925B83390E45CC67AA65AF47CAD3459E1F6EB5C3FAFAFA0ADB6F54E449634E9744AA155E52F59F356B965444E816112E3E532DC77AA45CDA6EDFA991EB576E0BF659DCA64F906A15825CB37FFCE31F4F3FFDF4C30E3B6CEDDAB51B366C30A74865DDBA750B172EFCE4934FF44648A4D0A956AF5EBDE411F6F1C71F4F9B364D4EE9E6E666634A14333FA9565EAB220952AD30FBECB3CFDE7AEBADE5CB97CB3DCD1C8722E627D5CA775584542BBC162F5E3C77EEDC1CDEB1D3AEA30028127E52ADDADA5AE3C120354B69129BD3D9C883CA78A838F60126D50202E627D592098C6F30CBE56CCF14ECAC4FDEE833CA72DCEE181152ADC049F3EF8C33CE38F9E4938F3DF658735C1622854EB52AD2FF143D8A47CA542BDF559104A91610B894A956005511522D2869D75100148994A9566363A3511DACABAB33A6F160FC82459E28E614A45A40E0FCA45A56EB4E8946A38ED54137466DD2EDBE1121D50AD6B265CB9E79E619D9ED83060D726C42642C42AA852C78A75AF6AA885B32E5C8A88AC8CFE61449A45A40C052A65A4655C42D99726354451CEF1BA45A50D2AEA300281229532DE37920FF352648A9A6A6465F82BD714BAA05042C65AA2557A27ED94A23509A85C634DE64F92913ED04A956E064578F183162975D76B9F1C61B972C59628ECE4284540B59F04EB502A88A2448B580C079A75A39A98AE85DBD1CAB22A45A50D2AEA3002812DEA996F13849F7372416A3716BAF8C926A01014B996AF9F9F5664A4633D2F1EA8E906A056BD4A851B2C3A3D1E8E8D1A3EDBFC6C84684540B59F048B5725215117A55A4B2B2D21C4DAA0504CE3BD5CA4955C47879D99E8B916A4149BB8E02A04878A75A46BF5FC7DF6DFA612D472A94528FB42F84540B089877AA25A3F40BDFF1779B7EA8E544A351B909385EDD1152ADA03437374B7DBD7BF7EE871C72C8FBEFBF3F7FFE7C738AEC4448B590058F542B98AA4882540B089C47AAE5B3C7774A29AB22A45A50D2AEA3002812DEA996DE6BD7ED3B147EC813C5DE145148B5808079A75AD2DE53177E24D3DF8E5A1A1A1ABC2FEA08A95650962E5D3A79F26439E2C71C73CCBC79F3962F5F6E4E919D08A916B2E0916A05531549906A0181F348B502AB8A906A4149BB8E02A04878A45A469F7FFB9B83B942AA0504CC3BD532FAFCE7F5AAB4EE2DA45A01983367CEADB7DEDAA54B97D34F3F3D1E8FE7F6F5C304A916B2E3966A05561549906A0181F348B502AB8A906A4149BB8E02A04878A45AF5F5F5FAE3C4B1BB7E4E906A0101F34EB5A2D1A8BAF033EEF3EF5384542B107288DF78E38DBDF7DE7BD8B061CF3CF38C393A1722A45AC8825BAA1558552441AA0504CE23D50AAC2A42AA0525ED3A0A8022E1916A195F7AB6B7257285540B089877AAA55FF8F94E0A22A45A8158B870E1134F3CB1E9A69BDE77DF7D72CF3747E742C45FAA559126BD6113717A12916AB50D6EA95660559104A91610388F544BBFF0F37A7B27D58242AA05849547AA657C9F559B29C748B5808079A45AC6A7E2A549F9E36C791021D50AC473CF3D376CD8B0EDB6DBEEB5D75E8BC7E3E6E85C88F84BB5B2640F3548B5DA06B7542BB0AA4882540B089C5BAA15645584540B4A7E9F3100F2C723D5921682FE44D16672D6D8D818F3C7F89BDCA45A40C03C52AD58EB17BEFC54258D0BDC8DFDCF692748B5F22F1E8F373737CB4E3EF2C8236FBDF5D63973E6E4FC8B5A9608A916B2E0966A05561549906A0181734BB5AC814A5EAB22A45A50523F630014A71CA65AC66B021E62AD9B25A45A40C0729B6AE9D37B700C1D22A45A79B662C58A050B16F4EAD5EBB0C30E7BF5D557ED2DF95C89906A210BB94AB532AE8A2448B580C0E530D5D2A7F7607F52906A4149FD8C01509C48B5801244AA553AA64F9F3E61C2844E9D3A1D75D4511B366CC85347AD84EF54EB875F97FB565B5B6BCC6E2C9F54AB6D704BB52A2B2BF513409BC359C6559104A9161038B754ABA1A141BF5AF35A1521D58292FA1903A03879A45A46D53065DE94715592540B089847AA95685D35ACAAAAD24739D2A7F760AF4A5AF3926AE54F3C1EAFAFAF1F387060BF7EFDAEBFFE7AF96FC1532D636C4A568347B12711A45A6D835BAA65542DEC6F0F1932AE8A2448B580C0B9A55A89D6558BCACA4A7D94237D7A0FF62705A91694B4EB28008A84FF54CB5EFF33D4D5D555B8F35814A9161030FFA95685ADFE67675EED9AF2F272EF454548B5F2A9B9B979F8F0E13BECB0C3B061C3264E9C688ECEA908A916B2E033D5B29F00868CAB2209522D20701EA956595999BA5A2B7CDCDECDAB5DE35D1521D58292761D054091F048B58CB6849FDEBF1EF445916A0185E59D6A55A4F9F6B107BD456AAF4A2648B5F2EC3FFFF9CFC081036527BFF4D24BEBD6AD3347E75484540B59704BB502AB8A2448B580C079A45A81554548B5A064759E0128208F542BD1BAFE178D46F551E9D21745AA05149677AA65748EA8AFAFD7C7A6C5BB2A9920D5CA9B9624B9A90E1830E0C8238FFCE0830F9A9B9BCD89722A42AA852CB8A55A89A0AA2209522D20701EA956605511522D2869D751001409EF54CBF84AABBD0AE89FC77248B5808079A75AC6575AED5540FFBCAB920952ADBC919B793C1EDF7BEFBDFBF6ED7BCB2DB7CC9933C79C22D722A45AC88247AA154C552441AA0504CE23D50AAC2A42AA0525ED3A0A8022E19D6AD5D7D7ABC780E393C03F7D39A45A406179A75A221A8D7A5CB3FE79572513A45A7963DDDBB7D8620BB9AF4E9F3E5D6AEDE614B91621D542163C52AD60AA2209522D20701EA95622A8AA08A91694B4EB28008A8477AA25F42F2C8ADADA5A63029FF485906A01859532D5AAABABD3AF59B90FC8F4C6347E78572513A45A79F3C9279F8C1B37AE63C78E23468C58B97265BE5F3F4C906A213B1EA9562290AA4882540B089C77AA154C5584540B4ADA751400452265AA65FC8E54C833C6982625E3B144AA051456CA542B61FB1DA9FC37DDDAA44CAF2FC45E954C906AE5CDBDF7DE7BC821870C1E3CF8DFFFFEB7392E3F22A45AC88277AA1540552441AA0504CE3BD54AD8BE199F8FAA08A91694B4EB28008A44CA542B61FBA445249D3F42D4D8D8683C9022B6AA24A91610303FA956434383FE77B523C9DAA40C34A773515B5B6BCC6EAF4A2648B5F263EEDCB9C3860DDB7AEBADDF7FFFFDF9F3E79BA3F32342AA852C78A75A426E14FA9910C975552441AA05042E65AA15405584540B4ADA75140045C24FAA65FC96C3224D087954788450F5F5F5F638CC623C8D48B58080F949B512B6AE0D16695B7AFC2922B984A5A969BC2E64911B823935A9567E3CF7DC73175E78E1CE3BEF2C47598EB5393A3F22A45AC842CA542BDF559104A91610B894A95622FF5511522D2869D7510014093FA956C2A5366991E1520BACD1D87F23AAC803C6DE2621D50202E633D54AB8D42645595999540DF50B5FAA988E35488BDC251CDF1A88906AE5C1B1C71E7BE28927F6EFDFDF1C914F11522D642165AA95C873552441AA0504CE4FAA95C8735584540B4ADA75140045C267AA9548D626ADDA5EC61C9F2509522D2070FE53AD443256F0A823A6E4D680B44448B5724A6AE7CB972FDF679F7D060E1C78FFFDF79BA3F32942AA852CF849B512F9AC8A2448B580C0F94CB512C95711F3541521D58292761D054091F09F6A59E491E0F1FB4F37D26AF588AB48B58080A5956A25922DC99A9A1AE3E31429492532E5179D23A45A39B564C99279F3E645924DF73973E698A3F32942AA852CF84CB52CF9A88A2448B580C0F94FB51279AB8A906A4149BB8E02A048A49B6A591A1A1ABCBBF85AA2D1686D6DADDB2F4515522D2060E9A65A169945AA86291B9352E394FB833D7D701421D5CAA9E1C387CBFE94FBF9983163CC71791621D54216D24AB52CB9AD8A2448B580C0A5956A59ACAA88DBF7F214FF5511522D2869D751001489CC522DA5B1B1B1BEBE5E7FA15D48F5519E227E6A9016522D206099A55A3AB9C6E54A37AE7DB91BD83FC0EC2D42AA9523F1785C9AE2E79F7FBEB4E16FBBEDB62953A69853E459C425D5CA3752ADB62183544BC949552441AA05042E83544B9793AA08A91614522D20ACB24CB57282540B0858F6A956AE906AE58A1C443994724065977EFAE9A78B162D32A7C833522D64239B542B5748B5808065996AE504A91614522D20AC48B5801244AAD5F6CC9C3973E8D0A1BD7AF5FA9FFFF91F735C2048B5900D522DA004916AA1A8906A016145AA05942052AD36261E8F7FFAE9A703060CE8DFBF7FDFBE7DCDD18120D5423648B5801244AA85A242AA058415A916508248B5DA98B56BD7BEF8E28BB233EFBEFBEEB7DF7EDB1C1D08522D6483540B2841A45A282AA45A4058916A01258854AB8D79E59557FEFCE73FEFB0C30E2FBDF4D2B265CBCCD18120D5423648B5801244AA85A242AA058415A916508248B5DA92783C5E5B5B2BBBF188238E68686828C86D3C41AA85EC906A012588540B4585540B082B522DA004916AB519F1787CEDDAB5BD7AF53AF8E0835F7CF145399AE6144121D5423648B5801244AA85A242AA058415A916508248B5DA0C397CCF3FFF7CE7CE9D8F3EFAE8254B9614F650926A2163A45A400922D5425121D502C28A540B2841A45A6DC682050B1E7CF0C1430E39A44F9F3ECDCDCD05B9875B48B5900D522DA004916AA1A8906A016145AA05942052ADB661C3860DD21E68DFBEFD0D37DCF0CA2BAF98A38345AA856C906A012588540B4585540B082B522DA004916AB50DD3A74F1F3B76ECE69B6F3E66CC989933679AA38345AA856C906A012588540B4585540B082B522DA004916AB50DCF3EFBECADB7DEBAC9269B4C9A34A98007D142AA856C906A012588540B4585540B082B956A75EDDA75F1E2C52B56AC581D3859AFD46249B580C0A854AB73E7CE3366CC58BA74A97959E6DFAA2452ADCCB424EDBCF3CE871E7AE8A851A3E6CD9B674E1138522D6483540B2841A45A282AA45A4058496B76E6CC99722BDF638F3DAEBEFAEA3FFEF18FD7054ED67BDA69A749192EBFFC72A9539A4504906B6BD7AE5DBE7C79F7EEDD77DB6DB74183065D73CD35E665997FD6DD462EFC0B2EB8E0ADB7DE328B084F4D4D4D73E6CC69DFBE7D972E5DA64C992247D39C227072287BF4E871EDB5D72E0BD6F3CF3F2F2BDD73CF3D49B5424DA55A37DC70C3C48913DF2F84C71E7BAC6FDFBEA45A406054AA3564C890871E7AC8BC2603F1F2CB2F9F7DF6D9A45A48906A01E165358D22C5E18A2BAE983F7FBE594400B9B66EDDBA152B5674EFDEDDBC080BE177BFFBDD7BEFBD6716119EE4BEFDFAEBAF47922F8F4B0B3C1E8F9B53044E0AD3A54B97CB2FBFFCAB603DF1C413B2D2DD77DF9D542BD454AAD5B76FDF61C3868D2E8441830675EEDC3942AA050445A55A471F7DF425975C625E9381A8A9A9E9D5AB5784540BA45A40786DD8B041AA9213264C78EAA9A7C617CE934F3EF9F4D34F7FF2C9276BD7AE358B0820D7A41ED9DCDCFCC61B6FC875675E8DC1926B7FEAD4A9CB962D338B084F8F3DF6D809279C3070E0C0E1C387C7E3F1827C12D170F7DD778F1D3BB6BEBEDEFC3D789EBDF2CA2BB2D2071E78E099679E31CB84F0903BD2871F7E78E49147FEF6B7BF9573BB5F211C77DC71C71E7BACB4AEA530C5901403A5E0D34F3FEDDFBFFF7149E6351988134F3C51AEFAAE5DBBAE5CB99238BBC4916A012126CDA1EFBEFBEEDB6FBF5D5C384B962CB1BEEC63160E40DE48054EAE3BF36A0C965CFB520C1A906959B162C58811233A76EC78FFFDF73FF7DC73E6E802F9ECB3CF3EF9E4938F0B44D6CE6719434DAA22B367CFBEF1C61BAFB8E28AC18573EDB5D7DE7CF3CDC51013032562DEBC79A3468DBAE69A6BCCAB3140575D75D51FFFF8C7F5EBD7531B2971A45A00000041F8E8A38F2EBEF8E24824B26CD9B2952B579AA30100009026522D000080209C7BEEB9FDFBF73FF1C413376CD8D0DCDC6C8E060000409A48B5000000F26BC3860DAB57AF3EE8A083060C18307CF87073340000003242AA050000905F4B972E9D356B562412B9F2CA2B172C58608E060000404648B5000000F2EBBDF7DEBBFBEEBBF7DF7FFFDB6FBF7DC58A15E6680000006484540B000020BF1E7BECB1934E3AE9E4934F961FCC71000000C814A916000040BEAC5BB76EC18205575D75552412993D7BF6D2A54BCD290000009029522D0000807C59B870E1638F3D76DE79E7EDBEFBEE4B972E5DB3668D39050000003245AA050000902FFFFDEF7F7FF7BBDF9D7CF2C9871F7EB8390E000000D921D5020000C88B152B564C9C38311289FCE10F7F98366D9A391A000000D921D5020000C88BD9B3673FF8E083EDDAB5BBF2CA2B67CE9C698E060000407648B5000000F262CC9831175F7CF12F7EF18B51A34699E30000009035522D0000801C8BC7E36BD6AC39EDB4D37AF5EAF5C0030F4C9D3AD59C020000005923D5020000C8B1D5AB57CF9C39B35BB76E871F7EF8C71F7FBC68D122730A000000648D540B000020C7E6CE9D7BD75D771D7AE8A1279F7C724B923905000000B246AA050000904BCDCDCD6FBDF5D62F7EF18B2BAEB8E2F1C71F3747030000204748B50000007269FDFAF593264DDA64934D6EBDF5D637DF7CD31C0D0000801C21D5020000C8A5C99327D7D4D4B46FDF3E168B3537379BA30100009023A45A000000B9D1D2D2128FC7FFFCE73F9F71C619FDFBF7FFE4934FE4BFE644000000C811522D000080DC88C7E3CDCDCDC71D775CA74E9D1E7AE8A1050B169853000000207748B500000072E3CB2FBF7CE18517A2D1E811471CB16EDD3AFEF4210000405E916A010000E4404B4BCBC489132FBEF8E2534E39E5EAABAF6E6E6E26D5020000C82B522D0000801C68696919397264870E1D2EBFFCF2F1E3C79BA3010000906BA45A00000039F0E9A79F0E1E3CF8673FFBD9A38F3E3A77EE5C7334000000728D540B00002007EAEAEA060E1CB8C71E7BBCFAEAABEBD6AD334703000020D748B500000072E0A0830EAAACACBCE69A6B66CD9A658E030000401E906A01000064A5A9A9A9B1B1B17DFBF683070FFEE8A38F56AC58614E010000803C20D5020000C8CA8C19339E7EFAE95D76D9E5965B6E59BE7C797373B33905000000F280540B0000202B63C68CE9D9B3675555557D7DBD390E0000007943AA05000090B9A6A6A6E1C387EFB5D75E63C78EFDE8A38FCCD1000000C81B522D00280A757575E620DF221BD5D4D498E34A5E454585B573E407735C712B60C90BB8EA309A3367CE65975D26BB6BFEFCF9DF7FFFBD391A0000007943AA050005168BC5AC10C11CE19B15404448B59C8437A02960C90BB8EA30EAD7AFDF49279DD4BB776F7304000000F22CF3461400207BB5B5B5567C1021D5CA8FF00634052C7901571D2E6BD6AC59B972E581071E78CE39E7DC79E79DE668000000E459E68D280040F66A6A6AACF8209245AA55B15136AF31B655E10D680A58F202AE3A5C9A9A9A162F5E2C3B6AF0E0C15F7CF185391A000000799679230A0090BD9CA45AF010DE80A680252FE0AAC3E58E3BEE18346850E7CE9DEFBBEF3E731C000000F28F4614001412A956BE8537A02960C90BB8EAB0686969696E6EBEEEBAEB2A2B2BCF3EFBEC091326985300000020FF6844016D596363637D7D7D8DA6AEAEAEA1A1C19CCE854C29D3AB796551B24073229BA6A6A6582CA6E6AAADAD95FF9A13399185EBAB939FFDAC2E612BA7ACD1CF361AE5AC496EA00C34A74B53BA8BAD4927D592E5A82DF5B9570DB24B65FFA8B265B61047C651F07FF82C327B66332AB204B569F2835A88CF8026E3D3CF621CF4B4766C014B9EE5AA4B597373F3F2E5CBBB77EF2E7B69EAD4A9DF7CF38D3905000000F22F75230A401849CB361A8D5AED52BBF2F2F21ACFCF8A7BCC5E5959E9D66696E1555555656565E63CC9354A9BD99C61A3582CE6B63A69547B4454F5F5F5B264739E248F6D6C6A6A92729A336C241BE8B1460FE92ED69C42A33211152EC8B6C8ECC6BE956D3416656C72CDC6C84C96E3563C59485D765FE392D9DD8E82ACD731DF91816A1AF9AFBD606915C9EDFC917D2E5B9D32A0719B3D92EAF44B240F7A7575B5E3392F03DDCE40C56DD50194DC6D5E9FABC682050BC68C19D3B56BD70E1D3A7CFFFDF76BD7AE35A700000040FE916A016D8DB448A55DDAAA9DEAA2AAAACA9C3955346391E6BABDC12C8D64C7B6BDCE718DD5D5D5E674368E19879F19A5DD6ECCD5D8D898B29CA2BEBEDE98D19B9FC5CA04FA62CDD11A7BAA251B6B4F8ED4D6A9216EA95634494D66E7786852D2E30F0FF670474FB5F4BF02A9F8DFFF6A1B1DC93E57FBCD31A0F17316399E7E89644727FB4131C86E77EBA957C09267B96AC4E3F1E9D3A79F77DE7972B3EDDDBB774B4B8B39050000000241AA05B4357A5B575AA7F25F69D9C66231EB5544A311AED213C588B4E4BFD6ECB5B5B5FABCB264BDC796D18DC8EA2765ADD458A094E7C79579AECEC8E68CF6B91E8BE89B29FF1ACB3422153D85919FAD72C692AF8F191BE8164638CA60B13549FA8CD610617F11CC313253DDDFD4901A97544B294F769AB3CA667432320E8D1F4652A61F3E23ED320A166B7DF8B4097F18A24FEC4156A7CF5891FC2B90F6DDAEC61AB3DB4F3F6BE7A43CFD122EE77C7D9211413A065B5996DC88B4D22A7996AB8658B76EDD4B2FBD14495E8331DB5D140000008121D502DA94C6C646D51C9506AAE3AB827A4BBEAA750F1D6990AB51654E1DB2DCE6D5D30D6399095BFB5F95CA8836ECAB8B69FDBF8C1C4D35DD8DE1167D8DE51B5FD3B3865B03232E218EBE81F638C04D368BD583277DB8C5C886D4EB9FF2AFCCA8B212358177AA658F578C43633F041EF485CB92EDF31AE989DEF8D70F7D247910D56E9193D0E79E976DD10B6F9FCB08AD8C80269BD32FD1FAD0D8CF79A3CFA3715614B0E459AE1A9637DE7863C48811DB6EBBEDBFFFFDEFA54B979AA3010000101487461480F0D25FE6F2E841A09AB54693550FA7EC4D658BDE9BC31AA26761959595AD27FF811E70A8E4C5CFEAF406BC1E0DA84CC11E2858F4CE2C8E399A3D0B4B24DBFC6A02B725DB65B358FFA996FD6D4A454DE3916AC981B3F7184AB42EBCFF4DD6C3117BE2A3E8C75D3FD9F49546D279DF50A79FED6E5F6DD33B2E6570B6BB9D7E7ECEF944EBC3A7EFFC02963CCB55C3F2AF7FFDEB9A6BAED969A79DDE78E38D783C6E8E06000040501C1A5100C2AB2EF9A7D02A93CC711AD5D8D69BAC7A3F2F8F74C3CA296446D56F48EFDCE1966E249271989019ADB6B4DEBFC9637509AD0D5FA6BD98A636C12DAC694AFE2D426394DED4776BD2372499433D65B358FFA996BD5B8DA2A6F148B53C6677DCC3DE1C634A47FA2638C68B7A67BAB4F829B67E56EB677B96A79F9EFB789CF37AF8A59F188ECB34E4A9E48E030D6EAB8668696959BF7EFD51471DD5A9532739BE4B962C31A700000040801C1A5100DA3669B2AA96ADDE64D5738AB4FACEA8DE5B1E9D89ECF43E23DEABD3A3199520E8515A59F2BB5ADE0BB1E8CDF54872F3A5181EA9844FD92CD67FAAE5B140358D47AAA50F37F8ECE2A773EC0AE7C8F1BCD2532DEF68C683CF25A8F3533FDBB33CFD543FB594E7BC9A572FA4E340BB7C945C0DC960D5102B57AEFCF8E38FBB76EDDAAD5BB7CF3EFB6CD5AA55E6140000000890573B07401B10DBF89DF8EAEA6A69A0EA9FD4319AAC8E6D603FD45CDEED6483BEBA68345AE14E7FE751652E4690A45424BFD4EED82BCAA2C7618AACA22AF9A573C76E5F7E64BC58EFE0A9424BB5CC711A358D5BAA55E1994DE8199347972E9DCF82255A2F5C15CF71605AFC2F41F5ABD2774296A79F1A22179439436B6ACA8A8D6B2F60C9B35C35C4A2458BC68F1FDFA953A7638E3966C3860DFCF543000080C24AD11A0110464D4D4DD264D53FBEE3466FB27AC72B1ED45CDEED644345EBEFA0FBA4628544F2F52E23A4D3591DB8ECF19CEC1CFDF531BB8AE49F8433E64A29E3C57AEF767D2F99E3346A1AE310A8857BBF91EA3FEC5054C1FCA41EF68567B04683BE04FDACB0533B412F6A36A79FBE6AFFD4DA8BA4E419AC1ACDCDCDAFBDF6DA76DB6D77EDB5D73EF7DC73E66800000004CEAB9904208CEAEAEA3CB21EABF790E3EB45DEF18A0735575AF144368D73A5A9A9A9B6B6D63BBF73CC926439B21F3C7654D4F6E702FDC860B1DEBB5DDF4BE6388D9AC638046AE18E7F9951D1C30E9F075115CC4FEA615F78066B346419D06473FAE9ABF64FADBD484A9EC1AA3173E6CC71E3C6B56BD7EEDE7BEF9D316386391A00000081F36A2601081D7B7B5B1AA5D5D5D5D2469551AAE3926324A1C72B69053A6A2EEFE8C4A0F76C8AF9E65630D9B4BABA3A3DB0D3797C7E4896291BEE9814A4FC649207FF8BD577BB3EDCA22FC11CA751D3180991CF6C22A69D368E21A09D2A98C747C72DFABBA2AA78FA1A8D32FBA42FC1ED0BFD16C79D90CDE9677CAFDD9CC8857A2B3656B892C7B25B35264F9E7CFBEDB7FFE4273F79F9E597D7AF5F6F8E06000040E0BC9A49004247CF74A4BDED9601A54CB5629EFD38A43D1CD35AE96A2EEF06702CF9852FD5C0D657E7F119AC0C3436364A09F55DE1FDFE9D22C5333E8F959382792F56DF0FDA4C3FC855AAE59DD065F0B5783D5B31C7B5A6FF1D401599E9F14A66A9969C456A09DE71AAE327A2B23CFDD4BC3E4F2D5D014B9EE5AA4B594B4B4B3C1E3FF6D8634F3EF9E4DFFFFEF73366CCE08B5A000000C520456B044088E89D62BC530C3599DE64F5D98F43EFA8624DA69217EF6E3BAA9D6C4DA6FF693C8FD52536F67BAA497637B31231D952EB13F8B24CFB97B32C32A57A1350154C9620EBB23AAFB59A5AA3A706DE0553B259AC3E5C9BFC07B94AB5229EFDEFFC47548AFFBFC4A7FFB544C7FE4A1E3BCD9B0A2EBDCF76751AE8677B36A75F425BB5F7399F481E0221ABD313A862287906AB2E656BD7AE5DB66CD9AEBBEEDAB56BD7471E7964E1C285E6140000002804BF0D1800C5CF6752A0B78A8D26AB6ACA4AD3571FAEABB17515D1030EB7F7D7F48CC9EADEA2771B91D579642E7AAF2B2BC3D2B7D46D8D09A7B84D7D81CB6303F5857BA7064A368BD5F7A736F90F72986AB99D127A18EABFE7913E9747F0E1982D267C9FABDEF41E7031972E666E677B36A75FA27554E77192E86BAFD2FE4268014B9ECDAA4BD9BC79F3DE7BEF3DD921DDBB775FB162457373B339050000000AC1AB9904205CF45E546E1D31641AFD5BE6460AA3B778F546B8A2CFAE56A1071C32D6F1AD287DC9AA6B4FCAD5255A4FA31AD87E1AF6FADE50618D9F3042EFB8E4B82D76D92C560F9EECFDCE72986A391E1AD975FAB7F6DD620E477AD91C0F9FB170BD6C3949B5529E78C6D96E0434199F7E091FAB4ED8D6AEEFDB94B317B0E4DEAB2E4D2D2D2DE3C78F3FEDB4D3FAF7EFFFA73FFDA9B9B999D70F0100008A8457330940E8E8BD33AA5A7F574B7ED6330E459BBB55CF9A48320C528D5E1955D7FAAF2BEAAD74233D9129D5AA65097AA0A337928DD545A351FD5D3663C648EB30480F9264AB8D97E0DC8A2A4D7A7DB82C440F92E467B7A27ACB66B17A4F37D9035272D9996A4B2B72976A4592874656A70E8DEC163D75F2DF51CB62C41FFAD992487E4E4B3F1BA3ADFFF8634E52AD44EBD3C03AF1D428E31C88D8F67C36A75FC2B66FE5BFEAA0DB2F16FBBE2D60C9B35975695AB972E5C89123F7DD77DF3BEEB8E3A9A79E3247030000A070BC9A49004247FF32B76A940A3DBC88249BC1EA673D7F49D8A20A8B1E4F58EC3D92F4BE2116FB5CF67E553E5717B1BD6968F403B2942519038DCE2C75DADB558A7D8D654EDD583C64BCD806AD4F99A2829EDCA65A8ABD6046EAE4933D04B116650C91D5195B9DAB542BD1BA139CC5D83A55427B4093F1E967B19FF311A7D9DDF66D5195DCFFAA4BD0E79F7F7EE9A597CADE58B264C9B265CBCCD1000000281CAF66128030D2FBFED849033B96A486D833056930DB8309C5E8DCA173CB502CD23C766CDBCBEAF4ECC6AEDCD615CB224BF39E31E2B47509972C46279B9F56A465C978B1F6884175EDC961AAE598BB59AAABAB1D0F8D1FDE674BC4D667D0E27D06A64BEF7C64B03EE16FFDEC18D0647CFA5964E1DE07DD71F39502963C9B55979ABFFDED6FE79C73CEAF7EF5AB55AB56AD5DBBD61C0D000080C2F16A260108A9C6C6466997EA2DDE68342AAD6BE39D418B5B4425ED6199450516D2749705EAEFAF399255CB3432A56AEADB57ED482690C9F4324B9BBCB2B2D2AD788ACC686CAC2AAAD10D4D275B2113C8F2F52E2A56513D828094325EAC6CA6CC55B191EA0A57977C21D1D26A86D6D434C67EAE69FD297AD921521255362998F1B264C68CB325924C433C162EC3DDCA9C19EB9C5705906D54675D6CE39F02F43897323EFD121B0FBACCAB1F74EFCDD715B0E459AEBA741C73CC31279F7CF2800103CC110000002834522D0068B36A3CFFC022006FCB972F9F3B776E24D97FEDEBAFBF3647030000A0D068E700409B45AA0564A3A1A161CC98317BEFBDF76DB7DDC617B50000008A10ED1C0068B348B5806C4C9830E1ACB3CE3AFAE8A31F7AE821731C0000008A00ED1C0068B348B580CCAC5FBFFEDB6FBF1D3A74A85C3B3366CC58B2648939050000008A00ED1C0068B348B580CC7CFFFDF71F7EF8E1E0C183B7DA6AABAFBEFA8AD70F0100008A13ED1C0068B348B580CCCC9C39F3CA2BAFACACAC3CF8E0835B92CC29000000500468E700409B158BC56A3632C70170B176EDDA575F7D758F3DF6A8AAAA1A3B76AC391A0000004583540B0000E0475F7FFDF5238F3CB2F9E69B0F193264FAF4E9E668000000140D522D0000801F8D1B376EC890217BECB1C7EDB7DF1E8FC7CDD1000000281AA45A000000FFA7A5A565FDFAF503060CE8D5ABD7A851A3DE7DF75D730A0000001413522D000080FF138FC7D7AE5DDBAB57AF68343A69D2A459B3669953000000A098906A010000FC9F050B163CF0C0039D3A75EAD3A74F737333AF1F0200001439522D000080FFEBA8F5C9279F9C7AEAA903060CB8F9E69BE5BF2D2D2DE6440000002826A45A00000089E6E6E6FFFCE73FEDDAB5BBE1861BE40773340000008A0FA91600004062CA9429B7DC72CB669B6DF6CA2BAF6CD8B0C11C0D000080E243AA0500A9353636D6D6D6D66C545757D7D4D4644E04209C5A926EBBEDB673CF3DF7A4934E9A366D1A5FD40200000805522D00FFA7A6A626B291392E0B6A99B27C739C6F8D8D8DB158CC1C1AA0AAAA2AB5214A618B04E45B5D5D9D39A8ED6A696989C7E3279D74D261871D367AF4E8F9F3E79B53000000A028E5B2F90A20BC8A33D56A6A6A9219CBCACA329B3D27AAABABD556E8E8AB85B62A168B55545444727A2B28720B162C686868F8CD6F7ED3AD5BB7D9B367AF59B3C69C0200000045A984EAAC003C1467AA555E5E9ECDECD96B6A6A529B20A2D1A894A4BABA5ADAFCE6A4409B505757A74E78735CDBF5C1071FDC73CF3DBD7AF53AFDF4D3D7AE5DCBEB870000006151427556001EA4295BB191392E0BAA799C592C95E5ECD98BC562AA0C959595E668A0CDC953C05DCC5A5A5AEEB8E38E7DF7DDF7924B2E79F0C107CDD10000002862A55267055010AA799C592C95E5ECD9D3532D3EA485525082A9D6975F7E79F9E597B76BD76EECD8B18D8D8DE66800000014B152A9B3022808D53CCE2C96CA72F6EC916AA1D49460AAF5F8E38F9F7FFEF9BBEDB6DB7FFEF31FBEA8050000102EA5526705A0343434D424D5D5D5A5FBC97399B7B6B6D69A5D7E90FF9A53B4A69AC72A966A6C6C544B10DE51917DF62C498165ABD5DAEBEBEBBDBB66147FAA25A5D2F7674D7297A67B58734EF6AABE9FE567EFFDAC9329E5B8FCB83DC9D9539E6989E447D064DBF519D3DA15F679CD2952D1AF0EC74D96C2E8BBC5FF2AB22C9BAC57DFA5DE177E4DE9A55A9D3B77AEACAC1C3468D0175F7C618E03000040712B953A2B50B2625A2E23FFADAAAA52FFB5481337E1A3292BCB8946A3DA7C3F9081B12435449F4B0D94E54B9BDFFAC36A86F2F272AB0C8A5E1843C69FFD9255A86FCF1B6499464CA06F8E237D6237F5F5F56A7A630395B2B232358D63D0A02F444F761A1B1BE550EAB31BA4956EA42A75DA57C0ABABABF551067DF3DD4AEE26B6F1CFE7D9C970EF704AD6E5788E59E4F0D5D6D69AF324C9AEB39FD88AEC0A8FF5AABFB369CE168978FFF14D355922B9D58E6797EC6775581DCF6A99CB38F77499954DADC89AC06D09B2C78C53CE9C42E351C8505BBD7AF577DF7DB7DB6EBB9D7FFEF9E3C78F5FBC78B139050000008A9BAFB61980F0D2138ADADA5AADA1FA83FAFAFA44AA544B0F441CE999823EA31AE8915658F49CC5B1FD6FC920D592A6BB5BCEA2D333829CA45A092DB472FCD27C434383BE4CEB4018D48E2D2F2F5703654AC79CC220D318698E9A4B7ED0871BD44ABD27B39383A8D6EEC63126936324BBC89CD48994CD98B7B1B131E5DE90091C77AFEC1FC7344A27A7AE63E0A826F0BE3AE4DC93D9BDCF7FC7D02DE3B2A9CB470E87F77A65B7E8D1A7395AD35653ADEFBEFBEECB2FBF940DBCFAEAAB172D5AB47EFD7A730A0000001437BF6D330021A50734F6C6BF8A2D3C522DA3D12EADF4DADADA58F29528C756B73EAF392ED90EAF499226B731BB6ADB5B0BD78B242BB586386622DE8C867D5555952C24967C71CF48BB6AB4D724ADD5E9699DFC6C0D5493A5A4921AC778A8A67578E7D87F4AED2235D60871ACFD194B922D32BA2C1921A09E3A39A63C8964C0A496EF58243746A425DB6E9D27F2AF9158D90FA23EAFAC5D1D23EBBD39E33C311216FD205AE789B5378C1965B1460064EC4999588A519F649C9C8EE1911AABA8B3D4D85EB5286B1535C9935F5FB5719812D9954D9D576A09D62EB5CA669CF37A4A689FC01A22EC6F53B60D8F3CF2489F3E7DFAF6EDFBC4134F98E3000000100666F315401B136BDDED48DAB72A539016B2FAB9C625D5D2338E88531EA1CF68D1C7EAC3CB9CFACBE8298C3D4351A36A7C074906BD78D2FEB7778A31323B2331D1F79E31CA0F7DE1F6D98DB84DFE6B4CA077E65225D7F798E36E9129F543A6E711F2B31AEED87D2CD1BACCFEB30C7D4795D9FA885913E8218B5BA9CACBCB1D576AC48B6AB8BE8BECE74FA2F58CC6D9ABC737FA322DC65B8DF685AB5191E41619C7D7DE2FD258852C5F0FA78CADCEA66CC62559657BD3D038E7DD42B1882DE0565A92E221B764C992112346ECB7DF7EF7DE7BEF071F7C606E24000000C2C0B5CE0AA06D30522D7BAE64716BCAEAC3DDBE6A6474D2D147E9C31D572D2D6A3581BDC78A1AE518DFA4A447724692A2D31BF94619B24CB5F4AD33A2077D94629450EDD872EDF543B545F6144CD12315A3D87A5C62EF7F94D0B2368FE5DBE9099D3DD2B2E83B53DF1B7A691D4F128BDA70FD18E9CB743CBEFA7ED6E3A17AED83656E015FC27377A9E111DB4EB6E8A195E32ADC42CF2CCBA65FB3F66BCAA25FB346E1DD6E053A2B15DA10729F7FFEF9A5975E1A499E398ED7020000008A9F6B9D1540DBA037FBF570C4E0D694D55F9ED287EB8CFE5CFA2835D02322518D73FB2AD4EC99A55A7A6AE0BD04B78020CB542BA1BD8468EC01553659B5DA7B466722B5F35506D4987C3552FE2B737904401EC5D6F7893DA6D4BB4D1985F1A07798B2772CD2A9F04B3FD675C93F0B5899A44D6B52C7C82DD5B26F8EA521C918A8BF24E8188759F480C958BE1AEE766EEBABB01720E17E98B22C9B7E2DBB1D44B75527DC6F05BA534F3D75975D76519385D7D65B6FDDA1430773F3000000101EAE7556006D83DE7CF5481C1C9BB27AC6617F034BA7B7C3F5E17E66D7132563941AEE9D49B9D13BA478A40389D6598F9E167934FE7DD297AC9741BD4166053AD6CFFA01D277BE6326E2C1A3AF56C2B3B797DA6365B6AF5079F0D9D92AD1FA34F33E2206995825627AAAA5EF256B94EC703F4BF6D80906B570E3F2711BAE385E533AB7B32BCBB2E9EB753B886EAB4EF828B6B8FEFAEB4F39E5948AF0EBDDBB77DFBE7DCDCD0300004078B8D65901B40D7AF3D5231B726CCAEAF3BA75FAB038CE9EF0174B55A49F6AC5367E4EDE8D3599C7920D6E7BC9BBF1EF414DACBF01A7EF43955C343434A854A84CFBA8BC1A68EFC2A66B6C6C9475A9EE4EC6B7BA22B662275A877D465EA64AE596D438AAD18EBE14C04C0E34FA4B79F68229B1A49A8DBDD2F49E8011DB5B752A1FD4C98AAA929F9C778B75D494B270A39006356545EBF5AAE1352EE7B6BE5BCC71496E67971A9859D952AE37E1BEEA84BFD90100008022419D1568E3F4E6AB5BF33BE1D294F568FA1A1C674FF868F9273CB327B7D9F5D539B226534BD6DBFC6ED4BCFABA3CF6801AEE485F88EA8AA5DEB053AFEC59319663B72C954F39767393C2C8D28CB8C791FDC0E9ABD3D32BFD8DB6B47A87E947D03FA3604D4D4DB2D3ECA99C9D71346546BDABA09D8C353259FDB0FA67AC570D773BB7DD2E0AC5F1ECCABE6C29D79B7059B5C5CFEC0000004091A0CE0AB4717AF3D5ADF99D7069CA7A347D0D8EB3277CB4FC1325906AE92FE8594354F955CEA53A31591F48D28327E39DBEA6A626EF14291A8DEADD971C0F9C5A82DE3B4C6543295F7C337897C78D5EB0BABA3A8F844E46C916A95DE478346569328DC74264A354BF2DFDB0FA47AA05000000141BEAAC401BA7375FDD9ADF0997A6AC3E6F51BD81A8AFCE9135996376E3484F91F4757934FED57047FA42EC1195EA91A4F6AACAA1AC9C4B7D8DCB5E7223422A2F2F9721B23A99C53119318A6D51CB8F6C2C835E48B7CFAEBBD1BB4AC57CF3C898648B6487D4245FE4541FC9521BEE986A29328BF5DEA2BE408B4AEB8CCFDBEBA5F260F45F534B703BB7DD2E0A25E67498B22F5BCAF5265C566DF1333B0000005024A8B3026D9CDE7C756B7E275C9AB27AD2E1F81E9CA2770ED287AB811EABCE20D5F2C9ED1BF676FACB777A7EE7D1F84F8BFE3AA1FEA52D15D9E805486825D7DF104CB44EA3CACACADC8AE4A7D8AA5B9395A3E91DCADCBE45E5463F79D27A75D1A27F6C4BB6D76DED3E532D4596237B553F33235AF1D410D55D2E5D6A096E27A7E335A5733B4C6A6066654BB9DE84FBAA13FE66070000008A047556A08DCB26D54A688983F737CBF537BFF4E16AA0C7AAF3976AF9FFDB7C6E1F50F768FCA745FFF4BB0AB0F417FDF4A84B4FB88C62EB198DC716E947D3ADD8FA26CBDA55EE66E4687EE8599B773FAFD8C6CFFCC736F6D5D29353EF371FD5647AAA25CB91355ACBFC71D2D6F4BDA18AA74E6C7B6F3883B570D9C660FA6A25B22E5BCAF526DC579DF0373B0000005024A8B3026D9CDE7C756B7E27DC9BB27AF6A17762D2E9F3468A29D5D213138F0E3E4D4D4D2A953372048FC67F5A8C92583F18DDDF54AEE4116A78EC2B9DDEFBC9ADD87A91F423E836BD073D929355BB75B64AB42E98D54FCDE7F9A90767FAA1543BC42375D557A1522DFDC4F648E2F4F51A799F1AEE566CB76B4A713BBBB22C5BCAF526DC579DF0373B0000005024A8B3026D9CCFD4C0AD29DBD8D8A8273EF6C8436F5A5BF4B16AA0C7AA3D921A353C830E44167DE18E0BD1BB29456CE5F468FCA7CBFED7FD8CCE56FA21B0D80BACBF53E9D657CB78E7CE2D8B4CB4FEEE98F5834736E44D5FA9BDD8167D1A954CE99F9172EBAB25D3E89D01F542FA0980F49DA6FA34E9A19E2CDCF1C54963BDC609A086BB9DDB6ED794E276766559B694EB4DB8AF3AD17A76F5862C000000509C5CABBC00DA862C53AD44EBF7F822C9CCA22EF96172F957CF8C147D5E35D063D51EA996DE6EAFAEAE9635BA25176E8CC67F6565A59E11D4D7D7EB6193FE67F22C1E8DFF7419BB3162DB587D5D167B6EA56788F69051FE6B3F221E7BDE9E48A6BB7B15BDBF5B24B927F5C2373636EAD152A4F56B9E7A07AEAAD6DFD5929FA5FCFA922D6A023D758D244F123D8831D66BF4D7336244F9AF3E6F5DEB3FCB68FFC4953EA331CAE2714D593CCEAE6CCA9672BD09CF55EB27AA1C4759972CD03159030000000ACEB5CA0BA06DD09BAF6ECDEF44AA96B0D1FDC75096A4FEABCFA8067AACDA23D532A210C76952B26737916473DD18E2D829C6A3F19F2EBD5352C4964458F4DD58667BFD3061EB5916D9F8371085112AA99FDD7A4E598CC0289BBE39468068B1EFE788ADFB98FE1D318BB545C6BCFA7F8D88479BEA07F674CFF1F8DA4F6C994C4FD92CF6B833E1E3DCF6BEA612A9CEAE8CCB9672BD09CF551B27AAC56D1B01000080C272ADF202681B72926A2592D183BD451D49C607D20C764BA6D4408F55BBCD9B70094AECD9444A328B63BCA2185D84148FC67F06F41DE8D82B4A4FF1DCD2A894DB22BB5AB645ED55D9818E9B66D1DFE0730CDAD2629C0976E5C98FE59BB3D9BA2619647B63496A88713A197D97EC64096EA74D8D535F309DDBB9A126703BB7535E5329CFAECCCA9672BD8954ABB6076AD99F1B000000403EB8567901B40D8D8D8D351BD99BAF4A6CE31FA7AB7169A25BF4C96AB4F7925496116DFD692435A5C7AAAD579C2CE6B864F9ABABABADCE3B425AD719F727AAAFAF97E6BA1E09C9028D77D60CFADEF398CC272980F7D2F4DDEB96C25864A7C9AE509187FC20DB525B5BAB320E7D518EEBB2E8E98663DE940159A6EC673DDE2A2F2F97D21A5DB40CD681D68F8EFC2CCBD14BA5B6C8BE28D970D97C598B1E1DDA97E0C89A570AACCF9BF2DC5085713BB7535E537ECEAE0CCA9672BD091FABB64EB01FAEBAE4A9654E010000001401522D005E1C5BBC762A8CA870FF53832842AAAF5679A6DF8907000000804221D502E0C5EA71535656565D5D6D8EDBA851FB936D1E93A1D8E89F78F7E8D70300000000C589540B8017FDBB4B6EFDB6F4AF41A57CDB0BC5A346FB0093FDF34C0000000050E448B50078D1FF3E9DFD53DF0D0D0D7AA4657C540B45A826F91D28EBD357EAC0B97D991E000000008A19A9168014AC971075D607A48D81656565DE1F384731308E9A75E0DC7AE101000000403123D5029042535393DE21CB51454505C94828A80F6929BC340A00000020A448B500F8D2D0D0505D5D6D74D18A46A3555555B158CC9C1AC54AFF505A656525DDEB000000008417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000000000080F021D502000000000040F8906A010000000000207C48B5000000000000103EA45A000000000000081F522D000000000000840FA916000000000000C287540B000000000000E143AA05A0CD8AD934353599130100000000C289540B3FAA71178BC5CCA9FD9119CD6539A9AFAF37E704D2D4D4D454575757555555515111F1148D462B2B2B6B6B6B1B1A1ACCA520FF3C6E0B7204CDA973A7B1B1D15C9FC69C1A00000040D123D5C28FCCA6BF26B3265F434343595999B92C9B68344A0F9AEC352699434B437D7D7D6565A57962F9535E5E2EA73767609064879B8761A38A8A0A73EADC89C562E6FA34E6D4000000008A1EF578FCC86CE4693248B588B402233B500E90ECED8CBBD485976C727979B97956A54FF61ED9566048B500000000E404F578FCC86CE469D24DB51A1B1B89B482515757A7629D924AB5E4CCC9B87F961BD993BC931800522D0000000039413D1E3F321B799AB452ADA6A6A668346A2EC286482B4BD24437F673E9A45A3E7B026640169BD74F3B2141AA050000002047A8C7E34766234FE33FD5F21969959595D12926638D8D8D8EDD944A24D5AAABAB33B73CD708B6F28A540B000000404E508FC78FCC469EC667AA45A415008F44A01452AD0022AD08A7689E799CC3A45A00000000FCA31E8F1F998D3C8DCF54ABAAAACA9CD386BC204BE60ED5B4F954CB3B95C8ADF2F272DE90CD13522D0000000039413D1E3F321B791A3FA916915630CC7DAA69DBA996CF3F4110499E667236D6D5D5193B44CE3D19E8E744B5F839ED9101522D0000000039413D1E3F321B799A94CD7B3F490191564E98BB55D3B653AD8A8A0A73836D7C7EEBBDA9A9A9BABADA9CD946964677AD7C2854AA05000000A08D21D5C28FCCF6A5C63BD5AAADAD3567B021D2CA1573CF6ADA70AA555F5F6F6EAD4D5555555A2194ECAE949DBFBCCF7C6486540B000000404E906AE14766FB52E3D1B6F7F3F56E22AD1C3277AEA60DA75AE5E5E5E6D6B6E6718A7A90D3D23BD892F59AF3206BA45A000000007282540B3F32DB971AB7C8A0B091564CD3D8D8688E6EA3CCFDABC96DAA553CBB37E56956555565CEE35BCA9E8639397B9B9A9AD4CE34C7F9A32FC1929382A54B569AFDDA334BB5D4AA6399EEC3BCD28B27D2EA36080000002033A45AF891D9BED438A65A31CF4F2F2BD9B47EEDEAEBEBABAAAADC7AEE44A3D1EAEA6A9F6B9466678DBB74739CBABA3A73111B4999CDA9D321FB595F9AB9CD1AD933FA9422ADF6BF6C726D6D6D6565A55BF7256BF766B9391990F59A45D1C858738634797CB14B7685C7F61A7B5BD177BBFC2CBBD458ACAC514E9894C187AC5A76B847F12C3281FFD35E91C36D967B23E3B49172CA89E1580CD9F9322AE586186ADC4F6323D5F25EB56C755AD7A9C726D738DDE2FE3F7B7702374751E77F7C388220220F06515C609F554350141E96C84AD0656475954B9E954341C45904C2253C04F0006444975B18AE902C0213508E406408A0448E3CC825F70009040C640C082BC4304122FE4920F32FBA7C2AF55475FFA6A79F399FF9BC5FF3E295CC54575755F70C53DF54F754257F1CA5921E1A0000000031916A6115774266F1A77C552FDDD2E2DCBA3B265595307B74A8924218610815AAB9A85B3A9A9A7BBBDB5B463808D9E808A02AFFC0850A4D5E046ADC62D63C72EA4C73773F5C4DC95D287B2D98EA9A1A8A6C90EC544D4CAC560C6306475E65A6F6159507D574B61B314F7B6D303A95B60F6E2E97ABFA4E57056A3A1F8453DA4EB554B1AABB4E056FD5A86174085D4ED5F21B883A108FD336431D9A117E0E00000000F0D5F03D1EA39E3B0FB33853D626475A6A0E19BA58A32AB5953CDD1566D7BDB5DC50490E2FE436542534B2AAAA59836A5B4D79964D0DD1C813A5AAE4EE3B4B7B12CBE57209FAE2B666881E76F9AC48459C6389CF7623E65DF3858847B7BFD696F4F5F5C5D96F453CA6FA80AA7AE4057A0E359271D643095D4EC54EB554250902474DF5AE6A540A00000020BEB8DFE3D10DDC1998C50E47D484B3999156CC042D8A7C572F35C37437B0081B3A84606824B77CD28408A02A39D51AE1D86AF22E464E4E37EA759A25E3B666483658EAE53EEBF1D703D69AE644897355A6D042D5FE642D89196C09A7743A9D4E765AAA4DAAEE5AE8722A5EAA5535A9AC4AFE4402000000509358DFE3D125DCE997C5241731E7BAF5CA1A92CD6F1DF23452E88E1F3A842A8B971FC6BF222C8A10015425444E239F9F1B234FEE04EECE86AB1A643494DB9A21EACC89B39CC75FB623C4A3B5AA7AF60A118F3A6D6A5AA5658B136C09A7B41AB7C46F79357AEE9E8613BA9C8A916AD5EB2D132780030000001047F5EFF1E81EEEDCCBA2C39126475A6A7771A281388469A430530DBD40CC27D4A0F6EB96AE9D10015415956A55BD5955AD1A146CC93144BD2E3F4CCC6DD09038B98CBF9C4A389192893AE735616CE3B45F50355D1AC9292D1B142F2315BA9CAA966A150A0577831168F9A90B0000008C0E55BEC7A3ABB8132F8B0E47E2445AA9E824A55671D6ADA826A503EE0B9EA899B6BCD24A58E46508EDAC4BD633920820F458C4BC86B456B95CCEDDD388A93ADDDD58AA2E476A34B741B570862BCE4131677BCC77A29C2FCB118FAF8EBBAEE994EEEDEDD5BBAE3A3EA96AEF38B9CB6E694BA9548AB3F7F81F47A96A4304000000200EE97B3CBA8D3BEBB2A859A89A2EBACF46F32FADAA95BC32A227F8CD357B298AFAB39A25CA33CFA8751C42D7E2E426C24EE3846255A966672DEE3E2CAA2376C96C707727B73A31863354197D0375450DACAA59E8A631F2E3EE90FB9B0DCBEC9AC96D502D9CB192176A65879FED957827FC48221EA3D7FBF13ED572F5BE70CB0D27AF73940FABA1DAEF8F92DC657975A4DC65B7B445F88848053B550D730E90FA0493979ACA4304000000200EE97B3CBA8D3BEBB2C833495F7AC4D7D70813C29EE8FB64C9D74846B54A48D0AACE3C47B26D32EE6E2CA11996439ED8A7A27FA64D8D6DD52C236A84139303B838FD6D28B74161D498987BABA9F3369BCDAA13D85F39289CB7C2A21EF968CA8743DE56136E92259CF99AD0ECAAA9961AA2A8835B75D954E8D9ABC95D764B0F917F53421822F9E328250E11000000803822BFC7A30BB953AE9119C9F568F2E4332AD2D2E4496FD4B6428816B589262CE268D04A22773796A820C0265F1E25AFEEA9545B52948AD786F8E4D6C6DF973A888349092780DB204FE87896CB65A74E21379193A98A1887F9B7EEB20D8AEFB29498D768F2C920B4BC6AAA257F7AC8FB1D8C3E2BE42EBBA58708EFF19EE81BF669C2914D894304000000208EC8EFF1E842EE946B64D47C4F58342113A691A13181439833475D5128AC428ADA441312B4C4DD97B9BBB108F379AD2E736C617853D1F72F4BA65EA9965C8F4C1816B7E870352DD6538746752797CBA9F34DEDD1C4AC557F4353387553D1494DA55AC493AA96E76AF2C046253EF2295475DCE4D3581831B9CB6EE921C27B3CCE622BFFD34C55A8C64D0D82D0540000000071447E8F471772A65E239738E010A69171A2A272F40DE0A356AF08BF0928CCB1858BB0A2763472EE9E2C55531E39018933B69AB0B42D159D652420872655FB6BC8F5C812A75AF282A338E2E44A7242E496B6C8114FCC37AF5C49546A23B739CEB8B9DB58843592726BDDD2016113F91E5E463E9F57EF17359ED9E03E77F1DF6500000000AA0AFF1E8FEEE44EDAEA216A5A2B481630398414232A7311AEE48A0A17FC5518469C451CC9B87BB2544D79843EC6590467C89780D5B1EFC2714CC5E8AF21D7234B9C6A3527BF90934AB7B445C86B52B51C4421E28C0A98E4542BEAED664BB0D34AB52EBBA50342538513030000004073847F8F477772276DD56432197996988A71DF199F9098C49F460A7953541492CBE5DCA243A22E4214A6D6B5F63A3E774F96A8AE69C212B6548DF9A35C55D4702520A751F1DB2CD72313CE3AB7A8257E029B8C3AD66A9C8533507337B3C86FDEF8919CF05E8B1A3A212A4A896D3684035ADF544BF8BD026147000000009A23FC7B3CBA933B691399A53DC2F452AB35E31066BC5193649F5049D4F54D4252139A50086BCA625EBD958CBB338B9C6AC953FA5A633861D957FCC35495701C53B5C40A55CF5281D01DB7A845D82A9952A9542814F45DB7DC9D45736BB1C8E7835B3A9A708CA2AEC315368979599F3008C25991A0CBC28EE22F6703000000D020E1DFE3D19DDC495B34FB6A35F9CECD9A9CB63884A51F75214C7A857519FE5551C2955F0D9DEEBA3BB3C8E32C2C468B1925D884C3141A022623C41FA95A0253219BA84AC8A7DCA216E1348B4F1D5055CF481AEFD66811221EA1CB3EE1EE72A98806088735E6AE853111465EE8722AA2A9C23DFEE4B71B000000802608FF1E8FEEE44EDA22F8376012E6A85A4D3187305FAD0B612195303FF70394A88BBF1224443571F76791A7D9C2618A1925D884DA5211014102720C11BFD92339A984BDB8452D42B65295EAB57A9709794A7C6ED516616C852EFB847A52110D104E9E98BB160EA830F2099AEA16B2C86F37000000004D10FE3D1EDDC99DB485F123AD4A70ED5ED519B830D57408F3D5BA90A7CD511D718239E1F2C3D021AA23777F16799A3DF228C126D4968A080812A8BA12D0DD2082BE704F1075DC53E2E0B8452DF14F789B3AAFD2753DFFDD1D58848847E8B24FA82715D100E1E489B96B619484914FD054B790457EBB010000006882F0EFF1E84EEEA4CDD3D7D71775F725E116EF867F115F2861BE5A17F2B459B8B0CE6EBF70F961A3E7BAEEFE2CF2AE471E25D884DA5211014132516BE2B4F8378C9709679D30386E514B8286C57913F984F191D7480A118FD0659F504F2AE24C104E9E98BB168E17A916000000D03DC2BFC7A33BB993B6E184484B13E6995AD4ADA31D55EB192179DA2C2CC2B22F428CBA57BA9C23D485BB4B8B3CCD1E799460136A4B450404C9083963AA7E2BE384B34E181CB7A8453E16BE9A222D75FAA9B3B15028A8B7A47020849657C48847DED021D4938A381312B7D9108E17A916000000D03DC2BFC7A33BB993364BD548AB22E64146D4EF0FDA845BB6ABA96C76C4AADECA3D6AF18B49AC84CBE2FCDB6FD59DBB4B8B3CCD4E30A51708B142CCF83226E166675AD533330EA13B42CEE216B5C8C7C2A1CE28E112484D2759AA5AA7BFD9A40951BDCE07218F8B0A7913B7D9108E57B6AEA956D4A7414ADC1100000080E608FF1E8FEEE44EDA2C31E76FF2B29A54702775358177371B4E98F1C66CC60809BF15A82F42140A54EDDDC8B9BBB4C8498A3CA5AFB5E5C26C5FB81F7F3272E2539724514849849CC52D6A918F85437EE3A8F1148E8EF07E115A5EA9763EC4CF0A133420C1260EE178099F127297DDD2016147F14F3C75F8E28F2700000080F8C2BFC7A33BB993368B3051B4C5B96D7CD559AB901955DDB62EAA2EC58ABAFCB0BE6B94A2B87BB5544D52DC0D2C5597B0D984214AC53E5BE293439F548C8E57258417C259E716B5D4D424E15D53F512CBC409911CF1C4BF2F98B0B832AAF189DB6C08C74B38FDE42EBBA503C2B917FFFDAE87481D65D56CF519A25AA85A22249500000000620AFF1E8FEEE44EDA2CC244D1216452863C6116AE6454D342B77463444DD47B7B7B854027CEF59523E7EED552354989CAE352B1D3044D482552B17F16203E61CCB5386B0065C946C62D6AA97A2C0C216A51FDAABAC647F8E102A1E51571BFA9E840CA27447251EF08E1FC91DB6C342DD5923FD0AA1E1D4D1822A1B500000000AA0AFF1E8FEEE4CEB72C354DBD848040AB3A5717268171C2025546CDC947B22042B85590B07623D9BE6AE5EED55275708404241563734D5E9117752BA51112865D53675DB2344D1D3521224989398B5BD41273302B238E7884C6CB9BCB114FD537A9265712754446D8E58AD86BE1C34A6EAD5B3A2084EC29715F86BCD3A8E00F000000401CE1DFE3D19DDCF99625CEE4CD9067719A7CEB2521C28833E9F567BC7D7D7D6A8FAA17F23231430E6E42C93DAA2377C796AA498A3C45EFEDED8D1364442D64D36A3A55E22BC5B89FBA2A10F3F86AFA0704AB562B9C726E514BD563618C24E2515D70B7B1C89B577D9FC6B96F94FF5E3384959523E9B226EC573803E52EBBA58708B7908B93FD094D4D352B0A0700000046ABC8EFF1E842EE7CCB224C1443C9C187264CFBE59FBD935737C813D7F8D99390AC85AAE9BE5423E1EED812A70DF21CBBEA8F5DCAC332F22B0105421462531D144E2D6D3058CDE76E1941C859DCA296AA6D30E47EC987435E7C27B4BC52ED9DA2C967947C759E700DA3D065B9CD86701A0B1F567297DDD24384D6A6AABD6584559FA95AEECC050000002054E4F778742177CA6511268AA1E2ACAC91570609EB2352D1ED29168BF27EE3670DF204D81167C946BD081DF41301BFBF55FBA5EA0FCD32D48655AF2D8D3A2EF52264190E75FE98AB500DF5D7FEFE7E610043F9A36AB8452DFEC84791830F211B9243A594D8F24A8C33410B3D192A31F61E75F96145CC89E4361BC299209C847297DDD243AAAEDC54279B7FB8F54A40B7E87051630B00000020A6C8EFF1E842EE94CB224C14A3549DD1A5C44B9CE4A97E2A9849AA326665909A4267AB5D4D1673C26CC8C99A4D881EEA4E98CFA78261C90674B1D02EC75949A746525FB3A9A8DEC5190A79D14A5DA8FAE3B4A4BE84F57D6E518B1F7344912F0B4D85BD4DD4691FE720A6A2939A4AB588C7A6CEA242A1A00FAEFAAFFAB37C12A6224E3C43F8709037348406081F567297DDD216A1C1860952B3F1C2D3DEC6DC810E000000E82AD2F778741B77D66511268A51620610C2820E61E29A8CB0AF5071A6B25A4DB7731AA1987186169A11545D7B9280AAB0D6E14DA6EA72BCFA52A32D44756E694BFC54AB12233FB51393AA2BE66CEE9E2C72C43312552F4415DE59A167AC4FF870103EACE42EBBA587AB69D8E3A8E90C0100000010AACAF778741577D66511268A02F9F6589A706799FA862F09BAA066E66E2D619ABCE6A2EA955FB6A8B6D53D1B6A66AEA78E4BDD23069F1A1FF90E6E15F12D53536651756562624233E4886724AA5E58D789A9567DDF32FEFA3B000000000954F91E8FAEE24EBC2CC24451264C3E0DA1F27ACD24135F2118273D69F2043566D666B8DB0FA9D7D8F644DC87ABA1CAE5724D6BD66AA52A97571B69EE6616214E0A15E74C8B22BCCB84604E8E7884E04916E7BD2654DEB6A956A57E6F99384304000000208EEADFE3D13DDCB997459828CA624630428230F299E448E6907116D134E7CA3B9B30A5F7B91B5B46BEE8A9B7B7B7F9DD370A8542D56BF76AD5DFDF1F3F907237B6C4AF442BC5F8818550FAEE72EEB34384B59055231E217B8A12F3BD26D4DCCEA95625F8381AE12917738800000000C411EB7B3CBA843BFDB20813C5AA060606DCEA3CF25436F1C29C9E9E9E115E19A776ED563A5CD4257E0DA55A153F8DAA9A3AE572B964798A3AB2C23DA79A43FFD2DC0883865470AAA8EE08E96A28B7164BADA95625484CE21FD654905899832B6C18D5A938114F3E9F8F7F6E08EBC21C9D9B6A5582532E93C9B81BC710E79A56000000003589FB3D1EDDC09D845984896255316F8F5575BEA766A4F12793BDC14F01D6257391775AB5D90D12736ADD13EF26EEAAB67C3E2F24233655A7DA755456D22A854221CE0FCF39745F12479F6E759604A9566528A4ABDA8BDEE00740ED0D85EC386A7150CC88471D682142D254819ACE878E4EB5B49A3E8ED401ADD7C711000000005B6DDFE331BA0D46AB69CAEA539BBB357AE2842F95A1FC45CDE1D5B4D659A1A3FEAA9E54B3C7C14481421461069E8A5E08D31C6AEFAA79AAD7760E3292715015E67239355D7752035DA71AF6C40150D3A85EABBEEB2EF86BB8FAFAFA7447D45914F3941358E7AF6B2411863EC95517EC9C511D62E110A84DDC1658DCD281C15A221E3556FA4D670AE8F6A8B325C15B40F840887950543177CB21427B128C92CCFE3872B2487DA6257B1B0200000088C99DBA0070082B98D2F1D695006D68B096540B00000000DA10531740528ABE0F772AB851B7BB01D02148B500000000743AA62E8044BE75CE48AE32035A8B540B00000040A763EA024492A7FD5137E1063A827C7ABBA501000000A0FD307501C2158B45F9A7E8426FDA0D740A522D000000009D8EA90B5029140AF62FAFA93F67B35939D2EAEDEDB52A003A0FA916000000804EC7D405A8C8015628EE138F4E47AA05000000A0D33175012AE974DA9DD38B58A8855180540B00000040A763EA02D49C6A71472D8C02A45A000000003A1D5317A0323030E0CEE9A3A9C2EEF6400722D502000000D0E998BA00956C36EBCEE9236432197763A033916A01000000E8744C5D804A3E9F77E7F49EDEDE5E2E3CC46842AA05000000A0D33175012AC562B1B7B7D79DD6077A7A7AFAFBFBF9C5438C3EA552291BCD2D0D00000000ED87540B5845CDF3072DEECB0000000000A06D906A010000000000A0F3906A010000000000A0F3906A010000000000A0F3906A010000000000A0F3906A010000000000A0F3906A010000000000A0F3906A010000000000A0F3906A010000000000A0F3906A010000000000A0F3906A010000000000A0F3906AA1323030906EA29F9C75D2BD73673FF1E27DFAF1B38B4F3DF4BB07D9052EB9FA82DF3E70832930E9BB07EEB9F77FD905AEBCE192DFCFBF5DBF7AFB43377E3F7BECFEDFDED72EA0A84EB9FD040000000000A308A9162AE9743A3564CD316BAC3FF67D63375EFFC39B8D6DC463B3F11F3EE8F8AFCFB867CAAD73AFD48F819FFEF7CE5FFFFCC6BD633FFCCF6337EEDD70D3711F3AF9C2EF5E3EFB6C5360E77D3FBFCDE7B650AFAACD5581CD36FFF0693F3F7EE6EFA7E957A7FFF6DCFD8EDC63E27F6EF36E0D9B8D552D57ED571D519D72FB0900000000004611522D0C4BB5D61FFBBE1D76DF7AF7EF7CFE801FEED288C70F2E39E0F45F1D3E65F078F338F737033FB9FA90034FDEFDDB27ECFA9D1F7FF5D80BF7FBD9CD475D34E73853E08CC211C74DF966E6C45DD5E6079DB2C7F7FFF780737F73B479F5C23B8E55E5D593AA065540B55CB59F540B0000000080518F540BC352AD0F6EB2C1DE47FDC751E77EFDF41B0E6FC4E3DCDF1C7DFE6D93ED54EBC23B8F3BEFB7C79C5138E28C1B0E3FB370C439B71C75E11DC7DA052EB8FDD8737E7DF419371CA1363FF3C623550D6A13F3EA4573DE0DB6CE55050AEF16502D57ED27D5020000000060D423D5C2B054EBC39B8D3DE087BB9C7069C6CE953AE8A15AAEDA4FAA0500000000C0A847AA05522D0000000000D07948B540AA0500000000003A0FA91648B5000000000040E721D502A95672F97C3EDB06060707DD96010000000030DA916A81542B397BE85A289BCDBA2D030000000060B423D502A956726A2FDB6EBBED238F3CF2D24B2FBDD674F3E6CD9B366D1AA91600000000A03B916A81542B39B597091326CC9B376FF1E2C57F6DBA050B165C7EF9E5A45A0000000080EE44AA0552ADE4D45E264E9CB864C992152B56B8AF35DEEBAFBF3E6BD62C522D00000000407722D502A95672A45A0000000000B40AA91648B59223D50200000000A05548B540AA951CA9160000000000AD42AA0552ADE448B500000000006815522D906A2547AA050000000040AB906A81542B39522D00000000005A85540BA45AC9916A0100000000D02AA45A20D54A8E540B00000000805621D502A95672C952ADC1C1C1B42593C9B825E221D502000000007433522D906A25972CD5CA643266C0B562B1E8168A81540B00000000D0CD48B540AA955C8254AB5C2E9BD136922DD722D502000000007433522D906A259720D5CAE57266B48D9E9E9E72B9EC16AD86540B00000000D0CD48B530AA52AD1F4D3FF0A053F648B571AAD5D7D76746BBA7A7C7FC3997CBB945AB21D502000000007433522D54BEF4A52FAD15587DF5D53FFCCF633327ED76E2659D9A6A9D7EC3E1275C9AD97AC227BF3329C9357DB5AA35D52A168B76A465AFDBEAEDED754B5753F7542B1D4F3E9FD7E55577F433C9EE0B565FBA25030303EE0BF5532A95DCA70000000000AD43AA85CA2EBBECF2FEC01A6BACB171EFD8034FDEFDA4FC7FFB8151473C2EB8FDD8DCAD03071CBEF769B9ACDBCF0648D7986AD9F789EFEFEF2F954A78330B100000800049444154E6AF4AA150703710D53DD5B21B2330BB1B1C1CD4CFA83FD8F5B4846E49BA316BF4CAE5B2EAB5AADF7D0100000000D03A4CD250B9F7DE7B6705F6D9FF6BBBEC9BFEC935879C7DF377FDC0A8231E17CD39EEA23B8F9B31E792C1C76E76FBD90035A55AE572D9BEE450AF784A5B977FD69AC83428D5EAEDEDCD8A4C86D53DA9563688B452A45A00000000D04E98A4E1DD706449E0CC0B7F3AF9B483CEBD75E082DB27FB8151073DEE7EF6A6275EBCCFED6703D4946AE5F3799D8C68FAF6F0CE93355DE3D6A0542B7E3044AA05000000006821266958E58917EFBB75EE957E48D4718FF64CB5ECFBC4F7F7F7EB279D055C35DD168A54CB566BE36B42AA05000000006D88491A5621D5AA55FC54CBBE4F7C6AE8F243CDBED9564F4F8F5EC315473BA75AAA17AA8FAA6BE9210303037E31A3542AA95EE8926A2B5D52FD371B700A87AAB5F19A6A672E97EBEFEFD7BB56FB7296CB9986E9FA757B848E00000000009A86540BAB8C8254EBBCD9C79C7DD3776F79E8AADFCFBFDDED5E03A463A75A4E7465BF24045EB2B64DB5B2432B9B7CAA723FB6732EC3D4D488997A9CF2A174C9F88D5772B99CBD50CEB057CC993EDAEA35E000000000809188355D4497E8F454EBA239C7FDF897071D71E65E675CF2A3AB6FBECCED5E03C44CB5AA5E66D8DBDB6B5E557F765E8DD29EA9562E97D34FAA2EEB644AE9EFEFD74FA682B86A5515954AA15070CA9B04D00C9A5D3E8A2E19BFF176F4A6F7AB8E8BD9A36964B15854759A03940EC44F1E01000000008D136BBA882E41AA55AB98A996B316A9582C3A054C12A4C5BCC0AD41A9565F5FDF6004A7E58361A9960E865425CE9A2CB324CD5EAA66F23EF55FBB72F5673BE933CF0B74C998A956A954D2E5553BED4B0E557B4CA666475735AD1A030000000034079334AC42AA55AB98A9967D9F78F567F7E5204C310552DE6AA6280D4AB5044E66E4A75AE62E548542C12EA9997130CF98BCCFCEC53453B95D5EA04BC64CB506060674793F6154C742076AF69122D5020000008036C4240DAB3CF0CCED33EF9F7AEE6F8EBEE0F6C97E66D4FE8F132FFFEF7FDF639B9AD28D118A936AC5BC6D967D8D9EE2DCB33C541BA65A8272B9ECA75A7A6154D445977E79812E19F3B8EB9A4313C68A956199E566A45A00000000D08698A4E1DDF532D9C041471EB0CF7776DBE58089479EBD776EF6801F1BB5F9E3F45F1DFECDE3BFB2F5E7C67DEE8BFFF6DD630F73FBD90071522DB32CC8094A1CE6F6525A9CA0AA41A956CC60A8522DD5524FEA532B93C9D8ABD5525636940E7E5B306A8F26E9735F08A34B4655E5D085A3C6CDEF17A91600000000B4212669F847B2A0ADB6FA6A63D65AF3CBDFFCEC99371EE1C7466DFEB8F08E637F78C9B70FF8C12E3F3CF3A84BAEBEC0ED6703C449B5ECFBC4CB9716DA7792727E273154DBA65AAA3DA1BF2D68989272AA555396A44B4655E5D085A3C6CDEF574D2D010000000034079334549E7FFEF92703D9337E70C077F7DAE3E07F3FE6FC7D2FBCF3383F36EA94C7DDCFDEF4C48BF7B9FD6C80AAA996739FF8D0354D86B3AA2BEA5A45A33D532D73B7F55490CDA9DAD433B95C4EFF98A07EDE1496532DD66A0100000000044CD25079EDB5D7FE1CB8F6D7F9B3A79F38F982FD7E7AEDA48BE6B85151073DDA27D532394E0255039A364CB5CC4DC4FAFBFBFD5B83F9A996CEAD9A7F5F2DBD2C4EEDDD7D2160322CEEAB0500000000ED8C491A56E9F4DF40348F3649B54AA5928E4212F37FA1CFD686A9969F0719F6EF3C9A2785DF40B4EFB2EFBC144A978CD978B3A0CC6F6765284DB3B336522D0000000068434CD2B00AA956ADE454CBB9A23001F93E5CED9C6A39799CFD0388292B1B52CFEB3B70F5F6F6DA6BBBD49F43CB0B74C9988D372DF7976BE57239FD923DAAA45A00000000D08698A4611552AD5AC9A9967DC7F4BEBEBE6C3CCE7DD6431713696D986A990556AA17B95C6E30303030E074CA0EB0CC8F3FAA32994C261BFC66A253DE1416E892BDBDBDEE805AEC156166B996DA249FCFAB97544BCC3592EA497BE44DD4A5FAA24AFA175702000000009A2FD674115D8254AB5642AAE5DC27BEEAADDF0D678557363AB16AC354AB32FC6EF13655ADC9860A85C2AA5ABCB1D2FAFAFACC50D885A30CDF3A9C3D50E572D9DC8DDEA176EDAC35B32F874C05D996FD2A00000000A025624D17D1254641AA75F64DDF3DE5AA837FF9DB29B73F342C37691021D532AB7E52C12A2461C995C3B91B57D49DD42B0D48B5D281F8918DFE5943C5C980F2F9BCB97E50F5BDBFBF5FC75E3A48D2F1965DBE12F45A3DA96BCB64323A04D401593A5ECAA6B795F9D962A150504D324BC342CB68AAA4BEC77CAADA95A10000000080E620D5C2BB56061E5978D74D8F5C76FE6D932FBCE3583F306AFFC705B71FFBFD69DFDAFFF82F1FFB93432FBEE25CB7930D908E48B59C64AAD610243DFC97139D954D46DD53ADE6530325DC115F8F433A5EAA0500000000E836A45AA8BC33E4CE476FCECF3EE7D4EB0E3DE7D747FB9951FB3FCEBCF1882F7D633B9D0435270A894AB59CAB08A362A928CE1579517D1905A95636FA3713CD457F9DDB3B000000004043916AA172F4D147EF18D87ADB4F6DB1D5C73EBAE547F63CFC0BFF33E3503F366AF3C705B71F7BCCF9FBF61FBAE321C77EEB67179FE6F6B301A2522D73A95A4ABC845020DC5EDD1805A996B9557C5F5F9FC9FECAE5723E9FD723A0FE1BDA77000000000048B550F9CE77BEB375E09F36FDC8861FFAC0061BADB7CBB727FEF4DA497E6CD4FE8F53AF3FEC7B53F79F7ADD99B306AF71FBD900A1A996496AB4F8B7A9B239ABBD42AF611C05A95625FAEEF25AD45DAE000000000020D542E5D1471FBD3370F4F70EDFE35B5FD969EF09879DBEE779BF3DC6CF8C3AE5D1DADF40747E592FD95223E7CE5CA1F79B1F1DA95625B80ED15EDDA6A961146EB9050000000000A9162A2FBFFCF2C2C0F49953FF67DAF1479EB577F6170775E80DE3F5A385A9969346F5F5F50DDFA206CE3DE3FD554BA326D5D2D4D00D0E715F0300000000C043AA85559E78F1BE5BE75EE987441DF76861AA656E7F1E1545C5E7DC33DEBF3FD7284BB50000000000A809A9165621D5AA959F6A3513A91600000000A09B916A611552AD5A916A0100000000D02AA45A588554AB56A45A0000000000B40AA91656E9F454EB7FAE3BF4F88BF73FF8943DCEB8E4A4AB6FBED4ED5E03906A0100000000D02AA45A78D7CAC023CFDF35EB91CBCEBF6D7207FD00E245738E530D3EE1B2CC77B25FDD69EF091377DD6ADB2F6CF1C5DD3E7FEC0947B99D6C00522D00000000005A85540BFF88B494DFCFBFFDFAFB2EFED92D479D7FDB643F3F6ACFC785771E77CEAF8FFEF609BB6EB3E3E6F62F06A6D369B79F0D40AA050000000040AB906AA1323030B063609BEDB6DEF25F37FFF8569BF47D7EDCE776DFFAFBFFFBADD3661EE607496DF538E5AA83BFF8F5CF6CB1ED3FBFAFE7BDA45A0000000000740F522DBC1BCDD879D06AABA5DEB7FE3A1FDAF4037B1EF18581F3BE71CEAF8FF6B3A43679E4661F33F982FD7A3FB171CF07DF677721D5C4546BC28409F3E6CD5BBC78F15F9B6EC18205975F7E798A540B00000000D09548B5E0A65AC698B5D6FCFC57FB8E9BF24D3F4E6A9347F61707ED7BEC97DD76079A966A8D1F3F7EDAB4693367CEBCA9E9A64F9F3E79F2E414A91600000000A02B916A2132D55A6DF5D536DF66B35D3313FD38A94D1E932FD877B7033FE7B63BD0B454CBDD712B906A0100000000BA10A916A46866938F7DF0DFFE734B3F4E6A93C751E7ECB3F3B7B6771B1D684EAA552C1607DB40A954725B0600000000C06847AA0529D51AFBE1F5C76DBDA91F27B5C963E0FC7D77FDEF1DDC46079A936A0100000000805621D582946AF56EB1F18EFFB58D1F27B5C9E38CC21187FCB4FFBDEBAD3D66AD359D96936A010000000030BA916A414AB53EBED5265FD9FFB37E9CD4268FF36F3BE6E873BFBEDE06EF7DCF3A639C96936A010000000030BA916A2132D55A6F83F76EB3E3E67B1DB9D3013FDCA5EA63E0BC6F9C72F5C1C323A7C9A75E77E861A77DEDDB27BC5BE0F88BF7FFD1F403ED02B9D90367DE78C4E167EC9939715755E007971C70DACCC3EC02E7FCFAE853AF3F4C6DAE6B087D7C7DE08B5FD86BDB8F7EFA9FD618B386DD78522D00000000004637522D54FEF33FFF73EDC0EAABAF6E0743EF5967CC87FF79EC27B7FB97AD3F3FAEEAE373BBF7EDBCFFC4EB1FBEE0FA872FBCFE918BAE7FE4C2293767BF36E90B9FFDCAA7870A6CFD853DB7BDE6F7E7CE78F0FCA0C045A75E31F0EDEF7FF573BB6DDD1714D869AF09FFFD83FEEB1E52AFEA1A2ECA5E72C49E87EEA45F8D7A6CF9D98FFECB273FB2C146EF5F7D8D618D27D50200000000607423D54265B7DD76DB20B0E69AEEDDA9E25B7B9DF76C3076FDDFCD2FDCFDCCACBB9FBD49FDF792EBCFDEEC63FFF49EB5D7D205D61CB3C698B5D6BCAD3863CEBC5FBD5BE0D99B4E3AFB98CF7C7EEBF5D65F571778DFFBDFFBB9FFD8EEAEA76FF8470DCFDE744C7652EFB84D56EDA316A45A00000000008C6EA45AA8CC9D3BF7BEC036DB6CE38643B1EDB5D75E3366CCB0AB2D97CB77DD75575F5F9F2E3069D2A433CF3CD32EB078F1E2F9F3E76FBFFDF66BACF1EEC5833FFAD18FEEB8E30EBBC0A2458BEEBEFBEE61BB898D540B0000000080D18D540B95575E79655160EAD4A9D9A466CC98316FDE3CBBDABFFFFDEFA552C9D479F3CD37DF73CF3D7681BFFDED6F8B172FFEF9CF7F7ECA29A7A80273E6CC59B870A15D60E9D2A57FFCE31F87ED26B67C3E6F570500000000004619522D5456D6895B6F58CD6E09AB8CFB42D8E63571AB030000000000A308A9160000000000003A0FA9160000000000003A0FA9160000000000003A0FA9160000000000003A0FA9160000000000003A0FA9160000000000003A0FA9160000000000003A0FA9160000000000003A0FA9165659D92CEE8EAD5DBB2F04AC4DC3CB380534B7100000000000184548B550993E7D7AB6896EF94DE19525A5656FBDA21F73EEBA75FA1597DA051E78F8EE457F7AC61450AF9E77DEB97681C79EB87FF1D245FAD517FEEFD95F15665C3CF522BB8092CFE7DD7E0200000000805184540B95743A9D6AA2C3BE9B7972C1E0AB6FCCD58F934E19D8E98B13ED02174C3DF59E876699025FF88FED7BFF6553BBC065BF3CF79945F7E857EF7FECA66F66F6FC74DF27EC028AEA94DB4F0000000000308A906A6158AAB5D1873FF08D03BE3CF984FDCF9E724C231EB3E69C77FF53572E587CB3793CB1E8FAC1472F3DEFE7DFFBD9D4C9175EF6FD19BF3EEBB1E7AFFDC3AB3799020FCEFFE5CCD93F3B77DA716AF38BF23FBCF1CEF31EFFE375E6D567FE7CA32A5FB823A76A500554CB55FB49B5000000000018F548B5302CD5DA64B30F4D3E61FF0B2EFBFECD775DD088C7FD4F5DF9849549A9C7D32F171E7DEE9ADFDC33E596DF5D78EBBD53EE7E3C3FEF4F37D8059E5C34F39E27A6FFFAEE8BD4E6B3EFBBF8FE79573EFD52C1BCFAEC2B373DF5A71BEE9B7785AA4115502D57ED27D5020000000060D423D5C2B054EB63E336397BCA3137DF75819D2B75D043B55CB59F540B0000000080518F540BA45A0000000000A0F3906A81540B0000000000741E522D906A010000000080CE43AA0552ADE48AC5E2601B28954A6ECB000000000018ED48B540AA959C3D742D94CD66DD96010000000030DA916A81542B39B597F1E3C74F9B366DE6CC9937355D3E9F9F3C7932A91600000000A03B916A81542B39B597091326CC9B37EFD5575FFD6BD32D58B0E0F2CB2F27D502000000007427522D906A25A7F63271E2C4254B96AC58B1C27DADF15E7FFDF559B366916A0100000000BA13A91648B59223D50200000000A05548B540AA951CA9160000000000AD42AA0552ADE448B500000000006815522D906A2547AA050000000040AB906A81542B39522D00000000005A85540BA45AC9916A0100000000D02AA45A20D54A8E540B00000000805621D502A95672A45A0000000000B40AA91648B59223D50200000000A05548B540AA959C9C6AA563EBEFEFCFE572A552C9AD4244AA0500000000E866A45A20D54A2E2DA65A6654E35315C6CFB648B50000000000DD8C540BA45AC9D53DD5527A7A7A8AC5A25B5718522D00000000403723D5C2A84AB57E73CF94F32FFD5EAA9353AD54106CC559B145AA0500000000E866A45AA8ECB4D34E6B04565B6DB58F6DBEE9395327DFF2BB0BFDC0A8231E838F5EFA8BC2A99B6EF691BDF7FE9ADBCF06889F6A0D0E0EBA2F0F2997CB8542C1CE16954C26E396F3D43DD51A8C274EE2D68674E363AE830300000000B43F522D5476D96597F707D658638D8F8FDFECFC4BBFF79B7BA7F88151473CE6BF7CE3938B660E1C7FF045D37EE6F6B301EA926A19994CC6DEA46A7854F754CBDEBBA05EBB1BB942A190CFE7DD6723E8C6376E115FB1586C9F9101000000806E40AA85CABDF7DE3B2BF0ED03F7FBCE617BDFF5D8A58F3E77AD1F1875C4E30FAFDEF4EC2BB31E9E7BEB330B1F74FBD900F54DB5CAE5B2BD49D5BCA6CB532DBDBA2D7E6374E31B946AA96634AE72000000004028522D54962C59F27F81937FF2831FFCF8D0E2C2194FBD74831F1875D0E3D537E696DF5CE8F6B301EA9B6A5586DFE3AC6A5ED3A054AB53A29998A36434B477FAC035A872000000004028522DAC527E73E1CBAF3FEC87441DF720D54A46EFB753A29998A36434B477A45A00000000D07CA45A588554AB56754FB5FAFAFACC268542C17D79B8764BB58AC5625437CBE572823BCDCB9BE8D6C6EFFB487AA75B22DC699E540B000000009A8F540BAB906AD5AABEA9962A63CAF7F4F494CB65B7C4702D4FB54C835553A3F2385546273E466F6F6FE82DC34C30A46A736E9CAF2AB707D0A9505B5551045D2C7EEF9452A9E4B4441D1735DAF6A1D177D472C439DC000000008011AA3E1544F7E8F454EB0FAFDE74C783FF7BD9B53FBE6AE6943BEEAAB2D0A92EEA986AA9023D3D3DA67C9CA0AA7D52ADFEFE7ED3F294F5EB8D030303F6F3B64C2633ACAEA1ACAA2FE0960E98A552CD49B5F2F9BC7D446CAA8526D822D5020000008056A93E1544F778A5FCCCC257EE7BFAA5C2337F9EE56746EDFF7860FE2FCE9E32798FBDD25FDB6797934FF9BEDBBD06889F6AE572B9414F3E9FCF069C1CC74F7C42B54FAAA5DB5C0E98855AEA0FFA257B71D6A0B5746B6060C05455F1EE29A6A3317BB5547F7FBF2EA92F75D44FAA57F5605A3585D3E563F64EED57475AF6E22CBB31EA9099926AEFFA08EA35654AD5757600000000809123D5C22A2FBC3277FEA2398F97AE7BFAA5829F19B5FFE337F75CF4CD0377A929BC18A1F8A9567C4ED6236850AAD5D3D3938EE0B4CD444B26E2B1F5F6F6EADAFC88273D1460D9F7CC324FE672B95545033A335255D94FEAC2F1FBAECBA7E39D1826BDF2F332B338CBBE8E52373E66E50000000080BA20D5C2B03532ABAFBEFA7BD65EEBD0817D1E7CE62A3F366AF3C7337FBE71D69CF3CFBAE8980BA7FDF4869BAE74FBD900E97AA75AFE6D9B040D4AB5044E6A63522DBF01C56251BFE4475495607D93FFAA390FAD82FF60AE64B49FD4CFF8BB8EA2CBC70C9EF4422DB33ACCA1033BFB55522D0000000068BE900924BACDA4499326043E3EEEA3BD1FDDE4A3E336F9C129073EFADCB57E6CD4E68F675F9975C783FF7BF9753F9951983AE79E596E3F1BA0EEA996D6D3D353F507102B0D4BB57A7B7BB3119CBBBC9B54CB5FD094CBE5F44BF66A2C5B4DC15076687994FDA47E261BBBEFBA7C68FD0E13C985DED5BE32B492CB5E3B26341E00000000D020A45AA83CFFFCF34F06CEBBE8B41F9C7CD871277DFB9A9BCF78F6958EBCB5967EB4E16F20663299E101D130FDFDFDFE8DC9FDA8C8D1A0542B7E3423A45AD9B01CCAE6C740FE3346686DFA99F87DD7E543EB7708FDD2FCF6088D07000000003448E49C13DDE3CD37DF5C1698FFFCEF1F9E77D3EF8A973FF67CE72DD4B21F6D986A45E52336B3BE490BBD23958D542B554BDF75F9D0FA1D42BF34BF3D42E301000000000D1239E744172ABFB9F0E5D71FF643A28E7B7468AA55F182ADD09B52191D916A450573ED7C05A2E957D475A05C810800000000ED80540BAB906AD5AAEEA95665E8F7FE34392569E754CBBC147A6B2A73B778BBE54230D4E454AB32543893C9B82F047424675725341E00000000D020A45A588554AB568D48B54C82930A6EDCEEBE6C69E754AB32F433827D7D7DEE0BD66F1A168B45F3A4100C353FD5EAEFEF4F05ABB1FCBBDD170A055D95FF038E312B0700000000D405A916561905A9D6D32F179EF8E3F50B5F7EE0E5BF3CED76AF011A9D6AA5A2EF4B5569FB54CB74A4BFBFDF6443E572D93CEFEC48088684542B6A39952F74A7514CD7FAFAFAECDEE5F3799DD639773DD38D97534800000000407D497366749B51906AFDFEE95FDC7CD705B7FFEE9A471EBFD3ED5E033422D532EB9852110B9D8C364FB52A43598FA956313FF5E82F83AA35D532976AAA3F846EE5D08565F648DAF1A2DE85BEF050736EB9658E9A2AA34ADA6BD000000000000D42AA85CACA212FBE3A77FE0B738AA5EB9E7AE9063F306AFFC7932FCCBCF88A13F7CBEC7C4066AFD3CEC8BAFD6C80BAA75AE572D98E4EEC9BA9FBDA3FD5AA784BCFB44C26E3DF45BED6542B9FCFDB75560D92ECC2519C912C140A26863342432BF58C5D52BECD3F00000000A02E48B5507967C8FC850F3CF8E4AC7B9E9C5E2C5DE76746EDFF78F099AB0E3E724F133DB8FD6C80BAA75AFAC7F58CD05BAD1B754FB506037E6413A55C2EEB4DFC88CAA65E2D140AD980EA917FA72A4DED376AEF6A13BD23FF795D6D2E9793DB5019EA9D2CB46DEA79B397D0E669AA01AA802E195A0F00000000A0BE48B530EC323165B5D5563BE0E0DD6F7B609A1F1BB5FFE3CE872EB97CC62957CD9C72C75DC32E106B903AA65AA55249DFA1DC70EEDCE4AB7BAA0500000000400721D542E5F4D34F3F20B0637AE2B69FF9D4BF7EE613279D7AC8EF9FFE859F19B5FFE39105D7DCF9D025BF2FDEF2D482DFBBFD6C80F8A996BE315314FBAA43C3B973938F540B00000000D0CD48B55079F4D147EF0CFC287BFC2187EF77E061FD3FBF3A3BEFC55FF99951A73C5E7D636EF9CD856E3F1B201D3BD5AA559C9FF623D502000000007433522DAC320A7E03513F3A3AD5EAEDEDADBA4A4B23D502000000007433522DAC42AA55AB3AA65A7D7D7D994C26669EA5916A0100000000BA19A9165621D5AA959C6A351AA91600000000A09B916A611552AD5A916A0100000000D02AA45A58A5D353ADA75EBAA1B870C683CF5CF5ECA27B5FF8F3936EF71A80540B00000000805621D5C22A9D9E6ADDF3447EE6EC9F5D94FFE15533A7DC7E570D37A84A8C540B00000000805621D54265E59097FEF2D41FFE74D7938B66CE7FB9E06746EDF978F695594FBE30333FF327DF3D7EDF6D266CB1E5561F1BB7C5669FD872DCB733FBBBFD6C00522D00000000005A85540B95C71E7B6C4E60C60D975F71EDB9975E93BDFAA6D36FBCE3BC47165C33EFC55FF941525B3D8A0B675C3FFB67C7FC70FFED76F894FD9382E974DAED6703906A0100000000D02AA45A78379AB1F3A0D5565BED431B8FFD74DFB8E9337F3AE7919FFB41525B3D6EF9DD853BFEC7B6BD1FFD88DD8514A9160000000000A31DA916DC544B596BAD31EBBE6F9D4F6F336EF289DFBAF5DE297E96D4268F7B9EC89FF7F3EFF56CB0DEDA6BAFE57481540B0000000080D18D540B21A996F69EB5D7DA37B3F3F5B79EEDC7496DF2B8FDC1FFFD9F738F74DB1D685AAAB5DD76DB3DF7DC734B972E7DB3E95E7CF1C5ABAEBA2A45AA0500000000E84AA45A884CB5944FF78DDB37B3B31F27B5C9E38A5FFDCF1193BFEE363AD0B4546BDB6DB77DE491475E7AE9A5D79A6EDEBC79D3A64D4B916A0100000000BA12A916A454EBE3E337FDCAEE3BF871529B3C7E5138F5C8E3F6751B1D685AAAB5DE7AEB6DBBEDB6DB6FBFFD0E4DF799CF7C66FCF8F129522D00000000405722D582946AFDD3A61B6D37F1537E9CD4268FAB669D7ED4F7F7731B1D684EAA353030906E03F97CDE6D190000000000A31DA916A454EB33DB6F79F831FBF871529B3C9EFAD30DBF289CBAE1463DEF5D776DA7E5E9A6A45A0000000000A05548B510996ABD77DDB577FC8F6D8F3DF1809BEFBAA0EAE3AEC72E7BF4B96BECC8E9993FCF2A96AEBBED8169BAC0BD4F4E7FF099ABEC02F35FBEF1C91766DEF1D025B7FCEE4255E0FE79573E5EBA6E5868F5D20DEA19FD6AE8E3C63B73175CFAFD893B6EFDCFFFB2F11A6BAE61379E540B0000000080D18D540B91A9D6861BF57CE5AB3B9C74EAC1674F39A6EAE3AA59A7CD79E4E74E2675CF93D32FB9EAE49F5D3C591598F9DB736EBDEF62BBC0932FCC7CF099AB2EBBF6C7E74C3D56159835E7FCFBE65E611778BC74DDBD73A7ABCD750DA18F1F9F756866D257B7FDB74FAEF59E3176E349B5000000000018DD48B550D96DB7DD3608ACB9E69A76305493F7BE779D0F6E34F6E5F2E37F7EFDC957DF98FBCA5FE7FE76F09ACDC7FFCB3AEBFCE3DAC03163C6BCE73D6B2D7CE9C13FFDE55155403DA6FCFCF42F7C71879E0DDEAF0BACBFFE7A5FD9F50B2FBD56D435A8C799B993B6F8E4C757EDA316A45A00000000008C6EA45AA81C75D4519F0FACBFFEFA6E3814DBA69B6E327187EDFFF2C673AFFDEDF9F29B0B5FFBDBC2FB1FFEEDEE5FDD79EC861FD00536DB6CD3F1E3C7BFFC97A717BFFE0755403DAE2F4C3FE4B0033FF24F1BAFB6DA6AAAC027B7FCC4C193328BFFBA40D7A01EF95F4CD9A37FB761BB898D540B0000000080D18D540B95B973E7DE17D8669B6DDC7028B6BDF6DA6BC68C1976B5E572F9AEBBEEEAEBEBD305264D9A74E69967DA05162F5E3C7FFEFCEDB7DF7E8D35DEBD25D68F7EF4A33BEEB8C32EB068D1A2BBEFBE7BD86E6223D50200000000607423D502A9160000000000E83CA45AA82C5CB8706EE0A0830E4A2795CD66070707ED6ADF78E38DC71F7FDCD479CE39E75C73CD357681A54B972E5AB4E888238ED869A79D5481CB2EBBECD1471FB50BFCF9CF7F7EF2C92787ED26B6818101BB2A000000000030CA906A010000000000A0F3906A010000000000A0F3906A010000000000A0F3906A010000000000A0F3906A010000000000A0F3906A010000000000A0F3906A010000000000A0F3906A010000000000A0F3906A010000000000A0F3906A010000000000A0F3906A010000000000A0F3906A010000000000A0F3906A01C9158BC5C136502A95DC96010000000030DA916A01C9A5D3E9541BC866B36ECB000000000018ED48B580E4D2E9F4F8F1E3A74D9B3673E6CC9B9A6EFAF4E993274F26D502000000007427522D20B9743A3D61C28479F3E62D5EBCF8AF4DB760C182CB2FBF9C540B00000000D09D48B580E4D2E9F4C48913972C59B262C50AF7B5C67BFDF5D767CD9A45AA0500000000E84EA45A4072A45A0000000000B40AA916901CA9160000000000AD42AA052447AA050000000040AB906A01C9916A0100000000D02AA45A4072A45A0000000000B40AA916901CA9160000000000AD42AA052447AA050000000040AB906A01C9254EB58AC562A150C80EC9E7F38383836EA16A48B50000000000DD8C540B48AED654AB582C6632999E9E9E5418F5BC7A357EBC45AA0500000000E866A45A4072F153AD52A9A40ABB39568481818172B9EC56E121D502000000007433522D20B998A9563E9F8F5A9F15A5AFAFAF6AB045AA0500000000E866A45A40727152AD7C3EEF2456FDFDFDEAC962B168CA0C0E0E66B3D9DEDE5EBB58D5608B540B00000000D0CD48B580E4AAA65AC562D109AA84DB6695CBE54C2663971F1818700B5948B50000000000DD8C540B484E4EB5CAE5B2BDFCAAEADA2BCD09B64AA5925B62487D53AD7C3E9F8EC7DDB27584C16973C562510FA6BD64AF55FC61D46D53A784F37C939951AA574BF449DE0E639E8C3F1A030303EA1939FEAECA3F0104CDDF6347309F9FEE0B352A07EC67EA55732374FA1B0A00008C0EA45A40726931D5CA66B3269CEAEDED8D136955BC2C2C93C9B82586D437D5B25B2B73B76C05354ABAC1EE0B1D627070500FA6B076AF094AA5527F7FBF3F61D66DABCB7935126694EAD2125D9BDFD90EE28F463AF80D8AC49D5263D2D7D757D3F0367F8F1DC17C7EBA2FD4221FDC81D1F94CA84BCD0DA23E877B0231FFEF060000D008EDF83D09E81472AA658753358517F9E1B7E28A9A303428D5CA64325991BB652B64DB78A617479BA45A5109856E5BCB8F751D532D131677F42A217F3446B872CAAFB0AAE6EFB1238CFC1329EA33A19DD76A5586FE6FD5DFDFEFBE000000D02CC9BF81011052AD42A1A0A728A960A196F36A553D3D3D6AAB4C2693CBE59A9C6AB536678969E473C8D68A9AC13659F7A45A03030375A9A7B5EA351A46DD2BACAAF97B6C8E917F22B5C9674202FA6344FD2FCF7D010000A029927F030320A45AF6EDB11A348523D54A8D600ED95A6D3283ED9254AB542AA94A46C1755275190D5BDD2BACAAF97B6C8E917F22B5C9674202BAE509FEF1060000A02E927F030320A45A7D7D7D7A8AD2B8594ACB53AD7C3EAFB652E5CBE5B2BE2E2993C9E487DFD85BBD94CBE5F4CD9B14553EF41230F56436A05F5595A8AAF4266A737B135D52C731BAEFBA0DA68043DF812BAA8CF06AA150D09DD2FCAE697A73D5AA62B1A8DBACB6726A33DD51E3A02BA97506ABEAB78751ED22B431866A4C3618254DB7D02EA0F6AB9ED417E5A9FF9A5EE857CDD8EA92A6F1C2CAC18AD7C8D0FD3AEC03ADFEE02CF730A3A45B6298A3A6C4B953B58E9833DE2DEAF420E8CAF5891AD51247D5E1AD58A774253897F4B084960CA5DA664E3F33ECFE68E8F7A07F32F82DF4CFC9ECD05B5E1730D5CA2D8FDA63C57BB3ABF6DB4747D863147D80F4BEF4D1F14F42F567E72C0A6D9B610FACFA83D029DD4267DC34BF7C363AD58AF3BE50CFE8B33435740DB8A9DC3E4B7D76DFFD4F1E43D7A05F754620EA1D647F00AAC6FB6DB6E94F1279E40100001A24E41B188098D2D1A9969E9F68CE4BF5D2F2542B1D444B6A433BC2537F3605D45CAEA7A7C7BC64F837E5191CCA2FD454CAAE4D53959894C194B4C923A0675C696F4552C5BA85999D62A83F87363B150440CE24503F9F0F6EF36C8A990EAAC2F6EDD534D54173816A9CD1368D74F88DA904937C3505758B06EC613787DB661AA3FF9AB566DA86EAA63F7715769A0A3BDC95E038FA23931AFE53A1E658DBC757BD6ACE103FA8F2A9F2BAB03F566610D474DD3FEBD409E34778424F9D6EDAA7B45D4CCECB2AC12EF43BCBA6865DB55FFFD91E0D5DD239B7FDA3A6D93DF277911AFAA4925B1EBAC74AF49BDD1C23618F51F4014A07E18BBD95E945D45B35F4AD518918997C70E3AA94D729FD6AE8678B5FDE9C4B5629E96C490D3F61DCD7ACCA436BAE44BF83D261E7AD7E29F41D9DF2FA68BFC51CA1EFE54A70F453C33FFC0100009AC6FD9E84EEA526B4711E4F3D5579E595611BBEFA6A65DE3CB7587D1F0F3DF4EE2E6CCB96BDDB0CBF64E8C3FB8A5F2FE98854CBCC3F538DBC2EA34D522D3DAB4C070B10D47F4DE4612A4C0DAD3E503322330575F288C1A189B42EA07F252D6BE565E6F23135B66A2F663A970EF8398BCDB4C45F6BA0E79CAA72F38C7DECF40A856C3015342D770EA87E52BFAABBA90AE81D95831F08D305F4F8A811D02D37CF571D6D7B6474FDF6B0F86797FD92DA9DBDD39435EC7A26AF9BA1FEAB87D10401BAB07955EFD79E0F3BCD365377B353BB91296F1187E954CA1A6453DECC8D4DB1ECD019AE5A18750A45D1F36DFB101BD9A11343EFBA7768CD9A192E7F961E73782BC30F9C3210F02BF4A587D21FD31EBD53D371331AA6703A2C5E915B38102CC33125F509A05F925BEEEFB162EDD49C2DF64E07822844D863145DADEEB81E8D4C40BF6A876EE62C32A7624F9003DAB50D0C456366644C7BF42E9CF6E897ECD136FC4130236095AAE17DA1AAB2CFFFB4753FFED09AED77507A68E19B19F03E2B1AD6F4F366247563ECC4CD7E479B61E91BFA1CCE581F80A11FB6E66333344C04000068A861DF93D0D5D497E6188F957BEDB5F2DA6BEDED56CE98F1CE9E7BFA25EBF858F9894FBCBB0B7BA773E7BEDB0CAF64F8A35A7090583A22D572A61CF64B75D4A0542B97CB0D4670664A66F2E3E70BA5E04E46A9605E646749AA06138ED8B3A3416BC49C5993296F2F72099DE945318D515DB39F37AB78ECF69B9CCB999E95877E442F357CE6A69F4979CDAE582DB75FB24720E5C5433E5D58EDDA197C1DD6A42286C56F8C79C92EEF4FCE355D32E51D3E132AF55A699A99D0FAA7816964FFF09F48D323A9AA72BAEF8C98392BF4196E475ACEA114E83E3A0DD0CC98A4BCC6871EBB9A86D734DE3F9704F9A175794E7BCC48A6AAA55A7A6CFDFE9A08C33E91FC0A2BD55AEEEF5178B39BA4C63CAFFFEAEC318A19553FA63191B1FF926AB3DEAF9D219A4E39E5ED68CC7923E827439BEA0F8269AA79A6D6F78569A1F3A6F06BAE44BF834CCDCE4EF593FEF3E67C33219AF069A9776A8FAA4D1F8ED0E102000068A858734274053F0C0A7BACDC73CF95D75C636FD7B2544B35C32B19FEA8161C24961E8DA996C09941E9A95D2A6C0D945916E1CF8A43674766C4FC19A0991CDADD0C9DE90974539DF99899D1D98DCC064B184287D474CA1E07FD8C9DF268A1919961023267487DA12DD75423D59CDC1E7C7962A9730DBB2A7F72AEE9B6A5C20E9F19343BBED1CB70FCD3C00C82BD0B9323F8D950251899DE60554E6578AAA5FE2CAF1689626A705FB0CE227F042A43C7C81EAE9A865738A5053A8EF14FA78A15B4D90DF08FA02E63420AA314DC2D6B707836ED5758A9D6727F8FE67DE19F003A22E90B2EB9D5CF84EE318A3940FE11374BF09C484B331F1A66BF7AF442CB479D06FAC9D0A6FA83602A31CFD4FABE30C33E582DD532EFA0D06C57882F43CF2B7D569B969866F897CAAA97F4BF7938CF6BFE9800000034C7AAEF49E8767E1814F620D5B2A549B522664AFE5A099BD99799779911F3A7AF95B0E9A53FD39385065842FB439958C11E07FD8C3FFF8F9AA36AA101592853321DDC35DC8F990CB3477FDEAE99C9B079266A22AA8B451D3EFDAA9F9BF8CCBA0F7B17F18F9DE9913E9DB4D033248A6940E856A625FE04DE7E55FFB5D6E1954FE9287A93D077B4A9DF7ED53F8266AC32C17DD3FD48C5E65758A9D6727F8FFE3382D03D463187C0EF85DEA97012EA71303BD219A5FF3EAD44644C15B1A97E97E39FD59588F745D427865FB3F94C083D154D3DF659AD9F09EDBED317331A3DC1C5A7AA92D0BDF8F4C763FC8F530000807A89F50D0C5D417D938EF398378FFB6A19E9D1986AA9C6BBAF45F0A77686AE2AAA61667CCCBEFC676C7E6DFE4C4F66A66AFE85365113E362B1A86674D9E00E41BAA786DD48FD8CDF53B98526A108EDAF4DB5D3AC51D27A825B17E5F37967B669F65895D969D411D4C5FC4E69515BA9F60C06AB39B2C17A379D236876E1A8CD7DF6FBC8084DA0A2C8E79519B1D079BBB36DADC32BEF3A94BC893987EDE3E20FA639B58CDEE03E4AA1E3A60B38075A6E86BFC7D04AA2D454587813E9E7AB32EDD47F8DDAAFB35E491336F10741686ACCF745D4B0FB35FB7B77E8F276CBFD670CBF36939A197DC10DB68448BD12D64E000080E6E0FB07905C3A22D5AA0C9F74392FD50BA956AA96B1759612981BD0F8533535FFB7679E3EBB91FA19BFA7720BE5FE3A4AA5927D5F67432FA630898CD9635566A751475017F33BA5F95B9587DF2CCC6717F6378F6246291574561F94D08BC8A2C8E35CD331AA7578E55D87AABA897ED53E2EA183A936B757B7196A009D6BD6F4F3CE81969BE1EF31B492283515160E907EBE2AD34EFDD7A8FDFA9DAA889BF8E5439B5AD3FB226AD8FD9AFDBD3B7479BBE5FE3346686DEA3C09FD0C54E755E85951096B2700004073F0FD03482E1D9D6AD9EB6BE24FC26B42AA95AA6506E52C8F8ABA8191B9565153BDD3B7D9525B850E917EC6EFA9DC42B9BFA1D459A4DA96B17E8C4C33379CB69B27332764D411D4F5F89DD29CADCAD64DC153C190A6835F70D397BFE927ED5D44EDD43738344AAACE62B168FEEADF0A3D8AD964306C9C6B3A46B50EEFA0B8EB505537D1AFDAC745184C35F8B95CCECF43ED604B3FE31C68B919FE1E432B89525361E100E9E7D5DBC10C7B289359CBFB6DC45AAD5ADF178311C3EED7ECEFDDA1CBDB2DF79F3184DAD4E86587FF68A3E6FF4B4025AC9D000000CDC1F70F20B97474AA654F2643AFFD91E97FE4976F8BD3CEA996FE77FEA8F4C1ECCBC42B51333A4DBF647733D90C4AB74A0DAC9955FAB75BD6F3DBD02509A143A49FF10F8109D142678066A598BF9738746061E22D7D9284DE3B4C167504753D51874FEFD75CB969FAA206C10F70F54BF62EF4EA155589556A9541EB8ED4E6AC30C36BAE8DF20F5C28FFAEE13673404347CCF44B77AAD6E1954FE950E61AC3D0DE99BED8275BD41174A86DCDD0D949AE5F61A55ACBFD3DCA6FF67C2066BAE410DEE6F24E7DFAA40DBDB1941976671885A6EAA0C72EEF37B5D6F745D4B0FB35577D07E9F2FE7DB542FBE21FD050AA36F33FB5D061D42798FFEF040000008D16F26511404CE9E854CB4C69A2E60032FBE6385137ED6EE754CB5C77E34FE72A61EBA4A266749A7EC9EEA63FD38BC3CCBBCCE64E68183A2134CC9A05BB91FA19FF1098E0CC7FA93234744E55A1D44C52DF48CB7DC15B7D66F6185AB832B4F26230F65AADD06BFDCC4ECD10E94A42CF5253D8DE85898742FBAE0759D7660E8719C3F2D00F68AAB60981AFCDA9C1664E83D0579D7ED53ABCF2291D45F7CE3F229588D63A475035523F930FBBD1BB09B6CC337E85956A2DF7CF1913B2F8678B098C4C061ABAC728A6CBEE0BD6274CD469A03E81ED344D68A4F9AC76865D3FE9DF772F3405F39BEA9C3FB6D0F745D4B0FB359B7750E8C79439CAF6C8E8674287DD39A0AA4EFD1E0C1D583FCE33FC13030000A03942BE2C0288291D9D6A9939702A622A25B3977A45CDA2DB39D53233347F3185BD84C13C1935A3D3FCF2FE4C2F0E7350CC822CA7806986BF58C6CCA253F152AD8A75109DD53D6652EA54154A57A21AEC2F11328360E69FFA88A4C2420D9307D96162D411D495A4BC73CF0E95CC93BA12F5BC7392AB069BD564F62E543133FECE266664F4789AC3117AAAF8CD0EA59BE79F87156B00FDE1352DB147B2A6E1954FE928E6DDE19C81F660DAA3E11FC1A8B1AD5847CA3CE35758A9D6727F8FA6BCFF4965DE35A62AFDD7D0F78B4F789B9B9D86F6D40CA33952A6BC3A13ECF2EAF9D0B3B4329430FA9FDEA6537679BFA966B463BE2FA286DDAFD9BC83422BF76BAE88C3EE1C5053837F34CD7EFD972A43275EE82E0000001A2AE4CB228098D2D1A9967E554F0F6AFDAE6FE6155AE8DCB2D2DEA956C59AFBA9A9979A5BAA6A0B85821913673E1635A3D3F44B7637CDAC756060406D12BAAC2094596F95F28203CD4C3875CD83C105717A7E6BD8A1867E26F41094AC9F2F34B5993523FAF9D0FEDACCC8F404F786D795A89134C36BE735F61ED550EB6157D486E6797B7D87C9DD74497344F4937A13558FDA64301887D04ACCB150636B0EB41D02A6BCEB92CC26BDC1FDCB7523ED1346B764302CD5AA58E76AE81174E87D390DD04C3DA9A0B3D960A5957DA595937BD634BCA6F183D50EB1C39CA2AA197AE455C37A02FA797B34FCF7A0E9943DB6AAA9E6AD670F9AAE5395D43BD24FCA2DF7F758B14E24332CF69BDD3E4543F718C5F4C57D21601625D96F0DBBA7CEE133E57B831F85CC06BF48A89FD19C4E99F2E6C43695F77A4BEAFCA6D6FABEB003A941EB8E607ECD152B7535E7EDA0F50E4A7949BA7ED23E730CFF809A0134477370F8C7A09FB09BC6FB2F010000345AF897450071A4C5546B70687258EBD77D3B79099D8D6B6D9E6A95CB6567D268A80E3AA361C62A74EFFA25BB9B4EF0E75F2514C5CC06531197D8D8056C7A1EAEFF6CEF4E3F137508EC7519867AC6CC7843FBEB886A522A6CA18ADAA3997CFAF2C317199966682691D17F55DDB44F45C3A9A43CFCAED836558399693BED34E79BA337B831BC2E63CE0A7F78CD1EABBEADCC023DBFA46983933568FED8566A195EF99416448DA7390DECD1087D0F8676477356D938EF50274C0C6D79E81E8537BB2A690F63E81EA384063A36133CF9420F5FE8C8A827A33A157520FCF27E53A3364F45BF2FECCF0A13C9F9353BCF3B542576E8ACE997FCF75125EC800A2D4F796F7F4DC88E0100001ACDFD9E0420BEB4986A55862FD7EAF1AE720AE5CCBB4227965A7D532D3D5553E234525373B374F0AB5EEE0B16BDF2C5CCD6D2C13FFEBB8582B040D8BB7EC9D950D56CF20567AE2E280FDD1327F492344D8DB93DF7B677ADBB6CEF2EB46D36B547B5956E6A4F7087AC52A924F7D7A78AA90D4D7F553DAA85513B557B5493CCB475EEA939AA6A43688A970DD601E962A642D32955952A60373EB4C176B15430B9D5DDAC5847D63F930783D525662BD5C8ECF0FB6A9B6DFD9E9A97E4D34F4B0743E197B4F382C2D0ED8452D167A91673786B3DC40EB50BD31E75ACF5E8F9A311F51E74DE77FA88F887A01CFC2A852E633EA0E49647EDB1127C86547DB387EE318AF950725FB0386791FCD6A804BDD35DD0BDD063A237F73F489D13DB1C087F10429B5AEBFB423F690AEB27436BD69C8F05FF1D64E81A4287C5EF8B16E72437F4B9EA0F2000004013906A01C9A5ABA55AF6254B5AD4ACA3124CCF9C7F21B7D3135F7D53AD2E61D65B854EF0302A0D068B8F7ABC1B24D9A91646B762B11895C854C4A54CA82AEAFD050000D01C7C9B0792AB9A6A55C2AE41D36B5ECC2D6F0683FBE6F8577C845E416323D54A402FC232EB20D025F4AA1327CA24D5EA1EFA043097F5D96ABA1C183EBDF88EFF0D01008056E1DB3C905C9C54AB12166C55951E7E339A50A45A31999134D35746ACDBE85593CE721252ADEE31307407AEFEFE7E73D9A33A2BCC39101A78A12ABD508BD10300002DC4B77920B998A95665F8DD64643DC1ADC4DDEDC3906AC5A4E75D0613B0EEA4334DFBCD42AAD53DCAE21DD0ABDEE10B51F42238460F0000B410DFE681E4E2A75A5AA9541A88F85DB954B03E4B4DBCAB2ED13248B5E2B30739FE086394D1C9B29981936A7515FD4F0BA1D783F399908C4E8AB947210000682DBECD03C9D59A6AD94AA592B9AF56B27FE826D58A4F8F76B27106309AA8CF81917CF0020000A0AD906A01C98D24D51A39522D00000000403723D5029223D50200000000A05548B580E448B500000000006815522D2039522D00000000005A85540B488E540B00000000805621D5029223D50200000000A05548B580E448B500000000006815522D2039522D00000000005A85540B482E9D4E4F983061DEBC798B172FFE6BD32D58B0E0F2CB2F27D502000000007427522D20B9743A3D7EFCF869D3A6CD9C39F3A6A69B3E7DFAE4C99349B50000000000DD89540B482E9D4EA7DA00A91600000000A00B916A01C93DF8E083B7DE7AABBB86AA896EB9E596D9B3672F58B0C06D190000000000A31DA91690DCFFFB7FFFEF8D37DE78AD75962E5DFAB7BFFD6DF9F2E56ECB000000000018ED48B5000000000000D07948B5000000000000D07948B5000000000000D07948B5000000000000D07948B5000000000000D07948B5000000000000D07948B5000000000000D07948B5000000000000D07948B5000000000000D07948B5000000000000D07948B580E4FEF8C73FCE9B37EFF1D679E289279E7EFAE9575F7DD56D190000000000A31DA9161AEB90430ED973CF3DD3E9F457BFFAD569D3A62D5AB4E8EF7FFFFBCA952BDD729DE9273FF9C95E7BEDF5C5D6D979E79DF7DD77DFEBAFBFDE6D190000000000A31DA9161AE58D37DE2897CBE3C78F1F3B766C2A955A7FFDF5BFF18D6F5C71C515F7DC73CFB3CF3EBB62C58A51906D653299CF7EF6B3FBEDB7DFA449938E68BA030E38608F3DF6F8D4A73E3565CA14B76500000000008C76A45A689462B138383898F26CB5D556871D76D86BAFBDB662C50A779B4E934EA737D96493638E39E6ACB3CEBAA0E94E38E184BDF7DE5B0D69369B755B0600000000C06847AA85FA5BB972E58A152B0E3AE8A06DB6D9C6CDB452A975D75DF7231FF9C80E3BEC70CA29A7CC9A354B957CE79D77DC2A3A443A9D9E3871E292254B5A92D0BDFEFAEB6A0053A45A0000000080AE44AA85FA5BB972E5F2E5CBD3E9F4EAABAFEE665A966F7CE31B53A74E5525DF7EFB6DB78A0E41AA050000000040AB906AA1FE5E79E595ABAFBEFA139FF8849B6345D8679F7D66CE9CF9CE3BEF74DC9DB648B500000000006815522DD4DFB265CB9E7CF2C933CF3C73F2E4C91B6EB8E13AEBACE3E658C36DB9E596FBECB3CFE9A79F3E7BF6EC575F7DF5ADB7DE726B6C57A45A0000000000B40AA9161A62E5CA95AFBEFAEA9FFEF4A7F1E3C76FB8E1866E8E1566830D36983C79F2BC79F3962D5BD6298BB648B500000000006815522D34D6CA952B5F78E185FBEFBF7FCC9831F26DB68C2DB7DC72D2A4494B962C59BE7CB95B5D9B21D50200000000A05548B5D0582B57AE5CBA74E90B2FBCF0E31FFFF890430ED975D75DC78E1DEBE658C36DB4D146DB6EBBEDF7BEF7BD6BAEB9E6C1071F7CFBEDB7DBF6471249B500000000006815522D34C9DB6FBFFDC0030F5C7CF1C5E3C68D7373AC087BEDB5D785175EF8D65B6FB5ED8F24926A0100000000D02AA45A6892952B57FEF5AF7F7DE9A597EEB9E79E4B2FBDF4CB5FFEF2073EF00137C71AEE831FFCE0B871E3FEFDDFFFFDE4934F9E33674E1BFE4822A9160000000000AD42AA85665BBE7CF973CF3D77DA69A7EDBEFBEE5B6DB5D5BAEBAE3B66CC1837D01A2E9D4E67B3D9DFFDEE777FF8C31F962D5BE6D6D83AA45A0000000000B40AA9165A66C99225B367CFDE72CB2D37DA682337C70AF3FEF7BF7F606060EEDCB96E45AD13956AB94D8FD0DBDBAB6AC86432F97CBE5C2EDB35C441AA0500000000E866A45A6899E5CB972F59B2E4A1871EBAF1C61BA74E9DBAD65A6BADB1C61A6EF06351AF6EB2C92613264C38ECB0C3CE3AEBACD75F7FBD252BA46C234CB56C3D3D3DB58653A45A00000000806E46AA85D65BBC78F1FCF9F3BFF4A52F6DB7DD769B6FBEF93AEBACE3463EC36DB1C516BBEEBAEBAC59B31E7FFCF1175F7CB185BF9058C7544BEBEBEB2B954A765502522D00000000403723D542BB78E79D771E79E4914B2FBD74F3CD3777C39E08FFF55FFF95CBE5DE7AEBAD56055B7152AD6C34B5795F5F9F5D38152CDA8A196C916A0100000000BA19A916DAC5CA952B5F7EF9E5471F7DF4BCF3CE3BECB0C3FEF55FFF75BDF5D673121FC7165B6CF1E52F7FF9A4934EBAF3CE3B9F78E2899501B7DE468A936AD9CF872A954AFDFDFDF6267D7D7D716EB345AA0500000000E866D5A7DC40932D5FBE7CEEDCB9071F7CF0C61B6F6C673D82134F3CF197BFFCE53BEFBCD389A99696CFE7EDADE20455754FB5D222B59742A1E06E53CDC0C080DA56FDD77DA16162AE744BC01D114B7F7FBF1A9F62B1E86E13833AF4BA12F705000000008028EE941B5DE29D77DE59B66CD933CF3CF397BFFCC57D2DCC134F3CF17FFFF77F7296F4F6DB6F2F5FBEFC85175E58BA74A9FB9AA85C2EDF76DB6D5B6FBDF5873EF4213BF189F2FEF7BFFFE8A38F7EFCF1C7DD8A1A265DBF544BC9E572F68655D399BAA75AF6DEA3F4F6F6D694DDA821525B3527B251278C1A8A542D635E13672842A99ED6343E8A6E73AA61CD0600000080D18A7914FEE19D77DEF9FBDFFF3E63C68CD34F3FFDC8238F9C3265CA9C397342AFE95BB162C56BAFBDA64A9E7FFEF9871E7AE8A9A79E7AE59557BEFDF6DBA137B72A97CBB367CF3EE594538E39E6985C2EF7AB5FFDEAA5975E7AEBADB7DC7261547B9E7BEEB9A953A7AA69FFA44993C68C1923FF48E25A6BADF5D9CF7E563569DAB469854261D9B265AA556EA57555DF54AB3294016955B3AA06A55ABDBDBD59CFC0C0807A5E17E8E9E9897381A4D6CCB55AD906C743C2F8F4F7F7AB6131E35353B0C55A2D0000000048A651D33F749C152B562C5DBA74EFBDF7D6D7FDEDB8E38E279F7C72E8357D6FBEF9E6F3CF3FFFB5AF7D6DDCB871AAE4C73FFEF1AF7CE52BCB972F77921DAD542A1D77DC716BAFBDB62AB9D5565B7DEB5BDF7AF8E187972D5BE6968BA6EFB7F5D8638FADBBEEBA63C68CF9FFECDD7F7C1D559DFFF1DB40A1B5F64B0ADB56142458417E08140A08C88F0B08828B18D1B28BF2232C02FE408CAC5217912BE8AE0AAB4158FC812C5144044502CB0282E02DA8FCD805C2AF022ED8401181629B86B6B4B449E67B9C0FF97072CE99B9736FEECD4D6E5ECF3FFA4867CE9C397366E636E7DD3373253848B7DB6EBBB5B5B52D5DBAD4B4CAADAEAAAA9E6A158B45DDB0A5A5C55D3D5C8D52AD9478C5F4AA94A9D61EABAB302AA9564AFF6803CA0AFE000000000095A9D5F00FE3C56BAFBDB63276F3CD379BD178534C46E6C636DB6C73D14517D9E54DB133CF3CD3AC9A149362669369D3A61D76D86176C9E79F7FFE4F7FFA935625C5264F9E6CB6DA77DF7D57AC58114CC1520C0C0C747777FFE4273FB1EB4C77E49147FEFBBFFFFBDAB56B83F3C846AEEAA996A153A28CF4293FA39F6AF5F6F64A9992895B5DD43DD58AAC36B4B5B5B9EB00000000005555ABE11FC68BC58B17DF1193973A39A9D6165B6CF195AF7CE54F7FFA9396EFECEC3CE18413725EAA3565CA94830F3ED87EE8EFA1871E5AB870A15625C536D86003F3E77BDEF39E279E7862F5EAD55A6D160303034F3DF5D4AF7FFDEBFDF7DF7F8F3DF678DBDBDEB6F1C61BDBF5FBF6D9679F4F7DEA53B7DE7AEBD34F3FFDC20B2FB8358E582D522D9D0F6598DE76575B463FD58AAC672475494F4F4F21667EEEEAEA6A6D6DCDC7AF9697F7829943303FEB8198CBCCFEABA3582C4A55CE44A7EEEE6EB3303FC4ECC2D46397913668DBA41253DB1B55C44CF3E489C860252565E99FC8CA25EDCAA549A69DE658CC29CEC74F654A0BF5A8A5A469A4FD5787F6B69F783ABD24BBB30BC8867EB76803FCF3A2BB73AAB27BD23047E46F9B7EAED3D7020000004016650FB9D160BEF39DEF6C199B3D7BB6FFD6AA499326BDF7BDEF3DF3CC33B5FC31C71CF396B7BCC52926F6D8638F458B16E9D385DFFDEE774F3BEDB40D37DCD08EC97271B6B5EDB6DB5E70C1054B962CD16ACBB276ED5AB32353F9DBDEF636BBE6140B162CF8F18F7FEC563462F91AA45A85A1C93EB95271D51849B5F4A9C9AEAE2EF941FFAAE5B54ECDEC8271D2DCB97373C32782757777CB425F7373B36622F6939BCAEE96A47AEC4A4A924DD2FB27B2DEFA6FD7AC4BF4F55B86BC6E4CCFB894EC1CFA36CCE0374E9A4D64AD1D3399CE6C6D6D95E50EFB8D66D203E64F5D22F4A4F853F074777ABE4CABEC43B0B50CFF2601A936F830A669BC6C323A2F5C03000000D0A8CA1E72A3C17CED6B5F9B12DB68A38DEC01AA686A6ADA6AABADF6DD775F2D7FD86187C94BB27C3BEDB4D3CD37DFBC6CD93229F9852F7CE190430EB1A7740953E75BDFFAD6934E3AE9C9279FD46ACB323030F0F2CB2FFFF77FFFB7D9A35D738A3DF6D8E3FDEF7FBF5BD188D522D5B2B3A1D6D65677B565F4532D7D02D14E4634516A8EB5C7B480936A69613F4BF2930EB33B9DF7642A944943EDD67BEB7343E14E7777B7D9852ECFC77417A68C06315A4F5B5B9B2EF41B13A495BB2B86D363B4CF8B2C913D9A5D9B55A6B5D27827D53247ADC5747325C7E824531AD899B5A67F9C5ED27A346E73265EF9FDE9ACD2EBD0F4B396340BFD9EB473B19473AD2DF1679C010000004076650FB9D16074441DD4D4D4346BD6ACEDB7DF5ECB1F74D041CEDC2BB5E38E3B5E7BEDB54B972E95929FFEF4A7F7DE7B6F27D2CAC575CE9E3D7BFEFCF98F3DF698565BAE575E79E5FEFBEF9F376F9E537992ADB6DACA3E8A6AA945AA654F3B4A0F504639D5B22704757474E8723BD5F2438AFCF0542BF28212E5271DC1494F22D812271E52D206BF797A44669593E60449E549FD63F34BCA925CE858FC66EB2C27ABD4DF68A8143CEA949A65DA97E68676495D28C9945DB3BF3BED2EBF27351AB357259D6B7F521E0000000054C01DFE61A221D51A89864CB55A5A5A0A9ED6D6567BBA93BD95363838B7C84FB582CFD045A1A4A3B3B3D3D4E967229135A3AD601D7BC18B87222B9A297AEF938AAC3826CBA370524FFA49117E495912CC71FC66EBD1394155B0EBE4BCD8FD60931C4A4F9974B2DDA5F2C0A3A9444ADAABFCB95D722504F7A56DB3FB590FCD79099A2CB4133400000000A840D9436E3498FBEFBFFF87B133CE3843869AB6A6A6A6934F3EF9EEBBEFD6F2E79F7FFEE1871FEE6755B9F8D5EC2FBDF4D2BA75EBA4E46F7EF39B9FFEF4A76EA198195ADF71C71DFEDB764A5ABB76ED8A152B4E39E594638E3966DEBC79D3A74F77AB1E4EDEE175E185179AC6DC7BEFBD6E7523D690A9563AD324E7C4A53C68168552AD60A8A10BB3A44B91F5F2A992A9962CF45F26A5248E49EF6A2195575652960483BF60B383B39C6461F0F1CFA4BB490332F9AB06555A5EE6854956951B3E414C22B094AEB3493DB9E1A956F05CEBF166991F070000000029CA1E72A3C13CFFFCF3F7C77EF8C31FCA50D3D6D4D474CE39E7D891CD4F7EF293134F3C31986A1D70C0010303038383835272D1A245F7DE7BAF5B28B6D75E7B3DF3CC336BD6ACD16A335ABD7AF55FFFFAD779F3E6BDEB5DEF722B0D31EDDF75D75DCD307BF9F2E5DAB02A6AC854ABB9B939EF91D4C37FC030B21A1C9C0C95F752AD28149704672129B3B038F43D7DA62A9D3596CB906A4903B2B0B70A9262CEB1F8F4ED63764959123C53C1666B87D8AF699725767AA8DB962467476326AD4492B242FCDD88B24ACE72309052A68C7C57637BFC4D8852523897817FAEFD6C0E000000002A537A2087C63638E491471EF9D0873EF4777FF77732346D6A6ADA68A38DEEBBEFBE3FFFF9CF76F9D5AB572F5CB870C71D779C366D5A2EFE9244297FE9A597DE78E38D76C9818181FEFE7E5372D6AC5952A194DC638F3DBEF8C52F969531997A5E7BED35337EDE6BAFBDA49292B6DA6AABB3CF3EFBA9A79E32DBBAD5554FBE06A996CEA6C9959AB854A354AB646AE3A820D5D299569A6125251DF21A78291C3406532DED10BB6DFE12156CB61F3FE964287B5A56B9A956341433C9AC31DD8BAC959F25C6F21F3F145D5D5D72B29238978173AEFD77750100000040C54A0FE4D0F024D57AF1C5177FFEF39F9F7BEEB9279D74D2AEBBEEFA8FFFF88FE6E73FFFF9CF7D7D7D76E175EBD699D1E925975C6286D3FFF22FFFB2D34E3B7DE4231F39EBACB3EEBFFFFE3FFEF18F764953E7C0C08029F995AF7CE5E4934FDE6FBFFD8E3BEEB873CE39E7D24B2FBDEDB6DBB2A45AA6CCAA55AB1E7FFCF16BAEB9E6ECB3CFDE6BAFBDDEF6B6B7BD317A0E993E7DFAE69B6F7EE699677EF39BDFFCED6F7FBB6CD932D306B7DEEAA945AAA59374720921881ABFA996CE6692D82E29E930CBED695973E7CE35F59883ED8AC9C28CA996D9B6588ABD5590545EB27F340F9277B40B59123C53C16647DE2C27E90AE79944DDD63D188F6661D23C79D250232759257D25BB705EC825B4BCC80F4DE22BC633E9646171784FEAB996634F9F9407000000006571C75198E0962F5F7EF7DD779F78E289D75D775DFA2CA7D5AB57BFF2CA2BC71C73CCCF7FFEF355AB56B9AB2DF290E382050B6EBDF5D6F5EBD767C9B3C4C0C0C04B2FBD74EDB5D71E7DF4D132122E69F3CD379F376FDEB265CB9C30AE466A916A4996219C80C0317E53AD6868E691BC3D3D29E99060A5B9B9D97F6397EEB464AA95F47D821590CAFD6371C85426678F7E6B55B0D9D1F0594EC1C70FED32C1874383ECF959D2397A44D212D37227765492AC4944682F8F86E76BCE2AFB5C07DF1706000000009571C751C058B07AF5EA279F7CF290430ED964934D64A89C6E830D36983C79F27DF7DDF7DC73CF654FCD46AEEAA996A60959B61DD7A996C6343A21CB7FFC500A041FC3D420AC64AAA5B98F1F8D09D3928E8E8E60E31D528F7F2C366D837352820B45B0D991753198E649C097F3DE0AAF1155F03DF4513CDFAD10CFA5B23794E4D42CD7976AC9723D953ADDCC0ECB74AD3D074D691AEBF7A41DC9E90F4E1900000000A8803B8E02EA68FDFAF56BD7AEBDF9E69B2FBEF8E2D34E3B6DCE9C3953A64C91617092193366BCEF7DEFFBFCE73FFFD5AF7E559E971CD7A996061CB90CF359C675AA150D4DFC910239EFF1C368A83D7E3FD8CFC1954CB57A7B7B6547E64F7F42933EFC98940AD9A464F058A27847DA80969616277E92E5C133156CB690304BBBC8EF8AC87A71981F159936486E25F3A4948456FA7A2CFBC4C992E05676E6652F8FAC777EE5122E039DBF26659CCE0100000080CA04C65140BDAC5DBBB6AFAFEFF4D34FDF6DB7DD74909CEE1DEF78C7B7BEF5AD9E9E9EF4E7256BA4BAA996E62F223823C636DE532DFB0D6239EFF1C36828D3C9C5698EE90D537F6767A78638C24EA3748691A9D914D60A75AE909497AACC9F9AC5986EF7F7EE93C22D2D2D054FDEFA66C6607C26AB0AA13355484EB5EC96E742B955144FD7D25D9B669832C598E9045DEE5C4B3AC34BD8ABECEEF567C96985D2C386E9734DC744B091F6B90E6673000000005081C0380A1865838383FDFDFD975F7EF9E9A79FBEEFBEFB6EB1C516D3A74FB786C901D3A64DDB79E79D2FBAE8A2850B173EFBECB36BD6AC19CD295AAABAA9963DE1C599261334DE532D9D27954B483A9CB7C5ABE6F84D5B12A6D8CF2DDA15E6868732A67CB0AA5C420815E46E19628E341890C9DAE0994A49B5222B486A4E7E359869BF132DD98231933E30E89C1A6D4C2EF4AE2E7B969CCDEC5D03383F0B8B86E768C1F6000000004005C2E3286074AC5FBF7EF9F2E58B162DBAE38E3B4E38E104FB45E94193264DDA60830D76DF7DF7830E3AE8B39FFDEC238F3CB266CD1AB7D25154AD54ABB7B7D78EB472090991A3EAA9563E164C2552747777CB867E0812C5937452EA34472DDB264D4CEBE9E9316534D93157883958797E4DE66D19F6E36CA61ECD779C870A4D55A619F63566B6EDE8E8C8FE349CEC2EC8ECCB5415CCB384140B063A7A20EE8A98A956D6A69F65731452528FCE1CA939DEA426E94E9D26E9D94C6A8FB932750E9DF4A1D620E73AE9594EE9F9946C0E00000000CA9569C80DD4C2E0E0E0B265CB6EBBEDB6E38F3FBEA9A949C7C929264F9E3C6DDAB4871E7AE8A9A79E72ABAB87FC8853AD9E9E1EFF19AEA40CC851F5540BA8117DF37D52E60500000000152831E4066AE1B5D75E7BF1C517CF3AEBAC238E3862975D76993D7BB69DE92439FDF4D3BFFFFDEF2F5CB870E5CA95AFBEFAAA5B693D6449B574E68BCF2EA6B20FFB49B5305EE82BCF92E68E01000000400548B5307A060707070606162F5E7CDF7DF75D7DF5D5EF7DEF7B67CC98312CD1F14C9E3C79B3CD367BD7BBDEB5DF7EFB5D77DD758B162D3235B8F5D64F3E43AA5596B2F229522D8C71F27467B158946748F3094F3502000000406548B5307AD6AD5BB77AF5EA2F7FF9CBFBEDB79F1BE724D86CB3CD0E3FFCF0CB2FBF7CE5CA956E756340B5522D33E66F6B6B2B771A0BA916C638E7222FF70A070000008074A45AA83999A275EFBDF75E71C515679D75D6FEFBEFBFD5565BD9C35D5F5353D39429538E3AEA2853FECA2BAF7CF0C1075F7BED35B7DE312029D51AF69C61B2F6F6F642A190E5C5F041A45A18E3F2438FD9B6B4B404BF4C00000000004682540B35373030D0DFDF7FD145171D76D86176749562C30D379C3163C655575DF5ECB3CF0EC6DC4AC7867C42AA353A48B530C6F5F6F61663EE0A00000000A806522DD48AA451F7DC73CF29A79C3279F26437B84AB660C1825B6EB965606060CC86598A540B00000000807A21D542F5F5F7F7AF5EBDFADA6BAFBDF8E28B4F3AE9A479F3E6353535B9D99567871D76F8C8473EF2E52F7FF9B6DB6E7BEAA9A7C67EA415916A0100000000503FA45AA8BE75EBD6BDFCF2CBC71C73CCF6DB6FEF6657C9E6CF9F7FD55557BDFAEAAB63EA5B0ED3916A0100000000502FA45AA8BE952B573EF4D043BBEFBEBB1B5C79264F9E3C6BD6ACB3CE3A6BF1E2C56E2DE301A9160000000000F542AA85EA7BF5D5579F7EFAE97C3E3F6DDA3437C7B2B4B4B4CC9B37EF431FFAD0A5975EFA97BFFCC5AD653C20D50200000000A05E48B550138383836D6D6D3BEEB8A31B65590A85C26F7FFBDB71F156F824A45A0000000000D40BA9166AE5BEFBEEBBF9E69BDD282B97DB73CF3D4F3EF9E4DB6EBB6DF1E2C5BDBDBDE337D28A48B50000000000A81F522DD4CA8A152B5E7EF9E5993367BEE94D6FCAE57253A64C696969D97BEFBDBFF0852F5C79E595EBD6AD1BD7799620D50200000000A05E48B5502B83B1A38E3A6ABBEDB6CBE5726F7FFBDBCF3DF7DCE79E7B6EEDDAB56ED1718B540B00000000807A21D5420D0D0E0E5E71C5158542E1631FFBD877BEF39D850B17F6F5F5F5F7F7BBE5C6AD7C3E3F7DFAF45D77DDF580030E78DFA8DB73CF3DB7D9661B522D00000000C0C444AA85DA5AB972E5A38F3E7AE38D37CAD42D77F538F795AF7C65FEFCF9279E78E2273FF9C9CF8CBA4F7CE213C71D77DC873FFCE1ABAFBEDA6D1900000000008D8E540BB5353030F0DA6BAFAD5EBDBA2153AD5B6FBDF5F2CB2FBFA87EBEF7BDEF5D71C5150F3DF490DB3200000000001A1DA9166A6B7070B0BFBFBF31DE0D0F0000000000C60E522D0000000000008C3FA45A000000000000187F48B500000000000030FE906A01000000000060FC21D5020000000000C0F843AA05000000000080F187540B000000000000E30FA916000000000000C61F522D0000000000008C3FA45A000000000000187F48B5502BEBD6AD5BBB76ED4B2FBDB46AD52A775DA358B264C9134F3CD15D3F0F3FFCF01FFFF8C7BFFEF5AF6ECB00000000006874A45AA895D5AB57BFF2CA2B8F3DF6D84B2FBDE4AE6B14DFFDEE773FF399CF9C5A3F9FFAD4A73EFBD9CFDE7CF3CD6ECB00000000006874A45AA89573CE39E7A31FFD682E97DB7EFBEDCD0FCB972F7FF5D557DD42E35C3E9FCF8D018542C16D1900000000008D8E540BD5B776EDDAE79F7FFE98638ED97EFBED73B9DCAC59B3CC0F0B162CB8FCF2CB7FFFFBDF2F5FBE7C6060C0DD667CCAE7F33BEEB8E3AF7EF5AB5B6FBDF5B7A3EEFAEBAF3FEFBCF348B500000000001313A916AAEF95575EB9FFFEFBE7CD9BE74C293AE49043CE3FFFFCC58B17AF5FBFDEDD667CCAE7F3FBECB3CF0B2FBCB076EDDA8151B76CD9B2EBAEBB8E540B000000003031916AA1CA0606061E7CF0C1F7BDEF7D3366CC70522DB364CE9C39071C70C0273FF9C9FBEEBB6FC58A15838383EEF6E38AA45ACB962DAB4B4ED7D7D777C30D37906A01000000002626522D54D90B2FBC70EDB5D76EBAE9A61B6EB8A1936A898D37DE78871D7638FFFCF36FBDF5D6C71E7BECD5575F5DB76E9D5BCB3841AA050000000040BD906AA1CAAEB9E69A4F7FFAD36E9415F2CE77BEF3631FFBD8534F3DB56CD932B7967182540B00000000807A21D542953DF7DC7337DD74D3DFFFFDDF6FB6D9666E8E35DCD4A95367CF9EBDE79E7B1E77DC715FFFFAD757AD5A35EE266D916A0100000000502FA45AA8B2B56BD73EF5D453E79F7FFE11471CF19EF7BC67FAF4E91B6DB4911B680DF78E77BCE390430EB9E9A69B1E78E0813FFFF9CF6BD6AC192FEFDB22D50200000000A05E48B5502B7FF9CB5F162F5E3C6FDEBCCD37DFDCCDB1127CE0031FB8F8E28B9F7DF6D9FEFE7EB7BA3189540B00000000807A21D542ADAC5CB972F9F2E53FFCE10FCF3EFBEC134E3861CA942949EF8F57DB6CB3CD073EF081050B16FCE77FFE674F4FCF9A356BDC4AC718522D0000000000EA85540B35B778F1E23BEEB863C68C1953A64C7173AC90FFF7FFFEDF7EFBED572C16972F5F3EC61F4524D50200000000A05E48B5304AD6AF5FFF873FFCA1A3A3E39DEF7CA79B6325D86EBBEDDADADA9E79E699DEDE5EB7BAB181540B00000000807A21D5C22819181858B264C93DF7DC73C105179C7CF2C93BEDB4D3B469D3DC1C6BB8993367EEBAEBAE9FFBDCE7BEFBDDEFDE78E38DEBD6AD1B6BEFDB4A4AB5F223D3D9D969D79684540B000000003091916A61B4AD5AB5EA7FFFF77F3FFEF18FCF9E3DDBCDB112CC9B37EFD4534F5DBD7AF5BA75EBDCEAEA2A9F906AB90750A68C2915A91600000000602223D542DD2C59B2E4BAEBAEDB69A79D66CD9AE5E63A2193264D3AF2C8232FBBECB2FEFEFE818101B7BA7A20D50200000000A05E48B550372FBDF4D25D77DD75E28927BEFFFDEFDF79E79D37D86083A6A62637E0B14C9A34E9BDEF7DEF17BFF8C5DFFDEE77DDDDDD7D7D7D75799B952D4BAA35ECD9C26CC6C813883D3D3D5D5D5D8521C56271CCBEE06C9C2A263357B85B3A3373E2A4127705000000003416522DD4D3E0E0E0C0C0C0FFFDDFFFDD72CB2DD3A74FDF68A38DEC3C28C9ECD9B30F3EF8E0BBEFBE7BC58A15F5FD92C47C8654CB5E5E5DB54BB58AC5A23934FB28447373737B7B3BD956B5B8FDEB696D6DAD209C32D7836CEEAE0000000080C6C2B00775363838F8EAABAF2E5BB6EC8E3BEEB8E8A28B4E3EF9E4CD37DF7CF8D0DEB5D1461BCD983163B7DD763BE18413BEFDED6FBFFCF2CBF57ADF56E3A55ABDBDBD6D6D6DDAF8E6E666993ED6D2D2A20BCDCF23994904A55D9ACE9C1177CB54A45A000000002608863D182BD6AD5BF7D0430FFDEC673F3BFAE8A377DD75D79933674E9E3C79F8E8DE3567CE9C0F7EF083BFFCE52FBBBBBB9F7EFAE9818181519EBAD578A9964ED19A3B77AE334BA8A7A7A7B5B555D6B6B4B430636BE4A4334D9FBB2BA2C85CD21D1D1DCDCDCD52A6AC608B2710010000004C10351C72633C1AA8BD92C1535F5FDFDD77DFFD918F7C64E6CC9932A42F69FEFCF99FFFFCE75F7DF5D5519EB4D560A996CEF149C95034D86A6F6F77D7A14CD293C1544BF4F6F6CE9D3B578A757575B9AB010000006062ABE1901BE3C8E0E0E0A38F3E3A7FFEFC430E39E4801AFBD77FFDD79B6EBAC96D81A5BFBFBFAFAFEFB1C71EBBF6DA6BCF39E79C2DB7DC72934D3691817D929933676EB1C516071E78A0297FFBEDB74B7CE6D65B038D946AF5F6F6CACCA0F479585ACCFC9954CC2C97B9423D3D3DEEBA04DDDDDDC5D02BD2CBAA4A0BFB0D93FA8B19A62F95B54755C1265186542B8A5B2EC5CC7971D70D913697BBF72CB437FC535375BAAF1A1D0B00000080C653C32137C6918181813FFCE10F5B6EB9E5C61B6FFC7A185333C71D77DC65975DE6B620C48C6CAFBEFAEA6DB7DD76B3CD36736B09993C79F2FCF9F37FF6B39FF5F7F7936A95ABB3B3531A5CF21B180BB1AEAE2E3F3C2A7AAF996F6969F12BD44961E667534FF0A55DA6F2F6F6765D9E8BD31F27EC90E5A6B6DEE1AF03CB5953C94C93ECFA9B9B9B3B3A3AEC4A54C6C64743CF699A3FFDFDFA4F6EA6904DD2532D437761474BD20673EC7AE272F1DE23EFBD5ADA8DC1A8483777E68299BFEA343161BA4EBA5A0A986E94E57EB5BA89DF15722E5A5B5BED85A62A675F39AFF34D7B647970CE9A366614D2370000000063470D87DC1847FAFBFB6FBFFDF6370694B5346FDEBC7FFEE77F765B906C7070F0F1C71F3743D9A953A76EB8E1866E75215B6EB9E5E1871FFEC0030FBCF2CA2B6E7555D548A9963E5AE8871419392194CD79A45163173B9151CDCDCDDDDDDD7ECC911B4A6D942C34FB0D1636CB83F5E742C948F6C6474389D2DC985B3A96315B91C225532D0D74EC132D6DD0B326A4A94EAAA5B3BD82719ED460FADC5EE844753673C8126C99EB449638D5168B452DEC5C99DA123BAE4AEA43613FE82A93049D444C482529D3D90000000034A41A0EB9318E8CF154EBE5975F7EE28927CE3DF7DC134E38E180030E706BF46CB2C926DB6CB3CD29A79C72F1C517DF72CB2DAB56AD3207E8D65B0D8D946AC9241A27DDC84E93177B8A8D3DFBC98E27347691EF58D4C9591AA648634C3189D8CC9F9A7DD88188562233B0246D313BD567240DB3A166583AA3C7893FCA6A7C64BD533F37BC91DAFE60F2E293C225532DCD8FEC7C4DDB608E51A64415871EDC7352AD6828F47132C128EE73BF66ED257314DA75A666AD561B2CD53AEDD762396F8F1A1DEA842F2D6CF6A551A0BD2FBBB0BFB99697E5BCEB0D00000098686A38E4C6383296532DB576EDDADFFCE637F670B7A43DF6D8E3739FFBDC4B2FBDF4DA6BAFB9D555439654AB58260926B2A86EAA25AD2D99B024D150CC7F2C51F3173D343D897ECE22F5E4BC83D2E4C25E2E4B72DEDC2B9DA2E5B74783277B61598DB717FAB39F24E8C9180E4A2559FADC2FA96DF0E79D69F7EA92A4A705FDC70F7B87DE9BE6CF508BAC795892FD69B576BF49C33485B457F9E19AF4BC7F1944D6E4C1E2D0638CC1A95E51F2D1010000006878A45AF89B71916A2933B8FDD18F7EE4D69BEABCF3CEFBD5AF7EE55634625952AD72658FA8C64EAA95FE8C9B0652BA566317279E88ACB0C60F9864B99F6AF9CF9D69F8E24FDEF1139F721B1F598DB40ABE4EE713B92B42A464963EF74BA6B4C13FC6A4D94CFEE387927305033E219BC86434ADD69F40E7E765C19E8CE2FE0FA6517A149A6A4509B3C3FCB00C000000C00411181161021A17A9963C8AF8E4934F7EE6339FF9F0873FECD61B3265CA94ADB7DEFAA4934EBAF5D65B1F7FFC71B7C61123D5122527CBC8941C7D2E2F185808096B82739D64133FD5F2DBACA9961F54F9894FB98D8F861AE9EF370AD59F424A06EB71F825CB6D83A4517602A831933D2D4BE6B299628504B25FAD471225ED1CEDF9DEDE5EE937CDD14AF6B3E88DBF09D1EC4867EDD917895F497A2809000000A0B1651A7AA1E18D8B546B6060E089279EB8FEFAEBA74E9D9AF1BB1A37D96493030F3CF09E7BEEE9EBEB73ABAB867C03A55A653D3AE7288462149B13C168797F42504A58239BD8072B4BFC09599AADF8A999DF547F89C36F92BF4495ACCD262583F5D834B8F1DFAB15DC36D8069D3CA5AFAFD284C8FF6AC52C9C4AE4AFB26BC9BC2420D329542933AA4CDB5A5B5BF5A145877D12FD095FE9DFF008000000A0B1651A7AA1E18DF154ABAFAF6FC99225C71F7FFCA1871EFAEE77BFBB29E6D63BDC5BDFFAD6534F3DF597BFFCE5030F3C60367752A76AC96748B58A65CA3E38AF6EAAA52F9C2AD980DEDE5EB347D354FF9DDFC30BBEC1896052CAA78435B2897DB0FE12516CAC544B5F66EF3F0519DC36A90DCE0BB32445729EDF946A9BE3B7F8A793F21A33C99386F97873D985E668BD31F9D99951659607C32CD985FCEC9C449974A6E9984CE90A8665000000001A9E3BECC1C4D4DFDF7FC71D774C9A34E98D6165CDECB5D75E5FFAD297DC16849856AD5CB9F289279E306DFBE94F7FBAD5565BC9B03CC5D4A95337DD74D37DF6D967FEFCF93FFFF9CFFFF297BF0C0C0CB8F5564F3E43AA652FAFAEEAA65A9A41947C924B4B6A3EA2318A3FF74A243D8138BCD4DF4896A1A1894D36A95DAA95B1F1516A23FDFA5348C9603DB660E058411BA41E998EA76954F0EB1DCB0A892496928B41EA94D76CD981973F534C6874657E28C451A916D0A3704EA25D55D2FBE3010000004C10EEB00713D3C0C080193A4E9E3C791482ADF7BFFFFDDFF8C637DC1684AC5EBDFAFEFBEF3FEEB8E376D96517B7960473E6CC39F4D0435F7EF9E5152B56B8D5D54023A55AD1D05C9E969696A47C476812A17183A648C17041D30D6D6752EC12A586354E25C125A2AC54ABDCC647A98DF4EB4F212583F5280D6E9C6215B441ABEAEAEAD2324ECCA4CB4B4ED953F210A2B96CB427755B09044D9DFE5BBDA284BE559AE5F927512E54B3953E7E987EC5020000006854EEB00713D6F2E5CB6FBFFDF65FFFFAD737D7D8830F3EF8CC33CFB8BBB70C0C0C2C5DBAF4861B6EF8D8C73EB6FBEEBBCF9E3DFBCD6F7EB38C5D9398029B6CB2C925975C72E38D373EF4D043EBD6ADABD123878E064BB534D1B0DFDFE4D0ACC1C953246808CEF1D1E8C19F8633BCE0DFA48435B2897DB0FE125156AA1595D9F828B591C1FA9348C9603DC27E40CF3996CADA2031933989F28313334556F265CF4DB399F698EEB2AF100DA7E4DAB0EB9425A691D2C3CEBCB094D3649AA11333FDB552ADB42497DC54000000000D2F30ECC1C4343838B87EFDFA356BD6BC5A63FDFDFD665FEEEE636BD7AEEDEBEB7BF0C107AFBBEEBA33CE3863CB2DB72C39776CCA942973E6CC39F8E0838F3CF2C8458B162D5DBAD4ADB4961A2CD58AAC795873E7CE953725A99E9E1E9971938B9F6273E6F2689262CAE82A7903972CB7F39794D82525AC914D6A916A95D5F828B591C1FA93042B17C5F87B0035D9F1DF885F591B6495445AC16AA3A11757E586F74634FC0270E6B5D9EFC6B2032F7D5A5038F3C2340E339BDB93ADCC56F6B3C6FE49D4E84D0427D901000000980802C31EA05E962C5972F7DD771F78E08125DF9FA5E6CC9973FEF9E72F5EBC7874266739F20D976AF5F6F64A5C229A87DE1AAE39882C74E209616F285BE9797452B094D82525AC914DEC83F597887253ADA89CC66BE1602393EA0F1ADA6109C1ECA9B2366890249CE312CE1BDCCDCF662F49B995D06F42CC0DCF98ECDDF9F3C2A2D46ED73DFAE7371A9A742678FC1000000098B002C31E6094BDF6DA6B2B57AEFCF18F7F7CEEB9E79E74D24966BC3A65CA141DB2064D9D3A75CE9C39FFF44FFFF4AD6F7DEBF7BFFFBD19D6D6F4ADF049F20D976A89CECE4E3B35B0B5B5B5A584089AA7A46F9212BBA48435B2498D522D7B95CD6F7C94DAC894FA7DF68E7CF2A09F7F08A2E2366890147CE2529843D6472F6DA6497E6F47C3D32B27294B9F17E6A4A8C26C22D158CA03869AA3F9111B0000008089233CEC0146D3CA952B5F78E185030F3C70EBADB71E36BA4DB6E9A69B1E7AE8A177DE79E7E8BC153E49A3A65AA2BBBBBBB3B3B330A4582CFAF98ECF949197911B66F3E06C20B3B0187357C43B2D5A5F8467934DEC0AFD25C2B44156F90D4ED97594ADF1516A23D3EB7748C9A0A45DAB8ADBA06B4BEEC2EE0DB900DC1216A9D32F23ED4CDF9D2913DC4BCA81E8B38DCE73B20000000026941A0EB98174EBD6ADFBE31FFFF8E52F7F79FFFDF7B763A0146F7AD39B66CE9C79CF3DF72C5AB4C8ADAE1E1A3BD502C62C99E1157CAA11000000C0C451C3213710343838B86AD5AA279F7CF27BDFFB5E7B7BFBFEFBEFBFD5565BD9315092430E39E494534EF9C637BEF1DC73CF8DF25BE193906A01A34FDF16DFD1D1E1AE030000003091D470C80D040D0C0C2C5DBAF4FAEBAFDF6DB7DD36DE78633B004A77FEF9E7DF75D75D75792B7C922CA9963E5A559694C7B514A9162614791CB2BDBD5DDEB7D5D2D2E23F610A000000604221D5C2E859B162C5B3CF3E6BC6A5471D75D4BBDFFDEEE9D3A7373535D90190CF94D9638F3DCE38E38CEBAFBF7EC99225A686C1C141B7DEFAC9926A5526F82E2107A91626147D97562EF98B38010000004C28A45AA8B9818181FEFEFEC71F7FFCF6DB6FBFE28A2BF2F9FCECD9B3DFC86F429A9A9A264F9EFCAE77BDEBE0830FFEC217BEF05FFFF55FF57D2B7C12522D60D4F4F4F4B4B6B69A9BAEADAD2DCB6446000000000D8F540B35B776EDDABEBEBE638F3D76E79D7776C39B0493274F9E3973E6A5975E3A46DE0A9F84540B00000000807A21D542ADC814AD1B6EB861C18205FBEEBBEFAC59B3A64D9BE6863721471E79E439E79C73E79D773EFFFCF3AB56AD72EB1D4B9252ADD141AA050000000098C848B5507DEBD7AFEFEBEB7BE08107EEBAEBAE33CE3863EFBDF79E3469929B5D7936DD74D36DB7DD769F7DF6F9F6B7BF7DC71D77F4F7F78FA9576805916A0100000000502FA45AA8B2C1C1C1152B56DC73CF3D071D74D0AC59B3DCEC2AD9A1871EFA831FFCE0E5975F5EB76E9D5BE95845AA050000000040BD906AA1CA1E78E081ABAEBAEAA4934EDA7AEBAD4B3E72D8D4D4F4A637BD69CF3DF734E57FFAD39FDE7FFFFDAB57AFEEEFEF772B1DAB48B50000000000A817522D54D965975D76ECB1C7BAF15502792BFCE9A79F7ECF3DF7B8158D07A45A0000000000D40BA916AA6CE9D2A5BFF8C52FDCF82AE4939FFCE455575DB57EFDFA818101B7967182540B00000000807A21D54295AD5AB5EACE3BEFDC75D75DDFFCE637BB3956ECAD6F7DEB5E7BED75E69967DE70C30D8F3EFAE8C0C0C0D87F2B7C12522D0000000000EA85540BD5F7E4934F7EE2139F78CB5BDEE2065AB13DF6D8A3BDBD7D7CBD153E09A9160000000000F542AA85EA5BBF7EFD8A152BF6DD775F3BCCD2F767F5F5F5B91B8C5BA45A0000000000D40BA916AAAFBFBF7FD5AA55471F7DF43BDEF18E5C2E3763C68C3973E61C79E491175D74D1A2458BCC2A7783712B9FCFEFB4D34EB7DC724B7777F713A3AE582C7EEB5BDF22D502000000004C4CA45AA8952BAFBCF2DFFEEDDF72B9DCA1871E7AC105178CEBB7C22739E8A083B6DE7AEBB3CF3EFBC20B2FFCFEA8FBDAD7BE76FCF1C73735357DF5AB5F755B060000000040A323D542AD3CFFFCF34F3FFDF4F5D75F7FDF7DF72D59B26430E6161AE70E3BECB02953A6D80F5A8EB2A6A6A669D3A67DFDEB5F775B060000000040A323D542ADF4F7F7AF5BB76EC58A156BD6AC71D7358A871F7E78E1C28577D44FB158BCEBAEBB9E7DF659B7650000000000343A522D60A406EAA7F1A6BF01000000009011A916000000000000C61F522D0000000000008C3FA45AC8646060E0AF7FFDEB6DB7DD76D555577596E9B2CB2EFBD18F7E74ECB1C7B6B6B61E3202471C71C47FFCC77F3CF5D4536EE30000000000C0C443AA854C9E7FFEF9DFFDEE77C71E7BEC51471DF5A1321D79E4911FFCE00777DE79E7EDB6DB6ECE086CBBEDB6A6AA050B16B88D030000000000130FA9163279F0C1072FBDF4D25CBD4D9D3A75B3CD36731B070000000000261E522D64522C163B3A3A72B9DC861B6EF8E637BFF91DE5D8628B2D66CE9CA9C9D4CE3BEFBC5F99CC266F7FFBDB65EF53A74E751B070000000000261E522D64A2A9D6D4A953DFFEF6B77FB81C071D74D0EEBBEF6EB69D3469525353D3E9A79F7E5199CC261FF8C00748B500000000008022D542269A6A6DB2C926BBECB2CB57CBF1A94F7DEAA8A38E32DB3635356DB8E186D75D77DD5FCA6436F9E217BF48AA05000000000014A9163221D5020000000000630AA9163221D5020000000000630AA9163221D50A7AE491477EF7BBDF15EB67E1C285BFFFFDEF9F7DF659B7650000000000343A522D645224D50A39E28823A64F9F9EAB1FD3213366CCF8E637BFE9B60C00000000804647AA854C48B5820E3AE8A0ADB7DE7AC18205DFF9CE772E19758542E1E31FFFB8E993F3CE3BCF6D1900000000008D8E540B99906A05E5F3F9EDB6DBEEC73FFEF11D77DC71CFA8FBC52F7EB160C102D32D8542C16D1900000000008D8E540B99906A05E5F3F97DF6D967D9B265EBD7AF77D7D55E5F5FDF0D37DC40AA0500000000989848B59009A95610A9160000000000F542AA854C48B58248B50000000000A817522D6442AA1544AA050000000040BD906A211352AD20522D0000000000EA85540B99906A05916A0100000000502FA45AC884542B88540B00000000807A21D54226A45A41A45A0000000000D40BA9163221D50A22D50200000000A05E48B59009A95610A9160000000000F542AA854C48B5829252ADFC08D8F5A423D502000000004C64A45AC884542B289F906AE546C0AE271DA9160000000060222B63088D898C542B88540B00000000807A2963088D898C542B284BAA35FCF9C2D2EC7AD2916A01000000002632522D6442AA1594CF906AD9CBAB8B54ABEE8A43DC150000000080DAABE1901B8D84542BA8C1522D6970C9F962A640AD0F6D4CE9ECEC34076BAE7F7BA1E9F3D74F70AC5AA7A0247F77DA92370A858AD5546F6F6F575797BBB4AA82BB18E5C3C4C461FEC993ABABB2CCBAB5B5B5B9B9B9BBBBDB5D010000806A9B28E3528C10A95610A956C333E35273A473E7CEB5174ACE65F303971A91DD8DA954CB1C7B4B4B4BC9CB66249276319A8789096584A9564F4F4F7373B3B9687B7B7BDD75000000A8AA09312EC5C8916A05916A35BCB973E7E6BC91ADF6406523DE9128C4ECFDD63DD592DE2879D98C44D22EFCDE00AA6284A956347463B6B7B7BB2B000000505513625C8A9123D50A22D56A6C322E6D6B6B739627852C753191532DA046469E6A192D2D2D23AC010000002535FEB8145541AA1544AAD5C07A7B7B9B9B9BCD61F6F4F438ABC654C842AA05545D55522D795499EB160000A0A61A7C5C8A6A21D50A22D572F4F6F69AC6C8537B464B4B4B5B5B9B9F0A757777E763C1B729CB2A3320B4179A9ACD15A8BBCEC5ED34FB4A7A6D8DD95C5ED82C854D93520A07495AE4F486B44DAA357F2635B5AC4E303FB7B7B74B9DE6AFE9A3687F8F19532DB389EECE91743AFC3E740E44EA747A432BD1BF9A623269C5D460BF74DFAC3207AE1D950BF555965D38FD1F957F0ACC0F66AD2923ED34CC81677F579A5D8FD9B5A9471B6C7EF62F7273D4A670F0D934FF34A55F27E5EE5A99CDED939B0F75A33025ED9E313F980D53AE52FFB249BAF5CAAD3949C663B1BB5DFA59F76B163A2D2C0E4FB5CC5AE9E760CDE6E209AED564BC82830200004046817129E02B926A85E449B52C5D5D5D3AB07438833D67C4E89055F64199C1A19D7DD89ABD2F1A93F1A75B2EE6174E21836DA7E56E8D31BBA9157482C65222BD85BA892EC9986A058B89E0E9686B6B93853E3D10A7E5422B91BF3A6534D56A6F6FB7973BCADD85FC5554700A4CAB829B64BCB3B41E79ABFDB02A62CE7EE5FA0CDE68FE694ABF4ECADD7514DF20ADADAD6EB998B9CB9C70A7D3FB6204D5E63D995BD6AD5756CD49CA3A16EDF6E0B56D5A6897F76F0AF908329DAC6594FCE3980BDDBCB2AFEC47040000807205463880AF48AA1542AAA5BAE3EF0A146608578C99866958608FAEFD11A34D56D907A5A350F38319BD9BADCC9FBAD069B036CF0C77CD4EA5253AC9C5FCE9CFD9F199FAA512A7702126F181F953FEAA47515927E4E21178572C387FC726E5EDCE2978394894B998D096E88168E2908FA79FF87D28E37F393AA737B4C7A406292F95983E910DB57BCD56E68345EAEFB4A6CF984DB46D2577611F66C5A7C014300728E5EDC42DCBD5A2F5C85ECC51C8556AEFB7685DEA1AAFBC51C59082779AEC46FAD749B9BB36340632FD29E7C56CA23D6F8741E6D8B5A49E26F3839C8E9C5773F65BAFDC9A93643F96C86A5ECEBAB0CD9F9A98DBD95331F9A6F0A3AB94C04BB70ACE56030000C0C8054638804F861C3952ADE1F21952AD8CEC917946354AB5B2B3B7D511A33F734A46AA1A8544A111A34D56D90725A3623FF1D1084047CB3A86B4C30B61CA484B82698243728DE030354A4E252AEB04B32AFB885736B13BC7CF41A2CCC5847F3A242C3063F561E5AC9276F726F58694CC79BD115929807FE01A31D8D746FA2EECC3ACEC14347B338974F68D7F21F9B49E9C372BC754AB79932E4C3A9C28749AD2AF937277ADE5CD29B6CAFE8D1EB2F6A72E71F6DB3BF4609DBDC7B26EBDB26A4E52D6B144D6B5E154AED7867DBF6BE57A1D9A62B2C4F920D2842EF839AC6BBB323FD00A000080B204463880AF48AA159227D58AE9C8CD0F9EA25014E28F186DB2CA3E2859E28F5DCD38D3A9413291A42171D20C2C5F4AEE1025ACADB81382E593C82625E3AA8CC5847F3AE4009362146761B037A2A136F8D15834F479121CE76B3BED339BBE0B3DCC2A9E82F4A8C2A1F50463503D22BDEA920E270A9DA69446DA6B33EEBA6D6886A37F6623EBBCCB5F75733F97EC8EDF44662F29EBD62BABE624651D8B2E0996D7AA748976AC7D1D4A31A7AB35414B6AB6ACCD7221010000A00281110EE09351688E546BB87C23A65A66745A4CA5B36974C39467738433FFA2181A312A59651F94FD9C91A9C4EC2E3880D4C914FA4C934F0A04F3145BD2EC30114C252AEE84928DB1C92676E7F8394894B998D09614874E870ED44D9B4DE79BBF261D5494D01BD1501B92FA30C83440A3076D4C546A177A98D53D054EE529B49E60E1EEA18722752F498713854E537A23CBDD754B3C29C90F888513D0E8E6B9B8B505EB615B47B9B75EF69A5394752CD150B70763D6946EB71BA6D99C7D2EA419C16A857C6026B513000000231418E100BE22A956483E43AA55C8A682415D8D52ADE060DBA6B9832E2978634287338C0F8E1895ACB20F4A9FA5B299B1627B7BBB1D6F69B52595ECB1F462C154A2BA9D90C46F5870BF198B09BF25BDA1D7F34BA4E8B736D81B51A80D0E73EECCA74A7BFCCD74FEEEEC1D65DC45CA318AB24E8153798AF47A22AFAAA4C3894287905E79FADAC8DBB5F357875F9B4E625212743A8F19EA8625E9AE33D69C42B6CA7E2C55E9762718D578AEC3FA724F47CA7E010000307289BFFD03B622A956483E43AA652FAFAE89936A4571CED2DEDE2ED3221C66242C8F145530B44E925E2C384CAD6E2724F11B16DC6FC66222A925E696F7C3A65C9C27DA93A182BD1185DA60933797F9F414DB8DC9B88B946314659D02A7F214E9F5445E55498713850E21BDF2F4B591B76BE7AF8E606D5D5D5D3A59D2D6DCDCAC539674C392EC5D67A9398514CE7E2C55E976B96E9B87BECD402FE3E0EC5191B25F0000008C5CE26FFF80AD48AA159227D58AF96342878423554913BABBBBCDA568AAB2676FC9636EE9D59625BD0DC1616A753B2189DFB0E07E331613E92D31C3F5CECECED6D6563B52B49FB70AF646146A83D22CC09CC47CFC009A3CB91659EDB41B93711729C728CA3A054EE529D2EB89BCAA920E270A1D427AE5E96B236FD7CE5F1DFA849D5F5B6F6F6F57FCC5A376D0D93CF4B586259B9122BDE6145232FBB154A5DB757296CC29939B2258A74AD92F000000462EF1B77FC05624D50AC9936AC582AF9B51FACE1D6D67D288314A7E4B77D17B497914EF57B22D993A91F425651590C1AA3E67E4080E53ABD809299C4AA2D0803CCA5C4CE8EBA8EC96045FDA6D166AF4A0D3B582BD1185DA20B42B74929D4D032FBB31197751DD53E0144EA1F5040BFB7B493A9C28F36BCB55B9BB96D397F41228ED7C5D62AE01FF256566A1B6539EBCABE0D6CB58738A728F25A5DBFDBBC3EF3A25FB3557AF937025910F93EC3D03000080B204463880AF48AA159227D58AD9398555F075FADA66FF79257F34A8098B1E94E65CC151AE331C9501677373B31F97447128631A6F8697FE70DA210F4625754570785C7127F8C3E614B249C9B82AA5989F55698EA02D49790FB7DFEC606F44A13608BF0665FA70244F2056F7143895A7D07A5A425F4428DDABCFAC454387132CAC87AF4BD21B59EEAE35EBF16F01ED7CCD89FCCD6D528FF64F59B75E59352729EB58A2E4AB280ADD4429DD2E179269BCDE38C143565226F8F10500008091ABE1901B8DA448AA159227D51A9234C3C25C39329DCA1E756BFA6016DA03C26EEBADF0F641C900D5AC7286AFFED85567EB98254E7C63FE9A3EF0B66902E2AE88250D8FCBEA849461730AD9241857BD5128544C7BC6497C3446CC592DD103F163477D1192F6A1F4863F65468AF917A7CE7071A6C2E9091276B764DF45154F815F7912AD27E71D945E48763D1AC7388DD4C6E7B2C52B51F9BBD68CD8B941CCD9F44FBA5E1B4ECD5128222CEBD62BABE624651D4B947CDB46A19B28A5DBF5E34B042354A5F5F8D11B000000AA223C66031C4552AD10522D65CFB2313F14625A32E70D0E351C3185CD20DF14D6E951B23C98C8E4E231A4546E06AE1A81D995DBD18016B65F4AED27353E1D3007C7A249C3E3B23A2165D89C4236B13BA7E00DC8A350B168E8EBDB72710A206D93AC415BA82D3187EF176EB7DED66FD7AC1D6E7E30CB355FF04B2AAD472BD713A4FBB5139FECBBA8E2299055C1F63BB41EA1FBD590CEFCE0A4B75A582E51ED5BFFE64A6F64B9BB8EACD82837D49F66EFDAEDCE55ADF5E87D6A57EE142EEBD62BABE624651D8BF46DB0E6827713A5777BD241F9A4E696D04C3A00000054450D87DC68244552AD903CA996A5A7A74757D9CC88CE1F199A91B68E60958CC0E567E7A0CCD05107AB36B3D01F55EA18D5112C9C449A177C1B4ECAF0387B27A40F9B93C82676E7F803F228542C1A3E154EB5B5B5055B620A4BCEE273FAC4CE1C73D6205FFE1ABC38832DC9C58DD13CB1CD9AC553D62EAA750A6455B0FD0EADC77C48FA9D661AE3CF0DD4C94A36B3D03F9BE98DAC60D7511C0605FBDF9C59A7BCF96BB03373099567BFF5CAAD3949F66349B96DCBED76BD209B4B4DFC4CF9180100004055B8E35220A848AA15926FAC54AB102B99FBC8D83B69A766BC678670F9585B5B5B7A6D9DF197EB9992E64F2D2995FB83C99E9E1E73114A79AD3C69485956E120C91D82932CA407520E2D4B279816CA91EACCA32CFCCE313FCB425D12858A09D3031DF137484AC3A440524B4C61D372534CCA9BCE34DB065B6BEAD1AED69D26B541D82DC9C75F83A8359BDE2BC4DF8A68972F7717233F0529953B8A5602621F976940CAE666A7DA42F383B4A1E89DCDF44656B6EBC8BB4192EA1776674AE1E01C46E1D49C7EEB955573928CC79272DB96DBEDBD43E17B9BF704A5AD6728A20D5602000080AAA8E1901B8DA448AA15926FAC540B0E99FC121C0603CA8E96DC753556C75D4F64127997ECF6B6F891CCF4E40B0000002354C321371A09A95610A9566393E78CF2A147960055C768A98EBB9EC8E4B9C2B9DED717D87A7B7B9B634CD4020000A8A91A0EB9D14848B58248B51A9EBC169AE95A4851C768A98EBB9E687A7A7A8A317D557CFAB734CA442DE7415A000000545D0D87DC6824A45A41A45A0D4F265CB4B4B424BD1808A863B454C75D4F34F63757E64A3D57288599E6090000300A6A38E4462321D50A22D59A08CC00D59C68A66B21895C2146056F3A1FA13AEE7A029217ED35373797FCC86D6F6F6F6D6D250A0700001805351C72A391906A0525A55AA383540B000000003091916A211352AD20522D0000000000EA85540B99906A05916A0100000000502FA45AC884542B88540B00000000807A21D54226A45A41A45A0000000000D40BA9163221D50A22D50200000000A05E48B59009A95610A9160000000000F542AA854C48B58248B50000000000A817522D6442AA1524A9D6D2A54B5F7BEDB5C151D7DBDB7BFDF5D7936A01000000002626522D6442AA1524A9D68B2FBEB866CD9A8151B76CD932D333A45A00000000808989540B99906A05E5F3F9DC1840AA0500000000988048B59009A956D085175E688EEEE4FA39F5D4533FFDE94FDF74D34D6ECB00000000006874A45AC884542BA8A7A7E791471EF99FFAB9FFFEFB172D5AB474E952B7650000000000343A522D6442AA050000000000C614522D6442AA050000000000C614522D64A2A9D6B469D3E6CC997342398E3CF2C87DF7DDD76C3B69D2A40D36D8E0AB5FFDEA2FCA643639FAE8A349B500000000008022D542269A6A6DBCF1C6B367CF3EA01CF3E6CDDB6EBBED24D56A6A6A9A3F7FFEE7CB6436D97BEFBD49B500000000008022D542260B172EBCF0C20B73F546AA05000000000004A9163279F1C5176FBAE9A6B7BFFDED1B6FBCB11B358DA29D76DAE9E31FFFB8DB38000000000030F1906A2193B56BD73EFCF0C3C71F7FFC61871D96AF9FD34E3BED073FF881DB38000000000030F1906A01000000000060FC21D5020000000000C0F843AA05000000000080F187540B000000000000E30FA91650B9DFFEF6B7575E79E5F7EBE7473FFAD1D5575FFDE8A38FBA2D0300000000A0D1916A01952B140AFFF00FFF70E289279E7AEAA99F1A75279D74D271C71DF7D18F7EF49A6BAE715B060000000040A323D5022A97CFE7A74D9BB6C30E3BBCE73DEFD967D4EDBCF3CE5B6DB5552E972B140A6ECB00000000006874A45A40E5F2F9FC2EBBEC72FBEDB7DF77DF7D0F8EBA3BEFBCF3DBDFFE36A91600000000606222D5022A97CFE7F7D9679F65CB96AD5FBFDE5D577B7D7D7D37DC7003A91600000000606222D5022A47AA050000000040BD906A019523D50200000000A05E48B580CA916A0100000000502FA45A40E548B50000000000A817522DA072A45A0000000000D40BA9165039522D0000000000EA85540BA81CA9160000000000F542AA05548E540B00000000807A21D5022A5741AA552C160B85425B5B5BDE6296747676F6F4F4B8A553916A01000000002632522DA072D953AD62B1D8DADA9A2BC554D8D9D9E96E9C80540B000000003091916A0195CB926AF5F4F498626E7C95CA94CF326F8B540B000000003091916A01952B996A757575353737BBA9552E6716EAE3872D2D2DEEEAB8407777B75BDD70A45A0000000080898C540BA85C7AAAD5D9D9E96455F280616F6FAF53D22C31CB9D78ABB9B9D92F6923D502000000004C64A45A40E55252ADEEEE6E7B9696F9B9ABABCB29E3EBE8E87823D6CAE5DADADADC1216522D00000000C04446AA05542E25D5B2DFA5D5DCDC9CE53D59C299E195B261D5532D7BBF29AAB5BB91339D532C16DDA5E3997DD9A430C5DC2DEBA4B7B7374B5C2BF4E8DC15D563AE87945B2689DC741D1D1DEE8A71427AD5BE31A5AB47729D947B738DFE1EC705FFD454C6BFB04D9D52B9BD708C90FF9EC9FECD270000002331167F1F02C68BA454CB4EA6B2BC21CB61471BEDEDEDEEEA21133CD532CD307D3B461A532DE32BD5EAEAEA6A6969C9DE989AA65ABDBDBD6D6D6DA6F2729311737B9AADE6CE9DEBAE183FA457AB986A5570738DFE1EC705FFD4942BE9C21ECBA996616E28D3B672FFED030000A8C018FD7D08181792522DF985BEE2F18C19BDE8E62D2D2DEEEA21354AB54CE38BA92A980B530B1577EF58A6B98FDBE9C38D91B162B941464D53ADE2D05D532C33D592BBB5DCADC6143970FB5EE8ECEC347FAD78B28C5F6149A3BFC77161E4C79574619BBF1662F6C2B1439A3DAEC3620000305ED46474014C10C1544BA67E88926F7C4F323766462C2983ED1AA55AD9438AFA92D656EBD8C7889AE63E55D700A956219EF092FE02BBB14F0EBC8AF742D52B2C69F4F7383A467E5C955DD863814C311BC9B1030000645193D105304104532D19278B94E707478E54AB8AC73E46D434F7A9BAF19E6AF5F6F6CA573A8C91E987159303AFE2BD50F50A4B1AFD3D8E8E911F570517F618616EABDC08FE6B07000020A39A8C2E800922986AE9D0BDD6E390BAA75ADDDDDDF998F9B9BDBD5D0202F357FBA8CD78C6344F1FC96C6969696B6B0B8608A606B3ADE4809D9D9DDA8D6613B3D01E1749495DAB6D50A6FE8E8E0E2D938B4756ADADAD49A7C39437AD325549612D2935071FAA320B4D31FD9A4B995837F2C19BB6D95D914C1A69CE8569921C82698CF3E273E700935A2BDD2E9D697A400FD0FC6936B71F7B9492BA56DBF0465D21151C5D94ADF1A666BDC6CC0FF9A10B299D04D072BC36BDB0CD0FF256A3A47E7064BC2AE40236854D55D26CB92F9C623EE76ED20B55FE6A7F0ED87793329B3BF785F9D96961CACD957EBF07F728ECDB391737DBBEA752F698442A948F05535B6EE806B73F584CABECCB467A38F8C913791D6B7E9016FA0765DF230EFBB2D18552A1FF116DF6E85C2DB9B833ED9E89522FEC9496D8376FB05A6137D8FF0C0C7E0B84DFAB299FABD1D02DEF1F3E000040159537BA0060CB87522DF9755F5865ABAFEEA95671681281A4034A0775665C648FD96CFE284BC63FE6CFB6F8B91547B3F51FFE52D2A1F5989A93769A0B3D6B665A1B2CDF39F4CA7FA77B4D33820DC855F4CD000EADD95D914CCA3BA7C04EB59C55CA6FAD96D46377E8F0355867CAE056547074C11DE5BCC6BBABB35DC63238F72F45BDB0E575F856ADAFF33729EBAA90921A0C89D6D656BB8CAFAC0B55EF265D625AA8F988C36E61F0286455FAFDEEEF318ADB9CB453BD1353F698441A908FE926E628B480E95B5DEE089EBB60234D0BFD83D263B72A789DF68F7D23C812E733C4744BF0BA12A631FA59E7AEB31A136C89C67C3EBB5AA10D361F17C14BCB6976D2C7422EF4B92A649396E4B7430200008C5CE037330019E5BD544B9EB910B5FE557EECA45AB978E96B9E2900002CAC49444154C8D415D3A904DDD6FBC5CC98A7182BC4DF74260B9DE1A53D40CDC7930B4C79F3A70E3875E0D419BF975A4B1662B2CAF4BFD46FFE342D919D9A56D949991D31F40E3D83968B530629EFC46A4EF76A3B65CA896CA20985F933693E48165AB9BB22D9EBAD8C772DED31EDD7E1AB19AFEADA42FC9A36FB009DC0457B35175FBD66DB62DC7B3A4ED64BBA189F4A19999B3FE514943CF0728F2E7BE3CD5A5D6E7E2864786DB9392E29EF37BB387461CB3935CD3685E590F56A290E8FF0CABA2AEC4B5D8E4BFED4023E73423507D1BBC9C96E0AA9A996DD3F7238F67DA125536EAE62EAFDEEEFD16EB3CCFD290EBFA3A5E6943D26D1F252B354AB49AEAE9D1B4F5A94BE323F6863BA86CF42B2CF9D7FA2733548B5ECCF34D963D1BA5A72562A5D48BEB0832DB16F55B90E4DFD7A804EB0A50DCE0DFFC0B4AF2BBD6EF59F36FD64280EEFD562E802D6AD9C3E070000A8A2C06F660032CA7BA9963D4EB0C742B550A3544B430A9F9314E8C19A4D9C59009135567426AAE858B779F8FB56B47CDBF0FFF6D7F22DC35342295C187EEC3A1EF3E74CE92A7B131D313A87A6918753BE7368B682533E8AC76FD2CE919C77ED04A7E76DCE26AFB73274C89AD9F9274833C7E088DD9FD6A1A3653F9DC97EBC7A74EE8A90721BAF57637074ED93EBC1B9A8847D173B57A34E98B2775DEE55A1FDE03C289A424F8DB30B7B02977D6DF8A7468A6908A5B466FBCCFA1546D9EE777B8F496DEE1D9A1BD56CCDAE0AEE3189D6EC4F70D318C5397191358FC9FEE4D173E794EF19CAC773090765957D5DF00A9425F671E9678B7FF67555960BDB6F8996F4BB450362BB255ABED99B4EA8E5F5DCE912E7D4EB7DEA77B890EBDFBFF0000000AA25F09B19808CF2234BB5BA875E6B92CE1F2A8B1AA55A29F2C38F480FD61FB1E8D8D25F15591BDA87961F1AEAFB0366CD9EEC85B2C439F6EEF8F552FE7031B2766A6F92321ED39DDAE565341E2C1FA54EFFC9483B2185B3892C340D739647D6883D38514247C5DA5A5DE297D7AAECA1B5B4D6B92A52E8D1B92B42CA6D7CD2E03F494AE3B5AA60E6E5EFBADCAB22E5524FE247632A18D7FA472765FCBCC3B4C1EF31BFC228F57E8F427B4C69B3A92A1F4FCBD23E09EE3149CA859A125646F1C1CA86FAC9233957B0BC5E81F621E8AEAD82AF0B5E81B2C43E2E73C8A6D985D00BD7A2A1F2F61E83D546A196E84756B0663941F691A69C50FD00D796EBEEFCF4BC3B7E2D97B350F9170600004075057E330390517E64A9965D3845D248AF46A956F3D0CBBF7DCEE047DBEF8F2D7540E80F81841F27E5E3C14F309DF1C76F5168B898C234C31FFCEB941FBFFD512805D321B13E80E34BA9300BE9845C7CF124713691F2FEB8341A1AE5DA33626C7AF83AC2D77EF647C57A68C5D14AB5CA6D7CB0852992E62E45A1536F732E9B0AAE0AE987E0A51E64EFC25D97D05AFFD4D8CFA699BE35FD969244F81546A9F77BE4ED31BDCDBEE01E93A45CA89A300E3F036F90027ADE532E83289431053F8B44317405CA922CC7654E4730470B561B855A2231A21F5C0A9D6CE507C1C1132AABFC4FCB5CDCBC42A96766957CF026DDC80000002317F8CD0C4046F9464CB54A365B250DB7A2D088CBE18C81834B54B03659123CF6DEF8FBC5CCAA7C4C4A2ADD24A5FD5168B642C6F3954B685516DA5A7745B2943DA674A970B60DF6B308F655C9FA1D651D5DC9CAA52AFFEC04CFA6CFD9DC56B22A7BDB0AAE8A9287E628AB3DC2DF85FDACA29A3B776E7B7BBB1F6FC95AA773D29BE1EC31BDB02FB8C7242917AA2C2F49DB297F4DDAAF3FDD2C65D7C1434EA95F666CB5B6B6E687BE4E54D97B0C561B855A227F0DEE2B0AD5E32FB1F9B5E95C30D51C7FF5A426CB417E3B010000AA8BDF3380CAE5BD542B1A3EACB2CA06A43C8128A32991344A21D5CA858EBD33E13B10B54B759394F68BA4F225F9ADCA483A2197DC6FBE943DA674A970B60DF6B308F655C9FA1D651D5DC9CAA52AFFEC249D4D87B3B9AD6455F6B6155C15250FCD51567B447017BDBDBDEDEDEDF6678B6A6D6DB5E73DC942A773D29BE1EC31BDB02FB8C7242917AA2C2F49DB297F4DDAAFDF8D29BB0E1E72B0FEEE84EF40D485F61E83D546A196C85F938EC5AFC75F620BD6D6657D7784CD7CE406277C45A1760200005417BF670095CB87522D7BB8E24F82C8484702396F5CA1C675AA25CF01D9FBF207902A589B2CF1075DB25CAA3263F842FCA48CBC3CC8D924A5FD91B53663F9AA904EC825F79BCF69A42DA54B23EB1931DD36D8CF2278ECE9F5FBCA3ABAF4CAFDC6075B98C2D9DC56B22A7BDB92857DE987E62BB90BBB3D227D17DDDDDD1D1D1DF9E15384ECA7F0FC0AA352CD70F6985ED817DC6392940BB5AC7AA252E565ADDD8D29BB0E1EB25F7F8FF51E7AF331D8167FB3A1F9E0927F2C64B9BDC760B551A825F2D7A463D1CF46AD27A96691529BB9FBBAE22FD0D42F73CC795FF4A9FC760200005417BF670095CB87522DFB318D8CEF94F1E948209730AE88C676AAA523A8E07FE0FB9144E48D8A6DC171915F43341496B5B4B4F8E32B6D926EA2CF18064F93BEE346CB6BB393DEC23372D209B97246804E236DFA2A31FFF5435168941BEC67113CD729A72CA8ACA32BB7F1C116A690F439F88A77AD2AD8ABCE8E2AB82ACAEDB728F52C075B1BDC45318E77ED2551DC9312B2D86F3EF22B8CBC0377387B0CDEE3CAACCDC7A1B3569552D89772A1CA2740F67796A5BC8B4A3F1FEC6E4CD9B57E62D8FD234BECE3D20BDBEF46ED347B8F49DDEEB724FDD875BFBA24A96621ABEC969B0EF1DF936816EA3F79C10F52599BD42A000080910BFC660620A37C28D5D2B1CD487E95D7114B2E79A43796532D1D9E05878BFADE623BF30A8EC3853F7E8B4283AEA485421F9CB1D76A0AE68FF6751A825FDE8CFFFDF2D1D023A566F4E88FFD32924EC885C6CC49FC462A8D7E82A34DED103D96603F8BE0B94E396541651D5DB98D0FB63085D4106CBC56D512FA6A3CFF35F6E55E15E5F65B34B449F042D54CC1BE069C5DA407B8FE79F72B8C4AF5B07F507A7359A55EE70740C13D26F11BAC5232A328FE5C32E7DDF4987EF26879FF9ED555F641E9AEFDDC5C4F84BD6B5992726A6CFAC168AF4DEA76BF13528EC51CB8E477F63F4949350B59A52DF72F7B9B53D826C71BFC87000000A02A02BF1402C8281F4AB5A2A1EFD512C10143493A62491A2A44633BD58AAC319E33903685A57F9CE16ECA60CF1FBF4543AD7526C848CD66E4660FFECDCFF6043ABBBB343AB1DF2B2443DFF4F26617CEB0D6FC353DDDC8423A21171AAE27F11B6993A1AC6992738E74FC6C4F560AF6B3089E6B696DF6E8B6DCA32BABF1DAC2E0F4409F56E2AEB0AA727611595B8DE4AA48B9D493E82E4C7BECABCBCED0ED26F9BBD0CE74228F60DE21153A3757F01A50FE1EB56D4E1FEA7BEBED4F80E01E93A45CA83D43CFF7F9978DFD39A0ABB4BC397CBB67EC4F60FBA0EC4F0C5D180D3F11F67E65897D6AE4B3C53F117A69E512522DE7C2F63B41B34BE73AB40FBCD37AB37BFA099555DAF2A4B31925FC2F859255C138150000A02A02BF1402C8289F906AD923A2E0F48A92EC1AEC11916D8CA75A3A5ACEC59D5088C9D037B8953F2A56FEF82DB246E9EDF1CBB364A10EDECC5A596E96E828575639C351DD2417EF5D5BA8E59DEEB5CB9BAAE4B8EC142CFBB8D1A77B77572493F249D78019394B815C7C74D25A3D2F4E0017EC67113C10ED8AB6F8DD40FEEC15871E9DF473909D6B94D5781DD2CBC5669F85202DEF4F6CD183B52B3474FA9E139B46655E15F9E44B3D857F6D4B3DDA2185D4544BE3989CD542BD3B72C3CF6CF0E60A5E03CADFA32ECC0DBF1F6589534F708F490AC9176AE4CD96F58FD4C9659CF279EB7563F2837350BA562B970B430FD63E2E59621F91EECED423374EBBF50A7FFDB0D2F2491776B013EC684C2BD7063B07927E426595DD72BDFEF56CEAB1FB950BDD45C90F070000808A857F290490453E21D532235E1D48E44263E0742973856C633CD58AE2F1988EF46C6650E46F2225837B0F8EDFDA871EB711326A325DA7A32C9BA9B6BBBB5B56B5788F44395549198D54FC5906DA1E8739E94E9852B28B1CDA5DEE8A64523EE51A30BBD631B3CDECCB196A06FB59040FC40E4A72C3839BA0E0C5E0702E80EC8D8FAC51772E74967D52DE9F1FA4076B4EBDBF77B3EBE0ED9CFDAA48B9D4D3F9176A733CE5477EB6AF81E02E3A13BE1ED46F61F0E60A5E032AB8477B9690ADD9FBCABCE01E93A45CA8425F16E6F34F7714EA19E91339282707D7B966367398C1FE9125CEED19EC1373A599666B3FD83D10BCB0933AC15CB47EF372F1813BD76DB0C14A56D92DEF8DDF86A615DA926E0A399CB999A77302000054C0FD7D084076F984542BF2A67BCC1DFE784B0A7F189F1458543DD52AC44A6613CA8CBB6493F421A80CD5F231339C4BAADF2C4FDABBE913D991B35C869D861976DA6D30CBCD1259D56EBD91DA9C02A9C71F809925D28042FC9D895258FA3F38E433BB33A347DD8B1C975FAD745152253E6D83BB2299DDE6247274A6917E9FD892FA394A3ED76613ED84609D363DBA14FE0590B1F1515CB210CF60CAC767C45DEDE98C67CDF8F957D11AED9B3A3BE2AF0B4CDFB5C87855483FF8479A85B92CF56E32FB92CAA5EBECB625ED22630BA3D0CD95740D88A43D4643F79DD6A6CD76F87B4C9272A12AE7B291FDA6576B3EA9A45AF383B450E2217F47F65521795694D03FB2C4BF6CCC126D9BFDA928D7B061FF7B11BCB0533AC139CB4E9354B0C14A56F92DB73FCFA5F2947FDAE4DFB2E055010000502DA45A40E5F2C9A95634FCC1166106244903001983F9F38CFC490DAAEAA9D604548847B0C1419D4E444A3A6519F5C62FCEF70787180B82A3EE62EA1C163492CE58F01E973B37179AAD892CE45F403F35060000A82E522DA072E9A956140AB672715025FFC52DDADADAFC304BE4438F592952AD91937E769E308AAC27199B13BEF32B3BB906DCA5181B24BBCC7B8F3DCA8541AAD5F0F243EF26F3A78FB50D3D2718CCBC5092F46DD2FFCA000000540B632DA0722553AD287EFA2629B44A614659259FDA20D51A397D7F993995A6C38B31FB6D4A239CA6D11BBF612DF82A1F8C11720DD8B71BA9D6C4D131F47A7573CB9B9FE513A073E88D5AB950E48D2C24CDA7F70000C02820D5022A9725D5129DA1A70B834CB192799620D51A399D93155495348A64648C93E4D19EAD43AA35A1E89C2C5F3EE125E848D71B7F016EF3F06F29050000A811522DA072D9532DA12FF1759214F3D72C2F3376906A5585BEF8594F87198FE91BA03111747777CB643DFBAFF9F87B3387954383EA8CBF5F42BF3AD0FC60FE9AF17F17E093C96EDC3E00006074906A01952B37D5AA2E522D00000000C04446AA05548E540B00000000807A21D5022A47AA050000000040BD906A019523D50200000000A05E48B580CA916A0100000000502FA45A40E548B50000000000A817522DA072A45A0000000000D40BA9165039522D0000000000EA85540BA81CA9160000000000F542AA05542E9FCFBFF39DEFBCF0C20BAFBAEAAA5F8DBAEF7FFFFB9FFDEC6749B500000000001313A91650B9D6D6D61D76D8E194534EF9D297BE74CEA83BEDB4D38E3AEAA859B3665D70C1056ECB00000000006874A45A40E5CE3BEFBC8F7EF4A3EFAB9FC30F3FFC98638EF9E52F7FE9B60C00000000804647AA0554EE99679E79ECB1C71EAA9F871F7EF8F1C71F5FBA74A9DB3200000000001A1DA916000000000000C61F522D0000000000008C3FA45A000000000000187F48B500000000000030FE906A01000000000060FC21D5020000000000C0F843AA05000000000080F187540B000000000000E30FA916000000000000C61F522D0000000000008C3FA45A40E5D6AD5BB766CD9A55F5B37AF5EAB56BD7F6F7F7BB2D0300000000A0D1916A0195FB9FFFF99F5B6EB9E5BFEBE7A69B6EBAF5D65B9F7EFA69B7650000000000343A522DA072F97C3E3706140A05B7650000000000343A522DA072F97C7EDB6DB7BDE4924BAEB9E69AEB47DD65975DF6F9CF7F9E540B000000003031916A0195CBE7F3BBEDB6DBBDF7DEBB64C9929747DDC30F3F7CC92597906A01000000002626522DA072F97C7E9F7DF659B66CD9FAF5EBDD75B5D7D7D777C30D37906A01000000002626522DA072A45A0000000000D40BA9165039522D0000000000EA85540BA81CA9160000000000F542AA05548E540B00000000807A21D5022A47AA050000000040BD906A019523D50200000000A05E48B580CA916A0100000000502FA45A40E55252ADEEEEEEBCC5599BAEBDBD5D37ECECEC74570F21D502000000004C64A45A40E5F2C9A956B158CC599CB5E94CB5BA614A6245AA050000000098C8CA1B6C03B0916A0100000000502FE50DB601D848B50000000000A897F206DB006CA45A0000000000D44B79836D00B6064BB50AD9984373B7446D98AE963E4FF9D200747575992E1AFA7E857C5B5B5B4747474F4F8F5BAE52A62A390B55AC738C185377B45EEDEE8A2AA9CAC156A5915569492DF4F6F616AC5B690CB6100DA9BBBBDB5C78E64F67B9B920E5E3BD10FF2398E51358EF50F3AF805F61548FCF73D95DC57793DC95A61FDC1500004B79836D00B6064BB574A7E9AAB5BB1132BFEAB5B7B78F91C6D4C8DCB973B5DBCDF1BAAB273CF38B7E4B4BCB1B97E6706D6D6DC14E338399B246EC7A2F67DF64BC90E31A2337916986B4C75D51255539D8AA34B2DC96947BC556C6ECA5B9B959DA263A3A3ADC42403273899A0F6477692972E1F91B9A1BC4B92073C99FEAD1D0DE9DF2E6C671B2ADD1FF3C97DD65BFDF7DE6A84D0D045B00906244BF9901135C43A65AE6F748FDBFFAA031326F487EDFADD6B18F417A0935FC9156C65C87AFDF24B9DCDCB97325E2345A5B5B752C64963B432033C29155D98734A33F0A1A35725C63E4D2AA4A6094A22A075B954696D5920AAED8CAC8C839170701722B8DDA641634808E8E0EB97EDC15A5E4E35F789CCB5BAF46B9208D944FF568F86F5CA6805DDEFC605FC9A3FF792EBBCB78BF0799E36D8EF9070E001065FFF30340E51B31D5327B77578C4925FB67BC935FEBCD2FB2F283FF5FD91399FC962FFDE30F4ECC5A1D14B5B7B7DBAB467F48339649578C919BA82A81518AB173B065B564D4AE58F97787CF1954A6B2FB57B2B0D6D6567B61575797546596DB398EEEC2B9774C1999A5E5FC73A0419BF9E740178EDA0D555DC18E0200A8F2FEF9016023D5AAA392FD33AE995FD3E500CDAFE33A59830710944ED44A7A48CA1EE7D8CBC7E990A646A42BC6C84D54D9A838BBB173B065B564D4AE58F97767BC7CFE63ACA9E0FED5FF9C706605B6B6B6E6E280D59F9A14CC5EF59F03FF1ED156E92EF4DFD371371551FE45F38F110010916A012331C1532DF31B673116C5AFC6E8E8E828845E89DA9BED85AFE6774DB3ADBE02A368BD28DD7F884CBBB7ADAD4DDBE0D01A0AC92F8E55A655664752D86E8391D26039E442FC2657FFF7EF91D0FF6496BDCB0BB6B2FC3FAD7D207ED7D9B2978C867766B0B795D32D49BD170DBF30CC26E9D53A0A43639594ADDADBDB9D32E607ED58D9A39E6BD34EFD6B77FCEA62BD66F43AB7BBC8B95CF5402A4E1EED7E4B3A28D9A974A9EC31E58672D8BDADCD96AE28247C809475853B6733FD768BACCAF5DA2BA48E8ACBAABF8283B5E9E936E41ED1C397EB247882EC9DEA65E05C27C26E89EEC2DE4A1593AFD8ECEC86052F183922F990317FCA5FFD62B6E07145D6CD520C755152CDC5529FD5B2BB609D51EA494952D6B51D6568A1EA19FEB99A52526469891C9DF69B7F99899EA17F850BA137AFDBB2DC4D7A2AF5CAD7E372CA4B499D1EEBB4364521BEE5FD7FD70AF183E41DA1FFB1904D72C33F2524053397AEBD50F40EFDFF905D9B5F4390739177C7FF2E14BC7F2ED36FE1C83B7D9177C5EA35D091FA3D27F25190FD37340098504A7FAC034832C1532D3D46F33B99BEC3C2E8B45EBC55C8FCC2579D29606AF3DFF96A1FA3DD3F4AD7F6C66F91F7779A0BBD385668FC6197D4DF86FDEE2D86DE4A6BF6E897AC98D4AFBFEEEBC836E557DE5EEBB13B9BF3085E5925A378D77E679AE6F9BFBE074F5C2EE174FB7D9E4BA836483BA4AC3E1FBEB7BFD1ABBD100F96F2F16BE3EC0232FC909F7510125997AB2960BFD43F175F09198F42987EF32FE960574831D354FBF439D31682FCDBB08A57B8DC714EE15CF2EDE61FAFA9598685F257A77CB9F5977BB03E2969FADF3EB3F2105352234DFB9D9D9A0ED423CD0FFF5095028578781CDCCA296973AA2AC9EF8D9C774B3A6B457A47C915E84C848CAC67C772DE175C740FCD91D17F20B27F56A77F00CA69CA722344155DDB595AF8FFDBBB9F23C76D258EE30A6142D810B6CA0E80216C089B8942F0D5276F080E4109B86A2E7BF3614F3EB9EAA9EA25C08762977EAF856EB408CDEC1FED7C3F07D79A8240106852408BE258E12EB04D2C69F6B7C45E3A6EE9A4EE2D7AC894225362B6689D399BFC752FBEA5ED57E555D28B471159C7C60B5DC102AF1B6BAB27FDFC5AB3EF84DE6F5C919C4EDE38B26D8F76F8ADF15D78B49ABB28B5EDBE433458B1E643F8DDA5E82296861300BC71FDCC0CC07ECBEEACD671869FB61EC753C31F27ABA52FF99B27F74053BF265C369AFF692E2E36B76BC76E65DA3FDA16DF159AFBC659E0C12D32FDABB653DF0CDF3CE3130456DEFEAD7775DDEBB31ED648BF475BFABE9056863A644D674713F72FEEEF973D5D9EF76FFF7BB86ED5FE92EB75E7BCDF1EC1EB3BD3A72F7DB5B15B96EBA0F26B242BE907DA278F46CE979FAE1CB6014AD7BA9176216AD8715B6628FCAC49F6AA5FDDA92A3B3A8BF9C3A527479D53F05900DB635189767AB8ECF1295B0377626FDBBF5F25C2DB40C4D35CA3F97459FB498C1315563DBEFC6CFDB3079BF26FB1461E2EA36F7172B86EA4EF313B4DEC189FB6BFEC7608F1AF92F12DF62EC5B36DF1BAAA6AB1EBB497F7EE0AAC325EDD51F11A657CFF8F5ED27E353A875BD7EAD621B6315E008B97A2A9D85E675AB8BADEB67373B91ED3EE7367AA25DA68157601F3E1C307F56D574F3788536753F7F9AEF2F66FDBDE95F4EAF8595D0FF42F8C29B9E96FBCD287637A6FD79ADDC9F569F3FF120376B0CB65D0BBEBD5D3F6ED85FDBB1B91253BDF7D87E83262355BC0F8A11905B33529062A0060E2E3044067D99DD5BA5B3135FC71B25A07B7FCD67A4CF3B636A7D4C63601D5F66E479A2E3F5D3FF05573DF9B33C5D515FE787D33C21777438D9FCEFA59A95F41A93187EB5D684DFEDE7D53BD5E7F013E9A5BEFA7A78AF88D96607A0A37471835D8B7D6AF61D4A5FB4BAA73DAAE3582EB75FFA813ECF0BBB13BBB9BC254528B906E8CDA1BAD6FD35B0C22BF2C3C6C23D2DAF029FB8195A7A0F5ED5C5DB8FAA59D5595BEC547883F101D455CC74667F7CC7B1F96A7CBCFC1463B55B89E372A10A9F1EFDD1D04ED2D1663E62511EE3776A369CBBF77D70FC7D121F84ABAFB1DB47D9DAC7FF660475458AB47D5A6385161F5988F1CDF5D87C1B5EB70DDCED525917DE7A4E1B7C77D57E06E63C18EBA5B7EFB9579B7F6B6F152FDB3D7EAF4AAB8BA4CC7CD1B5866637BAA85BA5A76D7FF341133DB12DBD2953F5FA7A87C239F2F774F779F17F79D4D5DE57EBF3E26E3A951B301DD136FADE6D672A593BA90BB7982CC364C74B17ABABEFD56E7E9215C6AD4337E586D8BBFF2A84987EB81D6C01D06ADB53776C30A0058C96A012FB1FC8C59AD423701D531A66908CDDAFB17DCDCDACFFC34838C7353BDE437DA96EED88FDB9D6EE99C4F4B14FF169B83760BEF759B9E6A0EEDCBDB74369637CAECF42FCCF832B8F540AB26BFD233CF979FF6C448385FF226B6C2DC5F720DBF82EC58D7E9D5D192F8BCFDC2A21D8B86B55884B4F97DAB30B66DE494FD84E7B00D50DBA3CF17C868EF5A66C4A464FA16C564EC1F958F5575B4E28DBFC1D1BAD7D7AF9DDE5CC08B2D1D9FB2149B6ABB3BC215ABE991EA10F46A117EEAB4C375C268AAFED9831DB192E989AC38D196F46A66944DEBCE0BD51F2F3BF6921FF434FCF6B8EF0A1C4FE111858AB6A8FD56957F290EE5ECB55A1BBB7EB60B517A989DA9D85E275B1803433E6EFC757BB62556F3211CBB3E147C571B0DB1B6C421F0E2D9A4C08B21A197FC00153D90B2DDDD3C1F75D130EFB7E7BEF902374F90D986892E1A5D8F29CE0FE127B11A11DF18DB92F6553C7CBD941E8E0E365E6D00E08D9BBECA039085ACD626CE92F5524CC1AC6E52E85B6E33C8740991CE4A630DB53811573362FBD76CDDB25E26E2E941AD6ED990CE4777D2C176D3E535DCEC207A4BBA466AD35F55B5BFA4D612B11946FD63FFABAFAF8FE159C21DF5525B9FFC39783AF294B6BBB684F3B72D48DBDED53F5A02A96762E3D3B768C193F68F35268E54272EFEBDB82E2DCE9111ABA1CB909A9747B865E546ED5F2F51A17EA8C3CFC2FBE08E77B67E7BFBFE831DB192315FB966D7A22EBDEBA9BBBA4828EAB721F6E5D3F0BBE9EE2BF0CDA0152DE075CAF825BDFD43678712B8E9F9D289D76A63C1A9B4FB7A2B53D3998AED5A6CA102AC0DEBCD1A665B62FF1B3377B119120375F66C52E569DFC6FDC63D16EA0F5FCF2EEFC7F1ED5A6AE7A8DBA71AE6D91971C8AE57B63D9E2C69636C4BDA573B3F6E449FCBF18B100078E3A6AFF20064D99DD53ACDF0EBF3385B95AF94D5B2EF4253DD0CEC349E7E69D216A783262EFB8B35553A2BB52DF5B15BB38FDB1F54B285847F4BD1FE355B306842F97E7B8846CA0ADC9CA917AC9D6DFA6E8DF774EB473710B63DAE79A2FD25B50AED8FF042516A8D395D077C3B8AB6AF4F83DF032E978E32EFB71F0F9EB2519872DEFEB0975FFC1C4244A99DDDEED21833E95BEC10464BC478B745CAAA4DB3306BF6B5BFEDB43BA242BD04D2E2F9EE08D7BD517DA10B1B08F5431D7E4A8C6ACB54FDB3075B284AC638290AAF83D56FF196250C711A7E37A99DAF72051EB18B9502D8C27E71CFE657E2C676371AFAF5D6B5DA5884F8D34A99DFF43AE3CDC67654B7F0EC9EF4675A85BF657F5EF08E96A8C2EB9AFE1F1B3141160375EA6C5A6F059EBDE40728EEB150573E72763F69D7697EB3AAA98679CB6520FA172E87EF13AC266D8C6DD9D957690D5EAC0D00B092D5025E62D99DD5EA5EAD692E7528E72E5F29ABB584A9F34831FD2A266DC68ED1EF2B6E91B436DB128FFDBC3D38C6E7353A7A4BD17E332A7F536CD54EFAC2BFD64DA68BAEEBEC2FA93EBF49BDF767F86B50A6EDAE4B349CAF1F7524EDEDF1EEAAFB9C2ECFB73A5C2FF946839EC69849DF52F764519B676546D112F75BEF348A3574BA06A8FC4DF6166BCF1E567FDDFED86953F5CF1E6CA128191B59145E07875CBC25961F1DD7A873ECD5D8CE4EDC51DC328A07B5DC520CCA5559EACA925CF66FBB528DEEA8DA7FAD366A8FAE27F6DE225926A36389FC4EA75AF8FCFCAC5CBFD7DEEE0FFC8E9674FF2BA3D858B30018054C64E58BCAD7AC49718F85BAF25A37E837AB9A6A9817CF08B10A778E482C5C3429ADC18BB5010056B25AC04B2C64B53671FA554CDA4C9C2FC62D92D6665BBA633F5F3F40D72CDB739D5489DE52B47FCD6EEE50F9B6543B96D20AF7D8B9F078BA7E224FD1759DFD258FAEBB6ADD5D126DC1D9FA27AE038F214ADB1BDB622F1E727774515B3D2E9B788782A7F1F23FF51A0DFA318B3193BEA5EEC9A236CFCAC49E3171BFF54EA35843A76B80CAEF8C706B4F1BEBFEE5C0EAAFDB7F0C9D3655FFECC1168A92C7D0C8A2F03AF8D570F196D845A3E3B29291BD1ADBD9893B8A5BB4EB8E5AAEDB09DBB9ACFBB32CE5647751BDDB6E6654B2DE5F2BA6AED562FD69C932DDF434BABBCA9B8DEDF5DE163E0F7E10AD8EBDA32556FE18F6358A8D350B001BDF9D67D35A56BE664D3A863D16EACA6BBA414F5B6263BC18D83B156F1CED313DAE58B8E8ABB4062FD6060058C96A012FB190D5DAC4E9D7CDA7A8D87D34FE9EA36206994E016D4B77EC76EF80D5DC5AE593236A6D9CB5A73F598AE5B588AA932977531ECD774B47EB43DF06BBEFC9169051AB56BF82D95FF2E608DED4AA6A8DF4F7648D72556D7BEB6DFFCBC1D18FF28C3A2A8D162F161B056D1A63267D8B85EBA8272D0E47AF4A3C0BBC3804C539925247A511AB57EF8EF03A9CA2BA5B74F26ACB54FDB3075B284AC638B1FF1D45ACBDDA0D59517F1CE234FCD66DB04E197B35064F27C65EDCB59D9891AFD3EA69BB5386CB4E739FF04AC771EA5A2DEAFFB3FB7381A30B8B371BDBEBBD2D9476E096E2D74DA3F64173474B46FB52334EE12338066A3A0A85A2F2356B52DC63A1A8DCA2EE18BE2F91B823FBE0189D83FEB6C129F18C106BC0CE118985E321485A8367AFEEC9E402C09B925C5201ECB490D5DAC4E957FD2D7AFA6A31834CA780B6A53BF6B854132DF3FC5B8AF25A32C5F26923CDE97AF133458BA8D89F9EB5C12F4EEA15AC5FCCEC2FA9311A4597AD3DF4BFC7ED7133E9706BA756FEB425B096EDE13B5DC9F3E54F4F163D6CACD8E8408C12197E7C47419BC69849DFA293346D80352F8D2B4F4FBAE95FD8C4578B7364A488706548EF8EF06E64A32F2E4FBADE0A3F8DA9B6CCD63F7BB02345C9182745B240999DAE3F8BFAE310A7E177537A8DAD5F8DBBDEC3AE5AAD13EC82A9DF859DDDAD5BF68F2EE9500C567AAD363AA95BB51630FE4ECCDA546CAF932D6C01F67173556E13AFA5B32DE9DE2E456CC4409D3D9B8ACAD7AC49718FB55883D1108FB25416A8FE8CB3204CCF41D5B63F8728C5196175C6C6A79D160B177D95D620F5AB00F096259754003B2D64B536E904CB961C4FD9AFC974807E715BCC20D329A06DE98EDD36C6D9709BACEB0B73FF169B0D1FC221681D322A9F4E91D5CEB4436AE7CBC386D3A9B917DBAC897B5CE0E9406CB9B5BFE4EA46D02F75C4C64BE3AB95461C6E2514AC1E854DBADEDEB952559D6D151DF768749B98BF176F14B4698C99F42D8AE1D8D49BAB4729522DDAA95F2717E7C88892B35D639440ECF63E15E10AA7741414D26AB0321DF110D469073704B3F5CF1EEC485132C6C96810FD4EBBE34DCB9B38C469F8EDF18A57E08225ADDA5EFC43B58C6DD16FF1BACB886DDC7FAD166BA7FA360DD4D4546CAF932DD4DBE3D55261AC2BDE7D2D89BD51C4460CD4D9B3A9A87CCD9A14F7582B6EA152E8FAF834E9E9A6CC69FC4CD1A7403CE49B8A3322B6C1A49D160B177D95D6203AFC3B0E07007E6EC92515C04E0B59AD4D3AFDD244B3CD5035776F257574DD6AA19841A65340DBB25CDFF2A315549BDDDAF6362D6E6FD722E470BD5F4DE56DFB69A3B5B1F1DDEBCBB7E9B81630ED1F5AA8F843B0BD1FC73FA610CD56E3BCBC13D34FAB5BCFB749BC5AD5EAB4D6FAE5C1FE921ADFB6D11F421B590DA23A47ED6F43A02C52EB2ED5AC9B385677578EAFB63526CD438DA80DD63C1D8BED5491D045940EAA0BBF34C64C1AE7FE246DCDB6A368FF55F7A6911CA99D6D34AD92F3F680EA381C6B798E8C2862DB7F75529CC67F687536C2D56F769A5BFD36041A65DF6F2ADF2AB1CAED786DA351615F7E4FFDB3073B52944CE344C1D022A1856EDB63DBBBBAF11086CC36A6F5C7211E45EC4DAF7805AEF923F567AEBF90BE0BC9FAD96BB5E85263ECBD7BCCC6F6540BBF5C7246ED5505EABA8D82D5E3CFE5D996D8961830E9A5C9A4813A75361595AF599354F99EABF77A090FFFB9203E74559B75BEB677E3AEC13A5E3E53FC074A1A4837156784F6D56D4F3B2D164E47C7A435888547DA6900F0C6259754003B2D64B536E9F46B7553B768093F402B6690E914D0F7925ED26C38FA7879BE49B78B67F7C5BBA7D545D7BDA3F2A6FB1AFC66178926E53E8B31A2C2DA57FB47D7219ED6B45325D7B080EC7CBCFE9A5D3D163D5DDFF055F76157ED487D202686D97A897315B08D698C9974106DD76D71951E4817068536DC5A4F766C79EC0B17E74861D4DB4A3ABC24C2D772DC0F21A246E5DB1EB57D4F79E9EA1F357E74B0A9A2641A27E7ECB1E287ADAF6C7B3764F66A5A7F3AC4AECAFEA5DA6B5D816B7E807C9DFE6A1CD30A775CAB8D4F09C53B256BA3F0305D6CCFB6B0BE5AEE0C54D3B5C436C680492F4D260DD475E66C2A2A5FB326A97C7C29F57CF97A26FDC82B3AB35D30FDA78929FA335EB2762ACE08AB391E63DA69B1F06874D6410D621F1637BFFA02803728B9A402D86921ABB549A75FE6747DA3C4E1FAC601AF9841A653C0368BF5E900B5E1CFCBF356A4D569AF6A65DBCD71BF6CB7D8E85DCBF6C7F5CED77FD2CB6B2F695523EFB6BF2DD5D5BCA78B56576CE7222D3ED5C51CC31FA15F2E77C474F697F4DF784B1BD374105BC3BA6A2D5B11D72D5F2ECF90F646D5165AD7C57AEAAA3E5D6E1F33B6318D31930EA2C2B51D88FDDB3C6D378E4D2DA2CEDB73AFBB704A3BAD38476A5D6F5B23D76CB965F647B8D10D295EDBE328ECBB38B1D82B8660AAFED9838D8A92A346B66E6907A546B67F585FD9962EA753D49F0E711AB13BBDCA15B8A6ECCFFBEB5B4874093D0C2E80775CAB8D5233F1E27CD3546CCFB630F6F6611CA8FB5B622FC580492F4D6614A8EBEEB3A9A87C1D34C9DF9DB72790AC6F47399A93BBAFD0D457D776E27739BBBAFC4DC51961F5EF1C9158B8189DB40653E70101E08D4B2EA900765A7EAEACD6D773BEFC2DAD579F8D59B5311DF37CF9036177CF683582A730B914EDA53EAEBA9257D71AB3F3D8F7975C2F5DBDA7B0AA8DE312EDAFB6A6B138EDE8EA970764B7E0B143DE73BC051D42FFC22BD151F72F8CED8C70A3FA77EEC22ADF53B399AAFF8E83FD1A6E5EC6777A61C4BEF0ED5FD51DD76ACB5A3E0DFECCC24EFB637BB6855381BACEB4E415CD367227BB129EF6F595DD90F52EFC3AD5533BF75F5D67CB3F0ACBD97DDC772F3300BC35738B6D001E59AD477718DFD4A36F53F7CCCE0BF6FDEAB75CAEE01B28BEC6C79BD262A02DCBE32FEC56F72970C72D4518F9727982151F7C3F01BB5D8B13E4A6F3E5CE47E61200909A5B6C03F0C86A3D3A9B523F3D3D9DAEBFAFD64FFC5E9EB6F8F0E143FD5D341E11592D18FDE8A9FB2155BBA4D88FCB9EB2BF4288BBA9C359DEFF046CA6D4FD761591FDBA93C91E008CCC2DB6017864B51E9D7F24EDBB77EF968D1E74F294FD65F129E7ED89E63FDF4F2140560BE6D93DA6BAFDC3AE21FE614CDC87F22A3E7EFCE83B964FBD9F86E56BD23BA661ECFE44727F0050985B6C03F016B25A8FAF7B12B32CDB83C0FBD2C086AC16E4F9FA2F5748DBD8DD048ABBF92791F368A19FC979FBA30ADCD25858B62FDBF87A0C000A738B6D005E91D5F28F629D5DD8F8E75E178915B25AAFA875F5F1E2D3A74F45B703EBE52465990169C1F0DB6FBFD935A4FD83D8785DED9A6C7D3BFB798A1F9FCD97F8D84DD13900B007592DE07E4556EB1B20AB050000000078CBC86A01F723AB0500000000C0F742560BB81F592D0000000000BE17B25AC0FDC86A0100000000F0BD90D502EE47560B0000000080EF85AC16703FB25A00000000007C2F64B580FB91D50200000000E07B21AB05DC8FAC160000000000DF0B592DE07E64B50000000000F85EC86A01F75B96E5D75F7FFDFCF9F3BFFFFEFBDF6FEEEFBFFFFEE38F3FC86A0100000000DE26B25AC0FD9665F9E5975FFEFAEBAF7FFEF9E73FDFDCE7CF9F7FFFFD77B25A0000000080B789AC1670BF65590E3F00B25A00000000803788AC1670BF4F9F3E1D7F00A7D3A96F1900000000003F3BB25A000000000000783C64B5000000000000F078C86A010000000000E0F190D5020000000000C0E321AB05000000000080C743560B0000000000008F87AC160000000000001E0F592D0000000000003C1EB25A000000000000783C64B5000000000000F078C86A010000000000E0F190D5020000000000C0E321AB05000000000080C743560B0000000000008F87AC160000000000001E0F592D0000000000003C1EB25A000000000000783C64B5000000000000F078C86A010000000000E0F190D5020000000000C0E321AB05000000000080C743560B0000000000008F87AC160000000000001E0F592D0000000000003C1EB25A000000000000783C64B5000000000000F078C86A010000000000E0F1FC0FCE3769BAC03178BF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Whenever possible, flag/rear lots that adjoin one another should share one common driveway. No more than four lots or a maximum of six dwelling units (including accessory apartments/dwellings) may be accessed by the common driveway. Only one curb cut is permitted for adjoining access strips. The curb cut for adjacent access strips must be connected to a common driveway extending at least the length of the required front yard setback of the front lot. Thereafter, the common driveway may continue as a common driveway or may split into separate private driveway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Subdivisions of five or more flag/rear lots and any development containing five or more dwelling units must be served by either a Town road or a private road that satisfies requirements for private roads in the Subdivision Law (Chapter 131 of the Town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ll flag/rear lots must have safe access for fire, police and emergency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he flag/rear lots may not result in degradation of important natural resource and landscape features identified in the Comprehensive Plan and this chapter, including, but not limited to, Skaneateles Lake, streams and wetlan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When necessary to satisfy the criteria in Subsection F above, the Planning Board may require the applicant to grant a conservation easement or deed restriction enforceable by the Town and adjoining landowners that limits the area within which the house and driveway may be constructed on the flag lot. See \~148-10-1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7.}\~{\fs22\b\cf1 Rural road standards for conservation subdivi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Where an applicant seeks approval for a residential subdivision development, the Planning Board may approve roads built to the standards for a conservation density subdivision, provided in \~131-2B(6) of the Town of Skaneateles Subdivision Law. The road serving the subdivision site may provide access to a maximum of 12 dwelling units. In order to approve the use of such roads, the Planning Board must find that the proposed plan conforms with the requirements of \~131-6 of the Town of Skaneateles Subdivision Law and will benefit the Town by protecting open land with conservation value and that the proposed road design is safe and compatible with the rural character of the surrounding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6-8.}\~{\fs22\b\cf1 Affordable housing develop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ffordable housing. In any application in which affordable housing is provided, it shall comply with the follow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Design and location. The affordable housing units shall be indistinguishable on the exterior from the market-rate units but may be smaller in size and different in interior features. The affordable housing units shall be integrated with the market-rate units in such a manner that no more than two affordable housing units abut one anot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ffordable Housing Committee. The Town Board shall appoint an Affordable Housing Committee whose members shall include at least one member of the Planning Board, one member of the Town Board, the Codes Enforcement Officer, and at least four additional members from the public who have expertise and/or interest in providing housing to persons who cannot afford market-rate hous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Definition of affordable housing. "Affordable housing" is housing (both ownership and rental) that is affordable to the people who live and work in the Town and Village of Skaneateles and cannot afford market-rate housing. The Affordable Housing Committee shall recommend to the Town Board and the Town Board shall adopt and amend from time to time specific regulations defining affordable housing price levels for both rental and for-sale housing. Such housing must be for persons who will make such housing their primary residence, and whose annual household income is less than 80% of the Onondaga County median income, as established by the Syracuse-Onondaga Planning Agency. The Town Board may establish a tiered system of affordable housing levels, keyed to different percentages of median income, up to and including 150% of median income, in order to fulfill the goal of making available housing that is affordable to a broad range of residents of Skaneateles who cannot afford market-rate hous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Determining eligibility for affordable housing. The Affordable Housing Committee shall be responsible for keeping a list of persons qualified for affordable housing as it becomes available. The Town Board may adopt, and the Affordable Housing Committee shall administer, affordable housing eligibility criteria in addition to income, provided that such criteria substantially advance the Town's legitimate governmental interests. Such criteria may include giving priority to municipal employees, school district employees, farm employees, emergency services volunteers, and retirees from the above occupations. Such criteria may not include durational residency requirements or any criteria prohibited by law such as race, religion, ethnicity, disability, family status, or sexual orien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Deed restriction requirement. To qualify as affordable housing for purposes of this chapter, the affordable housing units must be subject to perpetual deed restrictions enforceable by the Town of Skaneateles that the Affordable Housing Committee and Town Attorney deem to be adequate to ensure that tenants and future owners will continue to meet income and other eligibility requirements. Such deed restrictions shall provide that prior to selling or renting housing restricted as affordable, the owner shall obtain a signed certification from the Affordable Housing Committee that the prospective tenant or purchaser is eligible under the Town's affordable housing criteria. In the event that a tenant or purchaser ceases to qualify after taking occupancy, the tenant or purchaser shall have the right to remain as tenant or owner, but the unit may only be resold or rerented to a qualified tenant or purchaser. In the case of housing that is for sale, the resale price shall be based upon a formula determined by the Affordable Housing Committee from time to time, which shall include an allowance for the recovery of all capital improvements made by an owner, plus an inflation factor based upon the consumer price index or another generally accepted inflation indicator. The Affordable Housing Committee may require that such a deed restriction include a right of first purchase, a right of first refusal, or a right of first negotiation by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530\ql\tx530\fi-0 {\fs22\cf1 F.}\tab {\fs22\cf1 Payment in lieu of building affordable housing. The Affordable Housing Committee may recommend, and the Town Board may adopt, a fee payable by an applicant in lieu of building affordable housing on site. This fee shall be deposited in a dedicated account to be used by the Town for acquiring land for affordable housing purposes, for purchasing existing houses and restricting them as affordable housing, or for building new affordable housing. If such recommendation for a fee in lieu of providing affordable housing is adopted, the Town Board shall establish a fee schedule governing such pay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Overlay Districts and Special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7-1.}\~{\fs22\b\cf1 Lake Watershed Overlay District (LW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Findings and purpose. The purpose of this overlay district is to protect the quality of Skaneateles and Owasco Lakes by controlling uses of land which could be detrimental to lake water quality. The Town of Skaneateles finds that the drinking water quality of Skaneateles Lake represents a priceless economic, environmental, aesthetic and recreational resource. The Comprehensive Plan and supporting studies of lake water quality issues establish a sound justification and framework for protecting the quality of the lake's water. It is the purpose of this section to establish regulations on land uses within the Skaneateles Lake Watershed to assure the protection of the quality of the lake's water resources from nonpoint and point source pollution, while allowing flexibility of land use consistent with maintaining such quality. The Town desires to achieve such protection by cooperating with the City of Syracuse in implementing the city's regulations to protect the quality of Skaneateles Lake as a water supply reservoir. In addition, the Town finds that preserving the water quality of Owasco Lake is similarly important to the communities that depend on that lake, and therefore the Town includes the watershed of Owasco Lake within the coverage of these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Boundaries. The boundaries of the Lake Watershed Overlay District are shown on the Zoning Map. The overlay district is divided into two subdistricts covering the two lake watersheds: Skaneateles and Owasco. The map of the watershed boundary is a preliminary guide to its location. The actual determination of the boundary location should be made in the field by a qualified professional as provided in \~148-3-5A(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Effect of district. Within the Lake Watershed Overlay District, all of the underlying land use district rules remain in effect, except as they are specifically modified by this \~148-7-1. In addition, within the entire LWOD, the current City of Syracuse Watershed rules and regulations shall apply and be enforceable by the Town, regardless of whether a permit or approval is requested from the Town; except, in that part of the Town that lies within the Owasco Lake Watershed, the current Owasco Lake Watershed rules and regulations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Prohibited uses. The following uses are prohibited in the LWOD, except that agricultural uses and existing facilities located within the LWOD that engage in these activities may continue and expand, provided that they comply with all applicable laws and regulations. When these activities are conducted in connection with customary residential use of property, they are exempt from these prohibitions, provided that they comply with all applicable laws and regulations. The following uses are prohibited in the LW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Disposal of hazardous material or solid was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reatment of hazardous material, except rehabilitation programs authorized by a government agency for treating hazardous material that existed on the site prior to the adoption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Production of hazardous mater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Dry cleaning, dyeing, printing, photo processing and any other business that stores, uses or disposes of hazardous material, unless all facilities and equipment are designed and operated to prevent the release or discharge of hazardous mater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Disposal of septage or septic slud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Automobile service st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Pipelines [as that term is defined in \~148-5-5H(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Junk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Truck termin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Sewage treatment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Skaneateles Lake Watershed proced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 copy of any application for a building permit, zoning permit, area variance, use variance, special permit, site plan approval, zoning amendment, subdivision sketch plan, preliminary subdivision plat or (final) subdivision plat, occurring partly or wholly within the Skaneateles Lake Watershed, shall be submitted simultaneously with its submission to the Town, to the City of Syracuse pursuant to the city's watershed regulations, Section 131.1 of Part 131, Title 10 of the Official Compilation of Codes, Rules and Regulations of the State of New York. Such submission shall be the applicant's responsib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City of Syracuse shall be considered an involved agency for purposes of the State Environmental Quality Review Act}\chftn {\footnote\chftn 8. {\pard\plain\f0\fs22 \sa114\qj {\fs16\b\cf1 Editor's Note: See Environmental Conservation Law \~8-0101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and shall be entitled to participate as a party in any proceeding before the Town Board, Planning Board or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Planning Board or Codes Enforcement Officer shall incorporate all conditions and mitigation measures recommended by the city to ensure compliance with the city's watershed regulations. No variance from this Subsection E may be granted by the Zoning Board of Appeals unless a variance has first been obtained from the Commissioner of the Onondaga County Department of Health, as provided in the city's watershed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56\sa200\li1060\ql\tx1060\fi-0 {\fs22\cf1 (4)}\tab {\fs22\cf1 The Town shall send the city copies of all permits or approvals granted by the Town pursuant to this \~148-7-1E, including the rationale for granting such permits and all conditions and mitigation measures imposed. The Town shall also send the city copies of all denials of permits or approvals, including any reasons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j {\fs22\cf1 given for such denials. This Subsection E(4) shall not apply to actions taken on building permits or subdivision sketch pla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Owasco Lake Watershed proced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 copy of any application for a building permit, zoning permit, area variance, use variance, special permit, site plan approval, zoning amendment or preliminary subdivision plat, occurring partly or wholly within the Owasco Lake Watershed, shall be submitted to the City of Auburn simultaneously with its submission to the Town. Such submission shall be the applicant's responsibility. The City of Auburn may comment and appear as an interested agency in any proceeding before a Town municipal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Town shall send the city copies of all permits or approvals granted by the Town pursuant to this \~148-7-1F, including the rationale for granting such permits and all conditions and mitigation measures imposed. The Town shall also send the city copies of all denials of permits or approvals, including any reasons given for such deni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Performance criteri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Compliance with Syracuse and Auburn watershed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ll development in the Skaneateles Lake Watershed shall comply with the City of Syracuse's watershed regulations and Onondaga County Health Departmen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ll development within the Owasco Lake Watershed shall comply with the City of Auburn watershed regulations and the Onondaga County Health Department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ny term used in this \~148-7-1 which is defined in the City of Syracuse watershed regulations, but not in this chapter, shall carry the meaning given in the city's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n evaluating applications for any development within the Watershed Overlay District, the Planning Board, Zoning Board of Appeals, or Codes Enforcement Officer shall ensure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Nonpoint source pollution is prevented to the extent practical, by taking into account slope gradient, soil erosivity, intensity and amount of pollutant application and exposure and season of soil and/or pollutant expos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ravel time to watercourses is sufficient to delay contact with the lake in order to neutralize any impacts of pollutants in stormwater. Stormwater management may require the use of retention ponds to control runoff. Stormwater management measures must be designed to perform adequately during a 500-year storm ev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Pollutant loadings will not damage any watercour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Grading and removal of vegetation is minimiz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All sewage disposal systems will be monitored, inspected and maintained regularly, to ensure proper functioning and protection of the water quality of the lake and its tribut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n order to fulfill the purposes of this \~148-7-1, the Planning Board or Codes Enforcement Officer shall designate "no disturbance areas" on all subdivision plats and site plans (including site plans and surveys associated with building permits and zoning permits). In such areas, site disturbance may occur only as minimally necessary for construction of driveways, utilities, fences, septic systems and other structures that cannot practically be located within the acceptable area. The maximum area of land disturbance for building a single-family residence shall be 20,000 square feet at any one tim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t the discretion of the Planning Board, sod or other native vegetation may be required in the lake yard, provided that the Planning Board determines that the selected plant material in a particular location will effectively decrease runoff and ero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Conditions and find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efore granting approval of any subdivision, special permit, site plan, variance or zoning amendment that includes land wholly or partially located within the LWOD, the Planning Board shall impose appropriate conditions and make a written finding that the proposed development has been designed in a manner that minimizes damage to water resour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uch conditions may include a requirement that a conservation easement (as provided in \~148-6-7) be granted by the applicant to protect all or a portion of the land within the LWOD. Such conditions shall not deprive the applicant of economically viable use of the property and must bear a reasonable relationship to the fulfillment of the purposes of this \~148-7-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Agricul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gricultural uses shall comply with Agricultural Management Practices Catalogue for Nonpoint Source Pollution Prevention and Water Quality Protection in New York State (1992), as published and amended by the Bureau of Water Quality Management, Division of Water, Department of Environmental Conservation (DEC). This publication is available for public inspection and copying from the Department of Health, Bureau of Management Services, Empire State Plaza, Corning Tower, Room 223, Albany, New York 1223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Exemption for whole farm planning. Any farm enrolled in the whole farm planning program and approved as such by the City of Syracuse, New York State Department of Health or the Onondaga County Soil and Water Conservation Distric, shall be exempt from the provisions in Subsection I(1)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Water quality prot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kaneateles Lake and all streambeds, brooks and other tributaries or outlets to the lake shall be maintained in their natural state and kept free of artificial debris and other obstructions to water f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Farms that comply with \~148-7-1I shall be deemed to be in compliance with this \~148-7-1J.}\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application of pesticides, herbicides or fertilizer shall be permitted within 100 feet of the lake line or watercourse, excluding farms participating in the whole farm management progra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Site plan review is required for all development within 1,000 feet of the lake line except for fences and structures less than 2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Skaneateles Lake shoreline regulations. The following Town Zoning regulations focus on the uses and structures adjacent to and within Skaneateles Lake. These existing Town controls are for onshore uses and structures and are supplemented with new Town controls for offshore uses within the public waters of Skaneateles Lake as authorized by the NYS legislature in 2021. The state granted the Town authority on offshore structures over the water within 1,500 feet of the lake line. The Town may regulate the manner of construction and location of boathouses, moorings, docks and similar structures to preserve the economic, environmental, aesthetic, and recreational resources of Skaneateles Lake. The following regulations apply to all shoreline uses, modifications and structures, as defined herein, that include onshore uses and structures [see \~148-7-1K(1) through (3)] and offshore uses and structures [see \~148-7-1K(4)]. In addition, other special shoreline uses and conditions are addressed in \~148-7-1K(5) through (9).}{\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following requirements apply to onshore and offshore structures located within 50 feet of the lake line or within the 100-year flood hazard area and offshore structures located within 1,500 feet from the lake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General restri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Planning Board approval requirement. The construction of onshore structures such as seawalls, retaining walls (except those that are located 10 feet or more from the lake line), decks, or patios larger than 400 square feet, stairways higher than 25 feet shall require Planning Board review. Offshore structures such as marine railways, permanent docks larger than 400 square feet, and boathouses shall require Planning Board review [see Subsection K(3) and (4) below for applicable proced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Materials. All applications for the construction of such structures shall be accompanied by a certificate acceptable to the Planning Board or official that all materials to be used in such construction are free of toxic subst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Concurrent jurisdiction. Town zoning authority and associated Town building or zoning reviews are part of the concurrent jurisdictional reviews of Skaneateles Lake in conjunction with other governmental agencies that include NYSDEC, Office of General Services, Parks Recreation and Historic Preservation, US Army Corps of Engineers, Onondaga County Sheriff, and City of Syracuse Water Department. Depending on the specifics of a proposal, applicants should consult these agencies to determine property permits and reviews. This subsection does not preempt the authority of any other age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Commercial use of shoreline structures. No dock, mooring or similar shoreline structure shall be used for commercial purposes unless allowed as an approved special permit use such as a marina [see \~148-7-1K(7)]. The leasing or rental of any private onshore or offshore structure that is accessory to a residential dwelling, or a shared lake use is prohib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Special requirements for onshore and offshore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No onshore structure other than a deck and/or stairs leading to an offshore dock shall be erected, constructed, or placed to extend offshore beyond the lake line, except as otherwise approved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foundation area of a boathouse shall not exceed 500 square feet and shall have at least 10% of the foundation (boat house footprint) on land (at or above the lake line elevation). The height of any part of a boathouse shall not be greater than 16 feet above the lake line. No living quarters shall be allowed in a boathouse. No boathouse shall be used for any purpose other than stor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Not more than one boathouse, permanent dock, and marine railway shall be permitted for each lakefront lot, except for a lakefront marina allowed by special permit, except as otherwise approved by the New York State Office of General Serv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Except as provided in \~148-8-9A(1), all onshore structures except seawalls and retaining walls needed for erosion control shall be constructed with a minimum side setback of 20 feet from the property line; all offshore structures shall be constructed with a minimum side setback of 10 feet to the offshore property line. To locate the offshore property line, extend a line perpendicular from the center line of Skaneateles Lake, as shown on the officially adopted centerline map, to the point of intersection of the side property line and the City of Syracuse lake line (as defined). This perpendicular line shall be treated like a property line for purposes of determining offshore setbacks. (See Shoreline Guide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otal shoreline structures calculation. The area of any structure or portions of such structures located over land shall be regulated by the dimensional standard applicable to onshore structures. The area of the same structure or portions of any structure over water shall be regulated by the dimensional limits applicable to offshore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No dock or marine railway shall be constructed or placed in a manner that will interfere with normal navigation or access to adjacent land or dock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Any submerged part of a marine railway less than four feet below the surface of the lake shall be identified by an approved navigational hazard buoy which shall be in place when ice is removed from the lake water lying within the Town's corporate boundar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8]}\tab {\fs22\cf1 Necessary maintenance and repairs. The Town Codes Enforcement Officer is authorized to grant building permits for certain projects for repair and/or replacement of existing permanent docks/seawalls using new design and technology methods that improve durability with substitute materials with no or minimal change of the dock footprint provided that such project results in no more than a minimal expansion of the existing footprint, not to exceed 10% cumulative maximum of the preexisting footprint as of January 1, 20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upplementary lake yard restrictions. In addition to the requirements of \~148-5-4H, \~148-7-1J(4), and \~148-7-1K(1) above, all structures located within 200 feet of the lake line of Skaneateles Lake shall comply with the following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Construction or expansion. Any construction or expansion of any such structure shall require site plan approval, including erosion and stormwater control measures as provided in \~148-5-4E(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Onshore shoreline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Onshore structures. No onshore structure or improvement shall be built or expanded except pump houses, decks, seawalls, retaining walls, gazebos, stairways, storage buildings, fire pits not exceeding two feet in height or 16 square feet in area, children's playground equipment, and boathouses. Where more restrictive, this provision shall take precedence over the setback requirements in \~148-5-2G. All structures, seawalls, and retaining walls shall be located upland of NGVD 1929 Datum 865.02 feet elevation ("lake line/mean high water mark," as defined see \~148-12-2,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Dimensional limits. The total combined square footage of all onshore structures listed in Subsection K(3)(a) shall be limited as described below. Seawalls and retaining walls used only for purposes of erosion control, containing no walks or decking, shall not be included in the calculation of the impermeable surface coverage square footage of onshore structures. Lake frontage shall be measured as a straight line connecting the two lot corners where they intersect the lake line with an intermediate point in the lake line, not including man-made projections into the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On lots with greater than 200 feet of lake frontage: a maximum of 800 square feet for every 200 feet of lake front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On lots with between 100 feet and 200 feet of lake frontage: a maximum of 6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On lots with less than 100 feet of lake frontage: a maximum of 4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Height restrictions. Except as provided in \~148-7-1K(1)(b)[2], the height of onshore structures shall not be more than 12 feet above average grade. This restriction also applies to any structure placed on top of anothe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Erosion control requirements. See \~148-5-4E for erosion control requirements. Site plan review requirements are listed in \~148-5-4D(1), 148-5-4H(5), and 148-10-8A. See \~148-5-4I for steep slope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Change in grade. No change of grade greater than 100 square feet shall be permitted within 100 feet of the lake line except by special permit. A stabilization and planting plan is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Construction limitations within 150 feet of lake line. No construction or expansion of any dwelling located within 150 feet of the lake line shall be permitted unless the lot has at least 75 feet of lake frontage for each four-bedroom or smaller dwelling, plus 25 feet of additional lake frontage for each additional bedroom. This provision shall not be construed to permit the creation of lots with less than the required minimum lake frontage for a conventional subdivision, except in the case of conservation subdivisions. In the event of a conflict with \~148-8-9A, the more restrictive requirement shall contro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Fences. No fence exceeding four feet in height shall be permitted within 100 feet of the lake line. Any such fence four feet or less in height within 100 feet of the lake line (excluding gates) must allow at least 50% of visual penetration when viewed at any angle between 45 and 90 to its face, including pickets, post, rails, or any other feature that can block visual penet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h)}\tab {\fs22\cf1 Berms/walls. No berm or wall (except retaining walls along or parallel to the lake line or along a watercourse) shall be permitted within 100 feet of the lake line. Except for retaining walls serving as bank protection along or parallel to the lake line, no wall within 100 feet of the lake line shall exceed four feet in height. See \~148-5-4I(5), which establishes site plan approval requirements for such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i)}\tab {\fs22\cf1 Berm/wall height limitation. A berm or wall six feet in height or less shall be permitted more than 100 feet from the lake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j)}\tab {\fs22\cf1 Storage buildings. No storage building shall be used for any purpose other than storage. No storage shed shall be greater than 80 square feet nor more than eight feet in height. All storage sheds shall be located onshore unless otherwise approved by site plan review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Offshore shoreline regulations; offshore structures. No offshore structure or improvement shall be built or expanded except as provided in \~148-7-1K and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Water perimeter general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Establishing a perimeter. Each lot shall identify a water perimeter within which all seasonal or permanent structures and facilities shall be located. The water perimeter boundaries shall be determined per the specification of the section below and shall be mapped and graphically depicted by the methodology determined by the Town. The water perimeter boundary may coincide but shall not extend beyond the setback lines that represent the extension of the property's side lot lines into the lake. The setback lines are determined pursuant to methodology established by the Town, see \~148-7-1K(1)(b)[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Water perimeter dimen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t\brdrs\brdrw20\brdrcf17\clbrdrb\brdrs\brdrw20\brdrcf17\clbrdrl\brdrs\brdrw20\brdrcf17\clbrdrr\brdrs\brdrw20\brdrcf17\cellx5071\clvertalt\clbrdrt\brdrs\brdrw20\brdrcf17\clbrdrb\brdrs\brdrw20\brdrcf17\clbrdrr\brdrs\brdrw20\brdrcf17\cellx8599\pard\intbl{\pard\plain\f0\fs22 \qj {\fs22\cf1 Maximum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4,0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071\clvertalt\clbrdrb\brdrs\brdrw20\brdrcf17\clbrdrr\brdrs\brdrw20\brdrcf17\cellx8599\pard\intbl{\pard\plain\f0\fs22 \qj {\fs22\cf1 Maximum distance from the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071\clvertalt\clbrdrb\brdrs\brdrw20\brdrcf17\clbrdrr\brdrs\brdrw20\brdrcf17\cellx8599\pard\intbl{\pard\plain\f0\fs22 \qj {\fs22\cf1 Maximum number of perimeters/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2120\ql\tx2120\fi-0 {\fs22\cf1 [3]}\tab {\fs22\cf1 Water perimeter modifications. The Planning Board upon special permit (see \~148-10-5) may modify the total area of a single water perimeter up to a maximum of 8,000 square feet with concurrent or conditional approvals from applicable NYS agencies. In granting an approval for a special permit, the Planning Board shall find that the existing site and/or lake conditions prevent reasonable and safe water access within the allowed dimensions specified in \~148-7-1K(3)(c)[2] above, and the requested modifications is minimally necessary to attain an adequate water depth for safe navig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Conflicts. No perimeter shall overlap or intrude into adjacent water perimet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Uses, structures, and docking general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Water perimeter location. All seasonal or permanent structures shall be located entirely within the water perime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Lake setbacks. Lake setbacks are measured to the closest edges of an existing or proposed offshore structure along a line drawn perpendicular from the property's side lot lines that are extended over the lake water surf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Lots less than 40 lineal feet of lake frontage: zero feet (seasonal on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Lots equal to or greater than 40 lineal feet of lake frontage: 10 feet all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Maximum number of berthing spaces/lot. No more than five vessels shall be secured overnight at a dock or mooring (small nonpowered vessels are exempt) within a lot's water perime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Height and depth measurements. Structure height and water depth surrounding a structure shall be measured from the Town recognized lake line elevation as projected over the lake surf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Structure height. Roofed structures are limited to a maximum of 16 feet of height measured from the lake line elevation to the highest point of the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Water depth. The depth of water surrounding the supporting elements (pilasters, pipes, posts) of a permanent dock structure may extend to a maximum water depth of 10 feet measured from the lake line elevation down to the surface of the lakeb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Standards and proced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Maximum cumulative area. The maximum combined coverage area for all permanent structures, shall not exceed 1,0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Seasonal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No Town permit is required for floating objects such as rafts, inflatables, and/or moor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Moorings, temporary anchoring areas. No Town permit is required. All moorings shall be contained in the Town water perimeter except moorings permitted by NYS Parks and Recreation that may be subject to separate approval required by NYSDEC, and the advisory review of the Onondaga County Sheriff Depart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Dock, seasonal. No Town permit is required when a seasonal (removeable) dock structure complies with the following dimensional limits and applicable setbacks, and any other concurrent jurisdictional approv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d]}\tab {\fs22\cf1 Location and setbacks. See \~148-7-1K(4)(b)[2]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e]}\tab {\fs22\cf1 Seasonal dock dimens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t\brdrs\brdrw20\brdrcf17\clbrdrb\brdrs\brdrw20\brdrcf17\clbrdrl\brdrs\brdrw20\brdrcf17\clbrdrr\brdrs\brdrw20\brdrcf17\cellx6219\clvertalt\clbrdrt\brdrs\brdrw20\brdrcf17\clbrdrb\brdrs\brdrw20\brdrcf17\clbrdrr\brdrs\brdrw20\brdrcf17\cellx8599\pard\intbl{\pard\plain\f0\fs22 \qj {\fs22\cf1 Width, maximum (walking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6219\clvertalt\clbrdrb\brdrs\brdrw20\brdrcf17\clbrdrr\brdrs\brdrw20\brdrcf17\cellx8599\pard\intbl{\pard\plain\f0\fs22 \qj {\fs22\cf1 Maximum projection from the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6219\clvertalt\clbrdrb\brdrs\brdrw20\brdrcf17\clbrdrr\brdrs\brdrw20\brdrcf17\cellx8599\pard\intbl{\pard\plain\f0\fs22 \qj {\fs22\cf1 Area,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2120\ql\tx2120\fi-0 {\fs22\cf1 [3]}\tab {\fs22\cf1 Permanent offshore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Docks, permanent. A town building permit is required for all permanent offshore structures. Projects costing more than $20,000 will require professionally (architect, engineer, etc.) prepared plans. Site plan review may be required depending on placement, size, and structure characteristic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Maximum number of docks. There shall be no more than one permanent dock within the water perimeter associated to the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Permanent dock, design. Dock design elements such as dock skirting, dock shape, platform, reflectors, and lighting shall be evaluated by the Planning Board for appropriateness to site and water conditions, navigation, total structure area, and visual impa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d]}\tab {\fs22\cf1 Location and setbacks. See \~148-7-1K(4)(b)[2]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e]}\tab {\fs22\cf1 Permanent dock dimensions with only a building permit requir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t\brdrs\brdrw20\brdrcf17\clbrdrb\brdrs\brdrw20\brdrcf17\clbrdrl\brdrs\brdrw20\brdrcf17\clbrdrr\brdrs\brdrw20\brdrcf17\cellx5936\clvertalt\clbrdrt\brdrs\brdrw20\brdrcf17\clbrdrb\brdrs\brdrw20\brdrcf17\clbrdrr\brdrs\brdrw20\brdrcf17\cellx8599\pard\intbl{\pard\plain\f0\fs22 \qj {\fs22\cf1 Width, maximum (walking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Maximum projection from the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4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Area,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4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Water depth,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2650\ql\tx2650\fi-0 {\fs22\cf1 [f]}\tab {\fs22\cf1 Permanent dock dimensions with site plan review and building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t\brdrs\brdrw20\brdrcf17\clbrdrb\brdrs\brdrw20\brdrcf17\clbrdrl\brdrs\brdrw20\brdrcf17\clbrdrr\brdrs\brdrw20\brdrcf17\cellx5936\clvertalt\clbrdrt\brdrs\brdrw20\brdrcf17\clbrdrb\brdrs\brdrw20\brdrcf17\clbrdrr\brdrs\brdrw20\brdrcf17\cellx8599\pard\intbl{\pard\plain\f0\fs22 \qj {\fs22\cf1 Width, maximum (walking surf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Platform area,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Platform, maximum total width (including dock widt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6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Maximum projection from the lake li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Area,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8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Water depth,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2120\ql\tx2120\fi-0 {\fs22\cf1 [4]}\tab {\fs22\cf1 Roofed/covered structures (covered boat slips, boat lifts, boat ho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A special permit issued by the Planning Board is required for any roofed structure related to or attached to a permanent dock. Roofed structures include covered boat slips, covered boat lifts, or boat houses. When reviewing a request for a covered structure, the Planning Board shall find that the size, placement, height, coverage area, construction materials, and visual appropriateness is necessary and reasonable for the site conditions and that it is designed and located to be close to land (based on proximity to the lake line) as feasible and in keeping with the surrounding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Dimensional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144\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t\brdrs\brdrw20\brdrcf17\clbrdrb\brdrs\brdrw20\brdrcf17\clbrdrl\brdrs\brdrw20\brdrcf17\clbrdrr\brdrs\brdrw20\brdrcf17\cellx5936\clvertalt\clbrdrt\brdrs\brdrw20\brdrcf17\clbrdrb\brdrs\brdrw20\brdrcf17\clbrdrr\brdrs\brdrw20\brdrcf17\cellx8599\pard\intbl{\pard\plain\f0\fs22 \qj {\fs22\cf1 Height, maximum (above lakeline ele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6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Roof coverage area, maximum (boat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5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Roof coverage area, maximum (o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300 square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530\trpaddb144\trpaddfb3\trpaddl60\trpaddfl3\trpaddr60\trpaddfr3\clvertalt\clbrdrb\brdrs\brdrw20\brdrcf17\clbrdrl\brdrs\brdrw20\brdrcf17\clbrdrr\brdrs\brdrw20\brdrcf17\cellx5936\clvertalt\clbrdrb\brdrs\brdrw20\brdrcf17\clbrdrr\brdrs\brdrw20\brdrcf17\cellx8599\pard\intbl{\pard\plain\f0\fs22 \qj {\fs22\cf1 Roofed structures, maximu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ll\pard\intbl{\pard\plain\f0\fs22 \qj {\fs22\cf1 1 per perime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316\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5)}\tab {\fs22\cf1 Shared lake usage. All land used for shared lake usage (see \~148-12-2, Definitions) shall be required to comply with this Subsection K(5). Land being used for such purposes at the time of the original enactment of this \~148-7-1K shall be considered a nonconforming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Land and/or water areas may be used for shared lake usage by special permit, provided that the following conditions are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A lot used for shared access must have at least 15 feet of lake frontage (based on lake line contour elevation) and 2,000 square feet of lot area for each dwelling unit that shares lake access using the parcel. To illustrate, a parcel with deeded rights for eight dwelling units would need to have at least 120 feet of lake frontage and 16,000 square feet of lot area. These dimensional requirements may be modified by the Planning Board on parcels with more than 20,000 square feet in area and more than 200 feet of lake frontage, provided that adequate buffers are provided to mitigate the impact on adjacent parcels and that permitted occupancy will not adversely affect lake water quality. In making this determination, the Planning Board shall consider issues of health, safety, and aesthetics, including pedestrian safety where a highway crossing is involved and the practical usability of the shoreline for lake ac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special permit shall contain specific occupancy limits based upon the number of dwelling units times four people, in order to prevent degradation of the lake from overuse. The special permit may also contain requirements for buffering and screening between the parcel used for shared lake usage and adjoining properties to minimize disturbance to such properties and to protect their priva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If the occupancy limit (number of dwelling units times four persons) exceeds 25 persons, toilet facilities may be required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Properly maintained chemical or waterless toilets shall be provided;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Low water flow toilets, together with an approved subsurface disposal system shall be provided, set back at least 100 feet from the lake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Adequate parking areas shall be provided as determined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Erosion and stormwater control measures, if required, shall prevent runoff containing sediment or pollutants from entering the lake. If no such measures are required because less than 5,000 square feet will be disturbed, the special permit shall contain such conditions as may be necessary to protect the lake from sediments or pollution, including but not limited to the provision of vegetated buffer strips along the shore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The development and use of the site shall comply with all performance standards for the Lake Watershed Overlay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For any site with an occupancy limit in excess of 25 persons, an annual inspection fee may be required in a sufficient amount to cover the cost of monthly inspections during the summer month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special permit shall contain such conditions on property management as may be necessary to ensure compliance with the requirements of Subsection K(3)(a) above and any of the requirements of \~148-6-2 which the Planning Board determines to be appropri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Limited exemption to number of docking or berthing spaces for shared lake usage sites. The maximum of five docking or berthing spaces does not apply to preexisting common ownership land used exclusively for residential lake access where the docking or berthing spaces were existing prior to January 1, 20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Easement areas. The easements related to the water areas associated within a lot shall be subject to all requirements applicable to the entire lot such as: water perimeter, setback, structures, and number of watercraf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Limited exemption for lots subject to an easement in existence prior to January 1, 2024. Within the offshore easement space, seasonal structures may be placed within or outside of the water perimeter applicable to the parcel, provided the seasonal structures comply to the dimensional requirements of \~148-7-1K(4)(e)[1] and [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Marinas. Marinas shall be allowed by special permit and may be exempted from the dimensional regulations of this \~148-7-1K. if they can satisfy all applicable performance criteria in \~148-10-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Submissions and documentation. In addition to the standard Town submission requirements for building permits, site plan reviews, special permits or variances, every application submitted to the Town shall include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Water perimeter plan. Each action resulting in the placement of any vessels or structures within the lake waters from adjacent property shall develop or obtain a graphic plan showing the detailed locations, orientation, and dimensions of their respective water perimeter. This perimeter plan, in addition to other routinely required documents, shall accompany any application to the town for building permit or zoning approvals from either the Codes Enforcement Officer, Planning Board and/or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Water depth measurements at existing or proposed structure locations. Supplemental graphic depictions of water depth measurements with supporting data of water level fluctuations may be requir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Materials. All applications for regulated onshore or offshore structures manufacturers' include descriptions of the nature of the materials to be used in the construction or installation and may include manufacturers brochures with specifications or comparable information to provide the Town reviewing authority with adequate understanding about the materials to be u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Waivers and modifications. Any request to modify the minimum or maximum standards of this section will require an application and approval of an area variance from the Town Zoning Board of Appeals and a concurrent review and approval from the NYS agency with applicable jurisdi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7-2.}\~{\fs22\b\cf1 Open Pit Mining Overlay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purpose of the Open Pit Mining Overlay District (OPMOD) is to provide appropriate locations for open pit mining to occur where it will not create excessive disturbance to a residential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Open pit mining is allowed only within the Open Pit Mining Overlay District. The OPMOD consists of certain land located in the RF District and shown on the Mining District Boundary Map. Cemeteries and areas lying within 200 feet of property lines or within 100 feet of watercourses are excluded from the OPM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Open pit mining that requires the approval of a mining permit by New York State Department of Environmental Conservation (DEC) also requires a special permit from the Planning Board. The special permit shall require that the operator comply with all applicable requirements of the New York State Department of Environmental Conservation and the conditions in the permit that it issu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Proposed open pit mining that does not require a DEC permit shall be subject to minor project site plan approval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n applicant for a major project special permit for open pit mining shall submit copies of all applications and other materials submitted to the DEC in connection with its open pit mining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In determining whether to grant or deny a special permit application for open pit mining, the Planning Board shall consider all applicable special permit criteria. If the Planning Board grants a special permit subject to conditions, such conditions shall be limited to the following, unless the laws of New York State allow the imposition of additional cond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ngress from and egress to public thoroughfares controlled by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outing of mineral transport vehicles on roads controlled by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Requirements and conditions specified in the permit issued by the DEC concerning setback from property boundaries and public thoroughfare rights-of-way, natural or man-made barriers to restrict access, dust control and hours of ope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Enforcement of reclamation requirements contained in any DEC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If the Planning Board finds that the imposition of the above conditions will not be sufficient to enable the proposed open pit mining application to comply with applicable special permit criteria, it shall deny the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7-3.}\~{\fs22\b\cf1 (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sa144\qj {\fs22\cf1 [Reserved for neighborhood and gateway special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Nonconforming Uses, Structures, and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8-1.}\~{\fs22\b\cf1 Gener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The purpose of this Article 8 is to establish rules that apply to uses and structures initiated legally under previous zoning regulations but that no longer comply with this Chapter 148, Zoning, as it has been amended from time to time. There are three types of nonconformity: nonconforming uses, nonconforming structures, and nonconforming lots. In any given situation, more than one of these types of nonconformity may apply to a particular land use or structure, in which case the applicable rules for each type of nonconformity must all be followed. As used in this article, the three types of nonconformity are (these are also defined in Article 1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onconforming use. Any use lawfully existing at the time of the adoption or amendment of this chapter or any preceding zoning law or ordinance, where such use has continued to exist but is not permitted by or does not conform to the use regulations for the district in which it is located. A preexisting lawful use which is allowed only by special permit under this chapter shall be considered a conforming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nconforming structure. A structure, as defined in \~148-12-2, which does not satisfy the dimensional requirements of this chapter for the district in which it is located, but which was not in violation of applicable requirements when constructed. For purposes of this definition, all impermeable surfaces are considered to be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nconforming lot. A lot of record which was created legally but which no longer complies with the area, shape, frontage, or locational provisions of this chapter for the district in which it is lo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Nonconforming uses, structures, and lots are legally permitted to be continued and maintained in accordance with this Article 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2.}\~{\fs22\b\cf1 Continua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ny use, any building or other structure, or any lot which existed lawfully (including by variance), on the effective date of this chapter or any amendment thereto and which fails to conform to one or more of the provisions of this chapter or such amendment thereto may be continued, subject to the provisions and limitations hereinafter specified, except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ny sign which was nonconforming under this chapter or under any previous ordinance or local law shall be subject to the provisions of Article 9, Signs, \~148-9-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ny existing junk storage area shall be required to comply with Chapter 86 of the Town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3.}\~{\fs22\b\cf1 Discontinuance and resump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Nonconforming uses of land, buildings, or other structures which have been discontinued or inactive for a continuous period of at least 18 months years from the time such uses became nonconforming shall not thereafter be resumed. Uses that were discontinued or that became inactive before zoning changes made them nonconforming may resume within 18 months of their discontinuance or within one year of the zoning change that made them nonconforming, whichever period is longer. When a structure is vacant, its use shall be deemed to be discontinued for the period of vaca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 nonconformity that has been reduced or eliminated shall not be increased or reestablished, except in the event of damage or destruction as provided in \~148-8-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4.}\~{\fs22\b\cf1 Enlargement and alteration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Except as provided in Subsection C below, nonconforming uses of land shall not be enlarged or extended and conforming or nonconforming structures or parts thereof that are devoted to a nonconforming use shall not be enlarged, extended, or structurally altered, except to change to a permitted use or to reduce or eliminate the nonconformity. Nonconforming uses located in a structure shall not be extended to occupy land outside such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Nonconforming structures may be enlarged, extended, or structurally altered where the enlargement or extension does not increase the degree of nonconformity. The height of a nonconforming structure that encroaches into the required front yard may not be increased within such front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degree of nonconformity of a structure may be increased by a maximum of 25% of a structure's floor space by the grant of a special permit by the Planning Board, provided that the Board finds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enlargement will have no greater impact on neighboring land uses and the public than the existing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enlargement will improve the appearance of the site;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enlargement will comply with applicable site plan criteria to the extent practical; and further provided that all other requirements of this chapter can be met, including the limitation on lot coverage and the provisions of \~148-8-9F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In the case of a proposed enlargement of a nonconforming structure that contains a conforming use in the HC, HM, or IRO Districts, the Board shall be required to find only that the enlargement will have no greater impact on the public and on neighboring residential uses than the existing structure and will not have an adverse impact on the appearance of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5.}\~{\fs22\b\cf1 Damage, destruction, and rebuilding of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 nonconforming structure or use may be rebuilt in the event of its total or partial destruction by fire, casualty, or other natural causes, to occupy the same or a lesser amount of footprint, but may not exceed the height or interior volume of the totally or partially destroyed structure. The rebuilt structure may also be enlarged as provided in \~148-8-4. This subsection shall not apply to voluntary demolition of a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 nonconforming structure may be demolished in whole or in part by a property owner and a new structure may be built to the same or lesser height and floor space and on the same or lesser footprint without a variance or special permit, provided that the structure and the lot on which it is situated comply with applicable maximum impermeable surface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Necessary maintenance and repairs. A structure containing a nonconforming use and a nonconforming structure may be repaired or restored to a safe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6.}\~{\fs22\b\cf1 Change to another nonconforming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 nonconforming use of a structure or parcel of land may, upon issuance of a special permit by the Planning Board, be changed to another nonconforming use which is of the same or lesser impact. However, no structure in which a nonconforming use has been changed to a use of lesser impact shall again be devoted to a nonconforming use with greater impact. In determining whether a use is of greater or lesser impact, the Planning Board shall consider the criteria listed in \~148-10-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Special permit uses. Any use which predates the enactment of this section and which can be allowed by special permit in the district where it is located, but which has not been issued a special permit, shall be considered to be a conforming use as long as it is not altered or expanded. If the use is not allowed by right or by special permit in the district, but was allowed by a duly granted special permit when it was established, it may continue as a nonconforming use under the provisions of this Article 8. Any alteration or expansion of such special permit uses shall require a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7.}\~{\fs22\b\cf1 Boatho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 nonconforming boathouse, including one containing a nonconforming residential use, shall not be expanded under any circumstances. No kitchen or bathroom facilities shall be installed in any boatho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8.}\~{\fs22\b\cf1 Approvals prior to enactment of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ny special permit, variance or site plan that has been approved prior to the effective date of this chapter shall not be subject to the requirements of this chapter, but rather, must comply with the rules that were in effect at the time when the application was appro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9.}\~{\fs22\b\cf1 Nonconforming lots.}{\fs22\b\cf1  [Amended }{\fs22\b\cf1  10-18-2021}{\fs22\b\cf1  by }{\fs22\b\cf1 L.L. No. 3-2021}{\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ny lot of record in any zoning district, which was created prior to December 7, 2005, and complied with the area, density or dimensional requirements of this chapter at the time it was created but no longer complies, shall be deemed to comply with such requirements, and no variance shall be required for its development, provided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following dimensional requirements are satisfied (unless the district dimensional requirements are less restricti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Minimum lot area: 5,000 square feet, except within the Lake Watershed Overlay District, where the minimum lot area shall be 20,000 square feet, unless the zoning district allows a smaller lot area, in which case the minimum lot area for the district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Minimum lot width and lake frontage: 50 feet minimum lot width; 75 feet minimum lake front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Minimum front yard: Front yard requirements may be reduced by the Code Enforcement Officer to be consistent with the prevailing setbacks of buildings on the same side of the same road. If there is no prevailing front yard setback, the minimum front yard setback shall be 25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Minimum side yard, each: 20% of lot width but not less than eight feet. This reduction of required yard is not available for lots over two ac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Minimum rear yard: 25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Minimum lake yard: 60 feet for structures built prior to December 7, 2005, and 100 feet for the construction of any new structures thereaf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Building limit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following limitations shall apply, separately or together, to new buildings and to the enlargement of the footprint of preexisting buildings on nonconforming lots of less than 40,000 square feet on which any portion lies within 1,000 feet of the Lake Line. These limitations apply whether or not the preexisting buildings are conforming or nonconforming structures. For expansion of preexisting nonconforming structures on conforming lots, see \~148-8-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The total footprint of all principal and accessory buildings shall not exceed 6% of the lot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The total floor space of all principal and accessory buildings shall not exceed 10% of the lot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Codes Enforcement Officer shall use the most recent floor plans approved and on file to determine preexisting conditions and compliance. When no floor plans are on file with the Town or otherwise not available, the floor space calculation shall be based on measurements certified by a qualified design professional at the time of a new application for a building and/or zoning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For purposes of this section, 80% of potentially habitable floor space in basements shall be included in the floor space calcu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h)}\tab {\fs22\cf1 In the Lake Watershed Overlay District, maximum impermeable surface coverage shall be 10%, except as provided in \~148-8-9F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i)}\tab {\fs22\cf1 Outside the Lake Watershed Overlay District, for lots of less than two acres, the maximum impermeable surface coverage shall be 15%, except as provided in \~148-8-9F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ll Health Department regulations are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ny residential use of a nonconforming lot shall be limited to one single-family dwelling, unless a special permit for an accessory apartment has been granted pursuant to \~148-5-5A(2)(b).}\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Site plan review, if otherwise required, is obtained. For lots of less than 40,000 square feet, site plan review shall also be required for any building or expansion of an existing building exceeding 500 square feet in footprint area and located within 1,000 feet of the lake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Site plan approval shall not be granted for any structure on a nonconforming lot unless the Planning Board makes a written finding that in its judgment the applicant has mitigated any impacts of the proposed development and that the result of such development will be to reduce the quantity and improve the quality of surface and groundwater leaving the site. The Planning Board shall require improvements in on-site stormwater and landscape management and septic waste management in order to make such a finding. Such improvements may include, without limitation, infiltration trenches and other drainage improvements and vegetated stream and lake buff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In the Lake Watershed Overlay District, all requirements of \~148-7-1, 148-5-4D, 148-5-4H and 148-5-4I must also be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Notwithstanding the foregoing provisions, no variance shall be required for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n nonconforming lots of less than 20,000 square feet or with less than 75 feet of lake frontage, the construction of a permanent deck or patio, not to exceed 175 square feet, provided that the construction does not increase the nonconformity of the structure it adjoins. If the increased nonconformity relates only to the lot coverage requirements, then such construction shall still be permit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onstruction of a fence, berm, or wall complying with \~148-5-2H and 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ny renovation or ordinary repairs to an existing building or structure which is not intended to and does not provide for a new or extended use or size of the building, structure or premises, provided that such alteration or repair does not increase the nonconformity of the building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On nonconforming lots of less than 20,000 square feet, outside the required lake yard, there may be one detached storage shed, provided all of the following conditions are m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storage shed is not larger than 8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storage shed is no more than 10 feet in heigh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storage shed is not used for human habi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The storage shed is not used for housing animals or storing manure, nonresidential fertilizers or chemic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he storage shed does not occupy more than 10% of a required rear y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The storage shed is set back at least 10 feet from the side or rear lot li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The storage shed is not located closer to the street than the front yard setback required for a principal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construction of a sea wall or retaining wall along or parallel to the lake line where the Planning Board determines, through the special permit review process, that the wall will provide erosion control benef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Demolition of a structure, provided that any replacement structure fully complies with all dimensional requirement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A special permit is required for conversion of a seasonal use residential structure located within 100 feet of Skaneateles Lake on a nonconforming lot to year-round use to assure protection of lake water qua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Notwithstanding the foregoing provisions, any undeveloped lot in a subdivision which was not properly approved by the Planning Board or Town Board or not filed in the office of the County Clerk, and whose area or dimensions do not comply with the requirements of this chapter, shall be considered a violation of this chapter and shall not be protected under \~148-8-9A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In accordance with Town Law \~265-a, any lot proposed for residential use in a subdivision whose plat delineates one or more new roads or highways, which is shown in a subdivision plat that has been properly approved by the Planning Board and filed in the office of the County Clerk prior to the effective date of this chapter, and which violates the minimum area and dimensional requirements of this chapter, shall be deemed to comply with such minimum requirements for three years after the filing of the subdivision pl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A lot which contains structures that are nonconforming as to impermeable surface coverage may be redeveloped by special permit granted by the Planning Board, provided that all other applicable requirements of this \~148-8 are satisfied, that the impermeable surface coverage on the lot is reduced to the maximum extent feasible, and that all practicable measures are taken to minimize the impact of such impermeable surface coverage on streams, lakes and groundwater. Such measures may include, without limitation, infiltration trenches and other drainage improvements, and vegetated stream and lake buffers. If the proposed redevelopment reduces impermeable surface coverage to bring it into compliance with impermeable surface coverage requirements for conforming lots, no special permit pursuant to this section shall be required. For the purpose of this \~148-8-9F, redevelopment of a lot specifically excludes alteration of paved surfaces and driveways which reduces impermeable surface coverage. If an applicant is unable to reduce such coverage sufficiently to bring the lot into compliance with applicable requirements, the Planning Board shall condition any approval of such a special permit on either, at the applicant's op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use of mitigation measures that result in the permanent protection by conservation easement of 10 square feet of land in the same general area for each square foot of impervious surface coverage greater than the area required to bring the lot into compliance with applicable coverage limitations for conforming lots sufficient to offset any drainage or environmental impact that might occur as a result of the lot exceeding the applicable coverage limitations. The determination as to the appropriate location of such protected land shall be made by the Planning Board in consultation with the Planning Board Engineer. If the lot is within the Skaneateles Lake Watershed, the Planning Board Engineer shall also consult with the City of Syracuse Department of Water in making this determination. The applicant shall bear the expenses associated with establishing the conservation easement. The conservation easement shall satisfy the requirements of \~148-10-13 and shall be recorded in the County Clerk's office;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 monetary contribution, equal to the cost to protect 10 square feet of land with a conservation easement for each square foot of impermeable surface coverage greater than the area permitted to bring the lot into compliance with applicable coverage limitations for conforming lots, to the Town's Land and Development Rights Acquisition (DRA) Fund established to acquire development rights or conservation easements on undeveloped land to promote permanent protection of the lake and other natural resources, which monetary contribution shall be determined by resolution or local law adopted from time to time by the Town Board in an amount equal to the fair market cost to protect one acre of undeveloped land in the Skaneateles Lake Watersh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By way of illustration only of Subsection F(2) above, if an applicant's property is located in the Lake Watershed Overlay District (LWOD) with a total lot area of 10,000 square feet, 10% or 1,000 square feet of impermeable surface coverage would be permitted. If the property already had 1,300 square feet of impermeable surface coverage (300 square feet in excess of the applicable coverage limitation for nonconforming lots) which the applicant desired to retain while redeveloping the property, the granting of a special permit would be conditioned upon the applicant obtaining a conservation easement on at least 3,000 square feet of land (300 square feet times 10) in the LWOD to offset any drainage or environmental impact that might occur as a result of exceeding the applicable coverage limitation, or making a monetary contribution to the DRA Fund in the amount of 3,000 square feet multiplied by the monetary contribution equal to the cost to protect 10 square feet of land, set pursuant to Subsection F(2) above. Where a a monetary contribution has previously been made pursuant to \~148-8-9F(2) above concerning a redeveloped lot, if the applicant or a successor in interest seeks subsequent redevelopment of the lot, credit for the prior contributions would be applied toward the total monetary contribution required for future development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In no case shall the applicant be permitted to increase nonconforming impermeable surface coverage on a lot, unless the Planning Board finds that such increase is necessary for public health or safety or the safety of the occupants of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10.}\~{\fs22\b\cf1 Nonconform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See \~148-9-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8-11.}\~{\fs22\b\cf1 Reduction in lot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sa144\qj {\fs22\cf1 No lot shall be reduced in area in a manner that violates the dimensional requirement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9-1.}\~{\fs22\b\cf1 Purpo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purpose of this article is to promote the public health, welfare and safety of the inhabitants of the Town of Skaneateles, protect property values, create a more attractive economic climate and enhance the scenic and natural beauty of the Town by regulating and restricting the size, location and physical characteristics of existing and proposed signs and advertising devices of all kinds in all zoning districts. It is recognized that signs, placed upon the premises and/or structures to which they relate, serve a vital communicative function by allowing residents and visitors alike to readily ascertain the availability and location of facilities that serve their needs. This section is further intended to reduce sign or advertising distractions and obstructions that may contribute to traffic accidents, reduce hazards that may be caused by signs overhanging or projecting over public rights-of-way, and curb the deterioration of natural beauty and community environment. This section is also intended to permit businesses and professions to make use of signage that is important to individual and collective suc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2.}\~{\fs22\b\cf1 General sign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Sign permit requirement. A sign permit from the Codes Enforcement Officer is required for all signs that are not exempt from this Article 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xemptions. The following signs are exemp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igns defined herein as portable, residential, or convenience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igns mandated by statute, law or governmental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Flags, badges or insignias of a governmental organiz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Vehicle signs, as long as the vehicle remains principally in use upon public highways with a current registration, inspection and insurance cover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Sign construction and maintenance. All signs, other than those defined as portable signs, shall be securely attached to a building or a structurally sound support and their display surface shall be kept neatly painted or finished and in good repair at all tim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Illuminated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lluminated signs may utilize only light of constant color and intensity. No flashing, intermittent, rotating or moving lights or strings of lights may be used, except traffic warning lights for hazards and holiday lights during the holiday seas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 illuminated signs or outdoor illumination shall direct light in a way which could create a traffic hazard or a nuisance or an annoyance to passersby or be unreasonably detrimental to adjoining or neighborhood properties. Illuminated signs shall conform to Chapter 61, Electrical Standards, of this Code. The source of illumination shall be suitably shielded to eliminate direct rays or glare on adjoining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visible gas-filled tubes (neon) shall be permitted. No sign may utilize bare light sources, including neon or fluoresc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Interior signs may be internally illuminated but may not utilize bare light sour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following types of internally illuminated outdoor signs are permit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Signs with individual back-lit letters silhouetted against a softly illuminated wal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Signs with individual letters with translucent faces, containing soft lighting elements inside each let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Projecting signs. No projecting sign shall be erected or maintained if its outer face is more than nine inches from the front or other facade of a building. A sign may not overhang or project onto any public land or highway or road surface unless otherwise provided in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emporary signs. Temporary signs may be displayed not earlier than two weeks before the event, service or project advertised. They shall be removed within five days after the conclusion of the event, service or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Directional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sign face for directional signs shall not exceed four square feet, except that in the IRO District the sign face shall not exceed six square feet. Such signs may be illuminated in conformance with the requirements of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Parking lot signs. One sign, the sign face of which shall not exceed nine square feet and, if freestanding, not higher than six feet above ground level, may be placed in a private off-street parking area only, to limit the use of such parking area as specified by the owner or occup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Public service informational signs. Signs which display public service information, such as time and temperature, are permitted as long as the sign face does not exceed 32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Commercial and noncommercial signs. This article shall not be interpreted or administered in a manner that regulates signs containing non-commercial messages more restrictively than those advertising business or commercial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3.}\~{\fs22\b\cf1 Prohibited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following signs are prohibited in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Revolving, moving, flashing or blinking signs or signs that appear to be in motion, except for signs which display public service information, such as time and tempera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Roof signs and signs protruding above an extension of the upper roofline of the building to which the sign is attach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Outdoor advertis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Inflatable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Internally illuminated plastic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igns or parts thereof that contain or consist of animated parts, ribbons, streamers, spinners or similar moving or fluttering devi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Signs attached to a public light standard, utility pole, or tre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Signs located within two feet of any road, street or highway property line or road surface, except for directional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Signs that obstruct the view of any traffic sign, signal or dev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4.}\~{\fs22\b\cf1 Signs in the HC and HM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ermitted signs may be illuminated as provided in \~148-9-2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following types of signs may be erected, unless otherwise provi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 wall or fascia sign or signs may be attached or applied to a building or portion thereof. The total sign face shall not exceed 1\~1/2 square feet per linear foot of building or occupant frontage, whichever is less. In no case shall the total cumulative sign face exceed 50 square feet;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 freestanding sign may be used if the total sign face does not exceed 12 square feet and the sign is not more than 10 feet above ground level. Any business maintaining a freestanding sign permitted under this option may, in addition, obtain a permit for a wall or fascia sign, which sign face shall not exceed 3/4 square foot per linear foot of occupant or building frontage, whichever is less. The total combined sign face of a freestanding sign and a wall or fascia sign shall not exceed 5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Shared-common-entry occupants. If two or more occupants share a common door, the maximum sign face allowed per building frontage shall be shared between th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Single-occupant buildings. In addition to any other sign, a building with one occupant which has an entrance open to the public from an adjacent parking lot is permitted to have one sign as described in Subsection B(1) above on the building face that has an entrance closest to the parking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Multiple-occupant complex signs. Three or more occupants occupying a common building with a common entry or occupying separate buildings with a common driveway shall be considered a multiple-occupant complex and shall require site plan review for all proposed signage located within the complex prior to issuance of a sign permit. A common entry does not exclude an additional separate entrance to the building(s) for a particular occup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Signs identifying an individual multiple-occupant complex. One wall or fascia sign is permitted for each complex. This sign may contain the name and logo of the complex and must include the street number in accordance with state guidelines. The sign face may not exceed 25 square feet for a wall or fascia sign. A freestanding sign may be used instead of a wall or fascia sign, which sign face may not exceed 16 square feet nor be higher than 10 feet beyond ground lev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igns identifying occupants within the complex. Occupants are allowed one wall or fascia sign per building in a multiple-occupant complex. The sign face shall not exceed 1\~1/2 square feet per one linear foot of building or occupant frontage. In no case shall the cumulative sign face exceed a total of 50 square feet. This sign face may be shared among occupants of the building. If the complex has more than one street-facing frontage, then the total sign area may be distributed among the occupa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Multiple-occupant complex directory. A single directory sign is permitted which lists some or all of the occupants within the complex. The total size of the sign may be no greater than six square feet for each occupant. This sign shall be situated in an unobtrusive, interior lo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he top of any freestanding sign shall not be higher than 10 feet above the ground lev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Wall or fascia signs may be placed at any height but not higher than the building faca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An interior sign identifying the occupant that can be seen from the exterior will be considered part of the total sign area allow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5.}\~{\fs22\b\cf1 Signs in the IRO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One free-standing on-premises sign identifying the occupant is permitted, provided that the sign face does not exceed 5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One wall or fascia sign is permitted as long as the sign face does not exceed 1\~1/2 square feet for each linear foot of building or occupant frontage, whichever is less, up to a maximum of 50 square feet. If a wall or fascia sign is used in addition to a freestanding sign, the face sign face may not exceed 3/4 square foot per linear foot of building or occupant frontage, whichever is l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The top of the sign shall not be higher than 10 feet above the ground level, unless otherwise provid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Wall or fascia signs may be placed at any height, but not higher than the building faca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6.}\~{\fs22\b\cf1 Signs in the RF and RR Distri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sign face of signs in the RF and RR Districts shall not exceed 16 square feet except by site plan re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7.}\~{\fs22\b\cf1 Conflicting sign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regulations and restrictions of other sections of this chapter and other chapters of the Town Code applicable to signs shall remain in effect, except that, in case of inconsistency with provisions of this Article 9, the more restrictive provisions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8.}\~{\fs22\b\cf1 Sign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pplication for a sign permit shall be made, in writing, upon the forms prescribed by the Codes Enforcement Officer, and each such application shall meet the following standards and shall contain, at minimum, the following inform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name, address and telephone number of the applicant or of the owner of the sign, if different from the applic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location and the name and address of the owner, if other than the applicant, of the building, structure or land to which or upon which the sign is to be erec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 detailed drawing showing the construction details dimensions, the position of lighting and extraneous devices, and a site plan showing the position of the sign with reference to any building or structure, property lines and any private or public street or high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Written consent of the owner of the building, structure or land at which the sign is to be erected, in the event that the applicant is not the owner there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ppropriate proofs of compliance with the requirements of this section and all other section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pplications shall be submitted to the Codes Enforcement Officer, who shal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Review the design, size and location of the proposed sign to determine whether the proposed sign is in compliance with all of the regulations or restrictions set forth in this article or any other applicable chapter of the Town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Grant approval, including any reasonable conditions, reject the application for being incomplete, or deny the application and provide reasons for the den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f the proposed sign does not comply with the regulations or provisions of this article, the Codes Enforcement Officer shall deny the application. A decision of the Codes Enforcement Officer may be appealed to the Zoning Board of Appeals. The Town Planning Board may submit an advisory opinion to the Codes Enforcement Officer or, if on appeal, to the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Upon an appeal by the applicant, the procedures and standards of \~148-10-10E, Area variances, shall apply, except as modified by this section. The Zoning Board of Appeals shall have the authority to vary or modify the application of any of the regulations or provisions of this section relating to the use, construction, alteration, design, size and location of a sign in such a manner as shall not be contrary to the spirit of this section and the public safety and welfare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Fe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Fees for applications and permits under this section shall be established and changed from time to time by resolution of the Town Board of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uch fees apply to all signs, even if shown on the original building plans, and are in addition to any other fees required by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Costs of engineering studies and related expenses required by the Town in connection with review of an application or for ascertaining compliance with this section may be charged to the applicant or sign own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Issuance of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Codes Enforcement Officer shall issue a permit for a proposed sign upon payment of the proper fees, provided that the application, including drawings and related materials, is complete and complies with all provisions of this section as determined by the Codes Enforcement Officer or, following appeal, by the Board of Appeals. If the sign authorized by a permit has not been completed within six months from the date of the permit, the permit shall expi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Permits issued are not personal rights but relate solely to the premises for which application is made. Permits may not be assigned to others and may not be transferred to premises other than that identified in the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Removal and maintenance of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Codes Enforcement Officer shall notify the owner of any sign which is abandoned, unsafe, insecure, a nuisance to the public, erected in violation of this section, or not maintained in accordance with this section. Such notice shall be in writing and shall require the owner to remove the sign or correct the unsatisfactory condition within 20 days from the date of such not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Upon failure to comply with such notice within the prescribed time, the Codes Enforcement Officer is authorized to secure, repair, remove or cause the removal of such sign. All costs of securing, repairing or removing of such sign, including related legal fees and expenses, shall be assessed against the land on which the sign is located and levied and collected in the same manner as provided in the Town Law for the levy and collection of a special ad valorem lev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Emergency provisions. Where it reasonably appears that there is a clear and imminent danger to the life, safety or health of any person or property unless a sign is immediately repaired or secured or demolished and removed, the Town Board may, by resolution, authorize the Codes Enforcement Officer to immediately cause the repair or securing or demolition of such unsafe sign. The expense of such repair or securing or demolition shall be a charge against the land on which the sign is located and shall be assessed, levied and collected as provided in Subsection F(2)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Revocation of permit. The Codes Enforcement Officer may revoke any sign permit in the event that there is any false statement or misrepresentation as to a material fact in the application upon which the permit was based or if the sign is not erected in accordance with the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Notice. A notice to an applicant or to a sign owner pursuant to this section shall be sufficient if mailed postage paid to the applicant at the address stated in the application as may be changed from time to time by the applicant by written notice received by the Codes Enforcement Officer or to the address of the owner of the property at which the sign is located as shown on the records of the Town Assesso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9.}\~{\fs22\b\cf1 Preexisting nonconform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 preexisting nonconforming sign may not be altered or enlarged so as to increase its nonconformity or add a different nonconform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f it is claimed that a sign is a preexisting nonconforming sign, the person making such claim shall have the burden of proof there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A certificate of nonconformance may be issued by the Codes Enforcement Officer for a preexisting nonconforming sign upon presentation of proofs satisfactory to the Codes Enforcement Officer. A certificate of nonconformance shall provide a rebuttable presumption that the sign existed at the time that this chapter was amended to make it nonconform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Alteration or replacement; discontinuance; change of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reexisting nonconforming signs may be repaired, repainted or refinished without a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Discontinuance. Any preexisting nonconforming sign which is removed from the position it occupied on the effective date of this section and not restored to such position within 30 days shall be presumed to be abandoned and discontinued and may not be restored except in compliance with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Change of use. Any change in use for a property will require removal of all nonconforming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9-10.}\~{\fs22\b\cf1 Sign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s used in this section, the following terms shall have the meanings indicated, unless otherwise stated. Terms not defined below but defined elsewhere in this chapter or in the Town Code shall have the meanings indicated in those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BANDONED SIGN}{\fs22\cf1 \~\emdash \~Any sign that advertises a business, product, service or activity that is no longer located on the premises where the sign is displayed, or at another lo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UILDING FRONTAGE}{\fs22\cf1 \~\emdash \~The width of any one specific face of a building that fronts on a public street or parking area where customer access to the building is avail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VENIENCE SIGN}{\fs22\cf1 \~\emdash \~Any sign not exceeding three square feet that conveys information to the general public, such as restroom identification signs, open/closed signs, hours of operation signs, parking/no-parking signs, handicapped parking and access signs, entrance signs, posted signs (no trespassing, hunting, fishing, trapping) and vacancy/no-vacancy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IRECTIONAL SIGN}{\fs22\cf1 \~\emdash \~Any sign not exceeding four square feet or smaller if required that is designed and erected for the purpose of providing direction and/or orientation for pedestrian or vehicular traffic to the location of a local serv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IRECTORY SIGN}{\fs22\cf1 \~\emdash \~A sign containing a list of the names of occupants within a multiple-occupant complex.}\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ERECT/ERECTED}{\fs22\cf1 \~\emdash \~To build, construct, alter, repair, display, relocate, attach, hang, place, suspend, affix or maintain any sign, including the painting of exterior wall signs and the use of any vehicle or other substitute for a 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ASCIA SIGN}{\fs22\cf1 \~\emdash \~See "wall or fascia 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REESTANDING SIGN}{\fs22\cf1 \~\emdash \~Any sign principally supported by one or more columns, poles, or braces placed in or on the ground that is not attached to or part of a building, including a planter sign. A sign attached on a fence is considered a freestanding 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RONT OR FACE OF A BUILDING}{\fs22\cf1 \~\emdash \~The outer surface of a building which is visible from any private or public street, highway or driveway, including window display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LLUMINATED SIGN}{\fs22\cf1 \~\emdash \~Any sign lighted by electricity, gas or other artificial light, including reflective or phosphorescent light, paint or tap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NTERIOR SIGN}{\fs22\cf1 \~\emdash \~A sign located within the exterior walls of a building which is readily readable from outside the building through a window, door or other ope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IGHTING DEVICE}{\fs22\cf1 \~\emdash \~Any light, string or group of lights located or arranged so as to cast illumination on or from a 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CCUPANT}{\fs22\cf1 \~\emdash \~Any person, organization, business, or other entity that occupies a defined space within a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CCUPANT FRONTAGE}{\fs22\cf1 \~\emdash \~The width of the portion of building frontage allocated to an individual occupant having a public entrance within the building front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UTDOOR ADVERTISING SIGN}{\fs22\cf1 \~\emdash \~Any sign unrelated to activities conducted upon the premises where such sign is lo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LANTER SIGN}{\fs22\cf1 \~\emdash \~A sign which is attached to or directly associated with floral or other decorative plant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ORTABLE SIGN}{\fs22\cf1 \~\emdash \~Any sign with a sign face not exceeding six square feet, displayed only during normal hours when an activity is conducted, that is designed and intended to be transported from place to place and is not permanently affixed to the ground or to a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EEXISTING NONCONFORMING SIGN}{\fs22\cf1 \~\emdash \~Any sign which exists at the effective date of this section or an amendment thereto, which was legally erected, and which does not conform to the regulations and restrictions imposed thereb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OJECTING SIGN}{\fs22\cf1 \~\emdash \~Any sign other than a wall or fascia sign which extends more than nine inches from the exterior of any building and is attached to that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SIDENTIAL SIGN}{\fs22\cf1 \~\emdash \~A sign which only identifies by name the resident or residents or the address or box number, including mailboxes and directory signs at the entrance to private roads or lan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OOF SIGN}{\fs22\cf1 \~\emdash \~Any sign constructed on or supported by the roof of any building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GN}{\fs22\cf1 \~\emdash \~Any material, including fabric or plastic, structure or part thereof or any device attached to a structure or painted or represented thereon, composed of or upon which is placed lettered, pictorial or other matter for visual communication, when used or located out-of-doors or on or near the exterior of any building for the display of any advertisement, notice, directional matter, information or name. A sign readable from two sides and with parallel faces is considered one 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GN FACE}{\fs22\cf1 \~\emdash \~The square footage of the smallest standard geometric shape which will enclose all elements intended to be part of the sign, including but not limited to the sign area and the background related to the sign. Supporting structures are not part of the sign face unless internally lit or lit by their own specific external light source. If a sign is painted or applied without backing to the face of a building, the sign face also includes any additional form or design not integral to the building's archite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MPORARY SIGN}{\fs22\cf1 \~\emdash \~Any sign, with a sign face not exceeding 16 square feet, or smaller if otherwise required, and no higher than 10 feet above the ground level, which is intended to be in place for a defined period of time as provided in the section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VEHICLE SIGN}{\fs22\cf1 \~\emdash \~A sign painted on or attached to a motor vehicle or other vehicle used or intended for use on a public high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sa144\qj {\fs22\cf1 WALL OR FASCIA SIGN}{\fs22\cf1 \~\emdash \~A sign mounted flush with or projecting not more than nine inches from the face or front of a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1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Administ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10-1.}\~{\fs22\b\cf1 Zoning per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Gener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n addition to any requirements for securing a building permit pursuant to Chapter 40 of the Code of the Town of Skaneateles (hereinafter "Chapter 40"), no person shall commence the erection, construction, enlargement, alteration, replacement or removal of any building or structure, nor shall any person commence the conversion or change in occupancy or use of any existing building, structure or parcel of land (including conversion from seasonal to year-round use) nor add any lot coverage to any land except after approval, in writing, by the Codes Enforcement Officer of an application for a zoning permit. In the case of adding any impermeable surface coverage to any land, the Codes Enforcement Officer, in his or her sole discretion, may waive the zoning permit requirement if, in his or her opinion, there is no possibility that the proposed addition of impermeable surface coverage will exceed the requirements of this chapter. A farm operation protected under \~148-5-4K shall not need a zoning permit to add impermeable surface coverage. Conversion of a residential structure from seasonal to year-round use shall be deemed a change of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Combining building and zoning permits. Whenever a building permit required by Chapter 40 and a zoning permit required by this Chapter 148 are both required, the Codes Enforcement Officer shall issue a combined building and zoning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n the case of emergency action to deal with damage from fire or other casualty, the applicant may commence construction required to stabilize a structure without a zoning permit. In order to protect the safety of persons entering such a structure to stabilize it, a permit shall be applied for as soon as possible and no more than two weeks following such fire or casual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 zoning permit shall become effective when the Codes Enforcement Officer has filed written approval of the permit application in the office of the Town Clerk and the applicant has paid all applicable fees to the Town Clerk and has executed an acknowledgment agreeing to the terms of the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xemptions. No zoning permit shall be required for any alteration of or ordinary repairs to an existing building or structure which is not structural in nature, and which is not intended to or does not provide for a new or extended use of the building, structure or premi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Application for zoning permit. All applications for a zoning permit shall be in writing and shall be filed by the owner of the building, structure or parcel of land to which the application applies. Each application for a zoning permit shall be made to the Codes Enforcement Officer on prescribed forms and shall contain the following inform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and. A description of the land to which the proposed zoning permit will rel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Use, occupancy. A statement of the existing and proposed use of all parts of the land and the location, character and existing and proposed use of any existing or proposed buildings or structures, including the number of floors, entrances, rooms, type of construction and the kind and extent of any exterior horizontal extension proposed toward any boundary or street line of the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dentity of owner, applicant. The full name and address of the owner and of the applicant and the names and addresses of their responsible officers if any of them are corpor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Description of work or changes in use. A brief description of the nature of the proposed work or change in use, including proposed erosion control measures if required by \~148-5-4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Valuation of work. The valuation of the proposed work, if an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Additional information. Such other information as may reasonably be required by the Codes Enforcement Officer to establish compliance of the proposed work or change in use with the requirement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Additional information to accompany application. No application for a zoning permit shall be valid unless there shall be annexed thereto multiple copies of the following additional inform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Contents. Each application for a zoning permit shall be accompanied by two copies of plans and specifications, including a map, survey which reflects all existing structures (as defined in \~148-12-2) and certified within five years of the date of application, and a site plan drawn to scale, showing the courses, dimensions and detail of all the boundary lines of the proposed lot of occupancy and the street boundaries adjacent thereto. The site plan shall also show the location and size of any proposed new construction and existing buildings, structures, parking areas, traffic access and circulation drives, open spaces and landscaping, the nature and character of any work to be performed and the materials to be incorporated, distance from lot lines, the relationship of structures on adjoining property, widths and grades of adjoining streets, walks, and alleys, and such additional information as may be required by the Codes Enforcement Officer to determine compliance with the provision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Execution. Plans and specifications shall bear the signature of the person responsible for the design and drawings and, where required by the Education Law or any other applicable statutes, laws, rules or regulations of the State of New York, the seal of a licensed architect or a licensed professional engine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Waiver of requirement. The Codes Enforcement Officer may waive the requirement for filing plans and specifications for minor alterations or minor projects. In connection with any application for a zoning permit, the Codes Enforcement Officer, in his or her sole discretion, may waive the requirement to produce a survey if in his or her opinion there is no possibility that the proposed erection, construction, enlargement, alteration, replacement or removal of any building or structure would violate the applicable code dimensional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ction upon application. The Codes Enforcement Officer shall promptly examine each application for a zoning permit filed hereunder and endorse thereon his or her approval or disapproval thereof. If an application is disapproved, the reason or reasons for such disapproval shall be given. The Codes Enforcement Officer has the discretion to require any additional written or documentary information or proof from an applicant as he or she deems necessary to make this determination. A duplicate of the approved or disapproved application shall be delivered or mailed to the applicant forthwith. An approved zoning permit consists of the application with the approval of the Codes Enforcement Officer endorsed on 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Effect of approval. No zoning permit shall be valid unless the application and approval fully complies with the provisions of this chapter. Any application approved, confirmed or acted upon in violation of this chapter shall be voi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Termination of zoning permit. Permits of any type authorized by this chapter, including permits issued pursuant to a variance, shall be dated as of date of issuance. Construction or use pursuant to such permit shall be commenced within one year after the date thereof, and construction shall be carried out diligently to completion within 18 months after the date thereof. Any application for a zoning permit approved hereunder shall terminate and become void if not acted upon or used within 18 months from the date of its approval. The Codes Enforcement Officer may grant one six-month renewal of any such permit if he or she determines that the delay in commencement or completion of construction was without the permittee's fault or negligence or beyond the reasonable control of the permitte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2.}\~{\fs22\b\cf1 Certificates of occupa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General. No building or structure (including accessory structure) hereafter erected, constructed, enlarged, altered or moved and no enlarged, extended, altered or relocated portion of an existing building or structure hereafter completed shall be occupied or used until a certificate of occupancy has been issued by the Codes Enforcement Officer approving such occupancy or use in accordance with Chapter 40, Building Code Administration, this chapter and any other applicable provisions of federal, state, county or Town law, ordinance, rule or regulation, and until such certificate is filed in the office of the Town Clerk as provided herein. No approval given under this chapter shall become final unless and until confirmed by the issuance of a certificate of occupancy. This provision shall not prevent the occupancy or use of a legally occupied structure and shall apply only to the newly constructed portion of an enlarged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Exception for minor alterations. No certificate of occupancy shall be required for any alteration of or ordinary repairs to an existing building or structure which is not structural in nature and which does not require the approval of the Codes Enforcement Officer of an application for a zoning permit or a building permit pursuant to Chapter 4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Issuance of certificate of occupa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fter work has been completed in full compliance with both the building permit (if any) and the zoning permit, the Codes Enforcement Officer shall issue a certificate of occupa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 certificate of occupancy for any structure shall not be issued until one copy of a final survey by a licensed surveyor has been submitted. The Codes Enforcement Office may waive this requirement. However, no survey shall be required in cases where the work does not involve new buildings or structures or changes in bulk to existing buildings or structures. The Codes Enforcement Office may request additional information to establish compliance with the requirement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Codes Enforcement Officer shall examine the premises and the location of any new buildings or structures or improvement to existing buildings or structures and shall determine whether or not such new construction or improvements comply with the setbacks and other requirements of this chapter and with the terms and conditions of any site plan approval, special permit or variance granted. The date of any inspections conducted hereunder, together with the names of all persons attending such inspections, the extent of completion of the work on each date and the findings of the Codes Enforcement Officer on each date, shall be noted by the Codes Enforcement Offic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Effective date of certificate of occupancy. A certificate of occupancy shall become effective upon filing in the office of the Town Clerk, together with the zoning permit application and all previous applications and approvals gran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Construction or improvement in violation of this chapter. If the Codes Enforcement Officer finds any new construction or improvements located upon the premises to be in violation of this chapter, he or she shall forthwith transmit notice of such violation to the applicant, together with a request that the applicant comply with this chapter. The Codes Enforcement Officer shall also transmit such notice, together with the applications for a building permit and zoning permit and all data pertaining to such violation, to the Town Board for appropriate a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Failure to complete construction. Any structure for which a zoning permit or building permit has been issued, which remains partially complete with no substantial progress over a nine-month period, shall be considered a violation of this chapter to be remedied pursuant to \~148-10-2E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3.}\~{\fs22\b\cf1 Penalties for off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Penal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 violation of this chapter is an offense punishable by a fine of not less than $100 and not exceeding $350 or imprisonment for a period not to exceed six months, or both, for conviction of a first offense. Conviction of a second offense, committed within five years of the first offense, is punishable by a fine of not less than $350 nor more than $700 or imprisonment for a period not to exceed six months, or both. Conviction of a third or subsequent offense committed within a period of five years is punishable by a fine of not less than $700 nor more than $1,000 or imprisonment for a period not to exceed six months, or both. Each week's continued violation shall constitute a separate additional vio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n addition, any person who violates any provision of this chapter or who shall omit, neglect or refuse to do any act required thereby shall, severally, for each and every such violation, forfeit and pay a civil penalty of not more than $100. When a violation of any of the provisions is continuous, each day thereof shall constitute a separate and distinct violation subjecting the offender to an additional penal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imposition of penalties for any violation of this chapter shall not excuse the violation nor permit it to continue. The application of the above penalties or prosecution for a violation of any provision of this chapter shall not prevent the enforced removal of conditions prohibited thereby. The expenses of the Town in enforcing such removal, including legal fees, may be chargeable, in addition to the criminal and civil penalties, to the offender and may be recovered in a civil court of appropriate jurisdi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spection. In order to determine compliance with this chapter, the Codes Enforcement Officer is authorized to enter, inspect and examine any building, structure, place, premises or use in the Town of Skaneateles and to issue a written order for remedy or compliance, within a reasonable period of time, of any condition found to be in violation thereof. He or she shall keep a permanent record of all violations of this chapter, whether reported by private citizens or by any board, agency, officer or employee of the Town, and such record shall show the disposition of all such vio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Notice of vio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Upon finding any new construction, improvements, or uses to be in violation of this chapter, the Codes Enforcement Officer shall transmit a written notice of violation, by registered or certified mail, to the owner and tenants of the property upon which the alleged violation occurs, describing the alleged violation, with a copy to the Town Board. The notice of violation shall require an answer or correction of the alleged violation to the satisfaction of the Codes Enforcement Officer within a reasonable time limit set by the Codes Enforcement Officer. The notice shall state that failure to reply or to correct the alleged violation to the satisfaction of the Codes Enforcement Officer within the time limit constitutes admission of a violation of this chapter. The notice shall further state that, upon request of those to whom it is directed, technical determinations of the nature and extent of the violation as alleged will be made, and that, if a violation as alleged is found, costs of the determinations will be charged against those responsible, in addition to such other penalties as may be appropriate, and that, if it is determined that no violation exists, costs of determination will be borne by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f, within the time limit set, there is no reply, but the alleged violation is corrected to the satisfaction of the Codes Enforcement Officer, the notation "violation corrected" shall be made on the Codes Enforcement Officer's copy of the not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f there is no reply within the time limit set (thus establishing admission of a violation of this chapter) and the alleged violation is not corrected to the satisfaction of the Codes Enforcement Officer within the time limit set, the Codes Enforcement Officer shall take action in accordance with Subsection E of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 permanent record of all notices of violation and their disposition shall be kept in the offices of the Codes Enforcement Offic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Complaints of violations. Whenever a suspected violation of this chapter occurs, any person may file a signed written complaint reporting such violation to the Codes Enforcement Officer. The Codes Enforcement Officer may also investigate any oral complaint made to his/her office. All complaints, written or oral, shall be properly recorded, filed and immediately investigated by the Codes Enforcement Officer and reported to the Town Board. The Town Board may by blanket resolution authorize the Codes Enforcement Officer to act independently in all cases or particular class of ca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batement of violations. If any premises is in violation of this chapter, the Town Board or, with its approval, the Codes Enforcement Officer may institute an appropriate legal action or proceeding to prevent, restrain, correct or abate such violation, to prevent the occupancy of the premises or to prevent any illegal act, conduct, business or use in or about such premises. Such legal action may include the issuance of an appearance ticket pursuant to the Criminal Procedure Law \~150.2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Taxpayer action. Upon the failure or refusal of the Codes Enforcement Officer or Town Board to institute an appropriate legal action or proceeding for a period of 31 days after written request by a resident taxpayer of the Town to do so, any three taxpayers of the Town residing in the district in which such violation exists, who are jointly or severally aggrieved by such violation, may institute such appropriate action or proceeding in the same manner as the Codes Enforcement Officer or Town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Accountability. For every violation of the provisions of this chapter, the owner, agent, contractor, lessee, ground lessee, tenant, licensee or any other person who commits or takes part or assists in such violation or who maintains any structures or premises in which any such violation exists shall be punishable according to the provision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4.}\~{\fs22\b\cf1 Enforc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Codes Enforcement Officer as Zoning Enforcement Officer. The provisions of this chapter shall be enforced by the public official appointed and designated as the Codes Enforcement Officer pursuant to the provisions of Local Law No. 5 of the year 1974 of the Town of Skaneateles, as amended (Chapter 40 of the Town Co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ssuance of building permits and certificates of occupancy. The Codes Enforcement Officer shall not issue a zoning permit, building permit or certificate of occupancy, and no other public official of the Town of Skaneateles shall issue any other permit or license for any purpose, if the issuance of such zoning permit, building permit, certificate of occupancy or other permit or license would be in conflict with the provisions of this chapter or any other applicable local, state or federal law or regul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5.}\~{\fs22\b\cf1 Site plan and special permit approv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General. The Town of Skaneateles allows a variety of uses of land to encourage economic vitality and diversity, provided that such uses do not adversely affect neighboring properties, the natural environment or the rural and historic character of the Town. As provided in Article 4, some uses are allowed by right, some are allowed by right subject only to site plan approval, and some are only allowed following the issuance of a special permit (which includes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Review process. The Planning Board is responsible for review and approval of all site plans for uses allowed by right and all special permits, applying the standards contained in \~148-10-6 and 148-10-7. These standards are intended to assure that a specific proposed use or development complies with the requirements of this chapter, is consistent with the Comprehensive Plan, and will not adversely affect the general character of the surrounding area if the conditions imposed in connection with the approval are satisfied. Procedures for review are contained in \~148-10-8 and 148-10-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Accessory uses or structures in connection with a special permit or site plan use shall be subject to the same approval requirements as the principal structure or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For special permit and site plan amendments, see \~148-10-8C(1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Site plan review of development allowed by right focuses on limited issues of design, scale, layout, location, access, drainage, lighting, landscaping, and similar characteristics of a specific site and its relationship to its surround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Special permit review focuses on the compatibility of a specific use with surrounding uses and is intended to ensure that a specific use fits into its context. Special permit reviews include a consideration of the concerns addressed by site plan review, including the review of a site plan (unless waived if there are no changes to buildings or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Because the impact of site plan and special permit uses varies, the review procedure and information required to be submitted will depend upon whether it is a major or minor project, as defined in \~148-12-2. These regulations are intended to minimize the regulatory burden on minor projects while ensuring that major projects are subject to a thorough review appropriate to their scale and potential impa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6.}\~{\fs22\b\cf1 Site plan review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In reviewing site plans, the Planning Board shall consider the standards set forth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Layout and desig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ll structures in the plan shall be integrated with each other and with adjacent structures and shall, wherever practical, be laid out in the pattern of a traditional village or haml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Structures that are visible from public roads or Skaneateles Lake shall be compatible with each other and with traditional structures in the surrounding area in architecture, design, massing, materials and placement and shall harmonize with traditional elements in the architectural fabric of the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rchitectural design shall be in keeping with the small-town architectural character of the Skaneateles area. In general, the design shall avoid flat roofs, large expanses of undifferentiated facades and long plain wall se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Where appropriate, setbacks shall maintain and continue the existing setback pattern of surrounding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Planning Board shall encourage the creation of landscaped parks or squares easily accessible by pedestria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rademarked architecture, which identifies a specific company by building design features, shall be prohibited unless the Planning Board finds that such architecture is consistent with the historic character of the Skaneateles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The rural siting principles in Town Policy and Guideline Book shall be taken into consideration in all revie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Landscap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andscape buffers shall be provided between uses that may be incompatible, such as large-scale commercial uses and residences. Such buffers may include planted trees and shrubs, hedgerows, berms, existing forest land or forest created through natural succession. The width of such buffer areas will depend upon the topography, scale of the uses and their location on the property but shall normally be between 50 feet and 200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Landscaping shall be an integral part of the entire project area and shall buffer the site from and/or integrate the site with the surrounding area, as appropri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Primary landscape treatment shall consist of shrubs, ground cover and shade trees and shall combine with appropriate walks and street surfaces to provide an attractive development pattern. Landscape plants selected should generally be native to the region and appropriate to the growing conditions of the Town's environ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Insofar as practical, existing trees and other vegetation shall be conserved and integrated into the landscape design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If deemed appropriate for the site by the Planning Board, shade trees at least six feet tall with a minimum caliper of 2.5 inches shall be planted and maintained at twenty-foot to forty-foot intervals along roads, at a setback distance acceptable to the Highway Superintend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For landscaping parking lots, see \~148-5-3A(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Landscaping shall not be planted in a manner that will result in blocking significant views identified in the Comprehensive Plan's SAVIT Repor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Parking, circulation and loa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Roads, driveways, sidewalks, off-street parking and loading space shall be safe and shall encourage pedestrian mov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Vehicular and pedestrian connections between adjacent sites shall be provided to encourage pedestrian use and to minimize traffic entering existing roads. The construction of connected parking lots, service roads, alleys, footpaths, bike paths and new public streets to connect adjoining properties shall be required where appropri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Off-street parking and loading requirements of \~148-5-3 shall be fulfilled, and parking areas shall be located behind buildings as required t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ccess from and egress to public highways shall be approved by the appropriate highway department, including Town, county and st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All buildings shall be accessible by emergency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Reservation of parkland. For any site plan containing dwelling units, the Planning Board may require the reservation of parkland or payment of a recreation fee pursuant to Town Law \~274-a, Subdivision 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Miscellaneous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Buildings and other facilities shall be designed, located and operated to avoid causing excessive noise on a frequent or continuous ba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Drainage of the site shall recharge groundwater to the extent practical. The rate of surface water flowing off site shall not increase above predevelopment conditions and shall not adversely affect drainage on adjacent properties or public roads for appropriate design stor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Requirements for proper disposal of construction and demolition waste shall be fulfilled, and any necessary permits or agreements for off-site disposal shall be obtain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dditional site plan requirements and standards for review set forth in other sections of this chapter shall be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7.}\~{\fs22\b\cf1 Special permit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In granting or denying special permits, the Planning Board shall take into consideration the scale of the proposed project and the possible impact of the proposed project on the functioning of nearby farm operations, as well as any proposed conservation easements, architectural restrictions or other measures that would tend to mitigate potential adverse impacts and preserve or enhance the scenic, natural and historic character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Before granting a special permit, the Planning Board shall make specific written findings that the proposed major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Will comply with all provisions and requirements of this chapter and of all other local laws and regulations and will be consistent with the purposes of the land use district in which it is located, with the goals of the Comprehensive Plan, and with the purpose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Will not adversely affect surrounding land uses by creating excessive traffic, noise, dust, odors, glare, pollution or other nuis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Will not result in the release of harmful substances or any other nuisances, nor cause excessive noise, dust, odors, solid waste or gla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Will not adversely affect the general availability of affordable housing 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Will not cause undue traffic congestion, unduly impair pedestrian safety, convenience, or comfort, or overload existing roads, considering their current width, surfacing and condi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Will have appropriate parking and be accessible to fire, police and other emergency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Will not overload any public water, drainage or sewer system or any other municipal facility or service, including schoo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Will not degrade any natural resource, ecosystem or historic resource, including Skaneateles Lake or Owasco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Will be suitable for the property on which it is proposed, considering the property's size, location, topography, vegetation, soils, natural habitat and hydrology and, if appropriate, its ability to be buffered or screened from neighboring properties and public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Will be subject to such conditions on operation, design and layout of structures and provision of screening, buffer areas and off-site improvements as may be necessary to ensure compatibility with surrounding uses and to protect the natural, historic and scenic resources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1)}\tab {\fs22\cf1 Will be consistent with the community's goal of concentrating retail businesses in the village and hamlets and locating nonresidential uses that are incompatible with residential use on well-buffered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2)}\tab {\fs22\cf1 Will comply with relevant site plan review standards of \~148-10-6 and the rural siting principles in Town Policy and Guideline Book shall be taken into conside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3)}\tab {\fs22\cf1 Will have no greater overall impact on the site and its surroundings than would full development of uses of the property permitted by right. This criterion shall not apply in the HC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Change of special permit use. A special permit shall apply only to the use, as defined in Article 12, for which it has been granted. A new special permit is required for any subsequent change of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8.}\~{\fs22\b\cf1 Procedures for special permit and maj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Submission requirements for special permits and major site plans. The original signed application and other required application materials shall be submitted in multiple copies as required by the Planning Board, at such time as required by the Planning Board. Copies of the application form and applicant's guide may be obtained from the Town Clerk's office. Applications shall not be deemed submitted until the first Planning Board meeting at which the Planning Board determines that sufficient information has been submitted to commence review. An application shall be accompanied by a disclosure of interest form as required by \~809 of the General Municipal Law, as well as by plans and descriptive information sufficient to clearly portray the intentions of the applicant. The applicant may provide a less detailed conceptual site plan for purposes of initial discussion of the proposal with the Planning Board, provided that prior to any formal approval, the applicant submits the required information below (unless specific items are waived). Special permit applications shall include a site plan unless no changes to any buildings or land are proposed. Major project site plans, whether or not submitted as part of a special permit application, shall be prepared by a licensed professional engineer, architect or landscape architect and shall include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Name of the project, boundaries, date, North arrow and scale of th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ame and address of the owner of record, developer and seal of the engineer, architect or landscape archit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 vicinity map drawn at the scale of 2,000 feet to the inch that shows the relationship of the proposal to existing community facilities which affect or serve it, such as roads, shopping areas, schools, etc. The map shall also show all streets within 2,000 feet of the property. Such a sketch may be superimposed on a United States Geological Survey map of the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 site plan drawn at a scale of 40 feet to the inch or such other scale as the Board may deem appropriate, on standard sheets 22 inches by 34 inches, with continuation on sheets 8\~1/2 by 11 inches as necessary for written information, showing, in addition to the site, all properties, subdivisions, streets and easements within 200 feet of the property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location and use of all existing and proposed structures within the property, including all dimensions of height and floor area, all exterior entrances and all anticipated future additions and alter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he location of all present and proposed public and private ways, off-street parking areas, driveways, outdoor storage areas, sidewalks, ramps, curbs, paths, landscaping, walls and fences. Location, type and screening details for all waste disposal containers shall also be sh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The location, height, intensity and bulb type (sodium, incandescent, LED, compact fluorescent, etc.) of all external lighting fixtures. The direction of illumination and methods to eliminate glare onto adjoining properties must also be sh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The location, height, size, materials and design of all proposed sig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The location of all present and proposed utility systems inclu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Sewage or septic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Water supply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elephone, cable and electrical syste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Storm drainage system including existing and proposed drain lines, culverts, catch basins, headwalls, endwalls, hydrants, manholes, detention ponds and drainage swa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Erosion and stormwater control measures to prevent the pollution of surface water or groundwater, erosion of soil both during and after construction, excessive runoff, excessive raising or lowering of the water table and flooding of other properties, as applicable. Such measures must comply with \~148-5-4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1)}\tab {\fs22\cf1 Existing and proposed topography at two-foot contour intervals, or such other contour interval as the Board shall specify. All elevations shall refer to the nearest United States Coastal and Geodetic bench mark. If any portion of the parcel is within the 100-year flood hazard area, the area will be shown and base flood elevations given. Areas shall be indicated within the proposed site and within 50 feet of the proposed site where soil removal or filling is required, showing the approximate volume in cubic y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2)}\tab {\fs22\cf1 A landscape, planting and grading plan showing all existing natural land features that may influence the design of the proposed use such as rock outcrops, single trees eight or more inches in diameter located within any area where clearing will occur, forest cover and water sources and all proposed changes to these features. Water sources include ponds, lakes, wetlands and watercourses, aquifers, floodplains and drainage retention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3)}\tab {\fs22\cf1 Zoning district boundaries within 200 feet of the site's perimeter shall be drawn and identified on the site plan, as well as any overlay districts that apply to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4)}\tab {\fs22\cf1 Traffic flow patterns within the site, entrances and exits and loading and unloading areas, as well as curb cuts on the site and within 100 feet of the site. The Planning Board may, at its discretion, require a detailed traffic study for large developments or for those in heavy traffic areas, which shall inclu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projected number of motor vehicle trips to enter or leave the site, estimated for daily and peak hour (and peak season) traffic lev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projected traffic flow pattern including vehicular movements at all major intersections likely to be affected by the proposed use of the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impact of this traffic upon existing abutting public and private ways in relation to existing road capacities. Existing and proposed daily and peak hour traffic levels and road capacity levels shall also be give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5)}\tab {\fs22\cf1 For new construction or alterations to any structure, a table containing the following information shall be inclu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Estimated area of structure intended to be used for particular uses such as retail operation, office, storage, et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Estimated maximum number of employe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Maximum seating capacity, where applic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Number of parking spaces existing and required for the intend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6)}\tab {\fs22\cf1 Elevations at a scale of 1/4 inch equals one foot for all exterior facades of the proposed structure(s) and/or alterations to or expansions of existing facades, showing design features and indicating the type and color of materials to be u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7)}\tab {\fs22\cf1 Where appropriate, the Planning Board may request soil logs, percolation test results and storm runoff calc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8)}\tab {\fs22\cf1 Plans for disposal of construction and demolition waste, either on site or at an approved disposal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9)}\tab {\fs22\cf1 An agricultural data statement as defined in \~148-12-2, if required by \~148-5-4K(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0)}\tab {\fs22\cf1 Long-form environmental assessment form or draft environmental impact stat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1)}\tab {\fs22\cf1 Where the Planning Board deems it appropriate, a land suitability analysis as described in \~148-6-2, in order to determine if there are important conservation resources on the property that should be preserved in connection with any development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2)}\tab {\fs22\cf1 A table identifying the zoning district and how the proposed project compares with the dimensional requirements in Article 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3)}\tab {\fs22\cf1 For an application for a special permit, a narrative report specifically describing how the proposed use will satisfy the criteria set forth in \~148-10-7, as well as any other applicable requirements relating to the specific use propo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4)}\tab {\fs22\cf1 An escrow deposit for review costs, if required pursuant to \~148-10-1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5)}\tab {\fs22\cf1 Other information as may be deemed necessary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Waivers. The Planning Board may waive some of the information requirements in \~148-10-8A above, as it deems appropriate to the scale and anticipated impact of the propos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Review process for special permits and major project site pla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reapplication meeting and workshop. Before filing an application, a preliminary conference with the Codes Enforcement Officer is required to discuss the nature of the project, to explain application requirements, and provide and classify it as a major or minor project. A preliminary conference with the Planning Board is then required to discuss the nature of the project and to determine the information that will need to be submitted in a preliminary site plan. The original signed application plus multiple copies as required by the reviewing shall be submitted at such time as required by the Board. The Codes Enforcement Officer will conduct a preliminary review of the application materials. Copies of the application form and applicant's guide may be obtained from the Town Codes Enforcement Officer's office. An application shall not be deemed to be officially submitted until the Planning Board's meeting at which the Board accepts it as sufficient to begin the review pro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n application for a special permit or site plan approval shall be submitted to the Codes Enforcement Officer on forms and in quantities prescribed by the Planning Board. Such application shall be submitted no later than the first of the month in which it will be initially reviewed or at such other time as the Planning Board may specify by resolu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f an application is for a parcel or parcels on which more than one use requiring a special permit is proposed, the applicant may submit a single application for all such uses. The Planning Board may grant the application with respect to some proposed uses and not others. For purposes of determining whether the application is a major or minor project, and for SEQRA compliance, all proposed uses on a single parcel or on contiguous or related parcels under single or related ownership shall be considered toget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pplication for area variance. Notwithstanding any provision of law to the contrary, where a proposed special permit or site plan contains one or more features which do not comply with the dimensional requirements of this chapter, application may be made to the Zoning Board of Appeals for an area variance pursuant to \~148-10-10E, without a decision or determination by the Codes Enforcement Offic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State Environmental Quality Review Act (SEQRA)}\chftn {\footnote\chftn 9. {\pard\plain\f0\fs22 \sa114\qj {\fs16\b\cf1 Editor's Note: See Environmental Conservation Law \~8-0101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compliance. Upon receipt of application materials it deems sufficient to begin review, the Planning Board shall initiate the New York State Environmental Quality Review process by either circulating the application and environmental assessment form to all involved agencies (if coordinated review is undertaken) or by issuing its determination of significance within 20 days. Where the proposed action may have a significant effect on the environment, the Planning Board shall issue a positive declaration and require the submission of a draft environmental impact statement (DEIS). No time periods for decision making in this chapter shall begin to run until either acceptance of a DEIS as satisfactory pursuant to New York State Department of Environmental Conservation regulations or the issuance of a negative decla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Referral to County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Upon receipt of application materials it deems to be sufficient to initiate SEQRA review, the Planning Board shall refer to the Onondaga County Planning Board any application for a special permit or site plan affecting real property within 500 feet of the boundary of the Town of Skaneateles, the boundary of any existing or proposed county or state park or other recreational area, the boundary of any existing or proposed county or state roadway, the boundary of any existing or proposed right-of-way for a stream or drainage channel owned by the county for which the county has established channel lines, the boundary of any existing or proposed county- or state-owned land on which a public building or institution is situated, or the boundary of a farm operation within an agricultural district as defined in Article 25-AA of the Agriculture and Markets Law, pursuant to General Municipal Law, Article 12-B, \~239-l and 239-m, as amen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No action shall be taken on applications referred to the County Planning Board until its recommendation has been received, or 30 days have elapsed after its receipt of the complete application, unless the county and Town agree to an extension beyond the thirty-day requirement for the County Planning Board's re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590\ql\tx1590\fi-0 {\fs22\cf1 (c)}\tab {\fs22\cf1 County disapproval. A majority-plus-one vote of the Planning Board shall be required to grant any special permit which receives a recommendation of disapproval from the County Planning Board before the Planning Board takes action. The Planning Board shall set forth its reasons for such contrary action by resolu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Notice and hea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If an agricultural data statement has been submitted, the Planning Board shall, upon receipt of the application, mail written notice of the application to the owners of land identified by the applicant in the agricultural data statement. Such notice shall include a description of the proposed project and its location. The cost of mailing the notice shall be borne by the applic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Planning Board shall hold a public hearing on a special permit or site plan application within 62 days of its acceptance by the Planning Board as a complete application, as defined in \~148-12-2. The Board shall give public notice of such hearing by causing publication of a notice of such hearing in the official newspaper at least five days prior to the date thereof. The cost of giving such public notice shall be charged to the applicant. If the application is for property located within 500 feet of the boundary of an adjacent municipality, notice of the hearing shall be sent to the Clerk of the adjacent municipality by mail or electronic transmission at least 10 days prior to such hearing, and such adjacent municipality may appear and be he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A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Planning Board shall grant, deny or grant subject to conditions the application within 62 days after the close of the hearing. The time within which the Planning Board must render its decision may be extended by the mutual consent of the applicant and the Board. Any decision on a major project shall contain written findings explaining the rationale for the decision in light of the standards contained in \~148-10-6 and \~148-10-7 abov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n granting a special permit or site plan approval, the Planning Board may impose reasonable conditions it considers necessary to satisfy the specific criteria for special permits and site plans in \~148-10-6 and 148-10-7. These conditions may include increasing dimensional or area requirements, requiring the set-aside of perpetual open space land pursuant to \~148-10-13, specifying location, character and number of vehicle access points, requiring landscaping, planting and screening, requiring clustering of structures and uses in order to preserve environmental resources and minimize the burden on public services and facilities, including the posting of performance bonds and furnishing of guaranties to insure the completion of the project in accordance with the conditions impos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 copy of the decision shall be immediately filed in the Town Clerk's office and mailed to the applicant. A resolution of either approval or approval with modifications and/or conditions shall include authorization to the Planning Board chair to stamp and sign the site plan upon the applicant's compliance with applicable conditions and the submission requirements stat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f the Planning Board's resolution includes a requirement that modifications be incorporated in the site plan, conformance with these modifications shall be considered a condition of approval. If the special permit of site plan is disapproved, the Planning Board may recommend further study of the project and resubmission to the Planning Board after it has been revised or redesign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Submittal for stamping and signing. Within six months after receiving approval, with or without modifications, the applicant shall submit multiple copies of the site plan to the Planning Board for stamping and signing. The site plan submitted for stamping shall conform strictly to the site plan approved by the Planning Board, except that it shall further incorporate any required revisions or other modifications and shall be accompanied by the following additional inform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Record of application for and approval status of all necessary permits from federal, state and county offici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Detailed sizing and final material specification of all required improv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n estimated project construction schedu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If a performance guaranty pursuant to \~148-10-8C(8) is to be provided by the applicant for all or some portion of the work, a detailed site improvement cost estimate shall be inclu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Proof of payment of the Planning Board's reasonable review co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Upon stamping and signing the site plan, the Planning Board shall forward a copy of the approved site plan to the Codes Enforcement Officer and the applicant. The Codes Enforcement Officer may then issue a building permit or certificate of occupancy if the project conforms to all other applicable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8)}\tab {\fs22\cf1 Performance guaranty. No certificate of occupancy shall be issued until all improvements shown on the site plan are installed, or a sufficient performance guaranty has been posted for improvements not yet completed. The performance guaranty shall be posted in accordance with the procedures specified in \~277 of the Town Law relating to subdivisions. The amount and sufficiency of such performance guaranty shall be determined by the Town Board after consultation with the Planning Board, Town Attorney, Codes Enforcement Officer, other local officials and its consulta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9)}\tab {\fs22\cf1 As-built plans and inspection of improvements. No certificate of occupancy shall be granted until the applicant has filed a set of as-built plans with the Codes Enforcement Officer, indicating any deviations from the approved site plan. The Codes Enforcement Officer shall be responsible for the inspection of site improvements, including coordination with the Town's consultants and other local officials and agencies, as may be appropriate, and shall grant a certificate of occupancy upon a finding that the project as built complies in all material respects with the site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0)}\tab {\fs22\cf1 Expiration, change of use, revocation and enforc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A special permit shall or site plan approval shall expire if the use or uses ceases activity for more than 24 consecutive months for any reason, if the applicant fails to obtain the necessary building permits or fails to comply with the conditions of the special permit or site plan approval within 18 months of its issuance, or if the time limit in its zoning or building permit expires without renew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A special permit and a site plan approval shall apply only to the use and/or site plan for which it has been granted. A new special permit and/or site plan approval shall be required for any change to a new use that requires a special permit and/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A special permit or site plan approval may be revoked by the Planning Board if the permittee violates the conditions of the special permit or site plan or engages in any construction or alteration not authorized by the special permit or site plan approval. A property owner shall be entitled to a hearing before the Planning Board prior to any such revocation. Such hearing shall be held as provided in \~148-10-8C(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Any violation of the conditions of a special permit or site plan shall be deemed a violation of this chapter and shall be subject to enforcement action as provid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All actions and determinations relating to the expiration, change of use, revocation and enforcement of special permits and site plans shall be determined by the Planning Board, regardless of the board that initially approved the special permit or site plan or any renewal or amendment there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1)}\tab {\fs22\cf1 Amendments. The special permit or site plan may be amended by filing an application with the Planning Board for an amend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If the Planning Board finds that such proposed amendment is consistent with the terms of any prior approval and does not represent a substantial change from the approved special permit or site plan, it shall grant the amendment without a hea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If the Planning Board determines that the proposed amendment is consistent with the terms of a prior approval, but is a substantial change from the approved special permit or site plan, it shall hold a public hearing pursuant to \~148-10-8C(5).}\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If the Planning Board determines that the proposed amendment is inconsistent with the terms of any prior approval, it shall require the applicant to file a new application and proceed pursuant to \~148-10-8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9.}\~{\fs22\b\cf1 Procedure for min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The procedure for minor site plan approval by the Planning Board shall be the same as prescribed in \~148-10-8 for major projects, except for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A short-form environmental assessment form (EAF) will normally be required. If the application is classified as a Type I action under the State Environmental Quality Review Act,}\chftn {\footnote\chftn 10. {\pard\plain\f0\fs22 \sa114\qj {\fs16\b\cf1 Editor's Note: See Environmental Conservation Law \~8-0101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a long-form EAF will be required. The Planning Board, at its discretion, may require the long-form environmental assessment form for any application categorized as unlisted under SEQR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 minor project application fee established by the Town Board shall be paid and an escrow deposit may be required to cover review costs at the discretion of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Some of the submission requirements of \~148-10-8A may be waived as deemed appropriate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No public hearing is required for a minor project site plan. The Planning Board may, in its sole discretion, elect to hold a public hearing following the procedures in \~148-10-8C(5). If no public hearing is held, the Planning Board shall give notice to the County Planning Board and to farm operators as required in \~148-10-8C(4) and 148-10-8C(5)(a) and render a decision within 62 days of its receipt of a complete appli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10.}\~{\fs22\b\cf1 Appeals and vari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Establishment of Zoning Board of Appeals. Pursuant to \~267 of the Town Law, there is hereby established a Zoning Board of Appeals consisting of five members appointed by the Town Board. The Zoning Board of Appeals has all the powers and duties prescribed by law and this chapter in connection with appeals to review any order, requirement, decision, interpretation or determination made by an administrative official charged with the enforcement of this chapter, generally the Codes Enforcement Officer. An appeal may be taken by any person aggrieved or by any officer, department, board or bureau of the Town. There are two types of appeals: 1) appeals of orders, requirements, decisions, interpretations or determinations of an administrative official, and 2) appeals for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Appeals of orders, requirements, decisions, interpretations or determinations. The Zoning Board of Appeals may reverse or affirm, wholly or partly, or may modify the order, requirement, decision, interpretation or determination appealed from and shall make such order, requirement, decision, interpretation or determination as in its opinion ought to have been made in the matter by the administrative official charged with the enforcement of this chapter. In so doing, the Zoning Board of Appeals shall have all the powers of the administrative official from whose order, requirement, decision, interpretation or determination the appeal is take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530\ql\tx530\fi-0 {\fs22\cf1 C.}\tab {\fs22\cf1 Appeals for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Zoning Board of Appeals shall have the power, upon an appeal from a decision or determination of the Codes Enforcement Officer or other administrative official or body charged with the enforcement of this chapter, after public notice and hearing and in accordance with the requirements of law and this chapter, to grant area variances and use variances as those terms are def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signed original application for a variance and other required application materials shall be submitted in multiple copies as required by the Zoning Board of Appeals, at such time as required by the Board in compliance with \~148-10-10G(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ny variance which is not exercised by application for a zoning permit or by otherwise commencing the use or activity within one year of the date of issuance shall automatically lap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Use vari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Zoning Board of Appeals shall have the power, upon an appeal from a decision or determination of the Codes Enforcement Officer or other administrative official or body charged with the enforcement of this chapter, after public notice and hearing and in accordance with the requirements of law and this chapter, to grant use variances as def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f a use variance is granted, the applicant must obtain site plan review approval from the Planning Board prior to commencing the use and prior to obtaining a building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No such use variance shall be granted unless, in addition to satisfying all other applicable provisions of law and this chapter, the Zoning Board of Appeals finds that otherwise applicable zoning regulations and restrictions have caused unnecessary hardshi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Unnecessary hardship. In order to prove such unnecessary hardship, the applicant is required to demonstrate to the Zoning Board of Appeals that, with respect to every permitted use under the zoning regulations for the particular district where the property is located, each of the following four criteria is satisf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applicant cannot realize a reasonable return on the entire parcel of property, and such lack of return is substantial as demonstrated by competent financial evide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alleged hardship relating to the property in question is unique and does not apply to a substantial portion of the district or neighborhood invol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The requested use variance, if granted, will not alter the essential character of the neighborhood;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The alleged hardship has not been self-cre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Reasonable rate of return. In evaluating whether the applicant can realize a reasonable rate of return, the Zoning Board of Appeals shall examine whether the entire original or expanded property holdings of the applicant (as opposed to just the site of the proposed project) are incapable of producing a reasonable rate of return. No use variance shall be granted unless, in addition to satisfying all other applicable provisions of law and this chapter, the Zoning Board of Appeals finds that the applicant has clearly demonstrated, by detailed, written "dollar and cents" proof, the inability to obtain a reasonable return for the entire parcel (as opposed to just the site of the proposed project) and for each and every permitted use in the district (including those uses permitted by special use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Unique hardship. No use variance shall be granted unless, in addition to satisfying all other applicable provisions of law and this chapter, the Zoning Board of Appeals finds that the entire parcel of which the project is a part possesses unique characteristics that distinguish it from other properties in the are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Essential character of the neighborhood. No use variance shall be granted unless, in addition to satisfying all other applicable provisions of law and this chapter, the Zoning Board of Appeals finds that the proposed project will not alter the essential character of the neighborhoo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In making its determination of whether the proposed project will alter the essential character of the neighborhood, the Zoning Board of Appeals shall take into account factors that are of vital importance to the citizens of the Town, including without limi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The fact that Skaneateles Lake is a public water su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Any agricultural data statement submitted pursuant to \~148-5-4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The rural residential and historic character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d]}\tab {\fs22\cf1 Its irreplaceable recreation and tourism si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e]}\tab {\fs22\cf1 The extent of hazard to life, limb or property that may result from the proposed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f]}\tab {\fs22\cf1 Health impac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g]}\tab {\fs22\cf1 The social and economic impacts of traffic congestion, noise, dust, odors, emissions, solid waste generation and other nuis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h]}\tab {\fs22\cf1 The impact on property value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i]}\tab {\fs22\cf1 Whether the applicant will use a style of development that will result in degradation to the air quality, water quality or scenic and natural resources of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In order to find that the proposed development project does not alter the essential character of the neighborhood, the Zoning Board of Appeals shall interpret the public interest in said essential character of the neighborhood to require, at a minimum, that the project will not do any of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Pose a threat to the public safety, including public health, water quality or air qua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Cause an extraordinary public expense;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Create a nuis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Self-created hardship. No use variance shall be granted unless, in addition to satisfying all other applicable provisions of law and this chapter, the Zoning Board of Appeals finds that the alleged hardship was not self-created. The Zoning Board of Appeals may find that the applicant suffers from a self-created hardship in the event that the Board finds th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applicant's inability to obtain a reasonable return on the property as a whole results from having paid too much or from a poor investment dec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applicant previously divided the property and is left with only a portion which suffers from some unique condition for which relief is sought and which did not apply to the parcel as a whole;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When the applicant purchased the property, he or she knew or should have known the property was subject to the zoning restric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In addition to the application requirements set forth in \~148-10-10G, an application for a use variance shall contain a written narrative explaining what the application is for and how the project meets or exceeds all of the criteria for a use variance, inclu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Competent financial evide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Competent written financial evidence containing reasonable written specification of, and backup (confirmation) for, the nature and factual particulars of such claim, and articulating the basis for the applicant's claim, and including, at a minimum (as to the entire parcel of which the proposed project is a par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a]}\tab {\fs22\cf1 Date of acquisi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b]}\tab {\fs22\cf1 The purchase pr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c]}\tab {\fs22\cf1 Present value of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d]}\tab {\fs22\cf1 The amount of real estate tax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e]}\tab {\fs22\cf1 The amount of mortgages or liens and other exp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f]}\tab {\fs22\cf1 The asking price for the property when it had been offered for sa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g]}\tab {\fs22\cf1 The costs of demolishing any existing structures on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h]}\tab {\fs22\cf1 The cost of erecting a new building(s) for each and every permitted use in the zoning district (including uses allowed by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i]}\tab {\fs22\cf1 Efforts to market the property;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650\ql\tx2650\fi-0 {\fs22\cf1 [j]}\tab {\fs22\cf1 A schedule of all other property in common ownership at either the date of the enactment of this chapter or thereaf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Competent written financial evidence must include written "dollars and cents proof" such as appraisals, economic studies, and any other written evidence supporting the applicant's contention that the desired relief is appropriate, including appraisals relating to any alleged diminution of all or substantially all of the fair market value of property. For the purposes of this chapter, common ownership means all other interests in property either located within the Town or contiguous to the Town that is held by the any of the applicants (if more than one), whether such ownership is of a legal or equitable interest, in whole or in part, contiguous or not, and whether such property interest is held by any of the applicants through a legal or equitable interest in another corporation, partnership, trust, business, entity, association, fund, joint venture, or individual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Unique nature of the property. The applicant must provide evidence demonstrating the unique nature of the parcel as a whole. The fact that the improvements already existing at the time of the application are old, obsolete, outmoded or in disrepair or the fact that the property is then unimproved shall not be deemed to make the plight of the property unique or to contribute thereto. Exceptional topographic conditions are an example of a factor demonstrating the unique nature of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Change to the essential character of the neighborhood. The applicant must demonstrate that the proposed development project will not adversely change the essential character of the neighborhood with regard to physical, economic, social or environmental elements. Adverse impacts to the essential character of the neighborhood include, but are not limited to, decreased quality or increased quantity of stormwater runoff, increased soil erosion, increased traffic congestion, decreased road quality, impairment of the scenic or rural character of roads, increased noise, dust, odor and/or glare, reduced wildlife habitat, decreased air quality, decreased water quality, impairment of the viewshed, creation of solid wastes, negative impacts on sustainability efforts, increased social costs, increased emergency response times, negative impacts to public infrastructure, decreased property values, and negative impacts on the health of area resid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Hardship not self-created. In order to show that the hardship is not self-created, the applicant must demonstrate eit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at when the property was purchased the zoning restrictions from which a use variance is now sought were not in existence or did not otherwise apply;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Some other change has occurred since the applicant's purchase which makes the use nonconforming, as long as such other change was not caused by the applic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Zoning Board of Appeals, in the granting of use variances, shall grant only the minimum variance that it shall deem necessary and adequate to allow an economically beneficial use of the property, and at the same time preserve and protect the essential character of the neighborhood and the health, safety, and welfare of the commun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he Zoning Board of Appeals, in the granting of use variances, shall have the authority to impose such reasonable conditions and restrictions as are directly related to and incidental to the proposed development project. Such conditions shall be consistent with the spirit and intent of this chapter, and shall be imposed for the purpose of minimizing any adverse impact such use variance may have on the neighborhood or community. Such conditions may include, but are not limited to, landscaping, lighting, access and egress, signs, screening, architectural features, location and layout of buildings, limitations upon the use or characteristics of the use which are reasonably related to the public health, safety and general welfare and as may be necessary to carry out the intent of this chapter. If the applicant refuses to accept such requirements and conditions, the use variance shall be deni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7)}\tab {\fs22\cf1 In addition to the application requirements set forth in \~148-10-10G, the following reports shall be required to be submitted in writing in connection with any appeal or application for a use variance concerning what is otherwise an explicitly prohibited use (as listed in \~148-5-1E). The purpose of these reports in the context of otherwise explicitly prohibited uses is to assist the Zoning Board of Appeals in its determination as to the impact of a proposed project on the Town and/or the "essential character of the neighborhood" and/or to determine whether the proposed project complies with the requirement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Environmental assessment form. A completed draft of a long-form Environmental Assessment Form, Part 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Description of surrounding uses. The approximate location of all neighboring residential, hamlet, village, park/recreational, and/or agricultural areas, as well as all county-designated unique natural areas and locally designated critical environmental areas (if any) within a two-mile radius of the perimeter of the site of the propos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raffic impact report. A traffic impact report contai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proposed traffic circulation plan, the projected number of motor vehicle trips to enter or leave the site, estimated for daily and peak hour traffic lev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Existing and proposed daily and peak traffic hour levels as road capacity leve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A determination of the area of impact of traffic to and from the proposed development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The proposed traffic routes to the nearest intersection with an arterial highway, including gross weights and heights of vehic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he projected traffic flow pattern including vehicular movements at all major intersections likely to be affected by the proposed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The impact of this traffic upon existing abutting public and private ways in relation to existing road capac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7]}\tab {\fs22\cf1 A traffic impact analysis of the effects of the proposed project on the transportation network in the Town using passenger car equival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8]}\tab {\fs22\cf1 Articulation of the effects and impacts of the proposed project on traffic based on existing conditions and projected future background traffic on the state, county, and Town road syste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9]}\tab {\fs22\cf1 Evaluation of whether the resulting traffic conditions are likely to hinder the passage of police, fire and emergency response vehicles, or degrade the quality of life, and/or otherwise contribute to hazardous traffic condition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0]}\tab {\fs22\cf1 Determination of whether there is sufficient road frontage so that any vehicle leaving the site may turn into the lane of traffic moving in the desired direction and be channeled within such lane before crossing the nearest intersection or proceeding along the road, and any vehicle entering the property may turn out of the nearest lane of traffic without interfering with other traffi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Road impact report. An evaluation 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Appropriate roadway geometry including required road widths, bridge widths, starting and stopping sight distances, intersection sight distances, horizontal and vertical curves along the proposed traffic rout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The adequacy of existing pavement structures along the proposed traffic routes to accommodate the full weight load of any trucks and construction vehicles likely to be used in connection with the proposed project;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Impacts to the rural or scenic character of any roads along the proposed traffic rou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Transportation plan. A description of ingress and egress through the proposed project site through which equipment and supplies will be delivered and which will provide access during and after construction, and identification of any roads, streets, intersections, bridges, and other facilities along the proposed traffic route that do not meet New York State Department of Transportation standards. Such plan shall describe any anticipated improvements to existing roads, bridges, or other infrastructure, any new road or access construction, measures which will be taken to avoid damaging access/traffic routes, and measures that will be taken to restore damaged routes following construction, and measures to maintain the scenic and/or rural characteristics of such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f)}\tab {\fs22\cf1 Noise impact report. A report on the following topic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The existing audible conditions at the project site to identify a baseline sound presence and preexisting ambient noise, including seasonal vari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A description and map of sound-producing features of the proposed project from any noise-generating equipment and noise-generating operations that will be conducted in connection with the proposed project site, including noise impacts from truck traffic traveling within the Town to and from the proposed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For the noise generated by construction and use of the proposed project, the range of noise levels and the tonal and frequency characteristics expected, and the basis for the expect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A description and map of the existing land uses and structures, including any sound receptors (i.e., residences, hospitals, libraries, schools and places of worship, parks, and areas with outdoor workers) within one mile of the development project parcel boundaries. Said description shall include the location of the structure/land use, distances from the proposed development project and expected decibel readings for each recept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he report shall cover low frequency, A-weighted, infrasound, pure tone, and repetitive/impulse noise;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6]}\tab {\fs22\cf1 The report shall describe the proposed project's noise-control features, including specific measures proposed to protect off-site workers and mitigate noise impacts for sensitive recepto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g)}\tab {\fs22\cf1 Visual assessment. A visual presentation of how the site of the proposed project will relate to and be compatible with the adjacent and neighboring areas, within a two-mile radius of the perimeter of the site of the proposed project. This presentation shall include computerized photographic simulation showing the site during construction and fully developed, and demonstrating any visual impacts from strategic vantage points. Color photographs of the proposed site from at least two locations accurately depicting the existing conditions shall be included. The study shall also indicate the color treatment of the facility's components and any visual screening incorporated into the project that is intended to lessen visual promine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h)}\tab {\fs22\cf1 Report of natural gas and/or petroleum extraction, exploration or production wastes, and other wastes. A report of a description of any natural gas and/or petroleum extraction, exploration, or production wastes [as that term is defined at \~148-5-5H(4) of this chapter], and other solid wastes, industrial wastes, hazardous wastes and pollutants expected to be produced, stored, injected, discarded, discharged, disposed, released, or maintained on the project site if the variance is gran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i)}\tab {\fs22\cf1 Compatible uses report. A discussion of characteristics of the proposed project that may decrease the Town's and/or the neighborhood's suitability for other uses such as residential, commercial, historical, cultural, tourism, recreational, environmental or scenic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j)}\tab {\fs22\cf1 Fiscal impact assessment. An assessment describing the adverse effects and impacts on Town revenue and costs necessitated by additional public facility and service costs likely to be generated by the proposed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k)}\tab {\fs22\cf1 Fire prevention, equipment failure and emergency response report. A report contai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Description of the potential fire, equipment failures and emergency scenarios associated with the proposed project that may require a response from fire, emergency medical services, police or other emergency respond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An analysis of the worst-case disaster associated with the proposed project and the impact of such a disaster upon the health, safety and welfare of the inhabitants of the Town and their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Designation of the specific agencies that would respond to potential fires, equipment failures, accidents or other emergenc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4]}\tab {\fs22\cf1 Description of all emergency response training and equipment needed to respond to a fire, accident, equipment failure or other emergency, including an assessment of the training and equipment available to local agencie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5]}\tab {\fs22\cf1 The approximate or exact location of all fire, police, and emergency response service facilities within a five-mile radius of the perimeter of the site of the propos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l)}\tab {\fs22\cf1 Public facilities and services assessment. An assessment describ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Whether current Town public facilities and services, including water supply, fire protection, school services, recreation facilities, police protection, roads and stormwater facilities, are adequate for the proposed development project (taking into account all other uses that have been permitted or are currently operating in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A comparison of the capacity of the public services and facilities to the maximum projected demand that may result from the proposed development project (in determining the effect and impact of the proposed project on fire, police, and emergency services, the review shall take into consideration response times, and the number and location of available apparatus and fire, police and emergency service stations that are manned by full-time professional service personnel; and, where applicable, calculation of response time shall also include the time it takes volunteer emergency personnel to get to their station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A review of the impact of the proposed project on the safety of all children going to and from school by car, bus, bicycle, and walking during and outside of school zone hours and whether safety measures such as signaled cross walks or elevated sidewalks exist along intended truck routes so as to aid in prevention of accid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m)}\tab {\fs22\cf1 Property value assessment. A property value analysis, prepared by a licensed appraiser in accordance with industry standards, regarding the potential impact of the project on the value of properties adjoining the project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n)}\tab {\fs22\cf1 Health impact assessment. A human health impact assessment that identifies ways in which the proposed development project could adversely affect the health of Town residents and a priority list of recommendations to minimize the potential health impacts of the proposed project. The health impact assessment shall inclu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1]}\tab {\fs22\cf1 A risk assessment of possible impact of chemical exposure on the health of residents, including the chemical abstract service number of all chemicals proposed to be used or generated at the project si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2]}\tab {\fs22\cf1 An assessment of possible health effects due to industrial operations in non-heavy industrial zoned areas; 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2120\ql\tx2120\fi-0 {\fs22\cf1 [3]}\tab {\fs22\cf1 An assessment of possible health effects due to community changes including the presence of an industrial activity in a previously non-heavy industrial area, declining property values, impacts to the education system and sudden changes in population numbers, demographics and custo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rea varia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Zoning Board of Appeals shall have the power, upon an appeal from a decision or determination of the Codes Enforcement Officer, to grant area variances from the area or dimensional requir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n making its determination, the Zoning Board of Appeals shall take into consideration the benefit to the applicant if the variance is granted, as weighed against the detriment to the health, safety and welfare of the neighborhood or community of such grant. The Zoning Board of Appeals shall take account of the fact that Skaneateles Lake is a public water supply. In making its determination, the Board shall also consider:}{\fs22\b\cf1 \~[Amended }{\fs22\b\cf1  4-5-2021}{\fs22\b\cf1  by }{\fs22\b\cf1 L.L. No. 1-2021}{\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Whether an undesirable change will be produced in the character of the neighborhood or a detriment to nearby properties will be created by the granting of the area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Whether the benefit sought by the applicant can be achieved by some method, feasible for the applicant to pursue, other than an area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Whether the requested area variance is substant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d)}\tab {\fs22\cf1 Whether the proposed variance will have an adverse effect or impact on the physical or environmental conditions in the neighborhood or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e)}\tab {\fs22\cf1 Whether the alleged difficulty was self-created, which shall be relevant to the decision of the Board but which shall not necessarily preclude the granting of the area varian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Zoning Board of Appeals, in the granting of area variances, shall grant the minimum variance that it deems necessary and adequate, while preserving and protecting the character of the neighborhood and the health, safety and welfare of the commun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Imposition of conditions. The Zoning Board of Appeals shall, in granting use variances and area variances, impose such reasonable conditions and restrictions as are directly related to and incidental to the proposed use of the property. Such conditions shall be consistent with the spirit and intent of this chapter and shall be imposed for the purpose of minimizing any adverse impact the variance may have on the neighborhood or commun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Proced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pplication. Copies of the application form and checklists for applicants are available at the Town Clerk's office. Appeals shall be taken by filing a written notice of appeal with the Codes Enforcement Officer and the Zoning Board of Appeals, within 60 days after the filing of the order, requirement, decision, interpretation or determination that is being appealed, on forms prescribed by the Zoning Board of Appeals. Required materials include one original application, a disclosure of interest form as required by \~809 of the General Municipal Law, multiple copies of a plot or site plan as required by the Zoning Board of Appeals, drawn to scale with accurate dimensions, showing the location of existing and proposed structures on a lot, an agricultural data statement, if applicable, a narrative description of what is being proposed, a table identifying the land use district and how the proposed project compares with the dimensional requirements of this chapter. The Zoning Board of Appeals may request additional information and materials if it deems necessary. The Codes Enforcement Officer shall forthwith transmit all the papers constituting the record of the appeal to the Zoning Board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eferral to County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Requests for variances that require referral to the Onondaga County Planning Board shall be so referred pursuant to General Municipal Law Article 12-B, \~239-l and 239-m, as amen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No action shall be taken on variances referred to the County Planning Board until its recommendation has been received or 30 days have elapsed after its receipt of the full statement of the proposed variance, unless the county and Town agree to an extension beyond the thirty-day requirement for the County Planning Board's re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County disapproval. A majority-plus-one vote shall be required to approve any variance which receives a recommendation of disapproval from the County Planning Board because of the referral process specified above, along with a resolution setting forth the reasons for such contrary a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Hearing and public noti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f an agricultural data statement has been submitted, the Secretary of the Zoning Board of Appeals shall, upon receipt of the variance application, mail written notice of the application to the owners of land as identified by the appellant in the agricultural data statement. Such notice shall include a description of the proposed variance and its location. The cost of mailing the notice shall be borne by the appell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Zoning Board of Appeals shall set a reasonable time after receipt of a complete application for the hearing of appe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At least five days prior to the date of such hearing, the Zoning Board of Appeals shall give public notice by causing the publication of a notice of such hearing in the official newspaper and by mailing a notice thereof to the Planning Board, to all contiguous property owners in the affected area that the Zoning Board of Appeals may require to be notified and to the regional park commission having jurisdiction over any state park or parkway within 500 feet of the property affected. A copy of such notice of hearing, together with a description of the application, shall be sent by the Zoning Board of Appeals to the Planning Board. If the application is for a use variance on property located within 500 feet of the boundary of an adjacent municipality, notice of the hearing shall be sent to the Clerk of the adjacent municipality by mail or electronic transmission at least 10 days prior to such hearing, and such adjacent municipality may appear and be he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At the hearing, any party may appear in person or by agent or by attorne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The Zoning Board of Appeals may adjourn the hearing for a reasonable period in order to cause such further notice as it deems proper to be served upon such other property owners as it decides may be interested in the appe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Action. The Zoning Board of Appeals may, in conformity with the provisions of this chapter, reverse, affirm or modify, wholly or in part, the order, requirement, decision, interpretation or determination of the administrative official in accordance with the provisions of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Any such action shall be decided within 62 days after the final hea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Every decision of the Zoning Board of Appeals shall be approved by vote of a majority of the members by resolution which contains a full record of the findings of the Zoning Board of Appeals in the ca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J.}\tab {\fs22\cf1 Filing. Every order, requirement, decision, interpretation or determination of the Zoning Board of Appeals shall be filed in the office of the Town Clerk within five business days after the decision is rendered and shall be a public record. A copy thereof shall be mailed to the appell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K.}\tab {\fs22\cf1 Court review of Board decisions. Any person or persons, jointly or severally aggrieved by any decision of the Zoning Board of Appeals, may apply to the Supreme Court for review by a proceeding under Article 78 of the Civil Practice Law and Rules and \~267-c of the Town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L.}\tab {\fs22\cf1 Expiration of appeal decision. Unless otherwise specified by the Zoning Board of Appeals, a decision on any appeal shall expire if the appellant fails to obtain any necessary building permit within 12 months of the date of such deci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M.}\tab {\fs22\cf1 Stay of proceedings. An appeal shall stay all proceedings in furtherance of the action appealed from unless the Codes Enforcement Officer certifies for the Zoning Board of Appeals, after the notice of appeal has been filed, that such a stay of proceedings would, in his or her opinion, cause imminent peril to life or property by reason of facts stated in the certificate. In such a case, proceedings shall not be stayed except by a restraining order granted by the Zoning Board of Appeals or by the Supreme Court on application, on notice to the Codes Enforcement Officer for due cause sh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N.}\tab {\fs22\cf1 Variance amendments. A variance may be amended by filing an application with the Zoning Board of Appeals for an amendment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f the Zoning Board of Appeals finds that such proposed amendment is consistent with the terms of any prior approval and does not represent a substantial change from the approved variance, it shall grant the amendment without a hea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f the Zoning Board of Appeals determines that the proposed amendment is consistent with the terms of a prior approval, but is a substantial change from the approved variance, it shall hold a public hearing pursuant to \~148-10-10H.}\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If the Zoning Board of Appeals determines that the proposed amendment is inconsistent with the terms of any prior approval, it shall require the applicant to file a new application and proceed pursuant to \~148-10-10G and H.}\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11.}\~{\fs22\b\cf1 Zoning amend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Zoning Amendments are legislative actions by the Town Board that modify this chapter. They may be amendments to the Zoning Map (also called "rezonings" or "map amendments"), to the text ("text amendments"), or to both. They may be used to add new zoning districts, to modify the requirements in any particular district, to change the Zoning Map boundary lines, or to change regulations or procedures that apply in particular districts or Town-wid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itiation. The Town Board, from time to time, upon its own motion or upon application by one or more property owners or resolution of the Planning Board or Zoning Board of Appeals, may amend this chapter as provided herein. A property owner or his agent may apply for amendment to this chapter by filing three complete sets of an application with the Town Board and two complete sets with the Planning Board. The application shall include a disclosure of interest form as required by \~809 of the General Municipal Law, a description of the property or properties affected, a map showing the property or properties affected and all properties within a radius of 500 feet of the exterior boundaries thereof and the applicable filing fee. In the case of a proposed amendment which would apply only to properties which are not immediately identifiable or to a class of properties including six or more identifiable properties, no properties need be identified as affec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Review by planning agencies. As an aid in analyzing the implications of proposed amendments and to coordinate the effect of such actions on intergovernmental concerns, the Town Board shall refer proposed amendments to the Town and county planning agencies as required by \~239-l and 239-m of the General Municipal Law and by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Referral to Onondaga County Planning Board. No action shall be taken on proposals referred to the County Planning Board until its recommendation has been received or 30 days have elapsed after its receipt of the full statement of the proposed amendment, unless the county and Town agree to an extension beyond the thirty-day requirement for the County Planning Board's re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Referral to Town Planning Board. Every proposed amendment or change initiated by the Town Board or by petition (but not if initiated by the Planning Board) shall be referred to the Town Planning Board for report thereon prior to public hearing. If the Planning Board does not report within 30 days of such referral, the Town Board may take action without the Planning Board report. This period of time may be extended by agreement of the Town Board and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Public hearing and notice. No proposed amendment shall become effective until after a public hearing thereon, at which the public shall have an opportunity to be heard. The Town Board shall set, by resolution at a duly called meeting, the time and place for a public hearing on proposed amendments and shall cause public notice to be given as required by the laws of New York State and specified below. If a proposed amendment is initiated by petition, the petitioner shall be responsible for publication of notice and for notice to adjacent municipalities, if necessar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Publication of notice in newspaper. Notice of the time and place of the public hearing shall be published at least 10 days in advance of such hearing in the official newspaper. This notice shall provide a summary of the proposed amendment in such reasonable detail as will give adequate notice of its contents, indicating the place or places where copies of the proposed amendment may be examined and the time and place of the hear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Notice to adjacent municipalities. Written notice of any proposed amendment affecting property lying within 500 feet of an adjacent Town shall be served in person or by mail upon the Clerk of such municipality at least 10 days prior to the date of public hearing. Representatives of neighboring municipalities receiving notification of a proposed amendment shall have the right to appear and be heard at the public hearing thereon but shall not have the right to review by a cour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Adoption. The Town Board may adopt amendments to this chapter by a majority vote of its membership, except in the case of local protest or disapproval by the County Planning Board as noted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Local protest. The favorable vote of 3/4 (i.e., four) of the Town Board members shall be required for passage of any amendment which is subject to a written protest signed by the owners of 20% or more of the land in any of the following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land area included in the proposed amend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land area immediately adjacent to the area proposed to be changed and extending 100 feet therefrom.}\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The land area directly opposite the area proposed to be changed and extending 100 feet from the road frontage of such opposite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A majority-plus-one vote of all Town Board members shall be required to pass any proposal which receives a recommendation of disapproval from the County Planning Board prior to Town Board action, along with a resolution setting forth the reasons for such contrary a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Effective date. Unless the amendment provides for a different effective date, each amendment adopted by the Town Board shall take effect when filed with the Secretary of State of the State of New York pursuant to the Municipal Home Rule Law of the State of New Yo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12.}\~{\fs22\b\cf1 Property owners' associations (PO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Where land, structures, roads, or other improvements are placed in common ownership in connection with developments such as a conservation subdivision, development on a private road, or condominium, the following standards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If the land and/or improvements are owned in common by a POA, such POA shall be established in accordance with the follow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POA must be set up before a final subdivision plat or site plan is approved and must comply with all applicable provisions of the General Business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Membership must be mandatory for each property owner, who must be required by recorded covenants and restrictions to pay fees to the POA for taxes, insurance and maintenance of common land, private roads and other common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3)}\tab {\fs22\cf1 The open space restrictions, if the POA owns land in a conservation or cluster subdivision, must be in perpetu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4)}\tab {\fs22\cf1 The POA must be responsible for liability insurance, property taxes and the maintenance of recreational and other facilities and private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5)}\tab {\fs22\cf1 Property owners must pay their pro rata share of the costs in Subsection A(4) above, and the assessment levied by the POA must be able to become a lien on the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6)}\tab {\fs22\cf1 The POA must be able to adjust the assessment to meet changed nee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The applicant shall make a conditional offer of dedication to the Town, binding upon the POA, for all required open space to be conveyed to a POA. Such offer may be accepted by the Town, at the discretion of the Town Board, upon the failure of the POA to take title to the open space from the applicant or other current owner, upon dissolution of the association at any future time, or upon failure of the POA to fulfill its maintenance obligations hereunder or to pay its real property tax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Ownership shall be structured in such a manner that real property taxing authorities may satisfy property tax claims against the common lands by proceeding against individual owners in the POA and the individual properties they each 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The attorney for the Planning Board shall find that the POA documents presented satisfy the conditions in Subsections A through C above and such other conditions as the Planning Board shall deem necessar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13.}\~{\fs22\b\cf1 Conservation easements to protect open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Since one of the major purposes of open space development is to preserve open space, all open space preserved in perpetuity in connection with conservation subdivisions, cluster subdivisions, and transfer of development rights shall follow the criteria in this section. In addition, these criteria shall also apply where open space is required to be preserved by this chapter in connection with a special permit or site plan approv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 conservation subdivisions, at least 60% of the land shall be preserved as open space by conservation easements pursuant to Subsection G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In all other developments in which open space preservation is required, the amount of open space to be preserved shall be determined in the course of approval of the development by the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Preserved open space may be included as a portion of one or more large lots or may be contained in a separate open space lot. Such open space may be owned by a property owners' association, private landowner(s), a nonprofit organization, or the Town or another governmental entity, as long as it is protected from development by a conservation easement and does not result in fragmentation of the open space land in a manner that compromises its conservation value. The required open space land may not include private yards located within 100 feet of a principal structure. Such private yards shall be considered to be part of the building lot on which they are located and not preserved open space. A maximum of 25% of land that is constrained may be counted toward the preserved open space requirement. Open space set aside in an open space development or as a condition of any special permit or site plan approval [see \~148-10-8C(6)] shall be permanently preserved as required by this section. Land set aside as protected open space may, but need not be, a separate tax parcel. Such land may be included as a portion of one or more large parcels on which dwellings and other structures are permitted, provided that a conservation easement is placed on such land pursuant to this section, and provided that the Planning Board approves such configuration of the open space as part of its subdivision, special permit or site plan approval. Any development permitted in connection with the setting aside of open space land shall not compromise the conservation value of such open space land as established in the land suitability analysis required by \~148-6-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Conservation value of open space. The open space protected pursuant to this section must have conservation value as established by the land suitability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Notations on plat or site plan; land protected by a conservation easement. Preserved land shall be clearly delineated and labeled on the final subdivision plat or site plan as to its use, ownership, management, and the rights, if any, of the owners of other lots in the subdivision to such land. The plat or site plan shall clearly show that the open space land is permanently reserved for open space purposes and shall contain a notation indicating the deed reference of any conservation easements required to be record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Conservation easement document. A permanent deed of conservation easement restricting development of the open space land and allowing use only for agriculture, forestry, recreation, protection of natural resources or similar conservation purposes, pursuant to \~247 of the General Municipal Law and/or \~49-0301 through 49-0311 of the Environmental Conservation Law, shall be granted to the Town, with the approval of the Town Board, or to a qualified not-for-profit conservation organization acceptable to the Planning Board. (Such conservation easement may not be granted to a property owners' associ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conservation easement shall be approved by the Planning Board and shall be required as a condition of subdivision plat (or site plan) approval. The Planning Board may require that the conservation easement be enforceable by the Town if the Town is not the holder of the conservation easement. The conservation easement shall be recorded in the County Clerk's office prior to or simultaneously with the filing of the final subdivision plat in the County Clerk's office. In the case of subdivisions of less than five lots and minor projects, a restrictive covenant enforceable by the Town may be substituted for a conservation eas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The conservation easement shall protect the conservation values identified in the land suitability analysis. It shall prohibit residential, industrial or commercial use of open space land (except in connection with agriculture, forestry and recreation) and shall not be amendable to permit such use. Access roads, driveways, local utility distribution lines, trails, temporary structures for outdoor recreation and agricultural structures shall be permitted on preserved open space land, provided that they do not impair the conservation value of the land. The approved plan for development that includes land protected by conservation easement may allow dwellings to be constructed on portions of parcels that are not covered by the conservation easement, provided that the total number of dwellings permitted in the entire development is consistent with applicable limitations of this chapter and that the protected open space land does not become fragmented in a way that interferes with its proper management and with protection of its conservation valu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Ownership of open space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pen space land may be owned in common by a property owners' association (POA) as dedicated to Town, county or state governments, transferred to a nonprofit organization acceptable to the Planning Board, held in private ownership, or held in such other form of ownership as the Planning Board finds adequate to properly manage the open space land and to protect its conservation value, based upon the land suitability analy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f the land is owned in common by a POA, such POA shall comply with the requirements in \~148-10-1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Maintenance standar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Ongoing maintenance standards shall be established, enforceable by the Town against an owner of open space land as a condition of subdivision approval, to ensure that the open space land is not used for storage or dumping of refuse, junk or other offensive or hazardous materia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If the Town Board finds that the provisions of Subsection I(1) above are being violated such that the condition of the land constitutes a public nuisance, it may, upon 30 days' written notice to the owner, enter the premises for necessary maintenance, and the cost of such maintenance by the Town shall be assessed ratably against the landowner or, in the case of a POA, the owners of properties within the development and shall, if unpaid, become a tax lien on such property or proper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0-14.}\~{\fs22\b\cf1 Escrow deposits for review and inspection co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Deposits in escr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In connection with any application for a special permit, site plan or subdivision approval, zoning amendment, variance, or other appeal, the Planning Board may require an applicant to deposit an initial sum of money into an escrow account in advance of the review of the application. Said sum shall be based on the estimated cost to the Town of reviewing the particular type of application before it. The Planning Board may consider the professional review expenses incurred by it and neighboring municipalities in reviewing similar applications. The Codes Enforcement Officer may also require a deposit in escrow pursuant to his or her authority under \~148-5-4D, 148-5-4G, 148-5-4H(5) and 148-5-4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2)}\tab {\fs22\cf1 Use of fun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a)}\tab {\fs22\cf1 The money deposited shall be used to cover the reasonable and necessary costs of reviewing an application, including costs of inspection of construction and completed improvements. Costs may include staff costs or consultant fees for planning, engineering, legal, and other professional and technical services required for the proper and thorough review of an application and project inspections. The reviews governed by this section shall include but not be limited to all environmental review pursuant to law including review of the proposed action under the State Environmental Quality Review Act}\chftn {\footnote\chftn 11. {\pard\plain\f0\fs22 \sa114\qj {\fs16\b\cf1 Editor's Note: See Environmental Conservation Law \~8-0101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SEQ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b)}\tab {\fs22\cf1 The review expenses provided for herein are in addition to application or administrative fees required pursuant to other sections of the Skaneateles Town Code. Monies deposited by applicants pursuant to this section shall not be used to offset the Town's general expenses of professional services for the several boards of the Town or its general administrative exp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590\ql\tx1590\fi-0 {\fs22\cf1 (c)}\tab {\fs22\cf1 Fees charged strictly as a result of a SEQR review shall in no event exceed the maximum amounts that can be charged pursuant to the SEQR regulations by the lead agenc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Upon receipt of monies requested for an escrow account, the Town Supervisor shall cause such monies to be placed in a separate non-interest-bearing account in the name of the Town and shall keep a separate record of all such monies deposited and the name of the applicant and project for which such sums were depos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Upon receipt and approval by the Town Board of itemized vouchers from consultants for services rendered on behalf of the Town regarding a particular application, the Town Supervisor shall cause such vouchers to be paid out of the monies so deposited, and shall debit the separate record of such account according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D.}\tab {\fs22\cf1 Review of vouchers; pay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Town Board shall review and audit all such vouchers and shall approve payment of only such consultant charges as are reasonable in amount and necessarily incurred by the Town in connection with the review and consideration of applications and project inspections. A charge or part thereof is reasonable in amount if it bears a reasonable relationship to the average charge by consultants to the Town for services performed in connection with the review of a similar application. In auditing the vouchers, the Town Board may take into consideration the size, type and number of buildings to be constructed, the topography of the site at issue, environmental conditions at such site, the infrastructure proposed in the application and any special conditions the Town Board may deem relevant. A charge or part thereof is necessarily incurred if it was charged by the consultant for a service which was rendered in order to protect or promote the health, safety or other vital interests of the residents of the Town, and protect public or private property from dam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li1060\ql\tx1060\fi-0 {\fs22\cf1 (2)}\tab {\fs22\cf1 In no event shall an applicant make direct payment to any Town consult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E.}\tab {\fs22\cf1 If, at any time during the review of an application or the inspection of an approved project under construction, there shall be insufficient monies on hand to the credit of an applicant to pay the approved vouchers in full, or if it shall reasonably appear to the Planning Board or inspecting official that such monies will be insufficient to meet vouchers yet to be submitted, the Planning Board or official shall cause the applicant to deposit additional sums as the Board or official deems necessary or advisable in order to meet such expenses or anticipated expen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F.}\tab {\fs22\cf1 An applicant shall have the right to appeal to the Town Board the amount of any required escrow deposit or the amount charged to an escrow account by a consultant under this se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G.}\tab {\fs22\cf1 In the event the applicant fails to deposit the requested review fees into an escrow account, any application review, approval, permit or certificates of occupancy may be withheld or suspended by the Planning Board, officer or employee of the Town until such monies are deposi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H.}\tab {\fs22\cf1 Upon completion of the review of an application or upon the withdrawal of an application, and after all fees already incurred by the Town have been paid and deducted from the escrow account, any balance remaining in the escrow account shall be refunded within 60 days after the applicant's reques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I.}\tab {\fs22\cf1 The owner(s) of the subject real property, if different from the applicant, shall be jointly and severally responsible to reimburse the Town of Skaneateles for funds expended to compensate for services rendered to the Town under this section by private engineers, attorneys or other consultants. In order for a land use application to be deemed complete, the applicant shall provide the written consent of all owners of the subject real property acknowledging potential landowner responsibility, under this section, for engineering, legal and other consulting fees incurred by the Town. In the event that insufficient funds have been deposited in escrow and the applicant or owners fail to reimburse the Town for such fees, the following shall app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1060\ql\tx1060\fi-0 {\fs22\cf1 (1)}\tab {\fs22\cf1 The Town may seek recovery of unreimbursed engineering, legal and consulting fees by action in a court of appropriate jurisdiction, and the defendant(s) shall be responsible for the reasonable and necessary attorney's fees expended by the Town in prosecuting such a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sa144\li1060\ql\tx1060\fi-0 {\fs22\cf1 (2)}\tab {\fs22\cf1 Alternatively, and at the sole discretion of the Town, a default in reimbursement of such engineering, legal and consulting fees expended by the Town shall be remedied by charging such sums against the real property which is the subject of the land development application, by adding that charge to, and making it a part of, the next annual real property tax assessment roll of the Town. Such charges shall be levied and collected at the same time and in the same manner as Town-assessed taxes and shall be applied in reimbursing the fund from which the costs were defrayed for the engineering, legal and consulting fees. Prior to charging such assessments, the owners of the real property shall be provided written notice to their last-known address of record, by certified mail, return receipt requested, of an opportunity to be heard and object before the Town Board to the proposed real property assessment, at a date to be designated in the notice, which shall be no less than 30 days after its mail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16\qc {\fs22\cf1 ARTICLE\~1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RESERV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360\qc {\fs22\cf1 ARTICLE\~1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c {\fs22\b\cf1 Terminolog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288\qj {\fs22\b\cf1 \~148-12-1.}\~{\fs22\b\cf1 Word usag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A.}\tab {\fs22\cf1 Except where specifically defined herein, all words used in this chapter shall carry their customary meanings. Words used in the present tense shall include the future. Words used in the singular number include the plural, and words used in the plural number include the singular, unless the context clearly indicates the contrary. The word "shall" is always mandatory. The word "may" is permissive. "Building" or "structure" includes any part thereof. The word "lot" includes the word "plot" or "parcel." The word person includes an individual person, a firm, a corporation, a partnership and any other agency of voluntary action. The word "he" shall include "she" or "they." The phrase "used for" includes "arranged for," "designed for," "intended for," "maintained for" and "occupied f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B.}\tab {\fs22\cf1 In \~148-12-2, where two words are separated by a slash mark (/), they shall have the same mea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0\li530\ql\tx530\fi-0 {\fs22\cf1 C.}\tab {\fs22\cf1 Where a general definition overlaps with a more specific one, the specific definition contro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476\qj {\fs22\b\cf1 \~148-12-2.}\~{\fs22\b\cf1 Defini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44\qj {\fs22\cf1 As used in this chapter, the following terms shall have the meanings indi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 STRIP}{\fs22\cf1 \~\emdash \~A strip of land abutting a public or platted private road, providing access to one or more flag lots on a single or common driveway. See \~148-6-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ORY APARTMENT}{\fs22\cf1 \~\emdash \~A dwelling unit located within an owner-occupied structure containing a principal use that is single-family residential or nonresidential. See \~148-5-5A(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ORY DWELLING}{\fs22\cf1 \~\emdash \~A dwelling unit located in a detached accessory structure on an owner-occupied property, including a guesthouse, tenant house, or guest cottage. See \~148-5-5A(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ORY STRUCTURE}{\fs22\cf1 \~\emdash \~A structure subordinate to a principal building and used in conjunction with and for purposes customarily incidental to those of the principal building or use, including an accessory dwell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ORY USE}{\fs22\cf1 \~\emdash \~A use which is customarily incidental to and subordinate to the principal use of a lot or structure, located on the same lot as the principal use or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CCESSORY USE AS PRINCIPAL USE}{\fs22\cf1 \~\emdash \~A use that is customarily incidental to and subordinate to the principal use of a lot or structure, located on a lot with no principal use and contiguous with the lot occupied by the principal use on another lot in the Town of Skaneatel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DULT ENTERTAINMENT BUSINESS}{\fs22\cf1 \~\emdash \~A bookstore, video store, nightclub, movie theater, retail store or other establishment which prominently features entertainment or materials with sexually explicit content. An establishment which sells such materials as an incidental part of its business or which presents such material or entertainment primarily as a form of legitimate artistic expression shall not be considered an adult entertainment busin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GRICULTURAL DATA STATEMENT}{\fs22\cf1 \~\emdash \~An identification of farm operations within an agricultural district located within 500 feet of the boundary of property upon which a subdivision is proposed, as provided in \~305-a of the Agriculture and Markets Law. An agricultural data statement shall include the following information: the name and address of the applicant; a description of the proposed project and its location; the name and address of any owner of land within the agricultural district, which land contains farm operations and is located within 500 feet of the boundary of the property upon which the project is proposed; and a Tax Map or other map showing the site of the proposed project relative to the location of farm operations identified in the agricultural data stat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GRICULTURE}{\fs22\cf1 \~\emdash \~A farm, farm operation, or any other use of land and structures for the production, preservation, nonindustrial processing, storage and sale of agricultural commodities such as crops, plants, flowers, vines, trees, sod, shrubs, livestock, honey, Christmas trees, compost, poultry or dairy products, not including farms primarily for the disposal of offal or garbage. Agriculture includes commercial horse-boarding operations, as defined herein, and the raising or breeding of horses, as distinguished from the business use of teaching or training people to ride horses. (See "riding academy.") Agriculture also includes farm stands for the sale of items produced primarily on the premises, and may involve the sale of accessories, supplies, and incidental items not produced on the premises, provided that if more than 20% of the floor space is used for such sales, it will be considered a retail business rather than a farm st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LTERATION}{\fs22\cf1 \~\emdash \~As applied to a structure, a change to or rearrangement of the structural parts, or any expansion thereof, including the extension of any side or by any increase in height, or the moving of such structure from one location to another. As applied to landforms, landscaping, and other site features, any modification to existing topography or vegetation, including clearing, grading, excavating, landscaping, and construction or placement of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NTENNA}{\fs22\cf1 \~\emdash \~A system of electrical conductors that transmit or receive radio frequency waves, including but not be limited to radio navigation, radio, television and microwave communic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PPLICANT}{\fs22\cf1 \~\emdash \~Any person, corporation or other entity applying for a building permit, certificate of occupancy, special permit, site plan or subdivision approval, variance or zoning amend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AUTOMOBILE SERVICE STATION}{\fs22\cf1 \~\emdash \~Any area of land, including structures, that is used or designed to service motor vehicles by supplying fuel, oil, or other lubricants, and/or to provide other types of services such as maintenance, repair, body work, polishing, greasing, painting, or washing such motor vehicles. An establishment that satisfies this definition and also sells unrelated retail goods shall be considered to be both an automobile service station and a retai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ED-AND-BREAKFAST}{\fs22\cf1 \~\emdash \~A dwelling in which overnight accommodations, not exceeding five bedrooms, and breakfast are provided for transient guests for compensation in the primary residence of the owner/propriet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ERM}{\fs22\cf1 \~\emdash \~An earthen construct designed for use as a barrier, enclosure, partition, ledge, shelf or suppor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OAT}{\fs22\cf1 \~\emdash \~Any vessel, floating craft, or personal watercraft (such as canoes, row boats, kayaks, sailboards); and other small boats or personal watercraft which utilizes a docking or mooring facility.}{\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OAT HOIST}{\fs22\cf1 \~\emdash \~Any seasonal or permanent mechanical device, the purpose of which is to remove the boat from the water for waterside storage.}{\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OATHOUSE}{\fs22\cf1 \~\emdash \~A permanent onshore structure that provides direct water or rail access for a boat to and from the water and used solely for the protection of boats from the weather and storage of boat supplies and equipment.}{\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OATSLIP}{\fs22\cf1 \~\emdash \~A designated storage space in the water perimeter adjoining or within any structure, boat hoist structure, boathouse, dock, or pier, for the purpose of storing or berthing a boat.}{\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UILDING}{\fs22\cf1 \~\emdash \~A structure having a roof supported by columns or walls for the shelter, support or enclosure of persons, animals or proper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UILDING HEIGHT}{\fs22\cf1 \~\emdash \~The vertical distance measured from the average elevation of the proposed finished grade on all sides of the building to the highest point of the roof.}\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BUILDING, PRINCIPAL}{\fs22\cf1 \~\emdash \~A building or structure in which is conducted the main or principal use of the lot on which it is lo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ALIPER}{\fs22\cf1 \~\emdash \~The diameter of the trunk of a young tree measured 12 inches above ground lev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EMETERY}{\fs22\cf1 \~\emdash \~Land used or intended to be used for the burial of dead human beings and dedicated for such purpose, including columbariums, mausoleums and mortuaries when operated as part of a cemetery and within its boundaries, but excluding crematoriu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HARITABLE ORGANIZATION}{\fs22\cf1 \~\emdash \~A not-for-profit corporation or association organized for charitable purposes including but not limited to education, social welfare, environmental conservation, scientific research, cultural enrichment and the ar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LEAR-CUTTING}{\fs22\cf1 \~\emdash \~Any activity which significantly disturbs or removes substantially all of the trees, brush, grass or other vegetation on a site without disturbing the soil, excluding agriculture production, in an area exceeding 5,000 square feet in any one-year period. For slopes 30% or greater, see \~148-5-4I(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LUB, MEMBERSHIP}{\fs22\cf1 \~\emdash \~Premises used by a not-for-profit organization catering exclusively to members and their guests for social, recreational, athletic or similar purposes. A club which also falls within the definition of "recreational business" shall be deemed to be a recreational busin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DES ENFORCEMENT OFFICER/CODE ENFORCEMENT OFFICER}{\fs22\cf1 \~\emdash \~The person appointed by the Town Board pursuant to \~40-3B of the Town Code to administer and enforce this chapt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MMERCIAL HORSE-BOARDING OPERATION}{\fs22\cf1 \~\emdash \~An agricultural enterprise, consisting of at least seven acres and boarding at least 10 horses, regardless of ownership, that receives $10,000 or more in gross receipts annually from fees generated either through the Boarding of horses or through the production for sale of crops, livestock, and livestock products, or through both such boarding and such production, not including operations whose primary on site function is horse rac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MMERCIALLY USABLE SPACE}{\fs22\cf1 \~\emdash \~See "floor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MMON DRIVEWAY}{\fs22\cf1 \~\emdash \~A driveway serving no more than four lots or a maximum of six dwelling units, owned in common or created by reciprocal easemen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MPLETE APPLICATION}{\fs22\cf1 \~\emdash \~An application for a special permit, site plan or subdivision approval, zoning amendment or variance found by the reviewing board to satisfy all information requirements of this chapter and of the New York State Environmental Quality Review Act}\chftn {\footnote\chftn 12. {\pard\plain\f0\fs22 \sa114\qj {\fs16\b\cf1 Editor's Note: See Environmental Conservation Law \~8-0101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SEQRA), for which either a negative declaration has been issued or a draft environmental impact statement has been accepted as satisfactory with respect to scope, content and accuracy pursuant to 6 NYCRR 617.3(c). This definition is based on SEQRA standards and is to be distinguished from an application that has sufficient information for a board to commence revie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MPREHENSIVE PLAN}{\fs22\cf1 \~\emdash \~The Comprehensive Plan adopted by the Town Board for the future preservation and development of the Town of Skaneateles pursuant to \~272-a of the Town Law, including any part of such plan separately adopted and any amendment to such pla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DOMINIUM}{\fs22\cf1 \~\emdash \~A system of ownership of real estate, including attached and detached residences, apartments, and nonresidential spaces, established pursuant to the Condominium Act of the State of New York,}\chftn {\footnote\chftn 13. {\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a114\qj {\fs16\b\cf1 Editor's Note: See Real Property Law \~339-d et seq.}\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1\brdrb\brd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2\cf1  in which the units are individually owned and common facilities and land are owned by a condominium associ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FORMITY/CONFORMING}{\fs22\cf1 \~\emdash \~Complying with the use, density, dimensional, and other standards of this chapter. See definitions of "nonconforming use," "nonconforming structure," and "nonconforming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SERVATION EASEMENT}{\fs22\cf1 \~\emdash \~A perpetual restriction on the use of land, created in accordance with the provisions of \~49, Title 3, of the Environmental Conservation Law or \~247 of the General Municipal Law, for the purposes of conservation of open space, agricultural land and natural, cultural, historic and scenic resour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STRAINED LAND}{\fs22\cf1 \~\emdash \~Wetlands, watercourses, preexisting utility easements and rights-of-way, slopes exceeding 12% (slopes measured as 5,000 square feet or more of contiguous sloped area at least 10 feet in width) and 100-year flood are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TIGUOUS}{\fs22\cf1 \~\emdash \~Land neighboring a lot that is either adjacent and physically adjoining the lot or separated by ROW or easement. Land separated by a ROW or easement is considered contiguous when there is direct connection across the ROW/easement by a line drawn perpendicular to the ROW/easement center line without passing through any other land under different ownershi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VENIENCE STORE}{\fs22\cf1 \~\emdash \~A retail use, intended to serve motorists and neighbors, limited to the sale of groceries, snack foods, beverages, toilet articles, sundries, magazines, newspapers and foo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NVENTIONAL SUBDIVISION}{\fs22\cf1 \~\emdash \~Subdivision that complies with the minimum lot size requirements listed in Article 4 without setting aside land as protected open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ORNER LOT}{\fs22\cf1 \~\emdash \~See "lot, corn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CRAFT WORKSHOP}{\fs22\cf1 \~\emdash \~A place where artists, artisans, craftsmen and other skilled tradespeople produce and sell custom-made art or craft products including but not limited to baskets, cabinets, ceramics, clothing, flower arrangements, jewelry, metalwork, musical instruments, paintings, pottery, sculpture, toys and weaving. A craft workshop may involve the sale of accessories, supplies, and incidental items not produced on the premises, provided that if more than 20% of floor space is used for such sales, it will be considered a retail busin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OCK}{\fs22\cf1 \~\emdash \~A floating or fixed structure used for the reception, securing and protection of boats or other watercraft as well as providing access to a boat or to a platform space for swimming, sitting, or other recreational uses of the lake. (See separate definitions for dock, permanent and dock, seasonal, boat slip, platform).}{\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OCK, PERMANENT}{\fs22\cf1 \~\emdash \~A dock that remains in the lake for more than eight months of the year.}{\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OCK, SEASONAL}{\fs22\cf1 \~\emdash \~Any dock that is not a permanent dock.}{\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RIVEWAY}{\fs22\cf1 \~\emdash \~A private way providing vehicular access from a public or private road to a residence or to a commercial or noncommercial establish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fs22\cf1 \~\emdash \~A building designed or used as living quarters for one or more famil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 UNIT}{\fs22\cf1 \~\emdash \~A building or portion thereof providing space for sleeping, bathroom, and food prepar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 ATTACHED}{\fs22\cf1 \~\emdash \~A building with common walls that separate individual dwelling units, such as rowhouses and townho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 DETACHED}{\fs22\cf1 \~\emdash \~A dwelling containing no more than two dwelling un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 MULTIFAMILY}{\fs22\cf1 \~\emdash \~A structure or structures containing three or more dwelling units on a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fs22\cf1 DWELLING, SINGLE-FAMILY}{\fs22\cf1 \~\emdash \~A dwelling designed for the use of one household, including one or more persons living as a fami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DWELLING, TWO-FAMILY}{\fs22\cf1 \~\emdash \~A building containing two dwelling un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EASEMENT}{\fs22\cf1 \~\emdash \~A right of use over the real property of another, including a right, whether recorded or prescriptive, granted by a property owner to others, whether exclusively to an individual, or nonexclusively to several individuals or the public, to make limited use of all of the property subject to the easement for a specified purpose. Easements may be either affirmative to permit the easement holder to exercise a use or right or negative to prohibit the property subject to the easement from exercising a right or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EROSION}{\fs22\cf1 \~\emdash \~The detachment and movement of soil or rock fragments by water, wind, ice or grav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EXCAVATION}{\fs22\cf1 \~\emdash \~Any activity which moves or removes rock, gravel, sand, soil or other natural deposits. See \~148-5-4H. See also "gra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AMILY}{\fs22\cf1 \~\emdash \~One person, or a group of two or more persons living and cooking together in the same dwelling unit as a single housekeeping entity. A roomer, boarder, lodger or occupant of supervised group quarters is not considered a member of a fami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ARM}{\fs22\cf1 \~\emdash \~Any lot or parcel of land at least five acres in area which is used in conjunction with a farm operation as defined in this \~148-12-2.}\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ARM OPERATION}{\fs22\cf1 \~\emdash \~As defined in New York Agriculture and Markets Law, Article 25AA, \~301(11), land and on-farm buildings, equipment, manure processing and handling facilities, and practices which contribute to the production, preparation and marketing of crops, livestock and livestock products as a commercial enterprise, including a commercial horse-boarding operation. Such farm operation may consist of one or more parcels of owned or rented land, which parcels may be contiguous or noncontiguous to each othe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ENCE}{\fs22\cf1 \~\emdash \~A structure or partition erected for the purpose of enclosing land, dividing land into distinct portions, or separating two contiguous lo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ILLING}{\fs22\cf1 \~\emdash \~Any activity which deposits natural or artificial material in a manner that modifies the surface or subsurface conditions of land or watercour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LAG LOT}{\fs22\cf1 \~\emdash \~A lot on which the buildable area is located generally to the rear of other lots having frontage on the same road, with access to the road provided by a strip of land that does not have the minimum road frontage ordinarily required in the zoning district. See \~148-6-6.}\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LOATING OBJECT}{\fs22\cf1 \~\emdash \~Any anchored marker or platform floating on the surface of the water other than aids to navigation and shall include but not limited to bathing beach markers, speed zone markers, information markers, swimming or diving floats, mooring buoys, and ski jump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LOOD HAZARD AREA/100-YEAR FLOODPLAIN}{\fs22\cf1 \~\emdash \~Land subject to a 1% or greater chance of flooding in any given yea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LOOR SPACE}{\fs22\cf1 \~\emdash \~The sum of the areas of habitable, potentially habitable, or commercially usable space on all floors of a structure, including the interior floor area of all rooms (including bathrooms and kitchens), closets, pantries, hallways that are part of a dwelling unit or inside a commercial building, walkout basements, attics with sufficient ceiling height to be used for habitation, excluding cellars or unfinished basements where less than four feet of the interior basement height is above grade level on all sides. Floor space shall be measured from exterior wall to exterior wall. In the case of a mixed use, it shall be measured from exterior wall to the center of the dividing wall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HABITABLE FLOOR SPACE \emdash  Includes basements and attics within a building finished pursuant to the NYS Building and Fire Cod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POTENTIALLY HABITABLE FLOOR SPACE \emdash  Includes currently unfinished and potentially accessible portions of basements and or attics with ceiling heights and floor areas satisfying the minimum standards of the NYS Building and Fire Codes. Ceiling height shall be measured from the floor to the lowest projection from the ceiling or floor framing above. Beam, girder or duct work intrusions consistent with the NYS Building and Fire Codes will be included in the calculation of potentially habitable floor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COMMERCIALLY USABLE SPACE \emdash  Space designed for the storage or display of products and or access by customers or employe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OOTPRINT}{\fs22\cf1 \~\emdash \~Area of the ground or water surface covered by a structure, including the foundation and all areas enclosed by exterior walls and footings and covered by roofing.}{\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FRONT}{\fs22\cf1 \~\emdash \~The side of a building or structure closest to a road or street. On a corner or a through lot, both sides of a building facing the street shall be considered the fro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GAZEBO}{\fs22\cf1 \~\emdash \~A freestanding unenclosed structure without solid walls and topped by a roof, but which shall not exceed 12 feet in height measured above finished grade.}{\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GLARE}{\fs22\cf1 \~\emdash \~Spillover of artificial light beyond the area intended for illumination in a manner which either impairs vision or beams light onto adjoining properties or toward the sk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GRADING}{\fs22\cf1 \~\emdash \~Any excavation, alteration of land contours, grubbing, filling or stockpiling of earth materials. See \~148-5-4H. See also "excav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ABITABLE FLOOR SPACE}{\fs22\cf1 \~\emdash \~See "floor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AZARDOUS MATERIAL}{\fs22\cf1 \~\emdash \~Any substance listed in or exhibiting characteristics identified in either 6 NYCRR Part 371 or 6 NYCRR Part 597. Includes material which is a present or potential hazard to human health or the environment when improperly stored, transported, discarded or managed, including hydrocarbon products such as gasoline, oil and diesel fu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EALTH CARE FACILITY}{\fs22\cf1 \~\emdash \~A hospital, nursing home, medical clinic or office building for doctors and other medical personnel, including any residential facility in which the residents receive medical, nursing, or other care meeting the needs of daily living because of the resident's state of health, including but not limited to assisted living, congregate care, and rehabilitation facil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EAVY INDUSTRY}{\fs22\cf1 \~\emdash \~Manufacture, assembly, treatment or packaging of products that may emit objectionable levels of smoke, noise, dust, odor, glare or vibration beyond the property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EDGE}{\fs22\cf1 \~\emdash \~A row of closely planted shrubs or low-growing trees forming a fence or visual or physical boundar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EIGHT}{\fs22\cf1 \~\emdash \~The vertical distance of a structure measured to the highest point of the structure, the roof surface, or to the roof ridgeline from the average ground elevation for each side of the structure or from the lake line elevation (as defined herein). The highest point of the roof surface excludes minor extensions on top of the roof such as decorative and mechanical elements, and deck railing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OME OCCUPATION}{\fs22\cf1 \~\emdash \~An occupation or business activity resulting in a product or service for financial gain, conducted wholly or partly in a dwelling unit or accessory structure. "Home occupation" includes, but is not limited to, the following: art studio, dressmaker, carpenter, electrician, plumber, professional office of a physician, dentist, lawyer, engineer, architect or accountant within a dwelling occupied by the same and teaching, with musical instruction limited to not more than three pupils at a time. "Home occupation" does not include barbershop, beauty parlor, commercial stable, riding academy, kennel or restaur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HOTEL}{\fs22\cf1 \~\emdash \~See "lodging facilit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MPERMEABLE SURFACE}{\fs22\cf1 \~\emdash \~Any roofed or other solid structure or material covering the ground through which water does not readily penetrate, including but not limited to concrete, oil and stone, tar or asphalt pavement, or compacted gravel. Regardless of the construction materials, any area which is used for driveway or parking purposes, including disturbed grass, ground cover, or dirt, shall be considered impermeable. A deck with spaced boards at least 1/8 inch apart, a swimming pool surface, and a patio with a permeable paving system shall not be considered impermeable. Any other surface which does not satisfy the definition of "permeable surface" in this section shall be deemed to be an impermeable surf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MPERMEABLE SURFACE COVERAGE}{\fs22\cf1 \~\emdash \~The ratio between impermeable surface and total land area of a lot (excluding public road rights-of-way) expressed as the percentage of land covered by impermeable surfa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NTERIOR ROAD}{\fs22\cf1 \~\emdash \~A road constructed off of an existing public street that provides access to the interior of a parc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INTERIOR VOLUME}{\fs22\cf1 \~\emdash \~The sum of the volumes of all enclosed habitable spaces on all floors of a structure, including the interior volume of all rooms (including bathrooms and kitchens), closets, pantries, and hallways, excluding cellars or unfinished basements. Interior volume of habitable space is computed by multiplying the floor space of habitable areas by the height of the actual enclosed space, and is expressed in cubic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JUNK}{\fs22\cf1 \~\emdash \~Any worn-out, cast-off, discarded or neglected article or material which is ready for destruction or has been collected or stored for salvage or conversion to another use. "Junk" does not include any article or material which unaltered or unchanged and without further reconditioning can be used for its original purposes as readily as when new or any article stored for restoration or display as part of a bona fide hobby (such as antique automobiles, antique farm machinery, antique engines, special interest automobiles, etc.).}\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KENNEL}{\fs22\cf1 \~\emdash \~Any establishment including cages, dog runs, and structures wherein more than three dogs which are over six months old are kept for sale, boarding, care or breeding, for which a fee is charg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AKE FRONTAGE}{\fs22\cf1 \~\emdash \~The longest distance along two straight lines formed by connecting the lot corners where they intersect the lake line with an intermediate point (selected to maximize the length of the two lines) on the lake line, not including man-made projections into the lake. See diagram belo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0\fs0\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owd\trautofit1\trleft0\trpaddb57\trpaddfb3\trpaddl60\trpaddfl3\trpaddr60\trpaddfr3\clvertalt\cellx8600\pard\intbl\qc{\pard\plain\f0\fs22 \sb140\qc {\pict\pngblip\picw600\pich416\picwgoal0\pichgoal0\picscalex100\picscaley100 89504E470D0A1A0A0000000D4948445200000258000001A00802000000F92D8E62000073B749444154785EEC9D777C1455F7FFD7F688A25284D0A42904A43CF4262010BA0828284569D22152044444AA342911C402F2800A4897A68801546AE82D5429A15882A1480B2594ECEFF39BF3CD7572676776777237D9EC9EF71FFBDA3DF7CE993377EEDCCF3DB3531C4E8661188609621CB281611886618209164286611826A8612164188661821A164286611826A8612164188661821A164286611826A8612164188661821A164286611826A8612164188661821A164286611826A8612164188661821A164286611826A8612164188661821A164286611826A8612164188661821A164286611826A8612164188661821A164286611826A861214C8683611826D09107BEA0875B2419727F6118860938E4812FE8E1164986DC5F188661020E79E00B7AB8459221F71786619880431EF8821E6E9164C8FD85611826E09007BEA0875B2419727F6118860938E4812FE8E1164986DC5F188661020E79E00B7AB8459221F71786619880431EF8821E6E9164C8FD85611826E09007BEA0875B2419727F31A755AB56A81F17172717B82226260695F1291768C0094AE1506F1C3A74288CF1F1F164A73A46222222F44B09DCD68F8C8C443CA21ABE4747479B790B0D0D5DBC78316D054242CD993367C22855236FF02CD9092A2557BA885C00FFFA05AD5B4F101E1E4E1BE5D482C417FCD4B7AADB3631232C2C0C31232AB8756A914445456107C9F5DC85EA72471BB15E9D8513A928E55D1431FCDB4CAE409C166B41C3C20345854F697710E80FE40A3D4A2A12A52E9D3B9236D025288243A7618B08DA2E042F1798B4831EAA60169223692FE83D60F7C5243FD6604177D52DE47E67D9EEBD2E91BD043DDC22C990FB8B3918AD3C5C447FB86229B938A953EA8BF09D0641313A501D1C0C31C971391C3B3CA84F1562B46312E88FD2E49EFEFF7046C150A9A809A37430931D48767D2986366C943E24B2EB43453C6229B7ADE7D09A4B0CD92481406A4087076DE2120CDF22005A96BE1BF5DE6DA8164502B7ABB3702215A5BC8BD2084EE87B8800CDEB722D30C624DFB3F4DD69901F2184D85FC68D12A5929D10ABD68744A008CB521F90A4424C318D3339B376D0232AB8ECE4308A0AC2483F630CC79ABE9FBB6C463D54EA6DEF3583BC31026E9164C8FDC51CB71D574009108DD42EA7BDE4471C78383E63B481433FD44A75DCE2B6BEB1028E61A3786010A19AF822060E2C856398ECFAE1802C4E93892D1519471FB29B85EAB6F5C292260DA8238D4DF8A9776BBD2297D08EC0E660B8D1478E11D3E8C76DA86E03F06475164EA422855DD461EECD68177B049D440483CD117D49DFB185D4390D6702F4A5929D30AE5A82D628F546D221978994DB76D0476B9C0939B4A903AD112D208C545FBFCBC4B126C270BB2D46272981BC31026E9164C8FDC51CB71D5740071E4D15630CF996C3D0C5E958920605A98E5BDCD67759413A9B24B6D1E5E4571CF3C24295C96E3CEF44A5DE0AA1DBD6A30A2E472509EB1519A1E40C2B35C6EC12B7A15A07E0E1EA2C9C48450ABBA8C3DC9BD14E42A24F77042261123D8AA485921BA7419F5228848EA4B9855035EAE146C525DCB603C5431BA8973A512A4E4838755D9D827479AC8948DC6E8B4B27B6216F8C805B2419727F31C76DC725E8640B1D54749819FF26213FD4C5E9F0404D6934D4D7F104B7F55D5690368A866697239A23E9B04705E974AB70226D29198DA3BC584AB23B3C683D97537E332C5664446C8587F5DD86EAB00CC0F3D55954938A14765187B937C94E2AE2F2C42321CDF38410BA5C30E542A8772B7AACCB0DF4A41DA80E9DE1741A2688D41BE9CCBFD39D108AD3B0F4D3EDB6B874621BF2C608B8459221F71773DC765C824EB6D0849474C578CA85FCC0A138688DDD5DD491EC66B8ADEFB2823417A651C3653A48D0702094927CE2F817C98DBEB228D51B85DD65A86E5BCF651A6186C58A8C88B3647281096E43755806E0F9EA2C9C48450ABBA8C3DC9B64B79E3C39744921FDD44B9D31954CB9103A927AE9620DA7F9C9034FDA410821699EE48AE2471DEA96624750902E8F35318773BB2D2E9DD886BC31026E9164C8FDC51CB71D97A04382A69666A75CC84F78D2DF062EFFFDA63A9E1F066EEBBBAC40C73F9DD5141B68942E010D07628B447D31F5D60F2566DEC8EE3254EBD613A3A4CB658D7855D9E28F229758874A5804E0F9EA2C9C48450ABBA8C3DC9B64276F161B22F61AAD512F7561497F2E8A43408910925B81B107129EB4035D6883C384028BD79D1D250B2DA277E530EC17827457A8BEDB6D71E9C436E48D11708B2443EE2FE6B8EDB88EE4275B085A443AE542463A1BE3341944449D98E4981DD52EEBEB130EAA208EABD0A4BB1AC4595969E6EE121A17441DFA4E8B8B6BF3C42AF4A57AC86E3CC2DDB69E48A045056B68710FDBD0625262C46DA87AA3714B1DDEACCEC28954A4B08B3ACCBD49764F3684EA531D49EA666A7F0D08B9F25008A51D6ACC47A96F3BCD4F1E78D80ED4AB69A648731771BE8422A783977250E35F06496EFEBD064D2C6ED6BC022AF5B0F7BA85BC31026E9164C8FDC51CB71DD791FCD8205C9E72116B1787AB7198233B8D327ACC0E032A95EAEBFF4B735901C7B658B524722E116A473FA9BE0889460AA1BE52A980ECC64D76DB7A66118A290521D6483F3D6C432AB21ED0056E4325C8A7714B459127AB73EBC42B21F4307287B937C94EDFAD3784EA900618A52E4677C9B4B1548F58B584F10C332993D3703253E0613B50351242FA2E1C8AF3A20E132124858E4EBA3D54726ED6BC022AF5B0F7BA4572C2708B2443EE2FE6B8EDB88EA4431A5D9FFE5D8FD2EECA721A4EB9901F3A2AE8F0932A883A2E873F97B8AD4F1528367170C668376051059A233B2D8F341A0B44B452FDB0E467BACCBC91DD18AADBD633CB08457D698D662B7209ADCB2C8190701B2A611180E7ABB370221529ECA20E736F929D1637EAA840681BC569943A712A023DD058AAC72C240991ED516F3426BB0E8FDB41AF97B476EA7E14A7A82C89280549F3B378EDB25248A9B407DD6E0B95BADCEF36206F8C805B2419727F31C76DC71542E212FDD14816312ED0E1EA7932E112B7F58D15A20CB76D501DB717CB884931D5D74B1D0D1C9489D240E0A1107AD27A62947439B4390CF1D04F8B36D1439B166538C966C4935009B2B80CC0F3D55133BADC29E45F3F11214BF25AFFE279E40E736F92DDED8648D3179752A79F0ED2E1A02F15988524419286D918F54663BEE8793BE82FA871E8FE0B14D78BBAAC467E5CEE7781DB6DF1C489E790374660BF45E4A60D32DC765CE9CC89804EA1E8758EFC882E6EFC77CD58C72D6EEB1B2B18758542351BD484668B41991697A44EA408F4C54321F4B0F5E8A7B11A21C5E3724566B8DC0B2EF130548765009EAFCEE896307648A345C2F3C81DE6DE24BBD810E38E2624A57429843092DE9B9DFD26CC42D2431225C48FDC4A99B7E7ED400A2DCE79D282F8A48D12FB8EEC7406D561B9DF056EB7C51327410B354E4AB0EF428E25C870DB7169DC37CEDCA52B2D1DAEBAB85972E6F961E0B6BECB0AD2912F4E5219B7C29114A47143A41190A6DB7446C858EA3089C4C3D6B38E508AC7E58A2C10A7CBE482E47818AAC35D001EAE8E0659BD5B42BA0AD1A1B48B3ACCBD19ED24362EE74FFAD39E647129848E24418DD31ED1622C258CAB9630CED5845B7D3FF4BC1DA8CF0B21A400E8A8D1EF3816C254861A2725D877A12A02BF2279F35A61DD71C5E82F17B84ABCE8A7BE8B8B03586892B18E356EEBBBAC4007B07E0813D7EFCCD43D653B2CE9116B2ED356A3D409272E4BC9AEF7E355EB51CC4E6DDC913687DAD0B6106215E421C6F044C75649CF3CF32A54EB003C599D43D737C438EBD05D37A43F8FA7B08B3ACCBD19EDE4D9A975247DD8624FE9732C332174E8AE707159EA70B56A09E3E4C091247BA2F5BC6A07D23C7DB3903767F22C931454AC972A98ED77C2EDB678E2C473C85B00A06A73ECBB5015815FF16F4F7187E8B83106C4BF112E27C50E43E2457EA42E2E9D2BA33AC68BA7CD56E1D2A71E971568A3A441412F6331BA872FE38B7E4470980B6168D2992E97A564D747E255EB39B4FAA40D4E5D13098B24849EB7A1431B256392463AB12C7DA733695E85AA77A2473F285BAF8E107955BC96678B2D95CEF829ECA20EF391DAA53D3CE9A65867F2AD701ACEB85A086158D2C5562E4B1D961B3853F73470A9978AD6A32EE7553BC4681B62ECABCEE41D9B0E5E7B42286F49D2AC884A8D9DC72C726BC85B00A06A73ECBB5015815FF16F4F718798F61A89D0DE3EE334BF88DCE5FF16D2E1EA48FE6F8A101209B33369663E056615625C9D2642350CC4B4083EA34D5ED844158C52E7D08D3EC65263245EB51E410947B4EEA53FF80E81D16F88B76D2840245149971192F6A035C8B357A19A05208D6516AB1360DCD4EF117C37EE4A855DD491E42DCEF0343B33BBD82322CD35A6EC54CDE5E2048561566AB18158171D3EC67FFE1CC98F2CAFDAC1D8C349C0A43D48BDDDED01AEC7625BE85833EB3C6E7BAF4B642FE916559B63DF85AA08FC8A7F7B0AC3304C80220F7CE916559B63DF85AA08FC8A7F7B0AC3304C80220F7CE916559B63DF85AA08FC8A7F7B0AC3304C80220F7CE916559B63DF85AA08FC8A7F7B0AC3304C80220F7CE916559B63DF85AA08FC8A7F7B0AC3304C80220F7CE916559B63DF85AA08FC8A7F7B0AC3304C80220F7CE916559B63DF85AA08FC8A7F7B0AC3304C80220F7CE916559B63DF85AA08FC8A7F7B0AC3304C80220F7CE916559B63DF85AA08FC8A7F7B0AC3304C80220F7CE916559B63DF85AA0818866118C606AA64C8BE0B5511300CC3308C0D54C9907D17AA2260188661181BA89221FB2E5445C0300CC33036502543F65DA88A80611886616CA04A86ECBB501501C3300CC3D840950CD977A12A0286611886B1812A19B2EF4255040CC3300C6303553264DF85AA0818866118C606AA64C8BE0B5511300CC3308C0D54C9907D17AA2260188661181BA89221FB2E5445C0300CC33036502543F65DA88A80611886616CA04A86ECBB501501C3300CC3D840950CD977A12A0286611886B1812A19B2EF4255040CC3300C6303553264DF85AA0818866118C606AA64C8BE0B5511300CC3308C0D54C9907D17AA2260188661181BA89221FB2E5445C0300CC33036502543F65DA88A80611886616CA04A86ECBB501501C3300CC3D840950CD977A12A02C63F090B0B4BA7FB37CD234FF300182648502543F65DA88A80495BA2A2A2C2C3C3434343B137F189EFF1F1F1CEF43C9AAB8D1CAEE050B65AA236008661CC502543F65DA88A804943222323B113870E1D8A2F50C4C58B17E33B15F9DB684EE1C95657A88D9C859061FC16553264DF85AA089834244C43B66AF8DB68EEB920A98DDCF3F50AD406C0308C19AA64C8BE0B5511306988C528EF6FA3B945A8126A23F77CBD02B501300C63862A19B2EF4255044C1A121E1E8E9DE8F294A37E348F8F8FC7CF56AD5AC5C5C5D1CF888808AA80CF993367EA9702313131E4592A25B03AB1ECD0A143E92F49BD1D605D919191648F8A8A22A3C0DA8F5187CC6AE20B7ED2FFA3288A8E8ED62F4550916C75D7082200A9E99CE6C1300CE32DFA012125D877A12A02260D8162910CE8858710A339466A94A21A2A5311E907FDAD080140352103614960B84729AA39920B2DC483EAD37F7E700BE7A2889682675A10DF6975A485A819A561ED47AF43D635490569A5A8E652931CE64268D108664D67110CC330DEF2FF4548850CD977A12A02266D91B22231648BD11C63B77E283782A15C48052D455A45E8C77AA45C7AC17026657BC69414F99343BB8A4758283CFA6EED472F84D635F53ECDF0A48ED35523380D4D671D0CC330DEE2D090ADDE63DF85AA08187F007288013A54834EE2D1684EB98EF19C21EA881383FA9E2065639285F221CAA204B08487873BB5182009F82EDCEA1548FFD3DA8FE76BA4BC13DB28CE5B1A91C2D063DD08C6A6B30E8661186FD11F7729C1BE0B551130FE038DCB18AF9D49A339658A6411D00955E4407452115F240DD057D65BF49AA10776711611EB120A612684167E3C5FA35327FF0E6D1BBD3A35EAB6118C4D671D0CC330DE4247906CF51EFB2E5445C0F815625CA6511B098DC863441DFD694051D3F8DD68A12B68F4A5025A8B3E7F1291187F5AF8717ABC46015DF6E2487ED25220852170DB08C6A6F3241886613CC7A1215BBDC7BE0B551130FE03FD89A5CF089DBA2B3EC4F943491B8C1A208A240B922787C95F62D282148999105AF8717ABC46096975DEDA5D3682D4749E07C3308C27383464ABF7D877A12A02260DC1302D4E45D2458C80CE10EA4776922571CD8BB8E9224ABB2E94CE015291B5103AB5353AB4AB6068A5C89648774924C8BE58BBC1006E8D4A437FB059F81135C5821635B121B41594BAB99428DA705A56E0F4B811A4A6B3088661186F7168C856EFB1EF4255044C5A41A70469687668F98DFE7F32494E48A868D4461D719B20EC745588CBA55C5AB0887EA5E2E9A611DA35960EEDE21188449886582A262686961246333F1EAE11595A78D243565B697FF5E91711D052124E6F1A41DF74F4D3188CA8CC308CE788E33185D877A12A0286611886B1812A19B2EF4255040CC3300C6303553264DF85AA0818866118C606AA64C8BE0B5511300CC3308C0D54C9907D17AA2260188661181BA89221FB2E5445C0300CC33036502543F65DA88A80611886616CA04A86ECBB501501C3300CC3D840950CD977A12A0286611886B1812A19B2EF4255040CC3300C6303553264DF85AA0818866118C606AA64C8BE0B5511300CC3308C0D54C9907D17AA2260188661181BA89221FB2E5445C0300CC33036502543F65DA88A80611886616CA04A86ECBB501501C3300CC3D840950CD977A12A0286611886B1812A19B2EF4255040CC3300C6303553264DF85AA0818866118C606AA64C8BE0B5511300C93BEC0811F1111215B19FF06BB2CF0466C553264DF85AA08FC01DA163D720D1DE11AB255475C5C9CFEA7DBFA0CE3F0585AE2E3E36553AAA38FD693EE2D1D116E090B0B1347229CC7C4C4C83592E3490C845924AD5AB50A0D0DA535E20BBC454545C9954CF0DD1EF17CBB3C8185D002FB2E5445E00FD0F1169984F53160DD3B67CE9C29358B757D86717A2C8418A33DA9E66BF4D1BAEDDEC623C22DE2785CBC783144115B6D266084DB18088B48608716D2E18F95E23B2CA82FD733E0D33DE2E17679080BA105F65DA88AC01FF07018F28480EC6D8CAFF1B0077A58CDD77815868D2342EF1F12889F10A7E455EC601189718BA8B2F59CD8E96A41BFC562F3D32F9A0A29D828FB2E5445E00F187B737C7C3CA6A29818D24F1C8D62EAA7EF4FA886299B433B9D82B9A4FE948EA8239CE3335C3BE542F34D548E8E8EA63A00DF6971D4C1612F16678201D149E83B3A007E866A901DDD43DFB5C888EE47D5A8DB885388F889DE3874E850EA45A8832E079FE4104552BFFDBF20CC1DC24EDE50449D531F2D7D4765F20950994E18BA3C22444DF246463DC2A7F4133E91A589F0C4E1A33F24E928A383915ACF221281B44622543B474ADF8D31A7648F38B45D2C9AD46C8F78B25D4EF3958ABDE6D0F608F9A7A28081B64EB67A8F7D17AA22F007A803D189114007187574EAF41847D0FFA8E7E97B27D923B5D329511AD4DB2275E7571D3A2174241D48A8407248BD169F2206AA16306DCB7882E824F45DEA0C18FDD1F7F053D8A9DBE03BBA1F7A1AFA2ABEA36B5117A56E86227DC7A3537FD43FA948FC148A62E690FE42A37E4B8AA28F96BE23248CB6742C08A3F188A0AE8E52AC826A46EA9458F2E94C7E18524814863E72FD2149DFE9A8A473A16691E8D1AF5180CDC1EA9C2631A7648F3834A8B92CF68827DB65B152FD5E23B7C25BC0A06AA3ECBB5015813F40DB22084F9A0652E7A36EE772FAA9AF6C2C251CC98550CCD7E8E8A2FF21A8FB8A45A8D78A9F4CC0233A097D17A7229C49C399B11A063E7D77C2D8E748120C8736EC8A8C813A1EFDCD46D544A7A5138FD409CD1C925D88072DA28FD642429C862302ABD66F1D0DE2E227411192A6927E2018290C5842933236A36088FF14F54796F1D814B8DC0A51DF2266FD82660D48D5F47BC4A1DBC5D49E2EF78827DB65B652A9B99C5A4732DBFCF48B4343B67A8F7D17AA22F0071CAE0E0367D20952D12F097DEFA429214DD38CA584706E51843E8DB143D88D3599C046DF03A5DEA8EF0CFA22B24B50A943CB365C7AA052BD7FF1D3CC21D9C5202E79D07FA7CC2334E9F24B324A6B17A57A442921EC9427D1AA8D61E8CFFD0A27D2EA2C8AF4385C8D0042F02C6276D8DA23C26EFDD32278F1D36CA564D73797C5E6A75F687B65ABF7D877A12A027F80BA8E6C4D9A753A2C8715648A74401AFB2EE14991F52A988047DF03A5DEA8EF0CFA22B247278732060B0FC652A97F1A1D1A7BA3CB68E99C21A68CD1DA093AB188B438A571D25A442921454818C31079A7BE48AA6651A4C7B8464AADE8A8B48859BFA059034AD53CFF6911BCF869B652E3C61A2D01804343B67A8F7D17AA22F007A48E28A029A1F44F86CBFEE472724A08E71645D209A2803C89C158A0EF81526FD4771B7D91F1DC97C0C283B154FC347348A73DA293867EB353A3FAB31AE270701AD64E29A33E533122454878756A542C6551A4475A637CD2A52BE29F3FB398F50B9A35A0D3E0DFC39F16C18B9F662BA5BDC6A7463DC4BE0B5511F8038EE417CB44EAFE09A79E4447024DEEF43D92FEEE8ED4AE20A063925493CED10BE7C66E2D15456B5704500C3488044CDB329E207A82F4DD99BCDB846944265D9A417F1F2209A34EE8890763A9FEA74B87F40741A8BB8B65A84E64D2A51C628DD211415D9DAEDC89D4FE0514122B902214E8AFFEA0EFD40EFA0D943656FFD3786C0A1CBA11405C981A9934F7B588D9DE1EF1F0A787DBE572A5D25E0BD45145D546D977A12A027F80B6450FBA8E7E864BB74F48D34F316D746847114D188551FC19EE70D5ADA522A736B3A32166A8865493096CF43D41FFDD99BCDB4427DD6313A98DD1F1BAEBE6A97F5227B4F0602CD5FF347388FE4FBD9A067DF46D63B450028A0D35490BCD8E88E8A473A764F45C08F5E185EBEE13D06FA0B4B1FA9FC6480414B908094B09E78459CCF6F688873F3DDF2E972B157B2D54BBDD82E601C24360407B44B67A8F7D17AA22608CB4D290AD0CC3308C0E553264DF85AA0818A73677136759291D349EBD61188661F4A89221FB2E5445C038934E62D0C90DE482AC820CC3306E512543F65DA88A80611886616CA04A86ECBB501501C3300CC3D840950CD977A12A02860930E8D03043AECD308C5D541D53F65DA88A80F19C7F475313E40598B4A04A952A67CF9E95AD0CC3A846D5B867DF85AA08D22FD29D3D7A2C8A7C4A8B162D76EFDE2D5B99D4A573E7CE93264D92AD7E864517B5280A481C26B72D32FE8F2A19B2EF425504FEC362EDCDD4E2D24DBA4356225C83BE5B8C1716457A0FCA59B26449C182052F5FBE2C1730A9C8DAB56B2B56AC285B4DA0A796180933BC934142BC1B486FA40E4C778E5B77338B2E6A56645C5D9A23DEC620E155A85E55D6A3DF5F845C2305D04DF18C35AA9ADDBE0B5511F803E873ADB407F10D1D3A949E4814A1BD1B4CAEE7F742E8D4FC376BD62C3131512E60528BBB77EF66CF9EFDF4E9D372812BE2B587F9110EDD83BE3CB985866E391562408F9D5C9CF4EA3EEB6E66D145CD8A1C7605C347D0F36B64AB8657A17A55598F7E7F79B8CB3C849E05235B19039A0AB9EE035E61DF85AA08FC019A474B0F55728BD978E1B42CF235090909E5CA959B32658A5CC0A4225DBB769D3061826C7587B723B2F4FC6BAF1E4864D145CD8ABC0DCFD798C5E9F43254AF2AEBB1BDA05B7CE739C0502543F65DA88A20CDA1735391AEF23FA776B0D1A40F4A89199FFED8A3EF589CB2497A0CA3874592737A3C6E44D2ABD79CC99F1F4879AAE7AD7DEAD4A99090901D3B76C8054C6AF1F3CF3F972F5F5EB6BAC3917CF8431F100F800ED75E03A4ABFB7F505604458C4CFE8E08BD2BCCF0C2939E3949F9A2D3A022E29999944ABAEC6C52788445900E2D3DA56E1CA6BD425DBF14A5B3141216B48ED6A9FD7321FEB6C0F6EA9F0E6A8CD665A8C2B3433BA6C4B1262AC76B0FAA0ED3DE03ACAF2F452270B9167150D388E14CEE477F8C3B74ED43454EC3A972329A456ED18CFA01245CF75CD60083DA44B67A8F7D17AA224873F40F0836223A133A1C3A937EF8A0EFD40523B527113B921E8DE6B648EF816492C210FD989254DB4F8E5FBA7469C18205FFF9E71FB9804915EEDDBB87B988B7A38FBE033893DE79427D80C641A316C66B6F23C252E845E219F14E9D2BF1572296A5E914CDC9F4FD90065F1ABEC9EEB2B349E1111641921F7A76201D02A241F4DD9B24CD3A5A92797AC1023EE3B517D6D3EA225D9D9374192A9C5330E4595410DF695BE854B359247A5CAE2522F98801F0B39576CD0169B9C8DAB5E649D6ECB469B4B164A716338BDCAC199D496F7643CB446B8F0B0F35798D547A87DA50B67A8F7D17AA224873F42382112A15479ABE327D17873D0D49E1BA37545814E93D88FF78A8BF3A5DBD638CC611F1D313FAF4E9D3A44913FEB330ADE8DEBDFB471F7D245B2D71E80632A90FE8BB90040D8EFA8EE44C3EB8EBCF97D2F8E84CDE0F45C723CC3A9B3E3CC23A4887EE3D0F74161703BD7129FD095EEB68A54B632C8E5C63A81243935EEAEB4CAA4C16FDC1E832123D5AABFF8BFE00175B2789106D3B69AA23F97B3048D5E8BBC33C7E11B9453352919876C46B2F195EEC2AA94DEF50CBCB56EFB1EF425504698EDB8C50BF99461913454ECBD7F3BA2C32736E5CDC68714B424242850A15CC0E27C6D7FCFAEBAF65CB9695AD963874C31FED717DB7145DC88823E95DEA7A0BB9A2EC44C299BC4785EADE382615E971184667EB20A5FAE2A7D1BF28328B364E7B0F9A2329CDA2A58C7E040E43A844A496B68AB590D1A19DBC7124E9346116891E47F28B6568E22B4525B52D6912C526BE10FA05A522A7ABC88D9B2F96A22209970D92DEA14D93ADDE63DF85AA08D21CFD1CCD88D4DBF43F8D1D514CD63C2C32736E5CDC68F184D3A74FE7C89163EBD6AD7201E37BEEDDBB973367CE13274EC805E6380C42A82FD5273112FA05254BA896A24527C76918765322847A8B31D31245E2A77129B7D13A3509414E4327008D9B20610CD599943A43EDA2935E2E487647D26BFC1CBA2CCA221281CBB548513992B7AD3D217419B971F3C5525424056F76AB49BAC6A1215BBDC7BE0B5511F80361DAB52A2E3B8AD4DBF43FE9BBFEFC031D3C9E14E93DD077FD4FFA932085A74689952B57E6CF9FFFD2A54B7201E37BB0C7C78E1D2B5BCD71E8863FEBB38E12FA05258B746A4EA0EF7BE1C9CFFBE945428F712DD6414AF5C54FA97B8B7FE39CE6D10AF442221D3E7A8CA13A932767C6CC353EF995326E23719AAC458A4AF2A36F316971FD825291CBC82D9A51DA2F018C4343B67A8F7D17AA22F007E80F6DEA46749683BE380DDD5AFF3322E97238FAB35A7F39807591DE839973D266FD3508B65BBB5FBF7E2FBFFC32FF5998FA6CDCB8B154A952B2D51CEA81E2A7FE5208FA2EA65612D2827A4BB476214C2BED628D48ED6A0BCA6CF49D8DC6CD700F2E96A13A8278ED065CB320A5A8F43FF5DD5B7F958759B48B352293AE298BD48E4DCA93F0691CF15D864A2B154EC4364A6B27C9318B448FB481847450EBFD2CD62E96319B2848877F98760D1D35A659E466CDE84CEA3C747951A4B65BC91E60E85B2325D877A12A023F01E9608476E99D433B4F421DD769E8D6FA9F11BAEBA41D5A5F17878A7591DE8399F378EDC2E8500DF466FD04D65B121212AA54A9327EFC78B980F131F7EFDFCF952BD7B163C7E402131CC947C6788FAF809716942CD149E7D3F45D51EA7B62241D6A7EAF0E79D0035716413ACC85304E7B01A743BB649A64D83ADAC549274569724935E3B507E85035B208FE2F3E1DF083D8C80996D25F19E0D0AD5D88ABD324123DFA050552C33A757EE85816D9A1B4B87EC1E8A4BB596814328BDCA219F5FB85D4D73ABB4DA7D0DE91ADDE63DF85AA08184F68A5215B3DE6ECD9B33972E4D8B2658B5CC0F898DEBD7B7FF8E187B295D141E7F468C4676C139CCDA84A86ECBB501501E312CCE6E88C4764D2A951E3F91FAFF8E1871FF2E5CB77E1C205B980F1259B376F2E59B2A46C0D7A44F7A6542F2CE99F39C62BB81955C9907D17AA22605C3273E64C3A19E2303CB0C33603070E6CD8B021FF59989ADCBF7F3F4F9E3C478F1E950B821BD1BD43B5CB405C5EA7C6B8859B51950CD977A12A0226D5B873E74ED5AA55C78D1B271730BEA46FDFBE23468C90AD0CC3A418553264DF85AA0898D4E4F7DF7FCF9123C7A64D9BE402C667444545152F5E5CB6320C936254C9907D17AA22605299D5AB573FF3CC33E7CF9F970B18DF90989898376FDE43870EC9050CC3A40C553264DF85AA0898D467D0A041F5EBD7BF7FFFBE5CC0F88677DE7967F8F0E1B295619894A14A86ECBB50150193FADCBB77AF7AF5EAA3478F960B18DFB07DFBF6A2458BCA56866152862A19B2EF4255044C9AF0E79F7FE6CC9973C3860D7201E3031213130B142870E0C001B980619814A04A86ECBB5015019356444646E6C993E7EFBFFF960B181F3060C080214386C856866152802A19B2EF4255044C1AF2C1071FD4A953E7DEBD7B7201A39A9D3B77869ABC3B8261187BA89221FB2E5445C0A42190C01A356A8C1C39522E607C40C18205F7EDDB275B1986B18B2A19B2EF4255044CDA121B1B9B3B77EE5F7EF9452E6054F3DE7BEFBDFFFEFBB2956118BBA89221FB2E5445C0A4396BD7AECD9327CFB973E7E4024629BB77EF2E54A8906C6518C62EAA64C8BE0B551130FEC0B061C36AD5AAC57F16FA9AE79E7B6ECF9E3DB29561185BA89221FB2E5445C0F80390C0B0B030F1166CC647BCFFFEFBEFBDF79E6C6518C616AA64C8BE0B5511307EC2B973E7F2E4C9B376ED5AB98051C7DEBD7B9F7DF659D9CA308C2D54C9907D17AA2260FC875F7FFD3557AE5CB1B1B17201A38ED0D0D05DBB76C9568661BC47950CD977A12A02C6AF183972648D1A35F8CF42DF3164C89077DF7D57B6320CE33DAA64C8BE0B5511307E0524B06EDDBA83070F960B1845444747172850805F8FCC302947950CD977A12A02C6DF888B8BCB9D3B776464A45CC028A268D1A23B76EC90AD0CC378892A19B2EF4255048C1FB261C3869C3973FEF9E79F7201A38261C386F5EBD74FB6320CE325AA64C8BE0B551130FEC9983163AA55ABC67F16FA8283070FE6CB978FCF8E324C0A512543F65DA88A80F14FEEDFBF5FBF7EFD418306C9058C0A8A152BB675EB56D9CA308C37A89221FB2E5445C0F82DE7CF9F7FE699677EFCF147B980493123468CE8DBB7AF6C6518C61B54C9907D17AA2260FC99CD9B37878484FCFEFBEF720193328E1C39824906D26EB98061188F512543F65DA88A80F173C68D1B57B56AD53B77EEC8054CCA2851A2C4962D5B642BC3301EA34A86ECBB501501E3E7242626BEF4D24B7C0FB8723EFCF0C3DEBD7BCB5603C78F1F2F5DBAF4A2458B387D641809553264DF85AA0818FFE7C2850BF9F2E5FBE1871FE482241E7DF451EA0F698E1C991F73ECD8B1DCB973BB95B7DAB56BD3A6952A55EAFBEFBF978B1926885175D4DB77A12A02265DB065CB961C39729C3973462ED0080909A1FE90E6DCBE7D5B0ECE8F81B66DDAB449B6EA983B772E36EAE9A79FCE9F3F3F6D60A54A95D6AD5B27D76398A0840E0AD9EA3DF65DA88A80492F4C9830A172E5CA0909097281F620697406A43872412A92295326C470E5CA15B9C08F193366CCDB6FBF2D5B93B874E912CD30BEFEFA6B34FBD4A95373E5CA45C75DCD9A35F9FF4586512543F65DA88A80492F242626BEFCF2CB2E1F8952A1420574869D3B77CA05A9487A14C2E3C78FE7CC99D3ECEC68972E5DB045356AD410B7DEDFBC7973FCF8F1D9B265A3A3EFA5975EDABD7B77F285182688502543F65DA88A80494720472950A0C08A152B247B9D3A75D019D2F65D86240F71717172817F53B66CD9F5EBD7CB56ED5CF4030F3CF0E8A38F1E3D7A542ABA76EDDA88112348F851A779F3E6870E1D92EA304C30A04A86ECBB50150193BED8BA756B8E1C394E9F3EAD37622C466758B26489DE98CAE4CB970F319C3D7B562EF06FC68D1BD7A3470FC978E7CE9DE2C58B6373860E1D2A1509302979EFBDF73266CC886A0F3EF8609B366D4E9E3C295762988046950CD977A12A0226DD11111151A14205FD9F851D3B764467983973A6AE566A934E8510EA858985F44CD7B163C7625B0A172E7CEBD62DBDDDC8DF7FFFDDBB776FBA6AF7E1871FEED2A50B3FFD80091E54C9907D17AA2260D21D8989894D9B36D5DF03F7CE3BEFA033402075B5529BE79E7B0E319C3871422EF07BCA972FFFF3CF3F8B9F3131318F3DF618B6456FB406E20709841062298822760D0452AEA49AC8C848842A5B192615512543F65DA88A80498FFCF3CF3F050B165CBA7429FD1C3162043AC3B061C392D74A554A962C89180E1C382017F83DE3C78FEFD6AD9BF8D9A041036C489B366D74553C02C925967AF0C107B178C68C19DF7BEFBD4B972EC99514111D1D4D23C0D0A143D3DDFFB24CC0A04A86ECBB501501934ED9B97367F6ECD94F9D3A85EF93274F4667E8D3A78F5C291549BF4288360C0909B97BF72EBE2F58B0005B91356B56DBEA72E8D0A1E6CD9B3FF0C003F093295326CC51AE5DBB26574A31AD5AB50A0D0D8D8A8AA22FD045B906C3F81E553264DF85AA0898F4CB942953CA952B979090F0D5575FA13374E8D041AE918A942D5B1631A4D3DB092A56ACB86EDDBACB972FD39D823366CC906B7809DAA151A346749066CB960D49E7CD9B37E54A7659BC7831DCE2937E86878787858525AFC230A9812A19B2EF4255044CFA253131B159B3661807972D5B86CEF0CA2BAFC83552916AD5AA2186CD9B37CB05E98149932675EEDCB9478F1ED884AA55ABAA7A67EF962D5B6AD5AA45872A2476EAD4A92E9F87E015F1F1F1480191080A0BE922FF5FC8A43EAA64C8BE0B551130E99A2B57AE142C5870D8B061E80C1873E5E254245D0BE1D9B3674B9428F1E0830F3EF2C823CA6F0A44AE59B972653A60F3E7CF3F73E64C3A0D6B8F8888087205FD8328C6C5C54114F113DFE5AA0CE36354C9907D17AA2260D23BBB77EFAE5BB72E3A43D9B265E5B25484529F5F7EF9452E480F40994A952A85F8DF7FFF7DB94C11DF7FFF3DADC2A1DD98316FDE3CB327DA5880B4CFA15D2013191949CFD503F467A15C95617C8F2A19B2EF4255044C0070E2C4097486E79E7B4E2E4845E82FB155AB56C90529233131F1C68D1B172E5C888D8DFD53E3FCF9F3B76FDF5675F69298306102827FECB1C77C7A1720625EB46851D1A245E9E0450EBA7CF972AF36842E8DA10B79F089EF697BF32813E4A89221FB2E5445C00400D006877651865C908AA81542C843424202F46FFBF6EDB366CD420ED4A74F9F9E3D7BF6E8D10349DBECD9B391126DD8B061E3C68D9B366D423EB46FDF3E644B7FFFFDB7BDD75F74E8D081AEF37CF2C927870F1FEED327A6DEBB77EF9B6FBE2958B0201DC2E5CB97C7B6C8955C816A0EDD353200CDC297C93069882A19B2EF4255044C0000CD406778E49147E48254A469D3A68861D9B26572816740F9AE5FBF7EEAD4A943870EEDDEBD7BDDBA75508BC1830757AB560D794FF5EAD51B366CD8B87163C82DBE172B560CE96FA142858A1429F2FCF3CF972C59F2C5175F6CD9B2E5C08103172E5C88FCD8ED136124B0F65DBB766115745865C992057288ECF3EAD5AB29BFBCC525703B6DDAB43C79F2D01AB199D62F8402D03CD4D4DF294109A2AE0AC3A42AAA64C8BE0B55113081013D0CE5C68D1B72416AF1C61B6F208079F3E6C90596DCBD7BF7F7DF7F47DA8754F2934F3E79F5D5572B57AE5CBC78F1AC59B3868484609487BCA10809DFC183078F1E3D7AF8F0E13D7BF66CDEBC79CD9A352B57AE447AB460C1822FBFFCF2BDF7DE6BD3A60D34B274E9D290873973E6A0CE8E1D3BF66860F1FD1AE20B52492CD5B76FDF7AF5EAE5CD9B77C2840973E7CEFDF4D34F7BF5EA057DA583EB89279E80F47EFDF5D7F0F0D75F7F5DBB76CDC6BF7AD6DCBC79F3E38F3FCE9E3D3BADB16EDDBA16AF10898B8B0B0F0F7768FF1162C3E93B9F1A65D210553264DF85AA0898C02067CE9CE80F18AFE582D4C25B2184069C3E7D7AF5EAD51D3A74407A973163C6DCB973D7A953A77BF7EE43860C819F5F7FFD154A76F6EC5997D7582287BB77EF1E8AEEDCB903F93F7FFE3CB249D4879A424AD11AF0894CB15CB972152A54A858B162D9B2658B162D0ACD83C4D2A341F560ED58A44081029465E6CF9F9F26160EEDFD12B0F7E8D123222202D142B321C9172E5C901E4F9A12900A8F1E3D3A73E6CCB4BA264D9A583C9700192149A023AD1FAAC730D40F65ABF7D877A12A022630A04B308E1C392217A416EDDAB54300DF7CF38D5C60001278FCF8716460D0CEC2850B57AD5AF5830F3E407AB775EB56E47CD0F28B172F42DEE4C53C00EA88BC0D5201C59A346952C78E1DC3C2C2D032F4CA243DFFF9CF7F208A104864900EED82DB75EBD645454541E79093EDD2983C79B2B8B02543860CD0E91C3972405C6BD4A8F1FEFBEF6FD8B00172A83047BC7CF932DA0169A8437B9D05F2DAB47DD332C3B8858E0ED9EA3DF65DA88A80090C2A55AA84FEB06DDB36B920B5A0BBD1BFF8E20BB92009680694032AF5D5575F410291AB3568D000390DF40FF95CCA15050AFAC30F3F8C1831021995F8EF4DF0D4534F41717BF6EC397DFA74AC312E2E0E2B453C5BB66C4169BE7CF964771A50D6850B1722472427A8D6B66DDB4E9D3A952F5F1E8926740B8B5FBA7429E5C10B1055BF7EFD281F7DF8E187DF7AEBAD3367CEC89518C63FA0E342B67A8F7D17AA226002837AF5EAA13F7878FDA12F3013C2BB77EF9E3B776EDFBE7DCB972F1F326448DDBA759166356CD8F0E38F3FDEBB77EF952B57BCBA7F40CFEFBFFFBE62C58A61C386356AD488CE0CEBC99C3973EDDAB5E9F21924A0666BB977EF1EBD5310A2289725019D9B33670EBD5E0320291C356A54EFDEBD2190987F400E91C8BA3C7F6B9B3FFFFC13ED89B4D5A125AFE1E1E1B1B1B1722586496BE88890ADDE63DF85AA0898C0E0F5D75F477F58B468915C905AF4EAD50B017CF2C927C272EBD6AD23478E40FF908795295306594E6868689B366D3EFBEC33E48557AF5E351327334E9F3EBD74E952080F52C99090103A04044F3FFD345476D0A0414B962CF1EA7963F44C1CB7730848DD975F7E99376F5E5A1D32C2F1E3C7F7EDDB375BB66C5DBB76DDBD7BB7BD3B372C3875EA54FBF6EDE9ED4E68BD01030658A835C3A43E742CC856EFB1EF4255044C60D0B97367878AA745DB060A8400C68D1BE7D4EE0D387BF6EC82050BA04CD0A7B265CB76EAD4098AB873E74ED8AF5FBFEEA10442CF162F5E0CCFE487FABC005A0845842E2E5BB62C25E70FFBF4E9036FA3478F960B5C01B59B32654A8E1C392806882852378822B2D21F7FFC51E193B50548375BB468416F777AF2C92791015FBE7C59AEC43069011D05B2D57BECBB5015011318F4EFDF1FFD61C2840972416A41423866CC983FFEF863C58A15DDBA752B55AA14846AD6AC5974FB81DBCB2CA18EC78F1F5FB870E1BBEFBE5BBB766DBA8A524FAE5CB9A0375002F8C75AE4E5ED327BF66C386FD6AC995C604E7C7C3C243F6BD6AC1458E9D2A58B172F5EB56A55A4953EBAEF70FFFEFD8D1B37A6D561BD583BE613722586495DA843CA56EFB1EF4255044C60F0E1871FA23F203D920B520BAC1A01B46FDFFEEDB7DF460AF8C20B2F8C1A350A1268716FFBFDFBF791EECC9B37AF5FBF7E356BD67CEAA9A7A8570BF2E4C9D3A44993912347FEF0C30FBEBB33E4C891230EF3EB652CB872E50A5419599A43BBED01396BC58A157FFDF5577B97BC7AC2F6EDDBEBD4A9438D83AC14B9A945F3328CAFA1AE285BBDC7BE0B55113081C1279F7C82FE0011920B7CCFB56BD756AD5A55BD7A7587F698B7C2850B0F1E3C78EBD6ADC6CB2991141E3A7468CE9C397DFBF6457DBA55400FD4E8D5575F1D3D7AF4EAD5ABFFFEFB6FFDB2BE03515124E7CF9F97CB3CE0C2850B4861C57D8779F3E65DB76E9D5C4929EBD7AF47F649AB7BE69967BEFCF24BDF492FC358409D50B67A8F7D17AA226002033ABFD7B66D5BB9C007DCBC7913A9C9679F7DD6AE5DBBE79F7FFEA1871EA2DEE8D02E21810C881BECEEDEBD1B1D1DFDF5D75FF7EAD50B39225D9FA9A760C182AFBDF6DAD8B163D7AC5993865782908ABBBD5EC682D8D8D86EDDBAD1852D68900E1D3A283C79EB921F7FFCB15CB972D48CCF3EFB2CA6170AEFE260184FA0EE275BBDC7BE0B0F23C06CF7DCB973A74E9D8A8F8FF7F00A05263DB262C50AF487264D9AC8052A40E7898A8A9A3A752AC6F7FFFEF7BF34DC0B1E78E081C71F7FBC74E9D2C8F3366EDCB867CF9E993367F6ECD9B352A54A224F12350B152AD4A2458BF1E3C7432FFFF9E71F794D6904224778A3468D920BBC04B91A925A7A7E77860C197AF7EE6D2FCBF4101CD1DF7DF75DF1E2C5A979312959B264091FE64CAA411D4FB67A8F7D171E468059F6881123DAB469F3F9E79F63168FA1473A4E6EDDBAF5D75F7F1D3B76ECB0C6C993273DBFA88FF11F3004A33FD4A851432EB005FAC0A64D9B264F9E8C1413E3AC3EE7736819CFD31AD9B367AF55AB56FFFEFD3FF8E083B7DE7AAB7CF9F2D2D3CB1E7CF0C122458AB46EDD7AD2A449BFFEFAABDF5EEE3877EE5C44FBCA2BAFC8055E820C78D7AE5DF0F3D4534F911C22097EFFFDF77DBAE1480411BFB8CDB14C9932AADE01C230D6509793ADDE63DF858711DCB87163E9D2A53832719C54A85061F8F0E1DBB66D3B72E4C86FBFFD06F1C3E47DF6ECD96FBFFD76B366CD1A366CD8A04183E6CD9B4F9F3E3D2626C6ED357E8C5FB177EF5E8776F9A25CE01957AF5E859442AEDE78E38DA2458BD2C5FA82471E7904D946A3468DD04FEAD6AD9B274F9EDCB973635D48EFA4EC101A899A98784144911DC2ADBC26BFE4E8D1A30EEDEF3DB9C07B70E0E0C81A376E1C0E3771E16BA64C99468F1EEDD3EB3CA1C13366CC403E4A6B7CE18517D2E94B929974047536D9EA3DF65D781801BDDD0647E64F3FFD04C1CB902143A952A5EAD5ABF7D24B2F41F670B46050C3A4BE63C78E280D0F0F7FF9E59731A3ECDAB5EBCE9D3BF91FF87404BDBBBC408102728109C8517EFEF9E7F1E3C7B76CD9B270E1C294BE08FEF39FFF942C59F2F5D75F1F3060C0A04183DE7CF34DC81EB21CD8A59A10C212254AB46FDFFE934F3ED9B2658B4FC77ADF81A48AAE97A177DEA6101C74FFFCF3CFD6AD5BD174982B88BB2C9040474444F8E25E43C1EDDBB7B123C473766AD7AE8D30E44A0CA308EA66B2D57BECBBF036021CEAB1B1B12B56AC1838702086AD3734F065C18205FBF7EF3F73E60CBDFE1BDFC78E1D0B757CEDB5D7366CD800CBB973E7FEFEFBEF731AF4E5D2A54BCA5F11CE780E5AFED6AD5B57AE5CB978F1E2F9F3E7FFD6408AEFD09E2B66B65F5079CD9A35C854B0679F7DF659EA3F02CC90CA962DDBAA55AB3E7DFABCF3CE3B50BEEAD5ABA31BC0EE52F9DE7AEBADCF3EFB0C836C1ABEF8492D2FBEF822B66EF5EAD572815D70C4E160C1F185960C0D0D15FFE4A155BFF8E20B1FDD6E48C4C7C77FF4D147E2110498DDEEDBB74FAEC43029863A986CF51EFB2EEC4570F7EE5D0C9D67CF9E3DAD019D930E480CA3A8F0E5975F56A850A16EDDBAC8110768BCAB415F468F1E3D77EEDCA8A828642101330EFA3FF7EEDD439E71F8F061647273E6CC416E3172E4C82143860CD4C0AE716857A36028DFB87123240A5FA64C99D2BD7BF79A356BE6CA958B3A8C000A879C0FA23878F0605443EE12161696376FDE471F7DD4A87C458B168546628DDBB66D0BD41BD720FFD8D80F3FFC502E4819D0A4952B57BEF0C20B2D5AB498366D5AF9F2E5A9550B162CF8CD37DFA87D42A904A64AC3870FA7BB33B14F91DFA7E1CB499880843AB36CF51EFB2E5445E0120CB8F3E7CF6FD7AEDD4B2FBD54AF5EBDFAF5EBD327803AE2A87EFEF9E7CB942983BC61E6CC99D1D1D1CA9FB2C840F690C361AA71E8D0214CE7376FDE8CF174C48811D805C82DA04C1852AB55AB56AB562D08581D0DBAA4256BD6AC4F3EF9E4238F3C423D44F0E0830F3EF1C413212121050A142852A4087214A42659B26431BE9C0FCB162B56AC65CB96E3C78FDFB4695390CC75E6CD9BE75071BD8C91EBD7AF43024B972E8D692576E5D2A54B3105A1A6C67E5CB468914F6F7BB870E102E6498F3FFEB843FB071707B5570F6265180BA81BCB56EFB1EF4255042E415E88E10F8923A690070F1E84D46138C697031ABB77EF8E8C8C1C376E5C83060DF2E7CF5FBB76ED6FBFFDF6F8F1E3904F28225F65E31568EAAB57AF22353F71E2C4B163C78E1E3D8A3647DAB761C386A14387228D40F356AA54A970E1C2F4C6F6F6EDDBCF9A350B391FF60246D5680DEC1AEC20F1A27302391F96825262ECEBD7AF5F8F1E3D9A346982E94BB66CD98CFF08626683757DF4D14748257D7AD6CE6FA173CBCF3CF38C5C9062B08B636363916B3EF7DC73985E7CFFFDF7A74F9FC62183BD49ED5FAA542918E5C59482007AF5EA255E67D1AD5B375FDFE6C80403D48165ABF7D877A12A027BE0D8BE7CF932866CCC676BD4A881E10353E951A346CD9D3B17890BC6E893274FDA78BD405071F3E64DCCCD917245444474E8D0E1D5575F7DF9E5971B366C486977D5AA55912E346BD6AC7BF7EE98D17FF1C517EBD6ADA337B66341970D8B4C1DD961FFFEFD67CF9E0DB72B56AC400689FD82C90AF51641C68C1921AEF03C7DFAF49D3B77FAF4F28DF402D2327A589A2F9E6803E7708BBC10138EDCB9736377AF5AB56ACF9E3DC8B9C5EB2CB0477CFD481A749E4E9D3A89D759F4EDDB57C9C5414CD0425D57B67A8F7D17AA224821C81E207B93264D7AFDF5D7CB972F8F1404D3DEEAD5ABB76EDD1AE3FBF6EDDB2F5EBCE8618E78E7CE9D4B972E61EA8AF40847EC5F7FFD15A80F01B875EB16F28F3973E6A0D1900D142F5E1CE2D7AA552B8C8F5DBA74E9AE81F9FB77DF7D873C1BAD71FEFC79B74D8171F6C71F7FC45C04822AAEA1173CF1C413D82918F8B052E48E1EEE9160A366CD9A682B34A35CA088EBD7AF6FDEBC79CC9831F4E702927564E143860CE9D8B123D274DA538861CB962DF2924A41A77AE38D37E80E19748CC18307FBCF930D98F405755AD9EA3DF65DA88A20E56080BE76EDDA89132776EDDAB561C3062485EFBFFF3E86E33265CA60F01D3E7CF8F2E5CB716C63FC3D7DFA34E40D4336BD1F1CE0CBB973E7706422D759B060C1071F7CD0AD5B374C5ADF7AEBADCE9D3B6306BD66CD1ABAA815ABB056023F87CE3643E6A3A3A3BFFDF6DB962D5BA27DA07F18167FFAE9276A1CC8FF1F7FFC812682F8A1A6F53FAF6E5FC88E21B55FBF7EF3E6CD3B7AF4A84FFF850A18D05C0E1F5C2FA3073BE2F2E5CBDBB66D9B397326127D0861952A554A962C09694446281EBE5AA74E1D4C22E5859572F0E0C1575E79854E9267CE9C1953A8747AEB4B6080B4C1E11FE3B957507795ADDE63DF85AA08948374070A87C117094DD7AE5D4B942851A040014A7ADAB56BD7B3674FE4251871E802548C05F8DEB0614354CB92254BB162C5AA56ADFAE28B2F62B28CA101D3E40C193254AC5811E305BDCD150A81141343C9952420A5D0601CD57BF6ECD9BB772F290A02B05691D4049140DE3015983E7D7A8F1E3D30C6211B080B0BFBF4D34F113026E31E5E3AE8C90BD9D1A4D62F64675C42B95ADBB66DD1924D9B36958B550339BC79F32675DD9D3B77D23B17D1310A162C982B572EBAD0091285A90C26821E760F7B60F2DAA04103EA4238DC264D9AC4E7C955812685BCC956136C0BA1D982E11AB25535D47364ABF7D877A12A02DF91909080B11BC7F9EAD5AB274F9EDCB16347E42E18AC717843EA902C42F3AA55AB46E75191386294476548DAE1C387A1A3070E1CD8B46913D2C477DE7907C76AE1C28531818588A226B2A88F3EFA68C28409E3C78FC7D08FC5EBD6ADFBA206E416D924D462FEFCF99877D30D1E69A20A77EEDC81666373E6CC99836D87D2236F43847407DEBE7DFBDCFE877A5AF74276E9421887EE85EC1846F93A406F41E36FD8B0E1E38F3F7EF3CD37312FD13F4907BB49AEED6370A460EA86AE02D9433EFADA6BAF85848450AE864F4C0A318BF2A91C621240B75182DCB9737FFEF9E7C179C1945A1C2C841E63DF85AA085201CC7F31E386281E3B764C5C860A9DA34F70EAD4A94B972EB9FCE30AC73F26CEFBF7EF8778B46FDF1EB9237414C962E5CA952B55AA84CF1A356A4008915F6204193972E4DB6FBFDDBC797354407259BE7C79147DF9E59798F662A0499DD383D0B6F8F8784A88870C1902EDC7A086A4169D32323212092B925AB3A7B95ABF901D5A482F64873A4223E585194B2E5FBEFCCB2FBF4C9C38B155AB56A1A1A1D275B38F3EFA68850A15BA75EB3663C68CDDBB77CB0BA716E8A23810703820064C01D18D294EE8748B162D7CBDD3D7AE5D8B8E4A0D52A04081AFBFFEDAA7EA1BF038D254085307EA2DB2D57BECBB501541BA20517B50DC993367A0A390CF3D7BF6ECD2C078819F1838E87937C8C02033C78F1F47D1CA952BC78D1BF7F2CB2FE7CB970F7AD9BF7FFF1F7FFC110B428FAF5DBBE6A3DB3C6EDDBA0509C4608AE4B568D1A258EF1B6FBC012546FE8708A535266A2F64C77867F642F69C39738A17B2236CFDB28C5BD01F30B27FF4D1479010F1406AC1638F3D868954CF9E3D67CD9A85BDE3874F13A40BB3972D5B86F91CC9E17FFEF39F5EBD7AA123C955D58195E2C0F9EF7FFF4BAD54A44891850B17A6CE0C32F070B812424C763127A6E61D3A742826CD64D7EBD9CC9933F11D239B537B20038AE84E1B2C683CF763268462EDF8C4825151519802C2181616469E09110F568159F8BFCB7B066D886CF51EFB2E544510A8D07358204B4B962CE9DAB52B86C24C9932152F5EBC53A74E93264D9A3B77EEF7DF7FFFF3CF3FEFDCB9F3B7DF7EFBFBEFBF53F89F2256070D86AAB56CD9B26CD9B24D9B36FDE28B2FB66FDF0E911637A4DFF7EC85EC23468CF0E90BD9031524FD3FFDF4D39831639A376F5EB06041A96D3366CC88040B42F2CD37DF1C387020BDE43AE8337FFCF10704FBE1871F16AFB378EFBDF730E793ABAA032B454F860A52D34117A18E7225C61D0E132184FE4546464275F415849EA1C8A17B3526540AD20519837AE13BE44A68A7B4A084704E1548E7E096E49004951E508C0A704EF178FB4A4EEA21B2D57BECBB501541C083C93E4465DBB66DB367CFEEDBB76FAD5AB59E7FFEF9BC79F38684843CFDF4D3254A9468D0A0015D5DB969D326081566DC5E3D458CDEF8F8EBAFBF6290C5F85BB76EDDA953A762A8457FC5684B2F64EFD3A78FC50BD9478D1A856CD517B7AF05366876B4DB871F7E88FCDB78C7C8934F3E29EE18397CF8B02F4E00A40EA485486D318D132F3BC4AC0E13269FBEDC03BDF7ABAFBE2A50A000B567C58A159161CB95820674B6871E7AE8D9679FC5740AD3DC1E3D7A0C1F3EFCF3CF3F5FBE7C3954EAE4C993923E394D84500F1411FA44DF49AE2048F81499193C3B9244CBA96587FA52C24321144E48FC90743A3595852E8A454874C54F4FA0BE215BBDC7BE0B5511040F0909097171711813910542F3205DDF7DF7DDE8D1A3DBB76F5FAD5AB542850A152E5CB851A346BD7BF7FEF6DB6F51BA65CB961D3B76ECDAB5EBE0C18367CF9EC591809C832E58C50074E1C285D3A74FA3E3AE5EBD1A1288E973C99225DF79E79DF9F3E74F9B368D5EC84ECFB5D2235EC88E99974F5FD91A9020E7461E8F01A871E3C6C63B46A00DC8B3FBF7EF8F390DB2FC403AA197A83D0118C36E598DD2A54BD32667CB966DFCF8F13E7D061E8E9ACF3EFB2C77EEDCB4C61A356A6CDEBC59AE14042027AE57AF1E040FE204F1C3BE403F841C421471A44320B366CD2A2DE23011421CFB94DB51939251E46D7A2922A384E4D3432174592462D0A3AFE9161B8BB8C4BE0B5511043374FA1422B76FDF3ECC7691C975EEDCF9C5175F44CA085DC4041C834E952A55903276ECD8F1DD77DFC51C7CDCB87113274E4437C26CAE53A74E18790B68A02696CA9021C3BF1D4ABBE4EFB9E79E132F64BF74E9921C016309760D061D34F54B2FBD64BC63244B962CB56BD71E38706030DC3192A83D8A0F63689D3A759E79E6996EDDBAA167523BE4CA950B5DD7A7D779DEBC7913DD5EDCF5DFB061434C10E54A01CD071F7C306CD830D96A89C3205A80CE40D2239AE9CF39B2935CA1AB53A9DEF8FF1FA2A8437A189051E708B1766305510421440C927F7D4DB7507F90ADDE63DF85AA0818822E6DC5C8BB7FFFFE8D1B376202F8F5D75F632E3C66CC18F415A471F5EBD7874662F657A24409247618973367CE2CBDBAFDC1071F44DF6ADDBA35460D7F7E21BBDF72EAD429A4E983070F36BB6304B3F24183062D59B2C478D5403000B5DBBA752B54B042850A98B44D9A34A952A54AD438F9F2E5C300EAD3FF3E71808C1C3992AEEAC224AF5DBB76728DC0A56EDDBADE3E72C8E14A08313E40EDE83BC91E7D17724557CA20EF74269D1AA5EF6618758E106B375610452EFF74F40AEA7BB2D57BECBB501501E312E8E2EDDBB7D145206674252ABD0562CF9E3DFA571A41088B162DDAA64D9B8F3FFE78C3860D3EFDCF26203979F2E4A2458BDE7BEF3D0C34E205B682909010241F988C2F5BB6ECCC9933F2C241C9BD7BF7305D983061022664D5AA559B3F7FFE9C3973C4C9D2C2850BCF9B37CFA7A7857138D0990FF479B92C40413A0EF9F7F6BF0C87769D67A40E8C27616161D01E7C27C173188410D01D3E94F9D17754260F4665A505F56BA139A2C303218CD6FE92C42A684164AB9C1132EEB978F1628102059A356B869687F86DDEBC999F4AE51518508E1D3B86B17BC0800118118C778C609241778C2023E7D723984177562041A95FBF7EC992253151D8BF7FFFB7DF7EFBFCF3CF53334223972F5FEEA373C503070EC42ACA9429937EAF3FF296DF7EFBEDD9679F95ADEE48D6B33520335029F47C87A691A4859490E9E50A75207E74198BFEF6093A93E9F2AA513D2472E28B85103A352D14B773608D2C848C7BB66CD952B972E53163C6A0E5FBF4E923173306909A1C39720463F43BEFBC53A3460DE31D23CF3CF34C93264D468E1CB96AD5AAD8D8587979C69CDBB76F6FDAB4A957AF5E152A54C01086A4F9EAD5ABB367CFC6904D6D5BBE7CF99F7EFA495E2C6560A07CE491471E7AE8A19D3B77CA65810B726EFDD5958C807A9A6CF51EFB2E5445C078CEAC59B3DAB76FBF66CD1AB47CB56AD5E462463B7177F0E0410CC79828A0898C778CE4CF9FFFD5575F1D3D7AF4EAD5ABF91D4029E4EEDDBB67CE9C993A756A9D3A756AD5AA859E79FDFA7508E4F4E9D331C3A006C75ED8B871A3BCA42D30AD79E18517E0F3EDB7DF96CB021A6CAFF19C24E3542743F65DA88A80F19C8103078E1B37EEC2850B0EEDBEE6E039356401C6E2FDFBF77FF5D557182CAA54A962BC630409CA6BAFBD8676C3308DA693976752466262E2952B57962E5D5AB162C5B0B0B02FBFFCF2E4C993090909B76EDD9A3C7972484808ED85BA75EBEED8B1435ED84BA64D9BE6D01EFB106CFF85A36D7DFD6EAC740AF52ED9EA3DF65DA88A80F19CC68D1B2F5FBE1C5FE82EE3C3870FCB3582803B77EEECD9B3E77FFFFB5F8F1E3D2A55AA64BC63A450A1422D5BB61C3F7EFCCF3FFFCC2FBA4B1DAE5DBBF6DD77DF21D52E57AE5CA74E9D56AC58F1D75F7F61A2860471ECD8B159B264A15DD3A449136FFF04129C3B778EFED35DB264895C16D0605681E99D4F6FD64CBFD0512F5BBDC7BE0B5511309E131A1A7AE4C8117C69DEBC391A7FF6ECD9728D400403C1AE5DBBA64F9FDEB56BD7F2E5CBFFE73FFFF93FD1D378F0C1078B1429F2C61B6F4C9A3469FDFAF5C84EE4E599540129E08103079079232F2F5EBC78AF5EBD3011811CC28EE9C8D0A143E93435F657AB56AD7EFBED37797977D0A3B91A356A2417043AC8A44B972E2D5B190D1A0464ABF7D877A12A02C643900921FBA1A73363968DC6EFDDBBB75C2920C0D0B97DFBF62FBEF802B945993265E8F57882871E7AA858B1626DDAB4993C79F2A64D9B908BC8CB3369C4FDFBF7A17974A321B4101314C821A66B1B366C3879F2E41F7FFCD1BF7FFFC71E7B0C3BF1E1871F7EEBADB73C7F9D45A4F600CC8C19337ABE48C0F0D9679F610A285B190D1A1364ABF7D877A12A02C6430E1F3E2C1E0C48D7CB54AD5A357995F4CA8D1B37A2A2A23EFDF4D30E1D3AFCF7BFFFC528F97FA2A7819F254B966CDFBEFDD4A953512D25B7DF32A9C0BD7BF79008FEF2CB2F83070FAE55AB56D1A245D16F5BB468B168D1A273E7CED123BC29ADC7677878B8DBC7BBDFBC79935EDF317EFC78B92C0868D7AE9D78D40B234143846CF51EFB2E5445C078C8B265CB1A376E4CDF2F5EBC88C67FFCF1C7D3E9F532D7AF5F47323765CA141CE4481DA4E7E320052C5DBA74C78E1D3FFFFCF36DDBB6F12BCBD323E899E8A5FBF7EF87226247D7AE5DBB52A54A43860CD9B16347424202123B4C7A68C6831C71C0800116D73141501DDA3B287CFAD81ABF0589F5810307642BA34123866CF51EFB2E5445C078C8D8B163070E1C287ED2DD5A070F1ED455F15FAE5EBDBA7EFDFA88888837DF7C132982FE85EC0E2D332857AE5C972E5DA64F9FBE73E7CE14BE918AF12B121313AF5DBBB67DFBF6DEBD7BE7CF9FBF5EBD7A4B972E8D8E8E3E7FFEFCE1C3875BB66C499DE189279E18366C98F1A180A8838911EA6CDDBA552A0A06AE5CB9F2E4934FA6D3F96E2AA04A86ECBB501501E321489E66CD9A257EBEF6DA6B68FF6FBEF94657C58FA017B24F9830C1E50BD93364C850B162C5EEDDBBCF983163CF9E3D3E7D5E33E30FD0F9D2050B16D4A851235FBE7C2FBCF002F23CA8236648C81A9B3469421D234B962C98F089E7254144AB55AB063BBA4A727FC1C2DAB56BD162B2954982BA8D6CF51EFB2E5445C07848A54A95F4F7128D1B370EEDDFAB572F5D95B4845EC88EA85E7FFD75E30BD91F7FFCF1CA952B87878743CB31F079FE42F6C58B17D37B41E502261D72EBD6AD7DFBF6CD9D3B17C256BE7CF93A75EA4C993265DBB66D50BE1D3B76D4AD5B977A4B4848C8E4C99351F97FFFFB1F7EE6CC99D39829060963C68C79F7DD77652B93047518D9EA3DF65DA88A80F1904C9932E9DFA3B46EDD3AB47F952A5574555215F142F666CD9A89B7A70A9E78E289AA55ABF6EEDD1B39EBC183076DFFBB43CF454CE123EA19BFE2F6EDDBBFFFFE3BB2C3575E79057B1639DF279F7C72F8F0E11B376E6CD8B081524087F6F43BBA01113565174143D3A64D83EDBE49AFA0AE225BBDC7BE0B5511309E101B1B9B3D7B76BD05A2E848DDEB65CE9D3BB76AD52A7A217BDEBC79A903089E7AEAA9175F7CB16FDFBE98EF1F3972445554F4D61887AB17CA30E91A247C313131E851F43721D241E47FBB77EFC6046BF5EAD5C817A95FD5AF5F5F5E329840367CF6EC59D9CA24419D44B67A8F7D17AA22603C61FDFAF5D5AB57978C74BD8CEFAE28FBF3CF3F57AE5C492F6417AF081764CE9CB956AD5AFDFBF79F3F7FBEEF5EC88E152D5EBC981E936FFBA1248CDF72F7EE5DC8E1575F7DD5A4499322458A201D1C3C78F0A64D9B2E5EBCB874E9D20A152A9C3C79525E266840DE0C2194AD8C0E1A8B64ABF7D877A12A02C613A64D9BD6A54B17C9F8FAEBAF63177CFDF5D792DD36987B2E5BB66CC89021662F64AF53A7CEC08103172D5A74E2C4091FBD64474F5C5C9C437BD599533B470AF804694072FBF6EDA3478FA25FF5E8D1A36CD9B2D0BFD1A347EFDDBB1759A35C359858B26409E607B295D14143936CF51EFB2E5445C078429F3E7D264D9A24193FFAE82347CAAE97A117B2BFFFFEFBF5EBD737BE903D5BB66CB0A31407246ACA0BFB1EE40A8EA41764D33B3CF9CEE200262121E1CF3FFF5CB3664DF7EEDDF3E6CD5BBB76EDD9B367D3334BE5AAC101269D9810C85646078D54B2D57BECBB501501E3090D1A3458B56A9564A4EB652A57AE2CD9CD400E275EC88EDCCEF842F61C3972346CD8101921F2427FF86742885F4444045D3503E8FDD74CA042AF769A376F1EBAE2134F3CD1AF5F3FA486C179834DCD9A35D7AE5D2B5B191D3426C856EFB1EF4255048C27E4CF9FDFF867C93FFFFCF3C0030F3CFEF8E366D764DEBF7F5FBC90BD56AD5AC617B2E7CE9DFBE5975F1E3E7CF8CA952B311997974F6BE809930EEDD5D59043A486E2C5D94C6073FBF66D4C83860D1B56B162C5FAF5EB6FDDBA35D8F2426CEF934F3E19B4F78D78088D0FB2D57BECBB501501E3961B376E3CF6D8632E0702BA634F5C45823A478E1C993B77AED90BD9F3E6CDDBB469537A21FBB973E7923BF33B162F5E8C98F5AFCF250B3E75B598C0243131B14E9D3A63C68C79FAE9A7DBB66D1B6C0FDB3B78F060912245642B931C1AD664ABF7D877A12A02C62DFBF7EF2F51A2846CD568D1A205F642A74E9D7AF7EEEDF285EC050A1468D6ACD9E8D1A37FFAE9A7F3E7CFCBCBFB3774B1A874810C3DAA86AF9A0906860C19D2AE5DBB4F3EF9A452A54A8D1A355AB46851F0BC9277D6AC59907FD9EA67DCBF7F1F93EFBB1AA970F59C111AE564ABF7D877A12A02C62D0B162C78EDB5D764ABC684091384E611C8115F7FFDF571E3C6AD5DBBF6E2C58BF202E98A888808631F8BD7908C4C4082A95BD6AC598F1F3FFEEDB7DFD6AE5DBB4A952A981B5DB870214DC6DC54A65BB76E53A74E95AD7E404242C2891327366DDA141919B962C58AA54B977EA7B17EFDFADDBB771F3A74E8E8D1A3C78E1D3B73E64C2AFCB34B839E6CF51EFB2E5445C0B865C488111F7CF0816CD5F8E5975F0A172E8C24098AF8F3CF3F07D83F0A43870E0D0F0F97AD4C30D1A54B9751A346DDB87163E3C68DAFBEFA6AEEDCB9C78F1F7FF2E4C9541864D396B265CBEED8B143B6A61DC8F9AE5CB972EAD4A9254B963468D02024242453A64C4F3FFD74368DECD9B3E7C993A754A952D5AB57AF53A70E2A60EEFED34F3F9D3B77CEE57F3AAA502543F65DA88A80714BEBD6AD312396AD0C13041C3E7C3867CE9C376FDEBC73E70E84A16BD7AEE5CB97873A2E5FBE1C9922043220B3436CD7E38F3FEE0FAF61A1972D23C983AA4D9932A56DDBB6C58A15AB55ABD6E4C99357AF5EFDEBAFBF6ED058B76EDD8C1933060D1AD4BD7BF7F6EDDB376FDE1C42FEE28B2F621263F182AD94A34A86ECBB501501E3963265CAECDAB54BB6324C70F0D24B2F6190756A49C9891327468F1E5DB972E592254BB668D162FAF4E9DBB66DC348EDA3071BA515515151152B5694ADAA81DC9E3E7DFAC081037BF7EEDDA5B143C7F6EDDBB76CD9F2FDF7DFA3C19B356B866C0FDAD6A851A371E3C6EDDEBD3B3E3E5E3F05C1777883E6C5C6C6FEFEFBEFD84DCB962D1B3A74E8D4A953F54F48568E2A19B2EF4255048C35E861193366BC76ED9A5CC030C1C1FAF5EB9185D0B00BC1C3C08A317AFCF8F1F5EAD5CB92254B912245C68E1D8B811BF68091C38F3FFED8A77F0A20BD86FE7DF6D967AD5BB746DE56A14285D2A54B636E51A24489E23AD0B6CF3CF34CD1A2455F7FFDF54993266DDAB409A9E1E5CB973DC9C2131212CE9F3FEFEB9DA24A86ECBB50150163CDD9B367D117652BC3041365CA94A127ED111888311CFFF6DB6F3FFCF043870E1D9E7FFE79E44F485C20877FFFFD3752138CC2481FEF69DC3741E7DEEF68D5AAD5ECD9B365AB3BB0D5488E91909D3A75EAF8F1E3C78E1D836E2139C31872F1E2C5EBD7AFDFBA75EBE6CD9B7FFDF517F2BC3A75EA64CE9CB971E3C6BD7BF746EA86D6C37C62C2840913274E9C9404F2B9E5CB9723E78E8989B972E58A27FA97CAA89221FB2E5445C058B366CD9ADAB56BCB56860926A00A356BD694ADDA8DB367CE9CC160DDB973E772E5CAA1CEA04183A64F9F3E77EEDCC58B177FF7DD77285AB66CD98A152B966BACD0800CAC5AB56AC3860DFBF6EDC3E27EF844D3E79E7B0E322F5B93836D8F8F8F8F8B8B83CE1D3A7468CB962D0B162C18356A1452C9B66DDB22876BD6ACD9ABAFBE8A2F3D7AF418366CD894295366CE9C89C64105A47AB56AD542AB622DB1B1B1172E5C8082626E7145E35A12F06FF6B00E3F41950CD977A12A02C61A4CCA7AF6EC295B19269840AE932F5FBEBD7BF7CA051A28A5A7E6223BAC5AB56AC9922531D0172E5CB850A142CF693CAB21BE10C58B17AF51A346FBF6EDBFFEFA6B644EFE2387E7CF9FCF942993CBF40BE207B9C2C6EED9B307D9F0A79F7E0AE1EFD8B163FDFAF59134172B56AC72E5CA8D1A357AE38D3760ECDAB56BF7EEDDDBB56BD7A44993175F7CB17CF9F22535F07DC890213B77EE0C800714A89221FB2E5445C0580315F4CFDB8918263599387122C674D9AA83DEF7BB7FFFFEA8A8A8CD9B376F4C822E6B143FD7AF5F8F4FBACA911EBA1B121202A998376F1ED223E91A903461F5EAD575EBD6153F217EC8D820D5DBB76F47528B9C0F3A57A54A15883D54AD7AF5EA4D9B3645CEF7C9279FA074C78E1DD88A93274F22D345A6F8C71F7F4035618170A268EBD6AD481CA3A3A32F5EBCE8E727873D44950CD977A12A02C69AB0B0B0356BD6C856860932900965CD9A1523BB5C600BBACA11B9D7A14387E6CC9953A952A5ECD9B3376EDCF87FFFFBDFF1E3C7D3F6BE85E1C3870F1E3C18FA17171787F056AE5C09C16ED0A0C1F3CF3F9F2D5B367CBEF2CA2B1F7CF001C286DE43F811F09F7FFE79EDDA353F3F8DE90B54C9907D17AA2260ACC993278F3FBC088261D29CDEBD7B0F183040B6A6985BB76EEDDBB70F1288D4AA54A9526DDBB65DB870614C4C4C9AC861424242EDDAB5A74C99B26AD5AAFEFDFB57AB56EDC9279F2C51A204B2C071E3C6FDF4D34F3B77EE3C71E204241C61A779F29AE6A89221FB2E5445C05870F5EAD58C193372776718A776053552A2EBD7AFCB052A4082181D1D1D111151A3468DD2A54B77E8D061DEBC79BB76ED3A73E60C0E431F255B38B4E3E3E3CF9D3BF7DB6FBF41E17EF9E597F9F3E7631B11003ECB962D8B3066CC98B163C78ED3A74F23270E8CF3990A512543F65DA88A80B100C746993265642BC3042B2D5AB4F0DD5FE6902568DEEEDDBB274C9850A952A5A79F7EBA58B162AD5AB51A3B76EC92254BB66CD9B27FFF7E28D6EFBFFF0E314E89266145D7AE5D83ABB56BD77EF1C517FDFAF56BDCB871B972E50A6B54AD5AB567CF9E8B162DDAB367CF1F7FFCC1999F05AA64C8BE0B55113016CC9D3BB775EBD6B2956182956DDBB6152850C047F91941372942F3E8D9282FBCF042BE7CF93266CC983F7FFE8A152BD6AB57AF53A74E53A64C59B97225EAD05D7A90ABBF34626363E993307EFFF3CF3F4F9D3AB575EBD6C993273769D2A478F1E2254B96AC53A74EFBF6EDC78D1BB770E1C29F7FFE196E51F3CE9D3B72648C01553264DF85AA08180B060F1E3C72E448D9CA30414CB56AD5902DC9561F70EFDEBD8B172F1E397264FBF6ED9191911F7FFC71DFBE7DDF7CF3CD1A356A3CF7DC733972E4A85EBDFAABAFBEDAAE5D3BBA51213C3CFCED247AF5EA459F02FCECDDBB373E51BF4A952A458B166DD9B2E5E79F7FBE71E3C683070F9E3E7DFACA952B103F4EFEBC42950CD977A12A02C682E6CD9B6392285B19268859B16245E5CA9565AB8FB97FFFFEB56BD7E2E2E2CE9C3973E8D0A1CD9B37CF9B37EFDD77DF6DD3A60DB4F0E5975FAEAF515707F23CA48FF8143FE9B351A34603060CC0561C3F7EDC1FEED648D7A89221FB2E5445C05850A24409F1F67986619C9A26152A54282A2A4A2E485D121212CE9D3B874C0E7AF6DB6FBF1D3E7C18B9E3E1E41C4A02399FF879ECD831082A9FF954822A19B2EF4255048C19F7EEDDCB902143003CFD8161D43275EAD4A64D9BCA5626F8502543F65DA88A8031E3C48913050A1490AD0C13F460761812128203442E60820C553264DF85AA0818337EF8E187860D1BCA5686619CCE214386F4EAD54BB63241862A19B2EF4255048C1913274EECDBB7AF6C6518C6E98C8D8DCD9A35AB4FDF7ECEF83FAA64C8BE0B5511306674EEDC79DAB469B29561188DB7DE7A6BD4A851B295092654C9907D17AA2260CCA856ADDA860D1B642BC3301A870F1FCE9D3B774242825CC0040DAA64C8BE0B5511306664CF9EFDDCB973B295619824EAD7AF6FE34DEE4CC0A04A86ECBB501501E3924B972E65CE9C59B6320CA3233232B258B1627C4F7AD0A24A86ECBB501501E3922D5BB6A4FEE33318267D01092C5DBA34E4502E608203553264DF85AA081897CC9A35AB7DFBF6B2956198E4CC9E3DBB7EFDFAB295090E54C9907D17AA22605C3270E0C071E3C6C956866192939090903B77EE03070EC8054C10A04A86ECBB501501E392C68D1B2F5FBE5CB6320C6360CC9831EDDAB593AD4C10A04A86ECBB501501E392D0D0D0C3870FCB5686610C5CBE7C396BD6ACB1B1B1720113E8A89221FB2E5445C018B973E74E860C19F8F9F40CE321BD7AF51A3264886C65021D553264DF85AA081823C8059111CA5686614C3871E244B66CD9AE5FBF2E1730018D2A19B2EF4255048C9165CB96356EDC58B6320C634EF3E6CDA74E9D2A5B998046950CD977A12A02C6C8D8B163070E1C285B19863167DBB66D850A15BA7FFFBE5CC0042EAA64C8BE0B55113046DAB56B376BD62CD9CA308C25952B57E66BAD830A553264DF85AA081823952A55DAB2658B6C6518C692458B16F1F398820A553264DF85AA081823993265BA74E9926C6518C692FBF7EF172A5468DBB66D720113A0A89221FB2E5445C048C4C6C666CF9E5DB6320CE30153A74E6DD1A2856C650214553264DF85AA081889F5EBD757AF5E5DB6320CE301D7AF5FCF962D5B4C4C8C5CC00422AA64C8BE0B55113012D3A64DEBD2A58B6C6518C633060D1AD4AB572FD9CA0422AA64C8BE0B551130127DFAF4993469926C6518C633626363B366CD7AF9F265B980093854C9907D17AA2260241A3468B06AD52AD9CA308CC7B46BD76EE2C489B295093854C9907D17AA226024F2E7CF7FF2E449D9CA308CC7ECDDBB3757AE5C09090972011358A89221FB2E5445C0E8B971E3C6638F3D76EFDE3DB98061186FA857AFDEECD9B3652B1358A89221FB2E5445C0E8D9BF7F7F891225642BC3305E12191959A64C19D9CA0416AA64C8BE0B5511307A162E5CF8DA6BAFC9568661BC243131B158B162BFFCF28B5CC00410AA64C8BE0B5511307A468E1CF9C1071FC8568661BC67E6CC99F5EBD797AD4C00A14A86ECBB501501A3A775EBD6DF7EFBAD6C6518C67B12121272E7CE7DF8F061B980091454C9907D17AA2260F494295366D7AE5DB29561185B8C1A358A1F4F11C0A89221FB2E5445C0081213133366CC78EDDA35B98061185B5CB870214B962CB1B1B172011310A89221FB2E5445C008CE9E3D9B274F1ED9CA304C0AE8D9B3E7902143642B1310A89221FB2E5445C008D6AC59131616265B19864901274E9C080909B979F3A65CC0A47F54C9907D17AA22600453A74EC5EC55B6320C93329A366DFAE5975FCA5626FDA34A86ECBB50150123800A420B652BC3302963C3860D850A15BA7FFFBE5CC0A47354C9907D17AA2260046161616BD6AC91AD0CC3A498CA952BAF58B142B632E91C553264DF85AA0818419E3C79CE9E3D2B5B198649318B162DAA59B3A66C65D239AA64C8BE0B551130C4D5AB573366CC9898982817300C9362EEDEBD9B2F5FBE9D3B77CA054C7A46950CD977A12A0286C021CACF086618DF3179F2E4162D5AC856263DA34A86ECBB50150143CC9D3BB775EBD6B2956118455CBF7E3D5BB66CFCEF4320A14A86ECBB501501430C1E3C78E4C891B2956118750CD090AD4CBA45950CD977A12A028668DEBCF9C2850B652BC330EA403A98254B96CB972FCB054CFA44950CD977A12A8280272A2A4A36B9A2448912D1D1D1B2956118A5B46DDB76E2C489B295499FA89221FB2E544510F0848585858686464646CA053AEEDDBB972143067E0A14C3F89ABD7BF7E6CB97EFEEDDBB7201930E512543F65DA88A20E0419ED7AA552BB4153ECD72BE13274E14285040B6320CE3036AD6AC397FFE7CD9CAA44354C9907D17AA220812A2A2A2480EC3C3C3636262A4D21F7EF8A161C386929161185F80C38D6F550A0C54C9907D17AA22082A208761616168B7993367EAED13274EECDBB7AFDEC2308C8F484C4C2C56ACD8FAF5EBE50226BDA14A86ECBB501541C0131F1F1F1D1D0DE5432E181A1A4AEDE6D0CE94A288EA74EEDC79DAB469C9976318C657CC9831A369D3A6B295496FA89221FB2E544510D840FF84F221178C8888888C8C8C8B8B8B89898128C2425A58BD7AF50D1B36C80B330CE31B6EDEBC19121272E4C811B9804957A89221FB2E544510D8446890F84945D04234E0E2C58BF13D7BF6ECE7CE9D932A300CE33B468E1CD9A54B17D9CAA42B54C9907D17AA220860207E6822A3040A860E1D8A94F1D2A54B99336796CB1886F125172E5CC89A352B3EE50226FDA04A86ECBB5015414012A38144D0D8444801C3C3C3F5962D5BB654AE5C596F611826154046F8E1871FCA5626FDA04A86ECBB5015414002B5A3F6716817C550E617151545F7144A42386BD6ACF6EDDBEB2D0CC3A402870F1F0E0909E10759A45F54C9907D17AA220848E2E2E2900E42F3E88A18218A84F494998103078E1D3B566F6118267568DAB4E98C1933642B934EA01155B67A8F7D17AA220860666AD0774823D24148A0F16EFAC68D1B2F5BB64C32320C930AAC5FBFBE58B162FC42EC748A2A19B2EF425504818DB853D002648D870F1F96AD0CC3A40A65CA9459B56A956C65D203AA64C8BE0B551104305151516822B3E78B1277EEDCC99021033EE50286615285F9F3E7D7AC5953B65A424F4C94FEEC67521F553264DF85AA080218BA7DC2FABD13C8059111CA568661528BBB77EFE6CB976FEFDEBD7281011CD13367CEA4E743D1A7F53497F135AA64C8BE0B551104303848E8B16A8B172F8E898971799A74D9B2658D1B3796AD0CC3A42213274E6CD7AE9D6CD5816379E8D0A134E82117A4D92D8E6E18E5AA4C2AA24A86ECBB5015410013111141AD2480284A2F631A3B76ECC08103750B310C93DA5CBE7C3973E6CC67CF9E95EC98BC6216ABBFF05B7F82C7E58DC24C6A423B45B67A8F7D17AA220878900B464545E170822E620A89834AFFCE7ACC4367CD9AA5ABCE304C1A30404332D20DC13866F105A2882FFAF7C6D04500168F8E627C8D2A19B2EF425504810D0E1EEBE3A452A54A5BB66C91AD0CC3A42E4807B3FDBFF6EE20348E2A8C03F81C2B3DA821ED21855621F4507BC9C95E8A9A4BECA1F4A084F6928BE4620C2A480F35114AA01EDA8204A422F610F5D046A8052FE941AAD018A85028D253CC210723A586505202314DD6CFF9B3AF2FDF9B9DECBE7CB34D66FEBF43D87D3BFBF6CB266FBE796FDEBCE9EC5C5E5EF60BA5FDFA87ADE802624447DA352E147EB635B59D551A8AAFC22A82B2928E20EEC49B04771FF4BDF8E28B8B8B8BBA9488DA08E7EFFBFBFBBFF8E20BFDDA663853E8EEA7963F158E8A669586E2ABB08AA094A45D4953191A1A9A9C9C9407682DF2B3B7B7D7DF6C616161DFBE7D7E0911B5132E8410F2F8EEDDBB070F1E5C5B5BD31B6D260D599AF6E5CB97C3C531A8CDACD2507C1556119492B42EC97F38CC4CEA6329E1A9F5DBB76F1F3F7EDC2F21A236501742B8319B37DF7CF3FAF5EB9BB7A59DCB2A0DC55761154129B9CE9F7F2726F40EFDCDAE5CB9C23BA211B553E68510CECD9B379BB9158CF405A547A80678A8FDACD2507C1556119492BB945E5A9DFB96701B0A7FB30F3FFCF0D2A54B7E091115415D08212D317360737D7DBDBBBBFBD75F7FD52FD44D4F4F0F0D0DA112AE2CF3DC59A5A1F82AAC2228AB6FBEF92649475D30F08216A8DADEDB6FBFCD450E89DA405D08A15FF67CF5D557A74E9D5285611E453AE405F5CF97551A8AAFC22A8212C379787C51EA3A7A3874E8D09F7FFEA90A89C89C6432698692CCF40B81959595FDFBF7CFCECEFA859979746A6A4A0E73337B96D41E566928BE0AAB084A0C1711363AFC94F6F6C20B2F3C7DFA54BF40440590DE5BFE593DD7544746463EF8E003F5923A9095A79214C3A35B6A27AB34145F855504A524CDC69D904FD27309E161A334A1A3478FAA42222A084ED8374A5DEE92A75A7A5DD3CB2FBFFCE8D123BD514A6AF0175D93C7F98B665071F027D0A5AD8BAFC22A8252C2F9035C47281911B3B4550BBC76EDDABBEFBEEB971051A1C27B2761FEA7944B229497DC7514838383636363FE9620DB27E9B97FACA42F8DDA5D8648ED679586E2ABB08AA07CD054FC69D9D2C6C2D672FEFCF94F3FFDD42F21A24261D55FF7D8CDFF4422F4B77CF0E0415757D7EAEAAA5F584B8F71DD25C280B38F8D3A9A5428AB34145F855504E5831118D5AEC2ABE9CF9C39F3FDF7DFFB2544543435FF33678198BEBEBE70417CB5EE36A083A80AA90DACD2507C155611940F4E36A823C4F06AFA9E9E9EDF7FFFDD2F7130CB469712D1B665CEFFCCF4F3CF3F1F3972646363C32F94BEA3E44EBFC45F899BDACC2A0DC557611541F9E0B4813B8B20294D4A0ED7571C05695D7BF7EE7DFCF8B1F7BEFF35B9543711C509E77FD61AAF142347AB6AE919A43DF929ED1AEF4AD291557F1B6A1BAB34145F855504E513DE8F3749CFAE8F8E8E4A6A9C9E9E9626343F3F7FE0C001F546376F0DDDC7464B75139195FC9562262626FAFAFA5421D6CA70E45DF93D4B2A0EFE04BAB475F1555845504AD230E682FBF1BA96230DE9D6AD5B617A6B72A96E22DA2675A6500E52A59D6211287FB3D5D5D5AEAEAE7BF7EEF985B5FA458493DE75848DFA945428FCF97469EBE2ABB08AA052304C2A6D667C7CFCFDF7DF57AF36B95437116D53E69942CCF7F6EFC42B2E5EBC383030E09728F97D4A2A94551A8AAFC22A8252BA9FAE708F8B96D43906902C28B9501536B95437116D53E699C25ABA5B5373619696963A3A3A161616FCC25A569F126B68F0D47E3B59A5A1F82AAC22281F0C6626E9F1261E845729C94BB76EDDF24BA099A5BA89A80838BB1F1EB90E0F0F9F3B77CE3D95F6E8AF1B25ED34BF4F49C5C19F4097B62EBE0AAB084AE6497A75ADB428D7369017D571E2810307E6E7E7FD1267CBA5BA89C8907F93DECCB14D496F9D9D9DCBCBCBB5FA986A52EF0286F345E5E055F529A938566928BE0AAB084A46D258F8B5A06FE79E3E7EFC78EFDEBDEAFA24226A33C970FEE232615FD0E9EFEFC7B90C644D9CBF9784A74E5BE0EC061361DB58A5A1F82AAC222899CC443895DEAEC53DBD7BF76E4F4F8FF7FA336E369AD4C31151A24261B4469219C65DE4A794640E6CCECCCC747777AFAFAFFB8578BB6BA7EE22608EE2B48D551A8AAFC22A8292090F099FA40B8DFA432EDF7DF7DD993367DC53475D9F04BD5CDB9EA830388581252FF21BDDB163C77EF8E1075588CC273FDD84809C6E2599C377AE4B5B175F855504E583B308B8827E34BDF5C4E1CD77EF3C77EEDCF9F3E7BD77FC0F1954B69F4BE11AC4D1F446D8BC5C97A83898A42D990CAB584873CBBC22F0C71F7F945CA80A6563397E3D9D927785E9930A659586E2ABB08AA06490B4FC092F43C1CD08DF79E79D6BD7AEF925B57A6B6443226A33AC7781FC87C92F98F2A64638D7D7D7BBBBBB676666FC42256770958A609586E2ABB08AA04C708270CB3304478F1E0DB7C96C7B4454B4DEFA0D25302A3397AE0F9C645D05313E3EDEDFDFAF0AA199C15532679586E2ABB08AA04CDC15F1FA05CFD3A74FF7ECD9B3B2B2A2CAEFA74B754BFB91B74B53E47028517B488FD04DFE1C4AA125866D707979B9B3B373767656953739B84AE6ACD2507C1556119489B487A1F4BE9D93E97D27C28624A415BDF2CA2BBA346BA96EA987D71112150D933FDD498D244D698DE66C8F8C8C0C0F0FABC2260757C91C7695BAB475F15558455026CD24B39F7EFAE9C48913DE9B3671D3642ED797EA0EC76788C8963FAF1B5DBACDAF3FB3B0B0D0D1D1B1B4B4E417363FB84AB6B09BD5A5AD8BAFC22A82F2C94F66972E5DFAE8A38FFC8DDD63227A2E1EA67469030303039F7FFEB95FD2FCE02AD9B24A43F155584550021812C11722ED21FFBF7F7070F0CA952B788C0B2DA653F24639A89C4EAFA3CFAF81889EA33FFEF8A3ABAB6B7575D595B434B84A86ACD2507C1556119400B2208E0AD106F4169EE3C78FFFF2CB2F783C97AEF0F4305DB409DFA7138EA912D10ED1D7D7373131E1978483AB73BC4361F1B0B7D4A5AD8BAFC22A82DD0E67C5A56F87A7983F96736E60DFBE7D7FFFFDB72E4DE58FA912D10E21A94EAD92E80FAE4EF30E85ED629586E2ABB08A60B7C348883F98D99BDEEDD3DBE499C5C5C5975E7A499766910A99058976A68D8D8DD75E7B4DDD49ED49708742A443B5303719B24A43F1555845B0DB4D067790C7E5137E8973E7CE9D7095A64CFE590722DA69262626FAFAFAFC129CF2C771B06BB958709FE70B0B629586E2ABB08A60B7C37F7F922EBC8B092F493A529A3909EDEAD5AB030303BA340B6E90A64B896867585D5DEDEAEA7AF0E0812B799275D77B741371D6307C95B6C92A0DC5576115C16E27C77A92B446D35B74E23BF149A13FC279F6ECD90B172EE071FE8C6D8CABE85222DA31C6C6C6DE7BEF3D5D1AB87CF9B25B7D8D5D435BF8567569EBE2ABB08AA06424B761E15D971DFDC3C093274FDEB871038FDD4C51D7959477C9C6C88EA7D3C5ECDD1B8968A7F9E79F7F3A3A3A161616F40B75D2A2DDF131278117C12A0DC557611541A5C881A11B4B915691D3954CBC99A844B4330D0F0F8F8C8CA8C227E9BD99D00B949FF21857D9ABCD68FBB0ABD4A5AD8BAFC22A82EAF8F7DF7FF7ECD9233FF50BA9FCAE2411ED40B3B3B3FBF7EF576BE863B2A8FC74A745A42DF382C22258A5A1F82AAC22A80EE90B72FE0B51C99C3A75EACB2FBF744F716171E6790D5C25AC4B691BACD2507C15561154C78D1B374E9E3CA94B896837FBEDB7DFBABBBBD7D7D75D89BFCA8C830B8EC372DA0EAB34145F855504D571E1C285B367CFEA5222DAE58E1D3B76F3E64DF7746E6E4E9DD7700B90F2CA605B566928BE0AAB08AA636060E0EAD5ABBAB41A9206834580732A6AD4082BB8BAA758610037BBC1FF9EEFD9DB52E1FDB070B6C69F97248FD5273E7CF870747414731C7AD33B24FBAFA2D02FC125A4B5742D2157AD0F7B436C96B9BC887C22EE6097D45797756795745DC1EFD8929C185A82E523108FBBF7105DBF7EFD8D37DED0A575AE2FC82C686EFB4D03E2ABB08AA03A5E7FFDF53B77EEE8D26A481A27429C5349D2CCE497FB89500EB1B12BC1533C9EAA0BD7A2C37BDD060217A5F86FC40AE96E572E1F21BB78E43FF7AA9F3910A4BFEB77895002C0BB90D1F178AA7E5B3B977DD57E10FB47CC2AC4F612B69F08F37FC796348AA155FE178BC78DFEAC95B2B6B6F6EAABAFCECCCCD4D279317E779059B050F8AFD6A5AD8BAFC22A82EA3874E8D0E2E2A22EAD869C3DE654DAD543E2F15718708950F620E82DB95D494E6DA07A938E7AA3EC9EDCF4254981FE47D4BC9B64E16992F681FC205D2274C2CF7D98DEA015BFDD94D7C5446A1F6D7CD3AE2D7FC7E6358A2113EE88A24BEBD42F88C4EFBD5E5DE3E3E3FDFDFDB5FA7722DFB67CD5F80FC10C701C3D4CA64BEA6FF957A02625295DDABAF82AAC22A02AC8D9AD0FA5F7D94062F0C72ADD3E57F62392AEFC1C99531B840909D41B31105A6B7CCF1079D5EF86E2E23057D24C22C43612BCFFC65AFDA31B65C15A10EA76348A2113BE0A5D5A1726425E1500CBCBCB9D9D9DF3F3F3B5FAFA8849639C3D6E05DFA72E6D5D7C1556115015240D76EB1817C57823FA64EE25EC73F1534D3D48360F1B86175C860909FC303066858FC62A3F615AF2BB8C499AA7D17F45CA6C26119E4ED5D2CCE77FC4963969CBDF114370A170DDBE463164BADF44224448A82D3C7AA8AC4F3EF9E4E38F3F764FE57BC6C5C10F3DF95F3EB52A49E9D2D6C5576115015541D2201122AFDC4FF7F2C8466E3F8E7D2EA84919AE1CC28CE2BF1750AD2A74D586092C2C4FEA1D56F4509FA48B29AB77A97AFC6E2EF2EE547D4C2C0906695D546E035FF83BAA0D1CBF575DCB8D21533389D091EF017F3B127FFDF5574747C7D2D2927E810A83FF435DDABAF82AAC22A02A481A24422400F430B09355C949F6B361A7B0516D8EDF71019427F56ED6643AFBD14D676FBE4758ABA70AF9882D1321AA757361F0E97849F508EFA7E790F06DA064CBDFB1493931F81A4D7C5531F8BFA0A458740A990B9D8181818B172FEA522A0CFE4B7569EBE2ABB08A80AA20DCA5D6EA93381477CEC9ED73253FF5A66C27CB209F2147A2AB148EF249BA72134713AFB3E572B6FA14F5B999D9057DD3CC514AFFEDC956BF230642436A683427061F2E7D13C8EE8D6A53BF2046B6F3E3AC947BF7EE1D3C78706D6D4DBF40C5C0FFB32E6D5D7C155611501564EE2EB1CFF5D30FD2036E55E3EF73EFD73B61789A599BAF994458DB9CE70E6F9E985AABF7A5EED7BB3B8997089FA413593121C26D5F0B3A4CC9E6415D74C8FC6EA5FB74682911260DF843A3F931644260BAB44E7DB138945103D715F7D65B6F7DFBEDB7BA948A81FF795DDABAF82AAC22A02A48364FFD984AAFB1F3071E017B61EC58D53E174F9196326B735BBA8DFD12488233732E007CB4BA8ED0DFC5279BF3C7549A51D4A7F89F8B3CEADF7F0EFD273732890D7AD31B9AE3434FA757FBE1D52D7FC7666C1943A89944887830BC7C78F3845E926FA6A7A747975231C2361827BE0AAB08A80AF0DFE2C36864D8E9C128682D4866FE00A9AE2B384DD564224497D4E5095C42870A25274D052BCBA88E949FB7C0FFDCDECD9360011BB894265F029271525F59C6A55E84E153BF63339A8941C94F84C8AC2095CBE102B3A0B2B1B171E4C891DBB76FEB17A800F857D4A5AD8BAFC22A0222A232F9FAEBAFB9BC7E7B58A5A1F82AAC2220222A93959595AEAE2E770B6E2A8E551A8AAFC22A0222A292191B1B1B1C1CD4A564CD2A0DC5576115011151C93C7AF4A8A3A3437EEA17C894551A8AAFC22A0222A2F2911EE1679F7DA64BC994551A8AAFC22A0222A2F2999D9D3D71E2842E2553566928BE0AAB088888882258A5A1F82AAC222022228A609586E2ABB08A8088882882551A8AAFC22A022222A208566928BE0AAB088888882258A5A1F82AAC222022228A609586E2ABB08A8088882882551A8AAFC22A022222A208566928BE0AAB088888882258A5A1F82AAC222022228A609586E2ABB08A8088882882551A8AAFC22A022222A208566928BE0AAB088888882258A5A1F82AAC222022228A609586E2ABB08A8088882882551A8AAFC22A022222A208566928BE0AAB088888882258A5A1F82AAC222022228A609586E2ABB08A8088882882551A8AAF02111011113D473A39B52EBE0A1D0B111151DBE9E4D43A832A888888762F26422222AA3426422222AA3426422222AA3426422222AA3426422222AA3426422222AA3426422222AA3426422222AA3426422222AA3426422222AA3426422222AA3426422222AA3426422222AA3426422222AA3426422222AA3426422222AAB4FF00360D70F0E66419C40000000049454E44AE4260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ell\lastrow\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qj {\fs22\cf1 LAKE LINE/MEAN HIGH WATER MARK}{\fs22\cf1 \~\emdash \~The shoreline of Skaneateles Lake when the lake level is 865.02 feet (National Geodetic Vertical Datum 1929), the legally established elevation to which the City of Syracuse may raise the level of the lake. (The corresponding level using City of Syracuse datum is 863.27 feet.)}{\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AKE/WATER RIGHTS}{\fs22\cf1 \~\emdash \~The area beyond the established lake line of Skaneateles Lake where the adjoining lakeside property has riparian rights subject to the provisions of this chapter and the applicable requirements of NYS and the City of Syracuse. The available or claimed areas for water rights usage is determined by an extension of the side property lines from the center of the lake towards the side property lines (see \~148-7-1K(1)(b)[4]), Skaneateles Lake shoreline regulations, (see \~148-7-1-K(3)(c)[2]).}{\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AKE YARD}{\fs22\cf1 \~\emdash \~See "yard,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IGHT INDUSTRY}{\fs22\cf1 \~\emdash \~Manufacture, assembly, treatment or packaging of products that does not emit objectionable levels of smoke, noise, dust, odor, glare or vibration beyond the property boundar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DGING FACILITY}{\fs22\cf1 \~\emdash \~Any hotel, motel, inn or other establishment, other than a bed-and-breakfast, providing sleeping accommodations for transient guests, with or without a dining room or restaura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COVERAGE, TOTAL}{\fs22\cf1 \~\emdash \~Total lot coverage is the percentage of lot area occupied by permeable and impermeable surfaces, exclusive of public road rights-of-way and private road rights-of-way that were established by the Town Planning Boar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LINE}{\fs22\cf1 \~\emdash \~A property line that bounds a lot as def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OF RECORD}{\fs22\cf1 \~\emdash \~Any lot which has been established as such by plat, survey record or deed prior to the date of this chapter as shown on the records in the office of the Onondaga County Cler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WIDTH}{\fs22\cf1 \~\emdash \~The shortest distance between the side lot lines, measured at the front of the principal building, or at the back of the required front yard on an undeveloped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CORNER}{\fs22\cf1 \~\emdash \~A lot at the junction of and abutting on two or more intersecting roa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FLAG}{\fs22\cf1 \~\emdash \~See "flag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 THROUGH}{\fs22\cf1 \~\emdash \~A lot which faces on two streets at opposite ends of the lot, which is not a corner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LOT/PARCEL}{\fs22\cf1 \~\emdash \~An area of land with definite boundaries, all parts of which are owned by the same person(s) or entities, the boundaries of which were established either by the filing of an approved subdivision plat or by the recording of a deed prior to the adoption of Subdivision Law by the Town of Skaneateles on June 20, 1974. Where a parcel is divided by a public road, such division shall be deemed to create separate lots, even if such lots do not have individual tax parcel numbers or have been transferred in the same de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AJOR PROJECT}{\fs22\cf1 \~\emdash \~A proposed use that requires a special permit or site plan approval and that exceeds any of the thresholds for a minor proje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ARINA}{\fs22\cf1 \~\emdash \~A waterfront commercial facility for the docking, servicing, storage, sale of boat fuel and supplies, or rental or sale of boats or water-based aircraf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ARINE RAILWAY}{\fs22\cf1 \~\emdash \~An immovable structure which may be wholly or partially submerged and constructed of parallel rails attached to cross-ties which support a cradle to launch or haul a boat into or from Skaneateles Lak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EDICAL OFFICE}{\fs22\cf1 \~\emdash \~Structure occupied principally by offices of physicians, dentists, or other medical service provide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EMBERSHIP CLUB}{\fs22\cf1 \~\emdash \~See "club, membership."}\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INING}{\fs22\cf1 \~\emdash \~See "open pit min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INOR PROJECT}{\fs22\cf1 \~\emdash \~A use or combination of uses on a lot or a series of adjoining lots under common ownership or control that requires site plan review and that, over a fifteen-year period, does not exceed any of the following limi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Construction of four dwelling units or a lodging facility with six bedroom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Construction of facilities or structures for a nonresidential use covering no more than 12,000 square feet of building footprint, except that for a recreational business use this threshold is 5,0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Alteration of existing structures or expansion of such structure by no more than 12,0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D.}\tab {\fs22\cf1 Conversion of existing structures totaling 12,000 square feet or less to another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E.}\tab {\fs22\cf1 Alteration of 43,560 square feet or less of land with or without structures, except that for a recreational business use this threshold is 15,000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IXED USE}{\fs22\cf1 \~\emdash \~Any combination of residential, commercial or industrial uses on the same lot or in the same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OBILE HOME}{\fs22\cf1 \~\emdash \~A transportable living unit used or designed to be used year round as a permanent residence and containing the same types of water supply, waste disposal and electrical systems as immobile housing. Motor homes designed to be driven or towed by an automobile or motor vehicle, units designed for use principally as a temporary residence, or prefabricated, modular or sectionalized houses transported to and completed on a site are not considered to be mobile hom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OBILE HOME COURT}{\fs22\cf1 \~\emdash \~Any court, park, place, lot or parcel under single ownership which is improved for the placement of two or more mobile homes to be used as permanent residenc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OORING BUOY}{\fs22\cf1 \~\emdash \~Mooring buoys are devices within the water perimeter where boats and floating objects can be anchored or tethered to the lake bottom. All moorings shall comply with NYS regulations and any other jurisdictions having authority.}{\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MULTIFAMILY DWELLING}{\fs22\cf1 \~\emdash \~See "dwelling, multifami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NONCONFORMING LOT}{\fs22\cf1 \~\emdash \~A lot of record which does not comply with the area, shape, frontage or locational provisions of this chapter for the district in which it is locat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NONCONFORMING STRUCTURE}{\fs22\cf1 \~\emdash \~A structure which does not satisfy the dimensional requirements of this chapter, including impermeable surface coverage requirements, for the district in which it is located, but which was not in violation of applicable requirements when constructed. For purposes of this definition, all impermeable surfaces are considered to be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NONCONFORMING USE}{\fs22\cf1 \~\emdash \~Any use lawfully existing prior to and at the time of the adoption or amendment of this chapter or any preceding zoning law or ordinance, where such use has continued to exist but is not permitted by or does not conform to the permitted use provisions for the district in which it is located. A preexisting lawful use which is allowed only by special permit under this chapter shall be considered a conforming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NONRESIDENTIAL}{\fs22\cf1 \~\emdash \~Any use of land which is not covered by the definition of "resident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FFICE}{\fs22\cf1 \~\emdash \~Space in a building used to provide professional services or to conduct activities of a business or not-for-profit organization, excluding retail, light industry, or craft workshop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FFICIAL NEWSPAPER}{\fs22\cf1 \~\emdash \~The newspaper or newspapers designated by the Town for the publication of official notices of meetings and public hearing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PEN PIT MINING}{\fs22\cf1 \~\emdash \~Use of a parcel of land or contiguous parcels of land, or portions thereof, for the purpose of extracting and selling stone, sand and/or gravel, not including the process of preparing land for construction of a structure for which a building permit has been issued. In no event shall open pit mining be construed to mean, be, or include natural gas and/or petroleum exploration activities or natural gas and/or petroleum extraction activiti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PEN SPACE}{\fs22\cf1 \~\emdash \~An area of land not developed with structures and used for recreation, agriculture, landscaping, or forestry or left in its natural stat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PEN SPACE DEVELOPMENT}{\fs22\cf1 \~\emdash \~Those methods of development of land that result in the creation of protected open space. See \~148-6-1.}\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OUTDOOR STORAGE}{\fs22\cf1 \~\emdash \~Land used for the keeping of goods, wares, equipment or supplies outside of a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ACKAGE SEWAGE TREATMENT PLANT}{\fs22\cf1 \~\emdash \~A facility which treats sewage and discharges treated effluent into surface water or below the surface of the ground, excluding systems consisting of septic tanks and leach field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ARKING SPACE}{\fs22\cf1 \~\emdash \~The net area for parking one vehicle, usually equal to 180 square feet with dimensions of nine feet by 20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ERGOLA}{\fs22\cf1 \~\emdash \~An unenclosed structure with no roof, but topped by a framework of materials, comprised of support columns and horizontal crosspieces, which may only be covered by vines or other climbing plants, but which is not enclosed at the sides or ceiling by screen, fabric, or other materi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ERMANENT DOCK}{\fs22\cf1 \~\emdash \~A fixed structure projecting from or along the shore into the water of Skaneateles Lake with elements attached to the lake bottom, or any structure that remains in the lake for more than eight months of the year, including floating docks, piers and wharves used as a berthing place for boats. An articulating dock, which is attached to the shore year round and projects into the lake for only part of the year, shall be deemed to be a permanent doc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ERMEABLE SURFACE COVERAGE}{\fs22\cf1 \~\emdash \~Any man-made surface or structure which collects precipitation and filters or detains precipitation; or any surface which permits precipitation to flow through it, including, but not limited to, swimming pool surfaces, and other similar surfaces, and stones arranged decoratively for walkways, or otherwise defined and restricted in this chapter. A deck with spaced boards at least 1/8 inch apart shall be considered permeab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ERSON}{\fs22\cf1 \~\emdash \~Any person, corporation, firm, partnership, association, company, institution or organization of any ki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ILINGS}{\fs22\cf1 \~\emdash \~A column of material such as timber, steel, or concrete vertically placed within the ground or lakebed to support a dock, structure, or building.}{\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LACE OF PUBLIC ASSEMBLY}{\fs22\cf1 \~\emdash \~A building and/or outdoor space designed for the gathering of groups of people for the conduct of public business and/or for recreational, artistic, religious, charitable, or other group activities, such as a church, theater, lecture hall, concert hall, sports field with grandstand or bleachers, or indoor or outdoor aren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LAT}{\fs22\cf1 \~\emdash \~A map or plan submitted to the Planning Board as part of an application for subdivision approval. (See "Subdivision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LATFORM}{\fs22\cf1 \~\emdash \~A regulated part or section of a dock structure that is designed and constructed to facilitate congregant recreational use of the lake and/or to store and berth boat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OTENTIALLY HABITABLE FLOOR SPACE}{\fs22\cf1 \~\emdash \~See "floor spac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EMISES}{\fs22\cf1 \~\emdash \~A lot, together with all the structures and uses there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INCIPAL BUILDING}{\fs22\cf1 \~\emdash \~See "building, princip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INCIPAL USE}{\fs22\cf1 \~\emdash \~The primary use of a lot. Where there is more than one use on a lot, the use occupying the most land area is deemed the principa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IVATE RIGHT-OF-WAY}{\fs22\cf1 \~\emdash \~Real property owned by a private individual or property owners' association for use as a road, street, crosswalk, walkway, or other ac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IVATE ROAD}{\fs22\cf1 \~\emdash \~A privately owned road held in common ownership or easement by a property owners' associ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OPERTY OWNERS' ASSOCIATION (POA)}{\fs22\cf1 \~\emdash \~A not-for-profit entity composed of the owners of real property held in common ownership for mutual benefit under corporate bylaws or a contractual agree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ROTECTED OPEN SPACE}{\fs22\cf1 \~\emdash \~See also the definition of "open space" and \~148-10-13.}\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UBLIC RIGHT-OF-WAY}{\fs22\cf1 \~\emdash \~Real property owned by a state or local government or property dedicated by the landowner for use as a road, including a public or private road, street, crosswalk, walkway, utility line or other acc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PUBLIC WATER AND SEWER}{\fs22\cf1 \~\emdash \~Central or communal water supply systems and central or communal sewage collection and/or treatment systems approved and accepted by the Town Board or by any other appropriate county or state authority for operation and maintenance, including sewage disposal systems involving common septic tanks or leach fields or other forms of decentralized sewage treatment managed by the Town or by an improvement district or sewage disposal management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CREATIONAL BUSINESS}{\fs22\cf1 \~\emdash \~A business and/or club which, for compensation and/or dues, offers recreational services including but not limited to marinas, boatyards, ski resorts, public stables, golf courses and driving ranges, miniature golf, movie theaters and other places of public or private entertain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DEVELOP/REDEVELOPMENT}{\fs22\cf1 \~\emdash \~Any change, modification, rehabilitation, or alteration of a preexisting and nonconforming lot, whose total calculation of impermeable surface currently exceeds the maximum permitted by this chapter, and which expands or alters the existing footprint of structure located there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LIGIOUS}{\fs22\cf1 \~\emdash \~Use of land by a church, synagogue or other place of religious worship, as well as a monastery or other place of religious retre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QUIRED YARD}{\fs22\cf1 \~\emdash \~That portion of any yard required to satisfy minimum yard setbacks. No part of such yard can be included as part of a yard required for structures on another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SIDENTIAL}{\fs22\cf1 \~\emdash \~A use of land with structures in which people live and sleep overnight on a regular basi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ETAIL/RETAIL BUSINESS}{\fs22\cf1 \~\emdash \~An establishment selling goods directly to customers for personal and household consumption, including but not limited to an appliance store, bakery, convenience store, delicatessen, drugstore, florist, grocer, hardware store, liquor store, newsstand, shoe store, stationery store and variety sto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IDING ACADEMY}{\fs22\cf1 \~\emdash \~A nonagricultural establishment where one or more of the following occur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More than four horses are kept for riding, driving, or horseback riding lessons, for compensation, or incidental to the operation of any club, association, resort, riding school, ranch, or similar establishmen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Public riding events or horse shows are held for which an entrance fee is charged; or}\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An indoor riding ring is used for giving horseback riding lessons or holding events or sh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OAD FRONTAGE}{\fs22\cf1 \~\emdash \~The distance along a street line measured at the front of a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ROAD/STREET}{\fs22\cf1 \~\emdash \~A public or private way for pedestrian and vehicular traffic, including avenue, lane, highway or other way, excluding a driveway or common drivew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CREEN/SCREENING}{\fs22\cf1 \~\emdash \~The location of structures in such a manner that they are not visible from a public road or any other public place during the summer months and no more than partially visible in winter. Objects or structures may be screened by topography, vegetation or other structures that are not themselves required to be screene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EASONAL}{\fs22\cf1 \~\emdash \~Any short term use, activity or structure which is designed and used primarily during a limited portion of the year or during specific seasons, not to exceed eight month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EASONAL USE}{\fs22\cf1 \~\emdash \~Any activity in a structure which is used and intended for use primarily in the summer months and which generally lacks central heating or insulation. The occupancy of any habitable structure for more than eight months of the year shall be considered year round rather than seasona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ERVICE BUSINESS}{\fs22\cf1 \~\emdash \~A business or nonprofit organization that provides services directly to the customers, either on or off the premises, including but not limited to building, electrical, plumbing and landscape contracting, arts instruction or studio, business and educational services, catering, health club, house cleaning services, locksmith, office support services, furniture repair and restoration services, and tailoring. "Service business" does not include retail business, restaurants, warehouses or other uses separately listed on the use tables in Article 4. A service business may include the sale of accessories, supplies, and incidental items, provided that if more than 20% of the floor space is used for such sales, it will also be considered a retail busin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ETBACK}{\fs22\cf1 \~\emdash \~The distance in feet along a line drawn perpendicular from a property line or from an over-water extension of a property line towards the interior of a lot and establishes the minimum distance for certain structures or improvements from the property line and the minimum depth of required yard area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EWAGE TREATMENT FACILITY}{\fs22\cf1 \~\emdash \~Any package sewage treatment plant, or any other public or private central or communal sewage collection and/or treatment system, including systems involving common septic tanks or leach fields or other forms of decentralized sewage treatment managed privately or by the Town or an improvement district or sewage disposal management distric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HARED LAKEFRONT RECREATION}{\fs22\cf1 \~\emdash \~Use of a lot or portion thereof for recreational purposes to permit access to Skaneateles Lake. Shared access shall be created by means of a property owners' association agreement, license, right-of-way, or easements provided such use complies with \~148-7-1K(3). This definition does not apply to recreational use of a lakefront parcel by one owner and their gue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HARED LAKE USAGE}{\fs22\cf1 \~\emdash \~Use of a lot or portion thereof, or riparian portions of the lake for access to Skaneateles Lake. Shared usage shall be created by means of a property owners' association agreement, license, right-of-way, or easements provided such use complies with \~148-7-1K(4).}{\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HORELINE STRUCTURE (ONSHORE AND OFFSHORE)}{\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An allowed onshore structure is an accessory structure located on land within 50 feet of Skaneateles Lake line or within the 100-year flood hazard area around Skaneateles Lake. Examples include but not limited to a deck, patio, storage building.}\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An allowed offshore structure is an accessory structure located within or over the water, beyond the lake line and within 1,500 feet of the lake line. Examples include but not limited to a dock, boathouse, floating pier, mooring. See \~148-7-1K.}\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HORELINE STRUCTURE, NONCONFORMING}{\fs22\cf1 \~\emdash \~A legally existing permanent dock, boathouse, or similar permanent structures defined herein, previously issued an approval permit by an authorized government agency such as: NYSDEC, NYSOGS, City of Syracuse, or the US Corps of Engineers, but which may not conform to the dimensional, location, or other standards or requirements of \~148-7-1K.}{\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GN}{\fs22\cf1 \~\emdash \~Any material, including fabric or plastic, structure or part thereof or any device attached to a structure or painted or represented thereon, composed of or upon which is placed lettered, pictorial or other matter for visual communication, when used or located out-of-doors or on or near the exterior of any building for the display of any advertisement, notice, directional matter, information or name. A sign readable from two sides and with parallel faces is considered one sign. For definitions of sign types and regulation of signs, see Article 9.}\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NGLE-FAMILY DWELLING}{\fs22\cf1 \~\emdash \~See "dwelling, single-fami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TE PLAN}{\fs22\cf1 \~\emdash \~A map or drawing prepared as part of a development or land use application showing existing conditions and the proposed layout of proposed changes to a specific site. See \~148-10-8.}\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ITE PLAN APPROVAL}{\fs22\cf1 \~\emdash \~Discretionary review and determination by the Planning Board of an application for land development or site alteration that, due to site conditions, scale and/or design characteristics, may have adverse impacts on a site or important features in its vicinity. See \~148-10-5 and 148-10-6. Site plan approval focuses on the design and layout of proposal for an allowed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OLAR ENERGY INSTALLATION TYP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BUILDING INTEGRATED PHOTOVOLTAIC (BIPV) \emdash  BIPV is an alternative to traditional roof or facade materials (e.g., wood, asphalt, metal, brick) historically used to cover, enclose, protect and decorate structures. BIPV adds the solar energy power generation function to the protective and decorative functions of traditional material and is integral to a building's structure, not altering the relief of the structure. Examples of BIPV may be roof shingles or tiles, siding, paneling, laminates, or glass that integrate photovoltaic fun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BUILDING-MOUNTED \emdash  Solar panels attached to a roof or building facade and subject to the applicable standards of this Code (per \~148-5-8C and D) (see also definition "solar energy materials and equipment, solar pan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GROUND-MOUNTED \emdash  Solar panels installed in an array located directly on the ground and anchored to the ground via a pole or similar mounting system, detached from any other structure (see also definition "solar energy materials and equipment, solar panel and solar arra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OLAR ENERGY MATERIALS AND EQUIPMENT}{\fs22\cf1 \~\emdash \~Solar collectors, controls, energy storage devices, heat pumps, heat exchangers, and other materials, as well as the hardware or equipment necessary to collect solar radiation, convert it into another form of energy, store the collected energy, protect it from unnecessary dissipation, and distribute it. Solar energy materials and equipment include solar thermal, solar photovoltaic, and equipment used to concentrate solar energy through the use of a mirror and/or lens. Solar equipment is further defined as follo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SOLAR COLLECTOR \emdash  A single solar photovoltaic cell or a solar hot air or water collector device that converts the energy from solar radiation into electricity or the transfer of stored hea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SOLAR PANEL \emdash  A series of solar collectors manufactured into a single unit for installation on a site. A solar panel is typically rectangular in shape and is either attached to a building wall or roof with connecting brackets or installed on the ground with post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SOLAR ARRAY \emdash  A grouping of solar panels placed upon a structure or upon the ground and designed to produce a larger amount of solar generated energy than a single solar panel.}\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D.}\tab {\fs22\cf1 OTHER MISCELLANEOUS EQUIPMENT \emdash  Exterior equip placed on pads (generator, battery systems, etc.) are considered regulated structures for impermeable surface coverage if they individually exceed 16 square fee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OLAR ENERGY SYSTEM TYP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A.}\tab {\fs22\cf1 ON-SITE \emdash  Individual system: solar collectors producing electric power directly for the on-site end-users (such as individual residential dwellings or businesses). The solar collectors may be BIPV, building-mounted or ground-mounted and are subject to applicable standards of this code. On-site systems are considered accessory to the function of the principa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B.}\tab {\fs22\cf1 OFF-SITE \emdash  Community system: solar collectors producing electric power via a public utility network primarily to off-site end-users (such as individual residential dwellings or busines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72\li530\ql\tx530\fi-0 {\fs22\cf1 C.}\tab {\fs22\cf1 UTILITY FACILITY \emdash  Solar collectors operated by a public utility located on land primarily used to produce and transmit electric power for general off-site energy consumption. A public utility is an entity which operates as a monopoly, and whose rate charges to customers are established by NYS Public Service Commiss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PECIAL PERMIT}{\fs22\cf1 \~\emdash \~Discretionary review and determination by the Planning Board of a land use proposal that may have adverse impacts on its surroundings and the community. Special permit approval focuses on the appropriateness of the use in a particular loca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TORAGE BUILDING}{\fs22\cf1 \~\emdash \~A principal or accessory building, not exceeding a footprint of 2,000 square feet, used to store materials, goods, equipment, vehicles, boats, or other items for use by a person or busines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STRUCTURE}{\fs22\cf1 \~\emdash \~A static construction of building materials set upon or affixed to the ground, upon another structure, upon an onshore or offshore shoreline structure, including but not limited to a building, dock, dam, display stand, gasoline pump, installed mobile home or trailer, reviewing stand, shed, shelter, sign, stadium, storage bin, tennis court, driveway, parking area, hot tub, fence or wall, bridge, and including structures enclosed by a screen, fabric or other covering or surface materials lacking structural support capability. (See also definitions for "seasonal" and "temporary").}{\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LECOMMUNICATIONS ACCESSORY FACILITY}{\fs22\cf1 \~\emdash \~A facility or structure which supports a telecommunications tower, is subordinate in area, extent and purpose to the tower, and is located on the same lot, Examples of such facilities include transmission equipment and storage and equipment sheds or structur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LECOMMUNICATIONS TOWER}{\fs22\cf1 \~\emdash \~A freestanding structure, the principal purpose of which the installation of transmitting and/or receiving antenna(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MPORARY}{\fs22\cf1 \~\emdash \~An interim, time-limited activity, use, structure, or modification that may occur within a site or in support of changes to the allowed permanent uses or structure within the same site. Any temporary changes are removed upon the conclusion of a specified time period or upon accomplishment of such permanent changes, and the site is restored to its prior or approved new conditions. Examples may include a show, event, or special exhibition; also includes the storage of construction equipment, temporary fencing or driveways and top-soil storage. Annually repeating activities may be considered temporary if they are otherwise allowed by the Zoning Code or other applicable Town Codes and meet this definition of temporary such as: holiday or garage sales, arts or music festivals, or fund-raisers. No single-occurrence or repeating use/event shall exceed 30 days duration.}{\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MPORARY DOCK}{\fs22\cf1 \~\emdash \~Any dock that is not a permanent dock, as def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EMPORARY STRUCTURE}{\fs22\cf1 \~\emdash \~Any structure which is constructed for seasonal use only, no longer than eight months, which is dismantled and stored while not in seasonal use. Any structure remaining longer than eight months is considered permanent and must meet all zoning requirements of this chapter, including, but not limited to, dimensional and impermeable surface coverage limit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HIS CHAPTER}{\fs22\cf1 \~\emdash \~See "Zoning Law."}\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OWN ENGINEER}{\fs22\cf1 \~\emdash \~The engineer retained by the Town Board or the Planning Board or other professional engineer qualified under the New York State Education Law and authorized by the Town Board to perform work for the Tow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OWN LAW}{\fs22\cf1 \~\emdash \~The Town Law of the State of New York, Chapter 62 of the Consolidated Law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RUCK TERMINAL}{\fs22\cf1 \~\emdash \~Any location where freight originates, terminates or is handled in the transportation process or where carriers maintain operating facilities, excluding the premises of shippers or receivers of freigh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TWO-FAMILY DWELLING}{\fs22\cf1 \~\emdash \~See "dwelling, two-family."}\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UNCONSTRAINED LAND}{\fs22\cf1 \~\emdash \~Land other than constrained land as defined herei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USE}{\fs22\cf1 \~\emdash \~The purpose for which any premises may be arranged, designed, intended, maintained or occupied, or any occupation, activity or operation conducted or intended to be conducted on a premi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USE, ACCESSORY}{\fs22\cf1 \~\emdash \~See "accessory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UTILITY FACILITY}{\fs22\cf1 \~\emdash \~A use operated by a public utility, and which provides cable television, electric, gas, steam, telephone service, water, or sewerage directly to the general public, including electric substations. A public utility is an entity which operates as a regulated monopoly, and whose rates to customers are established by a utility commission. Connections from utility facilities in the homes and businesses of customers of the public utility are considered accessory us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VARIANCE, AREA}{\fs22\cf1 \~\emdash \~The authorization by the Zoning Board of Appeals for the use of land in a manner which is not allowed by the dimensional or physical requirements of the applicable zoning regulation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VARIANCE, USE}{\fs22\cf1 \~\emdash \~The authorization by the Zoning Board of Appeals for the use of land for a purpose which is otherwise not allowed or is prohibited by the applicable zoning regulations. An increase in density or intensity of use shall be deemed to require a use variance if such increase is not allowed by right or by special permi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VESSEL}{\fs22\cf1 \~\emdash \~A vessel is any type of watercraft, including a seaplane, with an inboard or outboard motor and any trailer sold with the vessel for use with the vessel. The term does not include a vessel that weighs 200 pounds or less, not equipped with a motor and not required to be registered under NYS Vehicle and Traffic Law.}{\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VISIBLE/VISIBILITY}{\fs22\cf1 \~\emdash \~Able to be seen by a person with normal vision on a clear day when there is no foliage on deciduous trees.}\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ALL}{\fs22\cf1 \~\emdash \~An upright structure of stone, brick, rock or similar material serving to enclose, protect, divide or partition an area of land.}\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AREHOUSE}{\fs22\cf1 \~\emdash \~A building that complies with the definition of "storage building" except that it has a footprint greater than 2,000 square feet in which materials, goods or equipment are stored, including wholesale businesses and buildings that are used to store materials for personal u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ATERCOURSE}{\fs22\cf1 \~\emdash \~Waters or waters of the state as defined in \~17-0105 of the Environmental Conservation Law, including Skaneateles Lake, and further described as being annual or perennial, influent or effluent, continuously or intermittently flowing, including those classified in 6 NYCRR Part 896, that are capable of and do, under normal conditions, carry water in a manner described above. The banks of such watercourse shall be identifiable, i.e., defined bed, banks, gullies, ravines, etc. Road ditches, stormwater management facilities and shallow land depressions generally referred to as grassed waterways, swales, etc., that carry water only immediately (a few to several hours) after a runoff-producing event are not considered watercourses. Where there is a question of whether a watercourse exists and where the top of the bank is located, the reviewing board shall conduct a site evaluation to determine whether or not a particular channel is a watercourse and where the top of the bank is located. Its determination shall be final. For purposes of determining setbacks and required buffers, the boundary of the watercourse shall be measured from the lake line or the top of the bank closest to construction.}\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ATER PERIMETER}{\fs22\cf1 \~\emdash \~A defined area of the lake where permanent or seasonal offshore structures (e.g. docks, platforms, moorings, etc.) may be placed by an upland property owner. The water perimeter boundaries shall be established and based on the elevation of the existing Town defined lake line. (See graphic in Shoreline Guidelines).}{\fs22\b\cf1 \~[Ad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ATERSHED (SKANEATELES AND OWASCO LAKES)}{\fs22\cf1 \~\emdash \~That land (and water surface area) which contributes water to a lake and/or watercours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ETLAND}{\fs22\cf1 \~\emdash \~An area of land that is characterized by hydrophytic vegetation, saturated soils or periodic inundation. (See \~148-5-4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WIND ENERGY CONVERSION SYSTEM}{\fs22\cf1 \~\emdash \~See \~148-5-7.}\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fs22\cf1 \~\emdash \~An open space on the same lot with a structur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 FRONT}{\fs22\cf1 \~\emdash \~An open space extending across the full width of the lot between the principal building and the street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 LAKE}{\fs22\cf1 \~\emdash \~An open space extending across the full width of the lot between the lake line and the line formed by the lake yard setback.}{\fs22\b\cf1 \~[Amended }{\fs22\b\cf1  1-8-2024}{\fs22\b\cf1  by }{\fs22\b\cf1 L.L. No. 1-2024}{\fs22\b\cf1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 REAR}{\fs22\cf1 \~\emdash \~An open space extending across the full width of the lot between the rear lot line and the rear of the principal building nearest the rear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 REQUIRED}{\fs22\cf1 \~\emdash \~That portion of any yard required to satisfy minimum yard setbacks. No part of such yard can be included as part of a yard required for structures on another lo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qj {\fs22\cf1 YARD, SIDE}{\fs22\cf1 \~\emdash \~An open space on the same lot with a principal building lying between the principal building and each side line of the lot, extending from the front lot line to the rear lot lin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2 \sb158\sa144\qj {\fs22\cf1 ZONING LAW/THIS CHAPTER}{\fs22\cf1 \~\emdash \~The officially adopted Zoning Law of the Town of Skaneateles, Chapter 148 of the Code of the Code of the Town of Skaneateles, together with all amendments there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