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tnbj\sect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tbl{\f0 Times New Roman;}{\f1 Symbol;}{\f2 Wingdings;}}{\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red224\green224\blue224;\red215\green215\blue2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 {\author TopLeaf from Turn-Key Systems}{\title TopLeaf RTF Output}}\notabind\pard\plain\f0\fs22 {\pard\plain\f0\fs22 \qj {\fs4\cf1 \~}\line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4\b\cf1 \~}\line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8\b\cf1 Chapter\~141 }\line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16\sa360\qc {\fs28\b\cf1 VEHICLES AND TRAFFIC}\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2\cf1 ARTICLE\~I}\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0\sa280\qc {\fs22\b\cf1 General Provi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864\ql\tx864\fi-0 {\fs22\b\cf1 \~141-1.}\tab {\fs22\b\cf1 Definitions; interpret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864\ql\tx864\fi-0 {\fs22\b\cf1 \~141-2.}\tab {\fs22\b\cf1 Authority to install traffic control devic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864\ql\tx864\fi-0 {\fs22\b\cf1 \~141-3.}\tab {\fs22\b\cf1 Penalties for offen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864\ql\tx864\fi-0 {\fs22\b\cf1 \~141-4.}\tab {\fs22\b\cf1 Repeal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864\ql\tx864\fi-0 {\fs22\b\cf1 \~141-5.}\tab {\fs22\b\cf1 Severabil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864\ql\tx864\fi-0 {\fs22\b\cf1 \~141-6.}\tab {\fs22\b\cf1 When effectiv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360\qc {\fs22\cf1 ARTICLE\~II}\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0\sa280\qc {\fs22\b\cf1 Traffic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864\ql\tx864\fi-0 {\fs22\b\cf1 \~141-7.}\tab {\fs22\b\cf1 Traffic control signa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864\ql\tx864\fi-0 {\fs22\b\cf1 \~141-8.}\tab {\fs22\b\cf1 One-way stree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864\ql\tx864\fi-0 {\fs22\b\cf1 \~141-9.}\tab {\fs22\b\cf1 Prohibited turns at intersec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10.}\tab {\fs22\b\cf1 Prohibited turns on red sign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11.}\tab {\fs22\b\cf1 Stop intersec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12.}\tab {\fs22\b\cf1 Yield intersec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13.}\tab {\fs22\b\cf1 Truck exclu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140\ql\tx1140\fi-0 {\fs22\b\cf1 \~141-13.1.}\tab {\fs22\b\cf1 Motorized vehicle exclu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360\qc {\fs22\cf1 ARTICLE\~III}\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0\sa280\qc {\fs22\b\cf1 Parking, Standing and Stopp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974\ql\tx974\fi-0 {\fs22\b\cf1 \~141-14.}\tab {\fs22\b\cf1 Applicability of articl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15.}\tab {\fs22\b\cf1 All-night park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16.}\tab {\fs22\b\cf1 Manner of park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17.}\tab {\fs22\b\cf1 No stopping, standing or parking at any tim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18.}\tab {\fs22\b\cf1 No stopping, standing or parking certain hou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19.}\tab {\fs22\b\cf1 Limited-time park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20.}\tab {\fs22\b\cf1 Angle park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21.}\tab {\fs22\b\cf1 Bus stop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360\qc {\fs22\cf1 ARTICLE\~IV}\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0\sa280\qc {\fs22\b\cf1 Removal and Storage of Vehic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974\ql\tx974\fi-0 {\fs22\b\cf1 \~141-22.}\tab {\fs22\b\cf1 Removal of vehic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23.}\tab {\fs22\b\cf1 Payment of costs; noti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24.}\tab {\fs22\b\cf1 Disposition of unclaimed vehic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25.}\tab {\fs22\b\cf1 Reports requir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360\qc {\fs22\cf1 ARTICLE\~V}\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0\sa280\qc {\fs22\b\cf1 Schedu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974\ql\tx974\fi-0 {\fs22\b\cf1 \~141-26.}\tab {\fs22\b\cf1 Schedule I: Traffic Control Signa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27.}\tab {\fs22\b\cf1 Schedule II: One-Way Stree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28.}\tab {\fs22\b\cf1 Schedule III: Prohibited Turns at Intersec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29.}\tab {\fs22\b\cf1 Schedule IV: Prohibited Turns on Red Sign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30.}\tab {\fs22\b\cf1 Schedule V: Stop Intersec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31.}\tab {\fs22\b\cf1 Schedule VI: Yield Intersec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32.}\tab {\fs22\b\cf1 Schedule VII: Truck Exclu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33.}\tab {\fs22\b\cf1 Schedule VIII: No Stopping, Standing or Parking at Any Tim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34.}\tab {\fs22\b\cf1 Schedule IX: No Stopping, Standing or Parking Certain Hou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35.}\tab {\fs22\b\cf1 Schedule X: Limited-Time Park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36.}\tab {\fs22\b\cf1 Schedule XI: Angle Park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37.}\tab {\fs22\b\cf1 Schedule XII: Bus Stop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974\ql\tx974\fi-0 {\fs22\b\cf1 \~141-38.}\tab {\fs22\b\cf1 Schedule XIII: Motorized Vehicle Exclu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360\qc {\fs22\cf1 ARTICLE\~VI}\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0\sa280\qc {\fs22\b\cf1 Town Parking Lo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974\ql\tx974\fi-0 {\fs22\b\cf1 \~141-39.}\tab {\fs22\b\cf1 Parking lot established; permit required; signs; penal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88\qj {\fs22\b\cf1 [HISTORY: Adopted by the Town Board of the Town of Skaneateles }{\fs22\b\cf1  12-10-1985}{\fs22\b\cf1  by }{\fs22\b\cf1 L.L. No. 9-1985}{\fs22\b\cf1 . Amendments noted where applicabl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72\fs0\brdrt\brd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4\cf1 \~}\line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2\cf1 ARTICLE\~I}\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2\b\cf1 General Provi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88\qj {\fs22\b\cf1 \~141-1.}\~{\fs22\b\cf1 Definitions; interpret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Definitions of words and phra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The words and phrases used in this chapter shall, for the purposes of this chapter, have the meanings respectively ascribed to them by Title 1 of the Vehicle and Traffic Law of the State of New York.}\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The following words and phrases, which are not defined by Title I of the Vehicle and Traffic Law of the State of New York, shall have the meanings respectively ascribed to them in this section for the purposes of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ALL-TERRAIN VEHICLE or ATV}{\fs22\b\cf1 \~[Added }{\fs22\b\cf1  6-2-1986}{\fs22\b\cf1  by }{\fs22\b\cf1 L.L. No. 1-1986}{\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1590\ql\tx1590\fi-0 {\fs22\cf1 (a)}\tab {\fs22\cf1 Any motorcycle or any motor vehicle not equipped for registration under the Vehicle and Traffic Law of the State of New York providing such vehicle does not exceed 60 inches in width or 800 pounds dry weight; a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1590\ql\tx1590\fi-0 {\fs22\cf1 (b)}\tab {\fs22\cf1 Any motor vehicle manufactured for sale for operation primarily on off-highway trails or in off-high-way competitions and only incidentally operated on designated public highway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MOTORIZED VEHICLES}{\fs22\cf1 \~\emdash \~Every vehicle which is propelled by any power other than muscular power, including a motor vehicle, off-highway motorcycle or all-terrain vehicle, whether or not operated or operable upon a public highway; provided, however, this definition shall not include a "snowmobile" or other motor vehicles manufactured for off-highway use which utilize an endless belt tread.}{\fs22\b\cf1 \~[Added }{\fs22\b\cf1  6-2-1986}{\fs22\b\cf1  by }{\fs22\b\cf1 L.L. No. 1-1986}{\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TOWN}{\fs22\cf1 \~\emdash \~The Town of Skaneateles, Onondaga County, New York.}\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Interpret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Official time standard. Whenever certain hours are named herein or on traffic control devices, they shall mean the time standard which is in current use in this sta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Measurements. Any linear measurements specified for various orders, rules and/or regulations contained in or adopted and/or issued pursuant to this chapter shall be deemed to be approximate, and such measurements, and the order, rule and/or regulation to which they pertain, shall not be affected or altered in any way by the widening of a street, by the construction of gutters or sidewalks or by any other action which might tend to obliterate the point from which such measurements were originally made. Unless otherwise indicated, measurements shall be made from the center lane or highway property line, as appropria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2.}\~{\fs22\b\cf1 Authority to install traffic control devic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The Superintendent of Highways shall install and maintain traffic control devices, when and as required under the provisions of this chapter, to make effective the provisions of this chapter and may install and maintain such additional traffic control devices as the Town Board may deem necessary to regulate, warn or guide traffic under the Vehicle and Traffic Law of the State of New York, subject to the provisions of \~1682 and 1684 of that la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3.}\~{\fs22\b\cf1 Penalties for offen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Every person convicted of a traffic infraction for a violation of any provision of this chapter which is not a violation of any provision of the Vehicle and Traffic Law of the State of New York shall, for a first conviction thereof, be punished by a fine of not more than $50 or by imprisonment for not more than 15 days, or by both such fine and imprisonment; for a second such conviction within 18 months thereafter, such person shall be punished by a fine of not more than $100 or by imprisonment for not more than 45 days, or both such fine and imprisonment; upon a third or subsequent conviction within 18 months after the first conviction, such person shall be punished by a fine of not more than $250 or by imprisonment for not more than 90 days, or by both such fine and imprison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4.}\~{\fs22\b\cf1 Repeal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All prior local laws, ordinances, orders, rules and/or regulations, or parts of such, of this Town regulating traffic and parking are hereby repealed, except that this repeal shall not affect or prevent the prosecution or punishment of any person for any act done or committed in violation of any local law, ordinance, rule and/or regulation hereby repealed prior to the taking effect of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5.}\~{\fs22\b\cf1 Severabil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If any article, section, subsection, paragraph, sentence, clause or provision of this chapter shall be adjudged by any court of competent jurisdiction to be invalid, such adjudication shall not affect, impair or invalidate the remainder thereof, but shall be confined in its operation to the article, section, subsection, paragraph, sentence, clause or provision thereof directly involved in the controversy in which such judgment shall have been render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6.}\~{\fs22\b\cf1 When effectiv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Except those parts, if any, which are subject to approval under \~1684 of the Vehicle and Traffic Law of the State of New York, this chapter and any orders, rules and/or regulations adopted and/or issued hereunder shall take effect as provided by la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sa144\li530\ql\tx530\fi-0 {\fs22\cf1 B.}\tab {\fs22\cf1 Any part or parts of this chapter, and any orders, rules and/or regulations adopted and/or issued hereunder, which are subject to approval under \~1684 of the Vehicle and Traffic Law of the State of New York shall take effect from and after the day on which approval, in writing, is received from the New York State Department of Transport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16\qc {\fs22\cf1 ARTICLE\~II}\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2\b\cf1 Traffic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88\qj {\fs22\b\cf1 \~141-7.}\~{\fs22\b\cf1 Traffic control signa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Traffic control signals shall be installed, maintained and operated at the intersections and locations described in Schedule I (\~141-26).}\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8.}\~{\fs22\b\cf1 One-way stree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The streets or parts of streets described in Schedule II (\~141-27) are hereby designated as one-way streets during the periods indicated, and vehicles shall proceed along those streets or parts of streets only in the direction indicated during the periods indica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9.}\~{\fs22\b\cf1 Prohibited turns at intersec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No person shall make a turn of the kind designated (left, right, all) at any of the locations described in Schedule III (\~141-28).}\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10.}\~{\fs22\b\cf1 Prohibited turns on red sign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In accordance with the provisions of \~1111(d)2 of the Vehicle and Traffic Law, no person shall make a right turn on a steady red signal at the locations designated in Schedule IV (\~141-29).}\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11.}\~{\fs22\b\cf1 Stop intersec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The intersections described in Schedule V (\~141-30) are hereby designated as stop intersections, and stop signs shall be erected as indica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12.}\~{\fs22\b\cf1 Yield intersec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The intersections described in Schedule VI (\~141-31) are hereby designated as yield intersections, and yield signs shall be erected as indica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13.}\~{\fs22\b\cf1 Truck exclu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All trucks, tractors and tractor-trailer combinations in excess of the indicated maximum gross weights are hereby excluded from the streets and highways, or parts thereof, described in Schedule VII (\~141-32).}\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The regulations established in this section shall not be construed to prevent the delivery or pickup of merchandise or other property along the highways from which such vehicles and combinations are otherwise exclud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13.1.}\~{\fs22\b\cf1 Motorized vehicle exclusions.}{\fs22\b\cf1  [Added }{\fs22\b\cf1  6-2-1986}{\fs22\b\cf1  by }{\fs22\b\cf1 L.L. No. 1-1986}{\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All motorized vehicles are hereby excluded from the property owned, leased or controlled by the Town, or parts thereof, described in Schedule XIII (\~141-38).}\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sa144\li530\ql\tx530\fi-0 {\fs22\cf1 B.}\tab {\fs22\cf1 The regulations established in this section shall not apply to motorized vehicles utilized in maintenance, repair, administration or enforcement of regulations by or on behalf of the T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16\qc {\fs22\cf1 ARTICLE\~III}\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2\b\cf1 Parking, Standing and Stopp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88\qj {\fs22\b\cf1 \~141-14.}\~{\fs22\b\cf1 Applicability of articl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The provisions of this article shall apply, except when it is necessary to stop a vehicle to avoid conflict with other traffic or in compliance with the directions of a police officer or official traffic control devi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15.}\~{\fs22\b\cf1 All-night park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The parking of vehicles is hereby prohibited on all highways within the Town between 2:00 a.m. and 7:00 a.m., from November 1 to April 1.}\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16.}\~{\fs22\b\cf1 Manner of park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Wherever a space shall be marked off on any street for the parking of an individual vehicle, every vehicle there parked shall be parked within the lines bounding such spa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Except where angle parking is authorized, every vehicle stopped, standing or parked upon a highway, where there are not adjacent curbs, shall be so stopped, standing or parked parallel with the edge of the roadway and headed in the direction of lawful traffic.}\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17.}\~{\fs22\b\cf1 No stopping, standing or parking at any tim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The stopping, standing or parking of vehicles is hereby prohibited at all times in the locations described in Schedule VIII (\~141-33).}\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18.}\~{\fs22\b\cf1 No stopping, standing or parking certain hou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The stopping, standing or parking of vehicles is hereby prohibited in the locations described in Schedule IX (\~141-34) during the hours indica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19.}\~{\fs22\b\cf1 Limited-time park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The stopping, standing or parking of vehicles is hereby prohibited in the locations described in Schedule X (\~141-35) for a longer period of time than that designated during the hours indica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20.}\~{\fs22\b\cf1 Angle park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No person shall park a vehicle upon any of the streets or parts thereof described in Schedule XI (\~141-36), attached to and made a part of this chapter, except at the angle designated and only within the painted white stall lin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21.}\~{\fs22\b\cf1 Bus stop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sa144\qj {\fs22\cf1 The locations described in Schedule XII (\~141-37) are hereby designated as bus stops, and the parking or standing of vehicles other than buses is hereby prohibited in such loc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16\qc {\fs22\cf1 ARTICLE\~IV}\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2\b\cf1 Removal and Storage of Vehic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88\qj {\fs22\b\cf1 \~141-22.}\~{\fs22\b\cf1 Removal of vehicles.}{\fs22\b\cf1  [Amended }{\fs22\b\cf1  12-16-1991}{\fs22\b\cf1  by }{\fs22\b\cf1 L.L. No. 4-1991}{\fs22\b\cf1 ; }{\fs22\b\cf1  1-27-2025}{\fs22\b\cf1  by }{\fs22\b\cf1 L.L. No. 1-2025}{\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The Town shall provide for the removal and storage of any illegally parked or abandoned vehicle on a public highway, outside the Village of Skaneateles, which constitutes an obstruction to traffic or is left unattended during a snowstorm, flood, fire, or other public emergenc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The Town may contract with qualified towing companies to carry out the removal and storage of illegally parked or abandoned vehicles on any public highway outside the Village of Skaneate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The Superintendent of Highways, or any law enforcement official or any Town constable, shall have the authority to cause the removal and disposal of any vehicle without a permit issued by the Town Clerk and which is left unattended on any Town proper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23.}\~{\fs22\b\cf1 Payment of costs; notice.}{\fs22\b\cf1  [Amended }{\fs22\b\cf1  12-16-1991}{\fs22\b\cf1  by }{\fs22\b\cf1 L.L. No. 4-1991}{\fs22\b\cf1 ; }{\fs22\b\cf1  1-27-2025}{\fs22\b\cf1  by }{\fs22\b\cf1 L.L. No. 1-2025}{\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Where the Town removes an illegally parked or abandoned vehicle, pursuant to the authority in this chapter, the owner may reclaim said vehicle upon the payment for such removal, disposition and storage thereof Such costs may be fixed and amended from time to time by resolution of the Town Board. The owner of the vehicle shall also be liable for fines otherwise provided under this chapter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The Town Clerk shall make reasonable efforts to report the removal and storage of any vehicle to the owner, or other qualified individual, while also providing the amount required to redeem the sam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24.}\~{\fs22\b\cf1 Disposition of unclaimed vehic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Where a vehicle has been in the possession of the Town for more than 30 days, pursuant to this article, and is unclaimed, the Superintendent of Highways, or another Town official as may be designated by resolution of the Town Board, may sell the same at a public sale, following notice of such proposed sale being published in the official newspaper of the Town not less than three nor more than 20 days before the date of sal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25.}\~{\fs22\b\cf1 Reports requir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sa144\qj {\fs22\cf1 The Superintendent of Highways shall cause to be made such reports to the Commissioner of Motor Vehicles as may be required for vehicles removed, stored or sold pursuant to this articl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16\qc {\fs22\cf1 ARTICLE\~V}\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2\b\cf1 Schedu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88\qj {\fs22\b\cf1 \~141-26.}\~{\fs22\b\cf1 Schedule I: Traffic Control Signa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In accordance with the provisions of \~141-7, traffic control signals shall be installed, maintained and operated at the following intersections and loc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2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0\trpaddb144\trpaddfb3\trpaddl60\trpaddfl3\trpaddr60\trpaddfr3\clvertalb\clbrdrt\brdrs\brdrw20\brdrcf17\clbrdrb\brdrs\brdrw20\brdrcf17\clbrdrl\brdrs\brdrw20\brdrcf17\clbrdrr\brdrs\brdrw20\brdrcf17\clcbpat18\cellx8600\pard\intbl{\pard\plain\f0\fs22 \qj {\fs22\b\cf1 Intersection (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8600\pard\intbl\qc{\pard\plain\f0\fs22 \qj {\fs22\cf1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27.}\~{\fs22\b\cf1 Schedule II: One-Way Stree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In accordance with the provisions of \~141-8, the following described streets or parts of streets are designated as one-way streets in the direction indica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2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0\trpaddb144\trpaddfb3\trpaddl60\trpaddfl3\trpaddr60\trpaddfr3\clvertalb\clbrdrt\brdrs\brdrw20\brdrcf17\clbrdrb\brdrs\brdrw20\brdrcf17\clbrdrl\brdrs\brdrw20\brdrcf17\clbrdrr\brdrs\brdrw20\brdrcf17\clcbpat18\cellx4942\clvertalb\clbrdrt\brdrs\brdrw20\brdrcf17\clbrdrb\brdrs\brdrw20\brdrcf17\clbrdrr\brdrs\brdrw20\brdrcf17\clcbpat18\cellx6884\clvertalb\clbrdrt\brdrs\brdrw20\brdrcf17\clbrdrb\brdrs\brdrw20\brdrcf17\clbrdrr\brdrs\brdrw20\brdrcf17\clcbpat18\cellx8598\pard\intbl{\pard\plain\f0\fs22 \qj {\fs22\b\cf1 Name of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Di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Lim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4942\clvertalt\clbrdrb\brdrs\brdrw20\brdrcf17\clbrdrr\brdrs\brdrw20\brdrcf17\cellx6884\clvertalt\clbrdrb\brdrs\brdrw20\brdrcf17\clbrdrr\brdrs\brdrw20\brdrcf17\cellx8598\pard\intbl{\pard\plain\f0\fs22 \qj {\fs22\cf1 Church Street (east/west segment)}{\fs22\b\cf1 \~[Added }{\fs22\b\cf1  11-20-1989}{\fs22\b\cf1  by }{\fs22\b\cf1 L.L. No. 4-1989}{\fs22\b\c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4942\clvertalt\clbrdrb\brdrs\brdrw20\brdrcf17\clbrdrr\brdrs\brdrw20\brdrcf17\cellx6884\clvertalt\clbrdrb\brdrs\brdrw20\brdrcf17\clbrdrr\brdrs\brdrw20\brdrcf17\cellx8598\pard\intbl{\pard\plain\f0\fs22 \qj {\fs22\cf1 Church Street (north/south segment)}{\fs22\b\cf1 \~[Added }{\fs22\b\cf1  11-20-1989}{\fs22\b\cf1  by }{\fs22\b\cf1 L.L. No. 4-1989}{\fs22\b\c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28.}\~{\fs22\b\cf1 Schedule III: Prohibited Turns at Intersections.}{\fs22\b\cf1  [Amended }{\fs22\b\cf1  11-20-1989}{\fs22\b\cf1  by }{\fs22\b\cf1 L.L. No. 4-1989}{\fs22\b\cf1 ; }{\fs22\b\cf1  2-21-1991}{\fs22\b\cf1  by }{\fs22\b\cf1 L.L. No. 1-1991}{\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In accordance with the provisions of \~141-9, no person shall make a turn of the kind designated below at any of the following loc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2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0\trpaddb144\trpaddfb3\trpaddl60\trpaddfl3\trpaddr60\trpaddfr3\clvertalb\clbrdrt\brdrs\brdrw20\brdrcf17\clbrdrb\brdrs\brdrw20\brdrcf17\clbrdrl\brdrs\brdrw20\brdrcf17\clbrdrr\brdrs\brdrw20\brdrcf17\clcbpat18\cellx2316\clvertalb\clbrdrt\brdrs\brdrw20\brdrcf17\clbrdrb\brdrs\brdrw20\brdrcf17\clbrdrr\brdrs\brdrw20\brdrcf17\clcbpat18\cellx4503\clvertalb\clbrdrt\brdrs\brdrw20\brdrcf17\clbrdrb\brdrs\brdrw20\brdrcf17\clbrdrr\brdrs\brdrw20\brdrcf17\clcbpat18\cellx6347\clvertalb\clbrdrt\brdrs\brdrw20\brdrcf17\clbrdrb\brdrs\brdrw20\brdrcf17\clbrdrr\brdrs\brdrw20\brdrcf17\clcbpat18\cellx8598\pard\intbl{\pard\plain\f0\fs22 \qj {\fs22\b\cf1 Name of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Direction of Tra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Prohibited 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At Intersec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316\clvertalt\clbrdrb\brdrs\brdrw20\brdrcf17\clbrdrr\brdrs\brdrw20\brdrcf17\cellx4503\clvertalt\clbrdrb\brdrs\brdrw20\brdrcf17\clbrdrr\brdrs\brdrw20\brdrcf17\cellx6347\clvertalt\clbrdrb\brdrs\brdrw20\brdrcf17\clbrdrr\brdrs\brdrw20\brdrcf17\cellx8598\pard\intbl{\pard\plain\f0\fs22 \qj {\fs22\cf1 Clapp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N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Old Seneca Turnp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316\clvertalt\clbrdrb\brdrs\brdrw20\brdrcf17\clbrdrr\brdrs\brdrw20\brdrcf17\cellx4503\clvertalt\clbrdrb\brdrs\brdrw20\brdrcf17\clbrdrr\brdrs\brdrw20\brdrcf17\cellx6347\clvertalt\clbrdrb\brdrs\brdrw20\brdrcf17\clbrdrr\brdrs\brdrw20\brdrcf17\cellx8598\pard\intbl{\pard\plain\f0\fs22 \qj {\fs22\cf1 Mottvill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Church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316\clvertalt\clbrdrb\brdrs\brdrw20\brdrcf17\clbrdrr\brdrs\brdrw20\brdrcf17\cellx4503\clvertalt\clbrdrb\brdrs\brdrw20\brdrcf17\clbrdrr\brdrs\brdrw20\brdrcf17\cellx6347\clvertalt\clbrdrb\brdrs\brdrw20\brdrcf17\clbrdrr\brdrs\brdrw20\brdrcf17\cellx8598\pard\intbl{\pard\plain\f0\fs22 \qj {\fs22\cf1 Mottvill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W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Church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316\clvertalt\clbrdrb\brdrs\brdrw20\brdrcf17\clbrdrr\brdrs\brdrw20\brdrcf17\cellx4503\clvertalt\clbrdrb\brdrs\brdrw20\brdrcf17\clbrdrr\brdrs\brdrw20\brdrcf17\cellx6347\clvertalt\clbrdrb\brdrs\brdrw20\brdrcf17\clbrdrr\brdrs\brdrw20\brdrcf17\cellx8598\pard\intbl{\pard\plain\f0\fs22 \qj {\fs22\cf1 Old Seneca Turnp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W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Clapp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29.}\~{\fs22\b\cf1 Schedule IV: Prohibited Turns on Red Sign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In accordance with the provisions of \~141-10, no person shall make a right turn at a steady red signal at the following loc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2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0\trpaddb144\trpaddfb3\trpaddl60\trpaddfl3\trpaddr60\trpaddfr3\clvertalb\clbrdrt\brdrs\brdrw20\brdrcf17\clbrdrb\brdrs\brdrw20\brdrcf17\clbrdrl\brdrs\brdrw20\brdrcf17\clbrdrr\brdrs\brdrw20\brdrcf17\clcbpat18\cellx4300\clvertalb\clbrdrt\brdrs\brdrw20\brdrcf17\clbrdrb\brdrs\brdrw20\brdrcf17\clbrdrr\brdrs\brdrw20\brdrcf17\clcbpat18\cellx8600\pard\intbl{\pard\plain\f0\fs22 \qj {\fs22\b\cf1 Location (Inters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Prohibited Right Turn on Red Sig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mgf\clvertalt\clbrdrb\brdrs\brdrw20\brdrcf17\clbrdrl\brdrs\brdrw20\brdrcf17\clbrdrr\brdrs\brdrw20\brdrcf17\cellx4300\clmrg\clbrdrb\brdrs\brdrw20\brdrcf17\clbrdrr\brdrs\brdrw20\brdrcf17\cellx8600\pard\intbl\qc{\pard\plain\f0\fs22 \qj {\fs22\cf1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30.}\~{\fs22\b\cf1 Schedule V: Stop Intersections.}{\fs22\b\cf1  [Amended }{\fs22\b\cf1  1-5-1996}{\fs22\b\cf1  by }{\fs22\b\cf1 L.L. No. 1-1996}{\fs22\b\cf1 ; }{\fs22\b\cf1  11-7-1996}{\fs22\b\cf1  by }{\fs22\b\cf1 L.L. No. 6-1996}{\fs22\b\cf1 ; }{\fs22\b\cf1  11-5-1998}{\fs22\b\cf1  by }{\fs22\b\cf1 L.L. No. 5-1998}{\fs22\b\cf1 ; }{\fs22\b\cf1  4-4-2002}{\fs22\b\cf1  by }{\fs22\b\cf1 L.L. No. 2-2002}{\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In accordance with the provisions of \~141-11, the following described intersections are designated as stop intersec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2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0\trpaddb144\trpaddfb3\trpaddl60\trpaddfl3\trpaddr60\trpaddfr3\clvertalb\clbrdrt\brdrs\brdrw20\brdrcf17\clbrdrb\brdrs\brdrw20\brdrcf17\clbrdrl\brdrs\brdrw20\brdrcf17\clbrdrr\brdrs\brdrw20\brdrcf17\clcbpat18\cellx3762\clvertalb\clbrdrt\brdrs\brdrw20\brdrcf17\clbrdrb\brdrs\brdrw20\brdrcf17\clbrdrr\brdrs\brdrw20\brdrcf17\clcbpat18\cellx5855\clvertalb\clbrdrt\brdrs\brdrw20\brdrcf17\clbrdrb\brdrs\brdrw20\brdrcf17\clbrdrr\brdrs\brdrw20\brdrcf17\clcbpat18\cellx8599\pard\intbl{\pard\plain\f0\fs22 \qj {\fs22\b\cf1 Stop Sig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Direction of Tra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At Intersec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3762\clvertalt\clbrdrb\brdrs\brdrw20\brdrcf17\clbrdrr\brdrs\brdrw20\brdrcf17\cellx5855\clvertalt\clbrdrb\brdrs\brdrw20\brdrcf17\clbrdrr\brdrs\brdrw20\brdrcf17\cellx8599\pard\intbl{\pard\plain\f0\fs22 \qj {\fs22\cf1 Butters Farm Lane}{\fs22\b\cf1 \~[Added }{\fs22\b\cf1  6-2-2005}{\fs22\b\cf1  by }{\fs22\b\cf1 L.L. No. 2-2005}{\fs22\b\c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Jordan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3762\clvertalt\clbrdrb\brdrs\brdrw20\brdrcf17\clbrdrr\brdrs\brdrw20\brdrcf17\cellx5855\clvertalt\clbrdrb\brdrs\brdrw20\brdrcf17\clbrdrr\brdrs\brdrw20\brdrcf17\cellx8599\pard\intbl{\pard\plain\f0\fs22 \qj {\fs22\cf1 Crow Hill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W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County Lin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3762\clvertalt\clbrdrb\brdrs\brdrw20\brdrcf17\clbrdrr\brdrs\brdrw20\brdrcf17\cellx5855\clvertalt\clbrdrb\brdrs\brdrw20\brdrcf17\clbrdrr\brdrs\brdrw20\brdrcf17\cellx8599\pard\intbl{\pard\plain\f0\fs22 \qj {\fs22\cf1 Gully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outhw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New Seneca Turnp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3762\clvertalt\clbrdrb\brdrs\brdrw20\brdrcf17\clbrdrr\brdrs\brdrw20\brdrcf17\cellx5855\clvertalt\clbrdrb\brdrs\brdrw20\brdrcf17\clbrdrr\brdrs\brdrw20\brdrcf17\cellx8599\pard\intbl{\pard\plain\f0\fs22 \qj {\fs22\cf1 Hoyt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Van Camp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3762\clvertalt\clbrdrb\brdrs\brdrw20\brdrcf17\clbrdrr\brdrs\brdrw20\brdrcf17\cellx5855\clvertalt\clbrdrb\brdrs\brdrw20\brdrcf17\clbrdrr\brdrs\brdrw20\brdrcf17\cellx8599\pard\intbl{\pard\plain\f0\fs22 \qj {\fs22\cf1 Jewett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Highland Ave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3762\clvertalt\clbrdrb\brdrs\brdrw20\brdrcf17\clbrdrr\brdrs\brdrw20\brdrcf17\cellx5855\clvertalt\clbrdrb\brdrs\brdrw20\brdrcf17\clbrdrr\brdrs\brdrw20\brdrcf17\cellx8599\pard\intbl{\pard\plain\f0\fs22 \qj {\fs22\cf1 Milford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West Elizabeth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3762\clvertalt\clbrdrb\brdrs\brdrw20\brdrcf17\clbrdrr\brdrs\brdrw20\brdrcf17\cellx5855\clvertalt\clbrdrb\brdrs\brdrw20\brdrcf17\clbrdrr\brdrs\brdrw20\brdrcf17\cellx8599\pard\intbl{\pard\plain\f0\fs22 \qj {\fs22\cf1 Sheldon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W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County Lin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3762\clvertalt\clbrdrb\brdrs\brdrw20\brdrcf17\clbrdrr\brdrs\brdrw20\brdrcf17\cellx5855\clvertalt\clbrdrb\brdrs\brdrw20\brdrcf17\clbrdrr\brdrs\brdrw20\brdrcf17\cellx8599\pard\intbl{\pard\plain\f0\fs22 \qj {\fs22\cf1 Thorne Schoolhous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W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Gully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3762\clvertalt\clbrdrb\brdrs\brdrw20\brdrcf17\clbrdrr\brdrs\brdrw20\brdrcf17\cellx5855\clvertalt\clbrdrb\brdrs\brdrw20\brdrcf17\clbrdrr\brdrs\brdrw20\brdrcf17\cellx8599\pard\intbl{\pard\plain\f0\fs22 \qj {\fs22\cf1 Thorne Schoolhous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New Seneca Turnp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3762\clvertalt\clbrdrb\brdrs\brdrw20\brdrcf17\clbrdrr\brdrs\brdrw20\brdrcf17\cellx5855\clvertalt\clbrdrb\brdrs\brdrw20\brdrcf17\clbrdrr\brdrs\brdrw20\brdrcf17\cellx8599\pard\intbl{\pard\plain\f0\fs22 \qj {\fs22\cf1 Van Camp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outhw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Hoyt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3762\clvertalt\clbrdrb\brdrs\brdrw20\brdrcf17\clbrdrr\brdrs\brdrw20\brdrcf17\cellx5855\clvertalt\clbrdrb\brdrs\brdrw20\brdrcf17\clbrdrr\brdrs\brdrw20\brdrcf17\cellx8599\pard\intbl{\pard\plain\f0\fs22 \qj {\fs22\cf1 Visions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Jordan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3762\clvertalt\clbrdrb\brdrs\brdrw20\brdrcf17\clbrdrr\brdrs\brdrw20\brdrcf17\cellx5855\clvertalt\clbrdrb\brdrs\brdrw20\brdrcf17\clbrdrr\brdrs\brdrw20\brdrcf17\cellx8599\pard\intbl{\pard\plain\f0\fs22 \qj {\fs22\cf1 Visions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W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County Lin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31.}\~{\fs22\b\cf1 Schedule VI: Yield Intersec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In accordance with the provisions of \~141-12, the following described intersections are designated as yield intersec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2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0\trpaddb144\trpaddfb3\trpaddl60\trpaddfl3\trpaddr60\trpaddfr3\clvertalb\clbrdrt\brdrs\brdrw20\brdrcf17\clbrdrb\brdrs\brdrw20\brdrcf17\clbrdrl\brdrs\brdrw20\brdrcf17\clbrdrr\brdrs\brdrw20\brdrcf17\clcbpat18\cellx2866\clvertalb\clbrdrt\brdrs\brdrw20\brdrcf17\clbrdrb\brdrs\brdrw20\brdrcf17\clbrdrr\brdrs\brdrw20\brdrcf17\clcbpat18\cellx5732\clvertalb\clbrdrt\brdrs\brdrw20\brdrcf17\clbrdrb\brdrs\brdrw20\brdrcf17\clbrdrr\brdrs\brdrw20\brdrcf17\clcbpat18\cellx8598\pard\intbl{\pard\plain\f0\fs22 \qj {\fs22\b\cf1 Yield Sig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qc{\pard\plain\f0\fs22 \qj {\fs22\b\cf1 Direction of Tra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At Intersec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mgf\clvertalt\clbrdrb\brdrs\brdrw20\brdrcf17\clbrdrl\brdrs\brdrw20\brdrcf17\clbrdrr\brdrs\brdrw20\brdrcf17\cellx2866\clmrg\clbrdrb\brdrs\brdrw20\brdrcf17\cellx5732\clmrg\clbrdrb\brdrs\brdrw20\brdrcf17\clbrdrr\brdrs\brdrw20\brdrcf17\cellx8598\pard\intbl\qc{\pard\plain\f0\fs22 \qj {\fs22\cf1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32.}\~{\fs22\b\cf1 Schedule VII: Truck Exclusions.}{\fs22\b\cf1  [Amended }{\fs22\b\cf1  9-21-1995}{\fs22\b\cf1  by }{\fs22\b\cf1 L.L. No. 4-1995}{\fs22\b\cf1 ; }{\fs22\b\cf1  9-17-2009}{\fs22\b\cf1  by }{\fs22\b\cf1 L.L. No. 3-2009}{\fs22\b\cf1 ; }{\fs22\b\cf1  4-7-2025}{\fs22\b\cf1  by }{\fs22\b\cf1 L.L. No. 2-2025}{\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In accordance with the provisions of \~141-13, all trucks, tractors and tractor-trailer combinations in excess of the indicated maximum gross weights are hereby excluded from the following stree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2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0\trpaddb144\trpaddfb3\trpaddl60\trpaddfl3\trpaddr60\trpaddfr3\clvertalb\clbrdrt\brdrs\brdrw20\brdrcf17\clbrdrb\brdrs\brdrw20\brdrcf17\clbrdrl\brdrs\brdrw20\brdrcf17\clbrdrr\brdrs\brdrw20\brdrcf17\clcbpat18\cellx2924\clvertalb\clbrdrt\brdrs\brdrw20\brdrcf17\clbrdrb\brdrs\brdrw20\brdrcf17\clbrdrr\brdrs\brdrw20\brdrcf17\clcbpat18\cellx4758\clvertalb\clbrdrt\brdrs\brdrw20\brdrcf17\clbrdrb\brdrs\brdrw20\brdrcf17\clbrdrr\brdrs\brdrw20\brdrcf17\clcbpat18\cellx8599\pard\intbl{\pard\plain\f0\fs22 \qj {\fs22\b\cf1 Name of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W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pard\plain\f0\fs22 \qj {\fs22\b\cf1 (t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Andrews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Cecil Arthur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Chapman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Clapp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County Lin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Crow Hill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East Street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Fennell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Old Seneca Turnpike-Village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Fisher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Foster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Franklin Roa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Giles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Gully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Gully Road (offsh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Heifer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Hencoop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Highland Ave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Hoyt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Irish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Jewett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Lacy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Benson Road to NY 3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Masters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Mill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Miller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Railroad Street exten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Reynolds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Sheldon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Thorne Sch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Van Camp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Visions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ntire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West Lake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Village Line-Street Route 4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58\clvertalt\clbrdrb\brdrs\brdrw20\brdrcf17\clbrdrr\brdrs\brdrw20\brdrcf17\cellx8599\pard\intbl{\pard\plain\f0\fs22 \qj {\fs22\cf1 Weeks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Hencoop Road to NY 3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33.}\~{\fs22\b\cf1 Schedule VIII: No Stopping, Standing or Parking at Any Time.}{\fs22\b\cf1  [Amended }{\fs22\b\cf1  5-18-1992}{\fs22\b\cf1  by }{\fs22\b\cf1 L.L. No. 1-1992}{\fs22\b\cf1 ; }{\fs22\b\cf1  5-17-2001}{\fs22\b\cf1  by }{\fs22\b\cf1 L.L. No. 8-2001}{\fs22\b\cf1 ; }{\fs22\b\cf1  1-18-2007}{\fs22\b\cf1  by }{\fs22\b\cf1 L.L. No. 2-2007}{\fs22\b\cf1 ; }{\fs22\b\cf1  6-7-2021}{\fs22\b\cf1  by }{\fs22\b\cf1 L.L. No. 2-2021}{\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In accordance with the provisions of \~141-17, the stopping, standing or parking or vehicles is prohibited at all times, all vehicles in violation will be towed at the owner's expense, in the following loc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2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0\trpaddb144\trpaddfb3\trpaddl60\trpaddfl3\trpaddr60\trpaddfr3\clvertalb\clbrdrt\brdrs\brdrw20\brdrcf17\clbrdrb\brdrs\brdrw20\brdrcf17\clbrdrl\brdrs\brdrw20\brdrcf17\clbrdrr\brdrs\brdrw20\brdrcf17\clcbpat18\cellx2924\clvertalb\clbrdrt\brdrs\brdrw20\brdrcf17\clbrdrb\brdrs\brdrw20\brdrcf17\clbrdrr\brdrs\brdrw20\brdrcf17\clcbpat18\cellx4787\clvertalb\clbrdrt\brdrs\brdrw20\brdrcf17\clbrdrb\brdrs\brdrw20\brdrcf17\clbrdrr\brdrs\brdrw20\brdrcf17\clcbpat18\cellx8599\pard\intbl{\pard\plain\f0\fs22 \qj {\fs22\b\cf1 Name of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87\clvertalt\clbrdrb\brdrs\brdrw20\brdrcf17\clbrdrr\brdrs\brdrw20\brdrcf17\cellx8599\pard\intbl{\pard\plain\f0\fs22 \qj {\fs22\cf1 East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From the Skaneateles Village line to 25 feet north of the northern right-of-way of Cecil Arthur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87\clvertalt\clbrdrb\brdrs\brdrw20\brdrcf17\clbrdrr\brdrs\brdrw20\brdrcf17\cellx8599\pard\intbl{\pard\plain\f0\fs22 \qj {\fs22\cf1 Hillside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From and including the southernmost end to a point 200 feet north of such southernmost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87\clvertalt\clbrdrb\brdrs\brdrw20\brdrcf17\clbrdrr\brdrs\brdrw20\brdrcf17\cellx8599\pard\intbl{\pard\plain\f0\fs22 \qj {\fs22\cf1 Jordan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W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From a point 100 feet south of the center line of Stump Road, west of Jordan Road, to a point 200 feet north of such center line of Stump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87\clvertalt\clbrdrb\brdrs\brdrw20\brdrcf17\clbrdrr\brdrs\brdrw20\brdrcf17\cellx8599\pard\intbl{\pard\plain\f0\fs22 \qj {\fs22\cf1 Lacey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Between New York Route 41A and the waters of Skaneateles L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87\clvertalt\clbrdrb\brdrs\brdrw20\brdrcf17\clbrdrr\brdrs\brdrw20\brdrcf17\cellx8599\pard\intbl{\pard\plain\f0\fs22 \qj {\fs22\cf1 Mill Road}{\fs22\b\cf1 \~[Amended }{\fs22\b\cf1  10-21-2024}{\fs22\b\cf1  by }{\fs22\b\cf1 L.L. No. 3-2024}{\fs22\b\c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Heading north on Mill Road starting at Old Seneca Turnpike ending at 1,525 feet. Beginning again at 1,750 feet, ending at 2,200 feet from Old Seneca Turnp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87\clvertalt\clbrdrb\brdrs\brdrw20\brdrcf17\clbrdrr\brdrs\brdrw20\brdrcf17\cellx8599\pard\intbl{\pard\plain\f0\fs22 \qj {\fs22\cf1 Mill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Heading south on Mill Road staring at 1,800 feet from Crow Hill Road and ending at 2,000 feet. Beginning again at 2,050 feet ending at 2,875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2924\clvertalt\clbrdrb\brdrs\brdrw20\brdrcf17\clbrdrr\brdrs\brdrw20\brdrcf17\cellx4787\clvertalt\clbrdrb\brdrs\brdrw20\brdrcf17\clbrdrr\brdrs\brdrw20\brdrcf17\cellx8599\pard\intbl{\pard\plain\f0\fs22 \qj {\fs22\cf1 O'Neill La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Between the intersection of the center lines of O'Neill Lane and Frost Street to a point 200 feet southerly therefrom in the Town of Skaneate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34.}\~{\fs22\b\cf1 Schedule IX: No Stopping, Standing or Parking Certain Hou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In accordance with the provisions of \~141-18, the stopping, standing or parking of vehicles is prohibited in the following locations during the hours indica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2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0\trpaddb144\trpaddfb3\trpaddl60\trpaddfl3\trpaddr60\trpaddfr3\clvertalb\clbrdrt\brdrs\brdrw20\brdrcf17\clbrdrb\brdrs\brdrw20\brdrcf17\clbrdrl\brdrs\brdrw20\brdrcf17\clbrdrr\brdrs\brdrw20\brdrcf17\clcbpat18\cellx3182\clvertalb\clbrdrt\brdrs\brdrw20\brdrcf17\clbrdrb\brdrs\brdrw20\brdrcf17\clbrdrr\brdrs\brdrw20\brdrcf17\clcbpat18\cellx4902\clvertalb\clbrdrt\brdrs\brdrw20\brdrcf17\clbrdrb\brdrs\brdrw20\brdrcf17\clbrdrr\brdrs\brdrw20\brdrcf17\clcbpat18\cellx6751\clvertalb\clbrdrt\brdrs\brdrw20\brdrcf17\clbrdrb\brdrs\brdrw20\brdrcf17\clbrdrr\brdrs\brdrw20\brdrcf17\clcbpat18\cellx8600\pard\intbl{\pard\plain\f0\fs22 \qj {\fs22\b\cf1 Name of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H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mgf\clvertalt\clbrdrb\brdrs\brdrw20\brdrcf17\clbrdrl\brdrs\brdrw20\brdrcf17\clbrdrr\brdrs\brdrw20\brdrcf17\cellx3182\clmrg\clbrdrb\brdrs\brdrw20\brdrcf17\cellx4902\clmrg\clbrdrb\brdrs\brdrw20\brdrcf17\cellx6751\clmrg\clbrdrb\brdrs\brdrw20\brdrcf17\clbrdrr\brdrs\brdrw20\brdrcf17\cellx8600\pard\intbl\qc{\pard\plain\f0\fs22 \qj {\fs22\cf1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pard\intbl\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35.}\~{\fs22\b\cf1 Schedule X: Limited-Time Park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In accordance with the provisions of \~141-19, the stopping, standing or parking of vehicles is prohibited in the locations described below for a longer period of time than that designated during the hours indica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2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0\trpaddb144\trpaddfb3\trpaddl60\trpaddfl3\trpaddr60\trpaddfr3\clvertalb\clbrdrt\brdrs\brdrw20\brdrcf17\clbrdrb\brdrs\brdrw20\brdrcf17\clbrdrl\brdrs\brdrw20\brdrcf17\clbrdrr\brdrs\brdrw20\brdrcf17\clcbpat18\cellx2491\clvertalb\clbrdrt\brdrs\brdrw20\brdrcf17\clbrdrb\brdrs\brdrw20\brdrcf17\clbrdrr\brdrs\brdrw20\brdrcf17\clcbpat18\cellx3753\clvertalb\clbrdrt\brdrs\brdrw20\brdrcf17\clbrdrb\brdrs\brdrw20\brdrcf17\clbrdrr\brdrs\brdrw20\brdrcf17\clcbpat18\cellx5288\clvertalb\clbrdrt\brdrs\brdrw20\brdrcf17\clbrdrb\brdrs\brdrw20\brdrcf17\clbrdrr\brdrs\brdrw20\brdrcf17\clcbpat18\cellx6601\clvertalb\clbrdrt\brdrs\brdrw20\brdrcf17\clbrdrb\brdrs\brdrw20\brdrcf17\clbrdrr\brdrs\brdrw20\brdrcf17\clcbpat18\cellx8597\pard\intbl{\pard\plain\f0\fs22 \qj {\fs22\b\cf1 Name of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Time Li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H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mgf\clvertalt\clbrdrb\brdrs\brdrw20\brdrcf17\clbrdrl\brdrs\brdrw20\brdrcf17\clbrdrr\brdrs\brdrw20\brdrcf17\cellx2491\clmrg\clbrdrb\brdrs\brdrw20\brdrcf17\cellx3753\clmrg\clbrdrb\brdrs\brdrw20\brdrcf17\cellx5288\clmrg\clbrdrb\brdrs\brdrw20\brdrcf17\cellx6601\clmrg\clbrdrb\brdrs\brdrw20\brdrcf17\clbrdrr\brdrs\brdrw20\brdrcf17\cellx8597\pard\intbl\qc{\pard\plain\f0\fs22 \qj {\fs22\cf1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pard\intbl\cell\pard\intbl\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36.}\~{\fs22\b\cf1 Schedule XI: Angle Park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In accordance with the provisions of \~141-20, no person shall park a vehicle upon any of the following streets or parts of streets except at the angle indica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2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0\trpaddb144\trpaddfb3\trpaddl60\trpaddfl3\trpaddr60\trpaddfr3\clvertalb\clbrdrt\brdrs\brdrw20\brdrcf17\clbrdrb\brdrs\brdrw20\brdrcf17\clbrdrl\brdrs\brdrw20\brdrcf17\clbrdrr\brdrs\brdrw20\brdrcf17\clcbpat18\cellx3008\clvertalb\clbrdrt\brdrs\brdrw20\brdrcf17\clbrdrb\brdrs\brdrw20\brdrcf17\clbrdrr\brdrs\brdrw20\brdrcf17\clcbpat18\cellx4331\clvertalb\clbrdrt\brdrs\brdrw20\brdrcf17\clbrdrb\brdrs\brdrw20\brdrcf17\clbrdrr\brdrs\brdrw20\brdrcf17\clcbpat18\cellx6102\clvertalb\clbrdrt\brdrs\brdrw20\brdrcf17\clbrdrb\brdrs\brdrw20\brdrcf17\clbrdrr\brdrs\brdrw20\brdrcf17\clcbpat18\cellx8598\pard\intbl{\pard\plain\f0\fs22 \qj {\fs22\b\cf1 Name of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A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mgf\clvertalt\clbrdrb\brdrs\brdrw20\brdrcf17\clbrdrl\brdrs\brdrw20\brdrcf17\clbrdrr\brdrs\brdrw20\brdrcf17\cellx3008\clmrg\clbrdrb\brdrs\brdrw20\brdrcf17\cellx4331\clmrg\clbrdrb\brdrs\brdrw20\brdrcf17\cellx6102\clmrg\clbrdrb\brdrs\brdrw20\brdrcf17\clbrdrr\brdrs\brdrw20\brdrcf17\cellx8598\pard\intbl\qc{\pard\plain\f0\fs22 \qj {\fs22\cf1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pard\intbl\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37.}\~{\fs22\b\cf1 Schedule XII: Bus Stop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In accordance with the provisions of \~141-21, standing is prohibited, excluding buses, at the following locations hereby designated as bus stop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2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0\trpaddb144\trpaddfb3\trpaddl60\trpaddfl3\trpaddr60\trpaddfr3\clvertalb\clbrdrt\brdrs\brdrw20\brdrcf17\clbrdrb\brdrs\brdrw20\brdrcf17\clbrdrl\brdrs\brdrw20\brdrcf17\clbrdrr\brdrs\brdrw20\brdrcf17\clcbpat18\cellx3411\clvertalb\clbrdrt\brdrs\brdrw20\brdrcf17\clbrdrb\brdrs\brdrw20\brdrcf17\clbrdrr\brdrs\brdrw20\brdrcf17\clcbpat18\cellx4844\clvertalb\clbrdrt\brdrs\brdrw20\brdrcf17\clbrdrb\brdrs\brdrw20\brdrcf17\clbrdrr\brdrs\brdrw20\brdrcf17\clcbpat18\cellx8599\pard\intbl{\pard\plain\f0\fs22 \qj {\fs22\b\cf1 Name of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mgf\clvertalt\clbrdrb\brdrs\brdrw20\brdrcf17\clbrdrl\brdrs\brdrw20\brdrcf17\clbrdrr\brdrs\brdrw20\brdrcf17\cellx3411\clmrg\clbrdrb\brdrs\brdrw20\brdrcf17\cellx4844\clmrg\clbrdrb\brdrs\brdrw20\brdrcf17\clbrdrr\brdrs\brdrw20\brdrcf17\cellx8599\pard\intbl\qc{\pard\plain\f0\fs22 \qj {\fs22\cf1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1-38.}\~{\fs22\b\cf1 Schedule XIII: Motorized Vehicle Exclusions.}{\fs22\b\cf1  [Added }{\fs22\b\cf1  6-2-1986}{\fs22\b\cf1  by }{\fs22\b\cf1 L.L. No. 1-1986}{\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In accordance with the provisions of \~141-13.1, motorized vehicles are hereby excluded from the following property owned, leased or controlled by the T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2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0\trpaddb144\trpaddfb3\trpaddl60\trpaddfl3\trpaddr60\trpaddfr3\clvertalb\clbrdrt\brdrs\brdrw20\brdrcf17\clbrdrb\brdrs\brdrw20\brdrcf17\clbrdrl\brdrs\brdrw20\brdrcf17\clbrdrr\brdrs\brdrw20\brdrcf17\clcbpat18\cellx4300\clvertalb\clbrdrt\brdrs\brdrw20\brdrcf17\clbrdrb\brdrs\brdrw20\brdrcf17\clbrdrr\brdrs\brdrw20\brdrcf17\clcbpat18\cellx8600\pard\intbl{\pard\plain\f0\fs22 \qj {\fs22\b\cf1 Description of Prope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4300\clvertalt\clbrdrb\brdrs\brdrw20\brdrcf17\clbrdrr\brdrs\brdrw20\brdrcf17\cellx8600\pard\intbl{\pard\plain\f0\fs22 \qj {\fs22\cf1 Nature trail and linear park (former Skaneateles Short Line Railroad prope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Between Old Seneca Turnpike and Crow Hill Road/Mottvill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360\qc {\fs22\cf1 ARTICLE\~VI}\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2\b\cf1 Town Parking Lot}\line {\fs22\b\cf1 [Added }{\fs22\b\cf1  12-16-1991}{\fs22\b\cf1  by }{\fs22\b\cf1 L.L. No. 4-1991}{\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88\qj {\fs22\b\cf1 \~141-39.}\~{\fs22\b\cf1 Parking lot established; permit required; signs; penalty.}{\fs22\b\cf1  [Amended }{\fs22\b\cf1  3-5-2018}{\fs22\b\cf1  by }{\fs22\b\cf1 L.L. No. 2-2018}{\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The parking lot located at 1411 Lacy Road in the Town of Skaneateles in the Hamlet of Mandana shall be known as the "Town Parking Lot in the Hamlet of Mandana" and shall be referred to in this section as the "Parking Lot." Parking is not permitted in the Parking Lot without a permit issued by the Town Clerk of the Town of Skaneate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A permit shall be issued to the following individua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Permanent residents of the Town of Skaneateles who can show valid proof of addres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Owners of real property in the Town of Skaneateles as shown by a copy of the most recent deed for the real property and by the records of the Town Assesso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Tenants who lease or rent real property in the Town of Skaneateles as shown by a copy of the lease or rental agree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Any individual who does not qualify under Subsection B(1) through (3) who applies for a temporary permit. A temporary permit shall be effective for a period of time and fee to be set by the Board by resolution and adjusted as need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The permit shall be effective for a period of time to be set by the Town Board by resolution and adjusted as need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Fees for permits may be fixed and amended from time to time by resolution of the Town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The Superintendent of Highways shall provide and maintain signage at the parking lot which shall supply adequate notice that parking is limited to persons with a permit issued by the Town Clerk of the Town of Skaneate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sa144\li530\ql\tx530\fi-0 {\fs22\cf1 F.}\tab {\fs22\cf1 Permits must be prominently displayed in or on each vehicle while parked in the Parking Lot. Failure to obtain and display a permit as required under this section shall be deemed a traffic infraction under \~141-3 and could result in a fine in accordance with that section. Any vehicle without a permit left unattended for more than 24 hours in the Parking Lot may be removed and disposed of at the owner's expense in accordance with \~141-22C and \~141-23.}\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